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Session date: 3/09//2016</w:t>
        <w:br/>
        <w:t>Series: Evidence Synthesis Program</w:t>
        <w:br/>
        <w:t xml:space="preserve">Session title: </w:t>
      </w:r>
      <w:r>
        <w:rPr/>
        <w:t>Pharmacist-led Chronic Disease Management: Effectiveness and Harms Compared to Usual Care</w:t>
      </w:r>
      <w:r>
        <w:rPr>
          <w:rFonts w:cs="Times" w:ascii="Times" w:hAnsi="Times"/>
        </w:rPr>
        <w:br/>
        <w:t>Presenter(s): Heather Orth, Bernie Good, Tim Wilt</w:t>
      </w:r>
    </w:p>
    <w:p>
      <w:pPr>
        <w:pStyle w:val="Normal"/>
        <w:rPr>
          <w:rFonts w:ascii="Times" w:hAnsi="Times" w:cs="Times"/>
        </w:rPr>
      </w:pPr>
      <w:r>
        <w:rPr>
          <w:rFonts w:cs="Times" w:ascii="Times" w:hAnsi="Times"/>
          <w:i/>
        </w:rPr>
        <w:br/>
      </w:r>
      <w:r>
        <w:rPr>
          <w:rFonts w:cs="Times" w:ascii="Times" w:hAnsi="Times"/>
          <w:i/>
          <w:color w:val="000000"/>
        </w:rPr>
        <w:t>This is an unedited transcript of this session. As such, it may contain omissions or errors due to sound quality or misinterpretation. For clarification or verification of any points in the transcript, please refer to the audio version posted at www.hsrd.research.va.gov/cyberseminars/catalog-archive.cfm.</w:t>
      </w:r>
    </w:p>
    <w:p>
      <w:pPr>
        <w:pStyle w:val="Normal"/>
        <w:rPr>
          <w:rFonts w:ascii="Times" w:hAnsi="Times" w:cs="Times"/>
        </w:rPr>
      </w:pPr>
      <w:r>
        <w:rPr>
          <w:rFonts w:cs="Times" w:ascii="Times" w:hAnsi="Times"/>
        </w:rPr>
      </w:r>
    </w:p>
    <w:p>
      <w:pPr>
        <w:pStyle w:val="Normal"/>
        <w:rPr/>
      </w:pPr>
      <w:r>
        <w:rPr/>
        <w:t>Operator:</w:t>
        <w:tab/>
        <w:t xml:space="preserve">We are now at the top of the hour. So I would like to introduce our panel of speakers. Kicking us off, we will have Dr. Heather Orth. She is at VA Central Office PDM Program Manager and Clinical Pharmacy Practice Program and Outcomes Assessment through the Pharmacy Benefits Management Services. Presenting the results from the systematic review will be Dr. Nancy Grier. She is the ESP Program Manager for Minneapolis VA Medical Center in Minneapolis, Minnesota. Also joining us as an operational partner this session will be Dr. Bernie Good. He is the chair for the Medical Advisory Panel for Pharmacy Benefits Managements at the Department of Veterans Affairs. He is also co-director for the VA Center for Medication Safety and core faculty member at the Center for Health Equity Research at the VA Pittsburgh Healthcare System and finally a professor of medicine and pharmacy in the Division of Internal Medicine at the University of Pittsburgh. </w:t>
      </w:r>
    </w:p>
    <w:p>
      <w:pPr>
        <w:pStyle w:val="Normal"/>
        <w:rPr/>
      </w:pPr>
      <w:r>
        <w:rPr/>
      </w:r>
    </w:p>
    <w:p>
      <w:pPr>
        <w:pStyle w:val="Normal"/>
        <w:rPr/>
      </w:pPr>
      <w:r>
        <w:rPr/>
        <w:t>We will also have Dr. Timothy Wilt on for the Q&amp;A portion presentation. He is the direction for the Minneapolis VA Synthesis Program and core investigator at the Minneapolis Day Center for Chronic Disease Outcomes Research and the staff physician for the Section of General Internal Medicine at Minneapolis VA Healthcare System and finally a professor of medicine at the University of Minnesota School of Medicine and co-director for the Minnesota AHRQ Evidence-Based Practice Center. So we are very thankful to have all of our presenters with us today. And at this time, Dr. Grier, are you ready to share your screen?</w:t>
      </w:r>
    </w:p>
    <w:p>
      <w:pPr>
        <w:pStyle w:val="Normal"/>
        <w:rPr/>
      </w:pPr>
      <w:r>
        <w:rPr/>
      </w:r>
    </w:p>
    <w:p>
      <w:pPr>
        <w:pStyle w:val="Normal"/>
        <w:rPr/>
      </w:pPr>
      <w:r>
        <w:rPr/>
        <w:t>Dr. Grier:</w:t>
        <w:tab/>
        <w:t>Yes.</w:t>
      </w:r>
    </w:p>
    <w:p>
      <w:pPr>
        <w:pStyle w:val="Normal"/>
        <w:rPr/>
      </w:pPr>
      <w:r>
        <w:rPr/>
      </w:r>
    </w:p>
    <w:p>
      <w:pPr>
        <w:pStyle w:val="Normal"/>
        <w:rPr/>
      </w:pPr>
      <w:r>
        <w:rPr/>
        <w:t>Operator:</w:t>
        <w:tab/>
        <w:t>Excellent. Thank you.</w:t>
      </w:r>
    </w:p>
    <w:p>
      <w:pPr>
        <w:pStyle w:val="Normal"/>
        <w:rPr/>
      </w:pPr>
      <w:r>
        <w:rPr/>
      </w:r>
    </w:p>
    <w:p>
      <w:pPr>
        <w:pStyle w:val="Normal"/>
        <w:rPr/>
      </w:pPr>
      <w:r>
        <w:rPr/>
        <w:t>Dr. Orth:</w:t>
        <w:tab/>
        <w:t xml:space="preserve">All right. Good afternoon. It is a pleasure to participate in today’s program. As Molly mentioned, my name is Heath Orth. And I work in the PDM Clinical Pharmacy Practice Office where our focus really is to work on approaches to expand clinical pharmacist roles in team based models of care that align with and support VHA initiatives in providing mission critical patient care. </w:t>
      </w:r>
    </w:p>
    <w:p>
      <w:pPr>
        <w:pStyle w:val="Normal"/>
        <w:rPr/>
      </w:pPr>
      <w:r>
        <w:rPr/>
      </w:r>
    </w:p>
    <w:p>
      <w:pPr>
        <w:pStyle w:val="Normal"/>
        <w:rPr/>
      </w:pPr>
      <w:r>
        <w:rPr/>
        <w:t xml:space="preserve">There are several things just to set the stage today that we know is a part of our work in this area. First of all, in many areas within the VA System there are exemplary pharmacists like Chronic Disease Management Services. These practices can be found in both primary care and specialty care throughout our healthcare system. </w:t>
      </w:r>
    </w:p>
    <w:p>
      <w:pPr>
        <w:pStyle w:val="Normal"/>
        <w:rPr/>
      </w:pPr>
      <w:r>
        <w:rPr/>
      </w:r>
    </w:p>
    <w:p>
      <w:pPr>
        <w:pStyle w:val="Normal"/>
        <w:rPr/>
      </w:pPr>
      <w:r>
        <w:rPr/>
        <w:t>There is, however, a fair amount of variation in the availability of clinical pharmacy specialist services across VA. We know there are areas that exist where patients still do not have access to clinical pharmacist care. In addition, we know that access to care is a critical issue throughout our healthcare system. And it is projected to continue to be a growing issue nationwide. By 2020, there will be a projected shortage of over 20 thousand primary care physicians. Spreading the strong, proven clinical pharmacy specialist practices will work to fulfill urgent needs and access to high quality care for our country’s veterans.</w:t>
      </w:r>
    </w:p>
    <w:p>
      <w:pPr>
        <w:pStyle w:val="Normal"/>
        <w:rPr/>
      </w:pPr>
      <w:r>
        <w:rPr/>
      </w:r>
    </w:p>
    <w:p>
      <w:pPr>
        <w:pStyle w:val="Normal"/>
        <w:rPr/>
      </w:pPr>
      <w:r>
        <w:rPr/>
        <w:t>These are some of the primary reasons that the PDM Clinical Pharmacy Practice Office in conjunction with our Clinical Pharmacy Health Services Research Team requested that this systematic review be done. So I just wanted to provide that information to set the stage. And now I will turn things over to Nancy to continue with today’s presentation.</w:t>
      </w:r>
    </w:p>
    <w:p>
      <w:pPr>
        <w:pStyle w:val="Normal"/>
        <w:rPr/>
      </w:pPr>
      <w:r>
        <w:rPr/>
      </w:r>
    </w:p>
    <w:p>
      <w:pPr>
        <w:pStyle w:val="Normal"/>
        <w:rPr/>
      </w:pPr>
      <w:r>
        <w:rPr/>
        <w:t>Dr. Grier:</w:t>
        <w:tab/>
        <w:t>Okay, thank you. Yes, one of the topics at the Minneapolis VA, we were awarded the topic of Pharmacists Like Chronic Disease Management. And we have completed the systematic review that you will be hearing about today. The report is currently available on the VA intranet and there is a manuscript in press.</w:t>
      </w:r>
    </w:p>
    <w:p>
      <w:pPr>
        <w:pStyle w:val="Normal"/>
        <w:rPr/>
      </w:pPr>
      <w:r>
        <w:rPr/>
      </w:r>
    </w:p>
    <w:p>
      <w:pPr>
        <w:pStyle w:val="Normal"/>
        <w:rPr/>
      </w:pPr>
      <w:r>
        <w:rPr/>
        <w:t xml:space="preserve">I would like to first acknowledge and thank collaborators and co-authors at the Minneapolis VA Medical Center as well as operational partners, technical expert panel members and peer reviewers nationwide. Disclosure statement was reported based on research conducted by the Evidence Based Systems Program Center at the Minneapolis VA. And it is funded by the Department of Veterans Affairs, Veterans Health Administration Office of Research and Development Quality Enhancement Research Initiative. No investigators have any affiliations with financial involvement that conflict with the material presented in this report. </w:t>
      </w:r>
    </w:p>
    <w:p>
      <w:pPr>
        <w:pStyle w:val="Normal"/>
        <w:rPr/>
      </w:pPr>
      <w:r>
        <w:rPr/>
      </w:r>
    </w:p>
    <w:p>
      <w:pPr>
        <w:pStyle w:val="Normal"/>
        <w:rPr/>
      </w:pPr>
      <w:r>
        <w:rPr/>
        <w:t>The VA Evidence Based Synthesis Program is funded by QERI [PH] as just mentioned. It was established to provide timely and accurate syntheses or reviews of healthcare topics identified by VA clinicians, managers and policy makers as they work to improve the health and healthcare of veterans. Reports are conducted by internationally represented VA clinician methodologists and content experts for us. And the ESP program builds on staff and expertise already in place at the Evidence Based Practice Centers designated by ARP. And four of the ARP Centers are also ESP Centers. We also have the Coordinated Center located in Portland of which HSRNB Theory Office in Washington, D.C.</w:t>
      </w:r>
    </w:p>
    <w:p>
      <w:pPr>
        <w:pStyle w:val="Normal"/>
        <w:rPr/>
      </w:pPr>
      <w:r>
        <w:rPr/>
      </w:r>
    </w:p>
    <w:p>
      <w:pPr>
        <w:pStyle w:val="Normal"/>
        <w:rPr/>
      </w:pPr>
      <w:r>
        <w:rPr/>
        <w:t>The Evidence Based Synthesis Program provides evidence syntheses on important clinical practice topics relevant to veterans to help inform and develop clinical policies, implementation of effective services to improve patient outcomes and support VA clinical practice guidelines and performance measures and guide the direction of future research to address gaps in clinical knowledge. It is a broad topic nomination process. If you are interested in nominating a topic for the ESP program, there is an online link there where you can go and submit your topic nominations.</w:t>
      </w:r>
    </w:p>
    <w:p>
      <w:pPr>
        <w:pStyle w:val="Normal"/>
        <w:rPr/>
      </w:pPr>
      <w:r>
        <w:rPr/>
      </w:r>
    </w:p>
    <w:p>
      <w:pPr>
        <w:pStyle w:val="Normal"/>
        <w:rPr/>
      </w:pPr>
      <w:r>
        <w:rPr/>
        <w:t>So in the current report, it is, as we have mentioned, the Departments of Chronic Disease Management and systematic review of effectiveness and harms compared to usual care. So increased involvement of pharmacists in patient care may increase access to primary care services, may improve healthcare for patients, may reduce inappropriate medication use. And as Heather has mentioned, the Department of Veterans Affairs allows an expanded scope of practice for clinical pharmacy specialists, which includes independent prescribing privileges, comprehensive medication management, disease state management, patient medication counseling and response to drug information questions.</w:t>
      </w:r>
    </w:p>
    <w:p>
      <w:pPr>
        <w:pStyle w:val="Normal"/>
        <w:rPr/>
      </w:pPr>
      <w:r>
        <w:rPr/>
      </w:r>
    </w:p>
    <w:p>
      <w:pPr>
        <w:pStyle w:val="Normal"/>
        <w:rPr/>
      </w:pPr>
      <w:r>
        <w:rPr/>
        <w:t xml:space="preserve">So for this review, we developed a single key question. What are the effectiveness and harms of pharmacists with chronic disease management compared to usual care? As a typical systematic matter review, we defined the scope based on what are called PIC Talks [PH]. P for population. We included studies with adults age 18 or older. I for intervention. We included interventions that were focused on chronic disease management. And we wanted only interventions where the pharmacist takes responsibility for some component of the management or prevention of chronic diseases. C for comparator. This was usual care without services provided by the pharmacist. And in most cases, the patients continued their regularly scheduled visits with their provider. </w:t>
      </w:r>
    </w:p>
    <w:p>
      <w:pPr>
        <w:pStyle w:val="Normal"/>
        <w:rPr/>
      </w:pPr>
      <w:r>
        <w:rPr/>
      </w:r>
    </w:p>
    <w:p>
      <w:pPr>
        <w:pStyle w:val="Normal"/>
        <w:rPr/>
      </w:pPr>
      <w:r>
        <w:rPr/>
        <w:t>Our outcomes of interest, we were interested in clinical outcomes including clinical events such as severe hypoglycemia or hypotension requiring intervention, depression, mortality, health related quality of life, patient satisfaction, disease specific intermediate goal attainment such as achieving glucose, blood pressure or lipid levels. We are also interest in resource use outcomes such as office, urgent care or emergency room visits, hospitalizations, access to care, cost and thirdly medication outcomes, appropriate medications and dosages, drug interactions, adherence and other similar measures. Timing, we did not specify a minimum follow up time required. And setting, we included only studies that were done in the United States and where the pharmacist was based in a healthcare facility. So there were only two studies that used retail pharmacists from retail settings.</w:t>
      </w:r>
    </w:p>
    <w:p>
      <w:pPr>
        <w:pStyle w:val="Normal"/>
        <w:rPr/>
      </w:pPr>
      <w:r>
        <w:rPr/>
      </w:r>
    </w:p>
    <w:p>
      <w:pPr>
        <w:pStyle w:val="Normal"/>
        <w:rPr/>
      </w:pPr>
      <w:r>
        <w:rPr/>
        <w:t>We developed this graph to kind of illustrate the components of pharmacist led chronic disease management. Some of the things we were looking for were medication monitoring, medication therapy review, patient medication education, immunizations, disease self-care and support and prescribing authority. And of course, all of these can be combinations of these components as well. We were not looking for individual studies of only individual components. It was these components and their combinations.</w:t>
      </w:r>
    </w:p>
    <w:p>
      <w:pPr>
        <w:pStyle w:val="Normal"/>
        <w:rPr/>
      </w:pPr>
      <w:r>
        <w:rPr/>
      </w:r>
    </w:p>
    <w:p>
      <w:pPr>
        <w:pStyle w:val="Normal"/>
        <w:rPr/>
      </w:pPr>
      <w:r>
        <w:rPr/>
        <w:t xml:space="preserve">Another way in systematic review methods where the scope of the report is depicted is with an analytic framework. So we start on the left side of the page with a population. In this case, communities well in patients 18 or older. And we were looking at the type of pharmacies we use and comorbid conditions that the patients may have had. And then we get to the intervention, which was pharmacist like chronic disease care management. And we were looking at characteristics of the intervention such as delivery mode, the qualifications of the pharmacist, the intensity of the intervention, which components were used and who the pharmacist was collaborating with. And then along the pathway of the intermediate outcomes, these would include things like goal attainment, quality of life and patient satisfaction scale scores, changes to medications and adherence. </w:t>
      </w:r>
    </w:p>
    <w:p>
      <w:pPr>
        <w:pStyle w:val="Normal"/>
        <w:rPr/>
      </w:pPr>
      <w:r>
        <w:rPr/>
      </w:r>
    </w:p>
    <w:p>
      <w:pPr>
        <w:pStyle w:val="Normal"/>
        <w:rPr/>
      </w:pPr>
      <w:r>
        <w:rPr/>
        <w:t xml:space="preserve">Then further along on the clinical outcomes are the final health outcomes, clinical events, overall mortality, clinically important changes in health related quality of life or patient satisfaction, clinical changes in depression severity for the studies where depression was the chronic disease condition we were looking at, resource utilization, office visits, urgent care, emergency department visits, hospitalizations, access and costs and the drug related problems. And then lastly, we were also looking at harms associated with the intervention such as increased drug related problems and increased disease related morbidity. </w:t>
      </w:r>
    </w:p>
    <w:p>
      <w:pPr>
        <w:pStyle w:val="Normal"/>
        <w:rPr/>
      </w:pPr>
      <w:r>
        <w:rPr/>
      </w:r>
    </w:p>
    <w:p>
      <w:pPr>
        <w:pStyle w:val="Normal"/>
        <w:rPr/>
      </w:pPr>
      <w:r>
        <w:rPr/>
        <w:t>Our methods were fairly typical of systematic review methods. We searched multiple databases, Medline, CINAHL, Cumulative Index to Nursing and Allied Health Literature, the Cochran Library and international pharmaceutical abstracts. And the search for our report was from 1995 to June 2015.</w:t>
      </w:r>
    </w:p>
    <w:p>
      <w:pPr>
        <w:pStyle w:val="Normal"/>
        <w:rPr/>
      </w:pPr>
      <w:r>
        <w:rPr/>
      </w:r>
    </w:p>
    <w:p>
      <w:pPr>
        <w:pStyle w:val="Normal"/>
        <w:rPr/>
      </w:pPr>
      <w:r>
        <w:rPr/>
        <w:t>We included studies published in English language. We included studies of any design if they included a comparator tool. So it could have been a randomized trial or a controlled clinical trial or a cohort study provided it was a comparator. Again, outpatient adults with or at risk for chronic disease. And the study had to involve a pharmacist led intervention and that is that a pharmacist is responsible for a component of patient care. And if they are part of a collaborative team that the pharmacist contribution could be distinguished from that of other team members. We excluded anti-coagulation clinics because pharmacist management is considered standard care in that setting.</w:t>
      </w:r>
    </w:p>
    <w:p>
      <w:pPr>
        <w:pStyle w:val="Normal"/>
        <w:rPr/>
      </w:pPr>
      <w:r>
        <w:rPr/>
      </w:r>
    </w:p>
    <w:p>
      <w:pPr>
        <w:pStyle w:val="Normal"/>
        <w:rPr/>
      </w:pPr>
      <w:r>
        <w:rPr/>
        <w:t>Our data extraction was synthesis. We developed evidence tables organized by the disease state of the study population such as diabetes, hypertension, depression and so on. We extracted study characteristics and outcomes. We rated risk of bias of each individual study as low, medium or high. The randomized trials, this is based on how patients were allocated blinding the completeness of the reporting and whether there was a selective outcome reporting. So the non-randomized trials, we also looked at compounding and the role that they might have played. The pooled results were feasible. And then we rated strength of evidence for five outcomes spanning over our categories of outcomes. And so the final outcome score, strength of evidence for clinical events, patient satisfaction, target goal attainment, urgent care/emergency department visits and hospitalizations and medication adherence.</w:t>
      </w:r>
    </w:p>
    <w:p>
      <w:pPr>
        <w:pStyle w:val="Normal"/>
        <w:rPr/>
      </w:pPr>
      <w:r>
        <w:rPr/>
      </w:r>
    </w:p>
    <w:p>
      <w:pPr>
        <w:pStyle w:val="Normal"/>
        <w:rPr/>
      </w:pPr>
      <w:r>
        <w:rPr/>
        <w:t>Our literature flow, we were combing all these searches of the different databases. We ended up with 13 hundred abstracts. We excluded over 11 hundred of those. Full text review was 191 studies from which we excluded 134. Hand searching and then suggestions from our peer reviewed introduced another 13. And the result was we had 70 references which represented 62 studies, which included 64 unique study populations. While confusing, two studies actually reported results separately for two different disease conditions. So we counted those separately and that is where we get our 64.</w:t>
      </w:r>
    </w:p>
    <w:p>
      <w:pPr>
        <w:pStyle w:val="Normal"/>
        <w:rPr/>
      </w:pPr>
      <w:r>
        <w:rPr/>
      </w:r>
    </w:p>
    <w:p>
      <w:pPr>
        <w:pStyle w:val="Normal"/>
        <w:rPr/>
      </w:pPr>
      <w:r>
        <w:rPr/>
        <w:t xml:space="preserve">So the study characteristics are summarized here or are going to be summarized here. So we have the characteristics on that side of the screen, number of studies, total patients, design, how many were RCP versus other design, how many were set in the VA versus non-VA and then the intervention components. We also were working on the figure earlier. But we also looked at which studies reported pharmacist review of immunizations. Then across the top are the chronic diseases that we found studies for. We did not have a predefined list of chronic diseases. These are the ones where we found studies that we could include. </w:t>
      </w:r>
    </w:p>
    <w:p>
      <w:pPr>
        <w:pStyle w:val="Normal"/>
        <w:rPr/>
      </w:pPr>
      <w:r>
        <w:rPr/>
      </w:r>
    </w:p>
    <w:p>
      <w:pPr>
        <w:pStyle w:val="Normal"/>
        <w:rPr/>
      </w:pPr>
      <w:r>
        <w:rPr/>
        <w:t xml:space="preserve">So again, overall, 64 patient populations with over 34 thousand patients enrolled. The majority of the studies were RCPs. There were a good number of studies done in the VA settings. And the two most frequently observed interventions were medication monitoring and disease self-care and support. </w:t>
      </w:r>
    </w:p>
    <w:p>
      <w:pPr>
        <w:pStyle w:val="Normal"/>
        <w:rPr/>
      </w:pPr>
      <w:r>
        <w:rPr/>
      </w:r>
    </w:p>
    <w:p>
      <w:pPr>
        <w:pStyle w:val="Normal"/>
        <w:rPr/>
      </w:pPr>
      <w:r>
        <w:rPr/>
        <w:t xml:space="preserve">Continuing on with some additional study characteristics, delivery mode, whether the intervention was delivered remotely, in person or a mixture, whether the intervention was a one session intervention versus multiple and then risk for bias with the studies. Again, most of the interventions were either in person or a mix. Most of them involved multiple sessions. And the majority of the studies were what we consider medium risk for bias. </w:t>
      </w:r>
    </w:p>
    <w:p>
      <w:pPr>
        <w:pStyle w:val="Normal"/>
        <w:rPr/>
      </w:pPr>
      <w:r>
        <w:rPr/>
      </w:r>
    </w:p>
    <w:p>
      <w:pPr>
        <w:pStyle w:val="Normal"/>
        <w:rPr/>
      </w:pPr>
      <w:r>
        <w:rPr/>
        <w:t>The outcomes reported, so these are the outcomes – we predefined our outcomes which is typical for systematic reviews. And so then we are looking at what of the studies reported those. We also kept track of what the study defined primary outcome was. And so on this table, you will see in a second that we have the out – how many stories reported the outcomes and how many it was to study to find primary outcome. Again, we grouped our outcomes as clinical, resource views and medication outcomes.</w:t>
      </w:r>
    </w:p>
    <w:p>
      <w:pPr>
        <w:pStyle w:val="Normal"/>
        <w:rPr/>
      </w:pPr>
      <w:r>
        <w:rPr/>
      </w:r>
    </w:p>
    <w:p>
      <w:pPr>
        <w:pStyle w:val="Normal"/>
        <w:rPr/>
      </w:pPr>
      <w:r>
        <w:rPr/>
        <w:t>So looking at the clinical outcomes, the most frequently reported outcome was goal attainment. All-cause mortality was rarely reported. And the pinkish color is the outcomes that we used in our strength as evidence assessment. In resource use, a notable lack of reporting is in access to care. And there is a note down here that access to care was often assessed as patient satisfaction, being able to reach someone in an emergency or availability of advice or the patient perception, ability to communicate with the care team and problems getting care. The outcomes that we have chosen from this category for strength and evidence, we got urgent care, emergency room visits and hospitalizations. And then finally in the medication category, the number or dose of appropriate medications was the most frequently reported outcome. In appropriate dosage or prescription in effectiveness and drug interactions were rarely reported. And we looked at adherence or non-adherence as our outcome for strength of evidence. Again, you will see the numbers in parentheses are the study defined primary outcomes. So the number of those with the appropriate medications was a very commonly reported outcome. With only one study it was the primary outcome for that study. So for goal attainment, 44 studies reported that outcome. But it was the primary outcome in only 25 of the studies.</w:t>
      </w:r>
    </w:p>
    <w:p>
      <w:pPr>
        <w:pStyle w:val="Normal"/>
        <w:rPr/>
      </w:pPr>
      <w:r>
        <w:rPr/>
      </w:r>
    </w:p>
    <w:p>
      <w:pPr>
        <w:pStyle w:val="Normal"/>
        <w:rPr/>
      </w:pPr>
      <w:r>
        <w:rPr/>
        <w:t>So our results and if you download the report, you will find much more detailed results. But if you look across all the disease conditions, pharmacist led care was similar to usual care for clinical events. And the K represents the number of studies that reported that outcome. So that was reported in 15 studies. Also similar for mortality reported in eight studies. Similar for office, urgent care, emergency department and hospitalizations reported in 19 to 26 studies. Similar for medication adherence reported in 25 studies. And similar for costs reported in 17 studies.</w:t>
      </w:r>
    </w:p>
    <w:p>
      <w:pPr>
        <w:pStyle w:val="Normal"/>
        <w:rPr/>
      </w:pPr>
      <w:r>
        <w:rPr/>
      </w:r>
    </w:p>
    <w:p>
      <w:pPr>
        <w:pStyle w:val="Normal"/>
        <w:rPr/>
      </w:pPr>
      <w:r>
        <w:rPr/>
        <w:t xml:space="preserve">Just to go back and reemphasize, usual care was again typically the patient was continuing their scheduled visits with their provider whether it was a physician, nurse or physician assistant. So that is what the comparator is here. Pharmacist led care improved studies selected for goal attainment. And that was reported in 44 studies. And it increased the number or dose of medications. That was reported in 48 studies. </w:t>
      </w:r>
    </w:p>
    <w:p>
      <w:pPr>
        <w:pStyle w:val="Normal"/>
        <w:rPr/>
      </w:pPr>
      <w:r>
        <w:rPr/>
      </w:r>
    </w:p>
    <w:p>
      <w:pPr>
        <w:pStyle w:val="Normal"/>
        <w:rPr/>
      </w:pPr>
      <w:r>
        <w:rPr/>
        <w:t>Also across all the disease conditions, there was limited or inconsistent reporting with patient satisfaction. In patient satisfaction and quality of life, the next one as well, the outcome was measured using different scale scores. So it was really hard to come to a conclusion about the findings about patient satisfaction or quality of care. Access to care, as noted, is only reported in four studies. And drug interactions or other drug related problems was not reported in any study that compared pharmacy led care and usual care. There were several studies that reported drug related problems in the intervention group, but did not provide the comparison problems in the usual care group.</w:t>
      </w:r>
    </w:p>
    <w:p>
      <w:pPr>
        <w:pStyle w:val="Normal"/>
        <w:rPr/>
      </w:pPr>
      <w:r>
        <w:rPr/>
      </w:r>
    </w:p>
    <w:p>
      <w:pPr>
        <w:pStyle w:val="Normal"/>
        <w:rPr/>
      </w:pPr>
      <w:r>
        <w:rPr/>
        <w:t>As far as strength of evidence, so this is the typical strength of evidence table. It rated the strength of evidence for five outcomes, strength of evidence, the direction of the effect. The strength of evidence evaluation was based only on RCPs. So this column has the number of RCPs and the number of patients included and then the summary. For disease specific clinical events, our strength of evidence rating was low. Pharmacist led care was similar to usual care. That was assessed from 12 RCPs with over 3 thousand people. So in pharmacist led care and usual care were similar in most trials. Outcomes were sporadically and inconsistently reported. So these are not all the same events across all the studies. And the overall risk of bias to the studies reporting this outcome was moderate.</w:t>
      </w:r>
    </w:p>
    <w:p>
      <w:pPr>
        <w:pStyle w:val="Normal"/>
        <w:rPr/>
      </w:pPr>
      <w:r>
        <w:rPr/>
      </w:r>
    </w:p>
    <w:p>
      <w:pPr>
        <w:pStyle w:val="Normal"/>
        <w:rPr/>
      </w:pPr>
      <w:r>
        <w:rPr/>
        <w:t xml:space="preserve">For patient satisfaction, there was insufficient evidence. The direction was mixed. In other words, some studies reported a benefit. Some did not. Again, 16 RCPs reported this with over 12 thousand patients, inconsistent findings and as I mentioned, variation in how satisfaction is reported. Some of the measures were not validated measures of patient satisfaction. And so overall, the risk of bias is moderate. The combination of inconsistency, variation in reporting leads us to a conclusion of insufficient evidence – strength of evidence to determine the effect of pharmacist led care on patient satisfaction. </w:t>
      </w:r>
    </w:p>
    <w:p>
      <w:pPr>
        <w:pStyle w:val="Normal"/>
        <w:rPr/>
      </w:pPr>
      <w:r>
        <w:rPr/>
      </w:r>
    </w:p>
    <w:p>
      <w:pPr>
        <w:pStyle w:val="Normal"/>
        <w:rPr/>
      </w:pPr>
      <w:r>
        <w:rPr/>
        <w:t xml:space="preserve">For urgent care, emergency room visits and hospitalizations, strength of evidence was moderate that the pharmacist led care was similar to usual care reported in 16 and 12 RCPs. Pharmacist led care and usual care were similar in most trials. Overall risk of bias of the included studies is moderate. </w:t>
      </w:r>
    </w:p>
    <w:p>
      <w:pPr>
        <w:pStyle w:val="Normal"/>
        <w:rPr/>
      </w:pPr>
      <w:r>
        <w:rPr/>
      </w:r>
    </w:p>
    <w:p>
      <w:pPr>
        <w:pStyle w:val="Normal"/>
        <w:rPr/>
      </w:pPr>
      <w:r>
        <w:rPr/>
        <w:t xml:space="preserve">For non-adherence to medication, strength of evidence was low. The direction as similar. Reported in 17 RCPs with nearly 6 thousand patients. Again, pharmacist led care and usual care were similar in most trials. We were able to pull results from 7 of the RCPs and the relative risk was 0.58, confidence interval not significant. I swear it is a measure of heterogeneity an 82 percent is considered substantial of heterogeneity. So the findings were imprecise, which is indicated by a reasonably wide confidence interval, not significant and there was substantial heterogeneity. Overall risk of bias of the included studies was moderate. </w:t>
      </w:r>
    </w:p>
    <w:p>
      <w:pPr>
        <w:pStyle w:val="Normal"/>
        <w:rPr/>
      </w:pPr>
      <w:r>
        <w:rPr/>
      </w:r>
    </w:p>
    <w:p>
      <w:pPr>
        <w:pStyle w:val="Normal"/>
        <w:rPr/>
      </w:pPr>
      <w:r>
        <w:rPr/>
        <w:t xml:space="preserve">Finally, goal attainment, moderate strength of evidence that goal attainment is improved in the pharmacist led care groups. Reported in 19 RCPs with nearly 6 thousand patients. Pharmacist led care improved the proportion of patients achieving guideline recommended treatment goals versus usual care. And the pooled result is 51 percent in the pharmacist led care groups versus 44 percent in the usual care group with a significant risk ratio. So the results were precise and fairly consistent for this outcome. </w:t>
      </w:r>
    </w:p>
    <w:p>
      <w:pPr>
        <w:pStyle w:val="Normal"/>
        <w:rPr/>
      </w:pPr>
      <w:r>
        <w:rPr/>
      </w:r>
    </w:p>
    <w:p>
      <w:pPr>
        <w:pStyle w:val="Normal"/>
        <w:rPr/>
      </w:pPr>
      <w:r>
        <w:rPr/>
        <w:t>We also looked at the results from the cluster randomized trials, the controlled clinical trials and the cohort studies, which were not included in this whole estimate. And they generally concurred with the RCPs. And the overall risk of bias in the studies included risk moderate.</w:t>
      </w:r>
    </w:p>
    <w:p>
      <w:pPr>
        <w:pStyle w:val="Normal"/>
        <w:rPr/>
      </w:pPr>
      <w:r>
        <w:rPr/>
      </w:r>
    </w:p>
    <w:p>
      <w:pPr>
        <w:pStyle w:val="Normal"/>
        <w:rPr/>
      </w:pPr>
      <w:r>
        <w:rPr/>
        <w:t>So some elements for discussion, the interventions that we observed in the studies that were part of our search were that the interventions varied in composition, which components were included, which combinations or components. It was a different matter in delivery such as whether they were in person, remote or a combination. And they delivered – they differed in intensity how many sessions each one consisted of.</w:t>
      </w:r>
    </w:p>
    <w:p>
      <w:pPr>
        <w:pStyle w:val="Normal"/>
        <w:rPr/>
      </w:pPr>
      <w:r>
        <w:rPr/>
      </w:r>
    </w:p>
    <w:p>
      <w:pPr>
        <w:pStyle w:val="Normal"/>
        <w:rPr/>
      </w:pPr>
      <w:r>
        <w:rPr/>
        <w:t>We also looked at whether a particular intervention strategy or which component of the intervention was most effective overall or whether the strategies were more effective in of the disease condition versus some other such as diabetes versus hypertension. And we did not determine any pattern about intervention strategies or differences in disease conditions.</w:t>
      </w:r>
    </w:p>
    <w:p>
      <w:pPr>
        <w:pStyle w:val="Normal"/>
        <w:rPr/>
      </w:pPr>
      <w:r>
        <w:rPr/>
      </w:r>
    </w:p>
    <w:p>
      <w:pPr>
        <w:pStyle w:val="Normal"/>
        <w:rPr/>
      </w:pPr>
      <w:r>
        <w:rPr/>
        <w:t xml:space="preserve">The available evidence, most of the studies were short term, 12 months or less, relatively small sample sizes and they were designed primarily to assess the intermediate outcomes such as blood pressure, cholesterol or glucose goal attainment. I mean outcomes of interest for our review were not typically study defined primary endpoints. </w:t>
      </w:r>
    </w:p>
    <w:p>
      <w:pPr>
        <w:pStyle w:val="Normal"/>
        <w:rPr/>
      </w:pPr>
      <w:r>
        <w:rPr/>
      </w:r>
    </w:p>
    <w:p>
      <w:pPr>
        <w:pStyle w:val="Normal"/>
        <w:rPr/>
      </w:pPr>
      <w:r>
        <w:rPr/>
        <w:t>A few studies reported the clinical or resources outcomes that we defined in priority. No study reported typical measures of access to care such as wait time for appointments or the percentage of appointments within a specified window of a desired amount of time. There was limited reporting of harm or other drug related problems. And patients and pharmacist led care groups generally received a greater number or dose of medication. But it was difficult in the studies to evaluate whether that increase reflects better care quality. Is a greater number of medications a better thing or a worse thing for the patients?</w:t>
      </w:r>
    </w:p>
    <w:p>
      <w:pPr>
        <w:pStyle w:val="Normal"/>
        <w:rPr/>
      </w:pPr>
      <w:r>
        <w:rPr/>
      </w:r>
    </w:p>
    <w:p>
      <w:pPr>
        <w:pStyle w:val="Normal"/>
        <w:rPr/>
      </w:pPr>
      <w:r>
        <w:rPr/>
        <w:t>Future research needs, future studies, we would like to see more reporting of clinical outcomes, access to care, health related quality of life and satisfaction in studies that include a longer follow up periods, enroll an adequate sample size, include appropriate measures of access to care and use validated reporting of clinically important differences for health related quality of life and satisfaction.</w:t>
      </w:r>
    </w:p>
    <w:p>
      <w:pPr>
        <w:pStyle w:val="Normal"/>
        <w:rPr/>
      </w:pPr>
      <w:r>
        <w:rPr/>
      </w:r>
    </w:p>
    <w:p>
      <w:pPr>
        <w:pStyle w:val="Normal"/>
        <w:rPr/>
      </w:pPr>
      <w:r>
        <w:rPr/>
        <w:t>Another variation across the study that could be handled differently in future research needs was the definition of office visits. It was difficult to determine what were study related visits, what were unplanned visits and what were regularly scheduled visits in many of the studies. We would also like the increased reporting of drug related problems, interactions, inappropriate medications and dosages and also consistent reporting of cost outcomes. I have not really mentioned that. But most studies found that costs were similar between pharmacist led care and usual care although the components of cost that they included varied. So that is why more consistent reporting would be helpful. A careful selection of physiologic goals to be attained and need to assess if that goal attainment includes patient outcomes with acceptable harms and costs.</w:t>
      </w:r>
    </w:p>
    <w:p>
      <w:pPr>
        <w:pStyle w:val="Normal"/>
        <w:rPr/>
      </w:pPr>
      <w:r>
        <w:rPr/>
      </w:r>
    </w:p>
    <w:p>
      <w:pPr>
        <w:pStyle w:val="Normal"/>
        <w:rPr/>
      </w:pPr>
      <w:r>
        <w:rPr/>
        <w:t>So our conclusion, pharmacist led chronic disease management increases goal attainment for blood pressure, cholesterol and blood glucose compared to usual care. And there is moderate strength of evidence for that statement. Pharmacist led chronic disease management is similar to usual care for urgent care, emergency room visits or hospitalizations also with moderate strength of evidence. Pharmacist led chronic disease management is similar to usual care for clinical events and medication adherence with full strength of evidence supporting that. Insufficient evidence for patient satisfaction and limited information on costs. And further research is needed to determine if pharmacist led care includes clinical outcomes. So with that, I am going to turn it back to Heather.</w:t>
      </w:r>
    </w:p>
    <w:p>
      <w:pPr>
        <w:pStyle w:val="Normal"/>
        <w:rPr/>
      </w:pPr>
      <w:r>
        <w:rPr/>
      </w:r>
    </w:p>
    <w:p>
      <w:pPr>
        <w:pStyle w:val="Normal"/>
        <w:rPr/>
      </w:pPr>
      <w:r>
        <w:rPr/>
        <w:t>Dr. Orth:</w:t>
        <w:tab/>
        <w:t>Thank you. As Nancy mentioned, there are several areas where publications are lacking. And I just wanted to spend a few moments at least from the perspective of PBM and our Clinical Pharmacy Practice Office of where we think this report helps us. As I mentioned today at the beginning of the presentation, access is a critical issue that has not been reported to any real extent in studies evaluating clinical pharmacist care to date. This is an area where we will be encouraging future projects to report on. Patient satisfaction and drug related problems are also important topics that need to be addressed in future studies. Measuring patients’ perspectives on their care and their satisfaction is an area of increasing focus both within VA and within our overall national healthcare system.</w:t>
      </w:r>
    </w:p>
    <w:p>
      <w:pPr>
        <w:pStyle w:val="Normal"/>
        <w:rPr/>
      </w:pPr>
      <w:r>
        <w:rPr/>
      </w:r>
    </w:p>
    <w:p>
      <w:pPr>
        <w:pStyle w:val="Normal"/>
        <w:rPr/>
      </w:pPr>
      <w:r>
        <w:rPr/>
        <w:t>Pharmacists are also the team’s medication experts. And they are uniquely qualified to identify and address drug related problems. This is an area where increased recording in the literature would be highly beneficial. Pharmacists also play a large role in coordination of care within VA. This role has expanded even further following the passing of the Veterans Act, the Choice and Accountability Act of 2014 whether it is in areas such as hepatitis C care, oncology care or even primary care, future reporting on the pharmacists’ important role here and coordination of care would be beneficial as well. Could you go to the next slide, please?</w:t>
      </w:r>
    </w:p>
    <w:p>
      <w:pPr>
        <w:pStyle w:val="Normal"/>
        <w:rPr/>
      </w:pPr>
      <w:r>
        <w:rPr/>
      </w:r>
    </w:p>
    <w:p>
      <w:pPr>
        <w:pStyle w:val="Normal"/>
        <w:rPr/>
      </w:pPr>
      <w:r>
        <w:rPr/>
        <w:t>So looking forward to some of the implications for future research, studies and implementation projects, as pharmacists or others look to perform future studies that evaluate care delivered by clinical pharmacy specialists, we think there are some important considerations to keep in mind that this report has helped to highlight.</w:t>
      </w:r>
    </w:p>
    <w:p>
      <w:pPr>
        <w:pStyle w:val="Normal"/>
        <w:rPr/>
      </w:pPr>
      <w:r>
        <w:rPr/>
      </w:r>
    </w:p>
    <w:p>
      <w:pPr>
        <w:pStyle w:val="Normal"/>
        <w:rPr/>
      </w:pPr>
      <w:r>
        <w:rPr/>
        <w:t>Health services researched by varied nature have challenges related to methods, especially when compared to things such as a randomized control trial. These challenges are not unique to studying clinical pharmacy services, but are rather more global in nature. There is an opportunity moving forward to employ more robust methodology in our studies. As new and increasingly sophisticated methodological approaches are developed in this area, it will be important for those studying clinical pharmacy to employ them in our work.</w:t>
      </w:r>
    </w:p>
    <w:p>
      <w:pPr>
        <w:pStyle w:val="Normal"/>
        <w:rPr/>
      </w:pPr>
      <w:r>
        <w:rPr/>
      </w:r>
    </w:p>
    <w:p>
      <w:pPr>
        <w:pStyle w:val="Normal"/>
        <w:rPr/>
      </w:pPr>
      <w:r>
        <w:rPr/>
        <w:t xml:space="preserve">When possible, it will also be beneficial to report linkages between intermediate laboratory and physiologic goals to improve patient outcomes, satisfaction, access, hospitalization, cost, medication adherence and drug related problems. In some areas the linkages have been proven such as lowering hemoglobin A1c in diabetics and improved outcomes in foot ulcers, amputations and cardiovascular complications. In other areas, opportunity still exists to strengthen those linkages. </w:t>
      </w:r>
    </w:p>
    <w:p>
      <w:pPr>
        <w:pStyle w:val="Normal"/>
        <w:rPr/>
      </w:pPr>
      <w:r>
        <w:rPr/>
      </w:r>
    </w:p>
    <w:p>
      <w:pPr>
        <w:pStyle w:val="Normal"/>
        <w:rPr/>
      </w:pPr>
      <w:r>
        <w:rPr/>
        <w:t>Our goal in requesting this review was to be able to use the results to focus and allocate financial and personnel resources in support of high quality cost effective care. There is certainly valuable information contained in this report that will help spread certain clinical pharmacy practices throughout the VA. And it gives us areas to focus improvements moving forward on future research and implementation projects. So with that, I would like to now turn it over to Dr. Bernie Good for his comments.</w:t>
      </w:r>
    </w:p>
    <w:p>
      <w:pPr>
        <w:pStyle w:val="Normal"/>
        <w:rPr/>
      </w:pPr>
      <w:r>
        <w:rPr/>
      </w:r>
    </w:p>
    <w:p>
      <w:pPr>
        <w:pStyle w:val="Normal"/>
        <w:rPr/>
      </w:pPr>
      <w:r>
        <w:rPr/>
        <w:t>Dr. Good:</w:t>
        <w:tab/>
        <w:t xml:space="preserve">So thanks. I was one of the petitioners for this evidence based synthesis. And I think one of the reasons I was so interested is I think pharmacy over the past couple of years has really become important partners in the PACT initiative and it has become parts of the PACT teams. And it really provided tremendous care. And I thought it would be good to look at the evidence especially as we look to facing some of the challenges that PACT providers had. And I think PACT providers, primary care providers in the VA face incredible challenges. We have very complex patients. Many of which have quite a few different chronic diseases. We have large numbers of clinical reminders. There are all these different VA initiatives that really require time. Things like the Opioid Safety Initiative, Hypoglycemia Safety Initiative, Performance Metrics and then of course there is access, access and more access issues. </w:t>
      </w:r>
    </w:p>
    <w:p>
      <w:pPr>
        <w:pStyle w:val="Normal"/>
        <w:rPr/>
      </w:pPr>
      <w:r>
        <w:rPr/>
      </w:r>
    </w:p>
    <w:p>
      <w:pPr>
        <w:pStyle w:val="Normal"/>
        <w:rPr/>
      </w:pPr>
      <w:r>
        <w:rPr/>
        <w:t xml:space="preserve">In the midst of all this, there is limited time. The patients have their own issues. So we really do look to clinical pharmacists to assist in the management of our patients and to assist us with the chronic disease management of these patients. So with this as a background, congratulations to the ESP group that did this review. I think, again, it is extremely timely. </w:t>
      </w:r>
    </w:p>
    <w:p>
      <w:pPr>
        <w:pStyle w:val="Normal"/>
        <w:rPr/>
      </w:pPr>
      <w:r>
        <w:rPr/>
      </w:r>
    </w:p>
    <w:p>
      <w:pPr>
        <w:pStyle w:val="Normal"/>
        <w:rPr/>
      </w:pPr>
      <w:r>
        <w:rPr/>
        <w:t>So just to reiterate what we found. Actually, there are relatively few really well done studies with adequate documentation of clinically relevant outcomes. I think that was a little bit disappointing to me to see. However, in general, I am encouraged to see that pharmacists rendered care is very similar to physician usual care. And indeed in the achievement of treatment goals, pharmacist rendered care actually is better in many cases.</w:t>
      </w:r>
    </w:p>
    <w:p>
      <w:pPr>
        <w:pStyle w:val="Normal"/>
        <w:rPr/>
      </w:pPr>
      <w:r>
        <w:rPr/>
      </w:r>
    </w:p>
    <w:p>
      <w:pPr>
        <w:pStyle w:val="Normal"/>
        <w:rPr/>
      </w:pPr>
      <w:r>
        <w:rPr/>
        <w:t>So I think this is encouraging. I think though I would reiterate that there is more future research needed. Pharmacists, we need you to do more well done studies with clinically relevant outcomes. Include patient metrics such as patient satisfaction and get us more evidence so that we can look to having more pharmacists involved and have the sort of evidence that we need to increase clinical pharmacists. I think there are so many areas where we need clinical pharmacists to help us. It is not just the anti-coagulants, lipids, diabetes and hypertension that has already been mentioned. Areas such as oncology, hepatitis C and also things like chronic pain, management of obesity. There are so many areas that I think the VA can use a clinical pharmacist. So thanks for the opportunity to comment and great job on this ESP.</w:t>
      </w:r>
    </w:p>
    <w:p>
      <w:pPr>
        <w:pStyle w:val="Normal"/>
        <w:rPr/>
      </w:pPr>
      <w:r>
        <w:rPr/>
      </w:r>
    </w:p>
    <w:p>
      <w:pPr>
        <w:pStyle w:val="Normal"/>
        <w:rPr/>
      </w:pPr>
      <w:r>
        <w:rPr/>
        <w:t>Operator:</w:t>
        <w:tab/>
        <w:t>Nancy, do we have anyone else to make comments before we get going? Tim, did you want to make any comments before we move on to Q&amp;A?</w:t>
      </w:r>
    </w:p>
    <w:p>
      <w:pPr>
        <w:pStyle w:val="Normal"/>
        <w:rPr/>
      </w:pPr>
      <w:r>
        <w:rPr/>
      </w:r>
    </w:p>
    <w:p>
      <w:pPr>
        <w:pStyle w:val="Normal"/>
        <w:rPr/>
      </w:pPr>
      <w:r>
        <w:rPr/>
        <w:t>Dr. Wilt:</w:t>
        <w:tab/>
        <w:t>Hi, this is Tim. Can you hear me?</w:t>
      </w:r>
    </w:p>
    <w:p>
      <w:pPr>
        <w:pStyle w:val="Normal"/>
        <w:rPr/>
      </w:pPr>
      <w:r>
        <w:rPr/>
      </w:r>
    </w:p>
    <w:p>
      <w:pPr>
        <w:pStyle w:val="Normal"/>
        <w:rPr/>
      </w:pPr>
      <w:r>
        <w:rPr/>
        <w:t>Operator:</w:t>
        <w:tab/>
        <w:t>Yes.</w:t>
      </w:r>
    </w:p>
    <w:p>
      <w:pPr>
        <w:pStyle w:val="Normal"/>
        <w:rPr/>
      </w:pPr>
      <w:r>
        <w:rPr/>
      </w:r>
    </w:p>
    <w:p>
      <w:pPr>
        <w:pStyle w:val="Normal"/>
        <w:rPr/>
      </w:pPr>
      <w:r>
        <w:rPr/>
        <w:t>Dr. Wilt:</w:t>
        <w:tab/>
        <w:t>Okay, great. Thanks. Yeah, I would like to make just a couple comments. First, I want to thank Nancy for really doing an outstanding job helping to lead our team in this report and for the presentation today. Our team included some really experienced individuals and also some great input from our local pharmacists here who have been involved with pharmacist led care for a long time. I also, obviously, want to thank Heather and Bernie for nominating the topic and working closely with our group. Our goals on these reports is to really work with the clinical and policy partner to try and understand their needs and questions and then look for the evidence to try and answer that. I would really support the fact that pharmacists are an incredibly valuable resource to our veterans and here in the VA whether you look at it through the research perspective or on a day to day basis with our patient care and intellectual interactions with them. They are incredibly valuable. And I thank them for that.</w:t>
      </w:r>
    </w:p>
    <w:p>
      <w:pPr>
        <w:pStyle w:val="Normal"/>
        <w:rPr/>
      </w:pPr>
      <w:r>
        <w:rPr/>
      </w:r>
    </w:p>
    <w:p>
      <w:pPr>
        <w:pStyle w:val="Normal"/>
        <w:rPr/>
      </w:pPr>
      <w:r>
        <w:rPr/>
        <w:t>I think as Bernie and Heather have kind of said, there are both some kernels of hope and optimism with this report, but also some frustration. Clearly, some of the information is not there that we would like. Whether it has to be a randomized controlled trial or other studies and designs, we look for a variety of study designs. And we are frustrated a bit by some of the outcomes. The studies really were not designed to look at clinical outcomes like mortality or clinical events. And unfortunately, rarely even reported things like access to care, patient satisfaction or good metrics of medication adherence or medication appropriateness.</w:t>
      </w:r>
    </w:p>
    <w:p>
      <w:pPr>
        <w:pStyle w:val="Normal"/>
        <w:rPr/>
      </w:pPr>
      <w:r>
        <w:rPr/>
      </w:r>
    </w:p>
    <w:p>
      <w:pPr>
        <w:pStyle w:val="Normal"/>
        <w:rPr/>
      </w:pPr>
      <w:r>
        <w:rPr/>
        <w:t xml:space="preserve">Also, most of these studies were designed to look at achieving target goals when it is not clear that achieving those goals leads to better health outcomes. And I think Bernie in particular would be well aware that some of the goals that were achieved were to get hemoglobin A1c levels under seven which would result in more medications, more costs and often more harm without better outcomes. So I think one of the opportunities in the future in addition to the care items that Bernie mentioned that most of it has been in diabetes, hypertension and lipids would be in the other areas in other medical fields, but would be in the area of de-implementation. My experience has been that our primary care physicians are so overwhelmed with other things that they just add on one medication after another. And pharmacists are uniquely positioned whether it is in a collaborative mode or in a primary care provision of their own to work to de-implement medication management when that is appropriate medical care. </w:t>
      </w:r>
    </w:p>
    <w:p>
      <w:pPr>
        <w:pStyle w:val="Normal"/>
        <w:rPr/>
      </w:pPr>
      <w:r>
        <w:rPr/>
      </w:r>
    </w:p>
    <w:p>
      <w:pPr>
        <w:pStyle w:val="Normal"/>
        <w:rPr/>
      </w:pPr>
      <w:r>
        <w:rPr/>
        <w:t xml:space="preserve">So I think the areas of future research needs and some of the take home points for clinical care were nicely outlined by others. We were excited about being able to do the report. It also should be a period of publication soon. So we look for your feedback then and then to take any comments that we might have now. So thanks. So I guess the one other thing I would point out is what we thought about achieving practice guideline goals would be careful what guideline you are asking somebody to get you whether it is a pharmacist, a physician, a nurse or etcetera. I think these kind of studies show that they will get you there whether it is the right thing to do or not. So really, the goals whether it is a physiologic goal, whether it is a medication goal or something else really needs to be driven by the science that it leads to better health outcomes at good costs, a good value care. If you look at that and empower people to get there, I think whether it is a pharmacist, a nurse or etcetera, they are going to have the best ways to get there. It is useful. </w:t>
      </w:r>
    </w:p>
    <w:p>
      <w:pPr>
        <w:pStyle w:val="Normal"/>
        <w:rPr/>
      </w:pPr>
      <w:r>
        <w:rPr/>
      </w:r>
    </w:p>
    <w:p>
      <w:pPr>
        <w:pStyle w:val="Normal"/>
        <w:rPr/>
      </w:pPr>
      <w:r>
        <w:rPr/>
        <w:t>Unfortunately, the research today shows there is a whole variety of things that have been done and really no unifying theme of how to get there. I do not know whether Heather, Bernie or others would want to comment about what VA is looking into. But I think that was also one of the other frustrating things that we saw was there were a whole lot of different methods and interventions that were used. But we really were not able to tease out whether one particular component or multiple components were necessary. And obviously, the more efficient strategy would be a better strategy. And figuring out what works and what does not work would also be useful. The data today does not really show us that. But it would be nice to hear from others what they are doing or what they take away from this literature as to where the next steps might be in both research and in practice policy. Thanks.</w:t>
      </w:r>
    </w:p>
    <w:p>
      <w:pPr>
        <w:pStyle w:val="Normal"/>
        <w:rPr/>
      </w:pPr>
      <w:r>
        <w:rPr/>
      </w:r>
    </w:p>
    <w:p>
      <w:pPr>
        <w:pStyle w:val="Normal"/>
        <w:rPr/>
      </w:pPr>
      <w:r>
        <w:rPr/>
        <w:t>Operator:</w:t>
        <w:tab/>
        <w:t>Great. Thank you very much. Well we do have some pending questions. I am sorry. Go ahead. Okay. I thought I heard somebody. We do have some pending questions. So we will just go ahead and get started. What is the timing and the journal for this research?</w:t>
      </w:r>
    </w:p>
    <w:p>
      <w:pPr>
        <w:pStyle w:val="Normal"/>
        <w:rPr/>
      </w:pPr>
      <w:r>
        <w:rPr/>
      </w:r>
    </w:p>
    <w:p>
      <w:pPr>
        <w:pStyle w:val="Normal"/>
        <w:rPr/>
      </w:pPr>
      <w:r>
        <w:rPr/>
        <w:t>Dr. Wilt:</w:t>
        <w:tab/>
        <w:t>Nancy, do you want to comment?</w:t>
      </w:r>
    </w:p>
    <w:p>
      <w:pPr>
        <w:pStyle w:val="Normal"/>
        <w:rPr/>
      </w:pPr>
      <w:r>
        <w:rPr/>
      </w:r>
    </w:p>
    <w:p>
      <w:pPr>
        <w:pStyle w:val="Normal"/>
        <w:rPr/>
      </w:pPr>
      <w:r>
        <w:rPr/>
        <w:t>Dr. Grier:</w:t>
        <w:tab/>
        <w:t>I guess I am not quite sure what the question is.</w:t>
      </w:r>
    </w:p>
    <w:p>
      <w:pPr>
        <w:pStyle w:val="Normal"/>
        <w:rPr/>
      </w:pPr>
      <w:r>
        <w:rPr/>
      </w:r>
    </w:p>
    <w:p>
      <w:pPr>
        <w:pStyle w:val="Normal"/>
        <w:rPr/>
      </w:pPr>
      <w:r>
        <w:rPr/>
        <w:t>Dr. Wilt:</w:t>
        <w:tab/>
        <w:t>I think I could grab it for you. I think the question is when and where is this going to be published. First off, the whole report is currently available on the VA intranet. And so you can go to the VA Evidence Synthesis Program website and find access to it so you can read the full report. I do not think – Nancy, did you describe that in your talk?</w:t>
      </w:r>
    </w:p>
    <w:p>
      <w:pPr>
        <w:pStyle w:val="Normal"/>
        <w:rPr/>
      </w:pPr>
      <w:r>
        <w:rPr/>
      </w:r>
    </w:p>
    <w:p>
      <w:pPr>
        <w:pStyle w:val="Normal"/>
        <w:rPr/>
      </w:pPr>
      <w:r>
        <w:rPr/>
        <w:t>Dr. Grier:</w:t>
        <w:tab/>
        <w:t>The website link is on the slide.</w:t>
      </w:r>
    </w:p>
    <w:p>
      <w:pPr>
        <w:pStyle w:val="Normal"/>
        <w:rPr/>
      </w:pPr>
      <w:r>
        <w:rPr/>
      </w:r>
    </w:p>
    <w:p>
      <w:pPr>
        <w:pStyle w:val="Normal"/>
        <w:rPr/>
      </w:pPr>
      <w:r>
        <w:rPr/>
        <w:t>Dr. Wilt:</w:t>
        <w:tab/>
        <w:t>No, no, the publication.</w:t>
      </w:r>
    </w:p>
    <w:p>
      <w:pPr>
        <w:pStyle w:val="Normal"/>
        <w:rPr/>
      </w:pPr>
      <w:r>
        <w:rPr/>
      </w:r>
    </w:p>
    <w:p>
      <w:pPr>
        <w:pStyle w:val="Normal"/>
        <w:rPr/>
      </w:pPr>
      <w:r>
        <w:rPr/>
        <w:t>Dr. Grier:</w:t>
        <w:tab/>
        <w:t>Oh, I just mentioned that there is a publication in press. We do not have a page readily available.</w:t>
      </w:r>
    </w:p>
    <w:p>
      <w:pPr>
        <w:pStyle w:val="Normal"/>
        <w:rPr/>
      </w:pPr>
      <w:r>
        <w:rPr/>
      </w:r>
    </w:p>
    <w:p>
      <w:pPr>
        <w:pStyle w:val="Normal"/>
        <w:rPr/>
      </w:pPr>
      <w:r>
        <w:rPr/>
        <w:t>Dr. Wilt:</w:t>
        <w:tab/>
        <w:t>Got it. Okay, thanks.</w:t>
      </w:r>
    </w:p>
    <w:p>
      <w:pPr>
        <w:pStyle w:val="Normal"/>
        <w:rPr/>
      </w:pPr>
      <w:r>
        <w:rPr/>
      </w:r>
    </w:p>
    <w:p>
      <w:pPr>
        <w:pStyle w:val="Normal"/>
        <w:rPr/>
      </w:pPr>
      <w:r>
        <w:rPr/>
        <w:t>Operator:</w:t>
        <w:tab/>
        <w:t>Great. Thank you both. The next question – how do you objectively measure access in the study that uses a new intervention, the pharmacist led care? Would the intervention not automatically change access?</w:t>
      </w:r>
    </w:p>
    <w:p>
      <w:pPr>
        <w:pStyle w:val="Normal"/>
        <w:rPr/>
      </w:pPr>
      <w:r>
        <w:rPr/>
      </w:r>
    </w:p>
    <w:p>
      <w:pPr>
        <w:pStyle w:val="Normal"/>
        <w:rPr/>
      </w:pPr>
      <w:r>
        <w:rPr/>
        <w:t>Dr. Grier:</w:t>
        <w:tab/>
        <w:t>Yeah, we were looking at studies that compared. If you defined access such as wait time or whatever, you would have data from both groups, the usual care group or perhaps in some cases people did cluster randomized trials. So the usual care clinics would have their access, their measures of access and then the intervention clinics, using the same measure, access time, wait time or whatever it is, you would have that data from both types of clinics, the usual care clinics and the intervention clinics.</w:t>
      </w:r>
    </w:p>
    <w:p>
      <w:pPr>
        <w:pStyle w:val="Normal"/>
        <w:rPr/>
      </w:pPr>
      <w:r>
        <w:rPr/>
      </w:r>
    </w:p>
    <w:p>
      <w:pPr>
        <w:pStyle w:val="Normal"/>
        <w:rPr/>
      </w:pPr>
      <w:r>
        <w:rPr/>
        <w:t>Operator:</w:t>
        <w:tab/>
        <w:t>Thank you. One conclusion made was that there was strong evidence that support that clinical pharmacy practices do reduce surrogate markers. Since there is a strong correlation between certain surrogate markers like blood pressure, why would one require the expense and resources to follow patients all the way through clinical outcomes?</w:t>
      </w:r>
    </w:p>
    <w:p>
      <w:pPr>
        <w:pStyle w:val="Normal"/>
        <w:rPr/>
      </w:pPr>
      <w:r>
        <w:rPr/>
      </w:r>
    </w:p>
    <w:p>
      <w:pPr>
        <w:pStyle w:val="Normal"/>
        <w:rPr/>
      </w:pPr>
      <w:r>
        <w:rPr/>
        <w:t>Dr. Good:</w:t>
        <w:tab/>
        <w:t>I am going to handle that one, okay, Nancy?</w:t>
      </w:r>
    </w:p>
    <w:p>
      <w:pPr>
        <w:pStyle w:val="Normal"/>
        <w:rPr/>
      </w:pPr>
      <w:r>
        <w:rPr/>
      </w:r>
    </w:p>
    <w:p>
      <w:pPr>
        <w:pStyle w:val="Normal"/>
        <w:rPr/>
      </w:pPr>
      <w:r>
        <w:rPr/>
        <w:t>Dr. Wilt:</w:t>
        <w:tab/>
        <w:t>Yes, that is fine.</w:t>
      </w:r>
    </w:p>
    <w:p>
      <w:pPr>
        <w:pStyle w:val="Normal"/>
        <w:rPr/>
      </w:pPr>
      <w:r>
        <w:rPr/>
      </w:r>
    </w:p>
    <w:p>
      <w:pPr>
        <w:pStyle w:val="Normal"/>
        <w:rPr/>
      </w:pPr>
      <w:r>
        <w:rPr/>
        <w:t>Dr. Good:</w:t>
        <w:tab/>
        <w:t>We agree that if there was a strong link between the goal that is attained and the outcome of interest that it would be sufficient. But, for example, the goals that were looked at in many of these studies have not been clearly linked to improve outcomes. And in fact, those targets are no longer widely in place. For example, most of the goals look to achieve an LDL level less than 100, an LDL target goals are at this time really not considered a metric to be achieved. Others would look at glycol hemoglobin levels under seven really regardless of patient characteristics. And at this point, to my knowledge, no organization really recommends just widespread hemoglobin A1c levels under seven because they have not been shown to be associated with improved clinical outcomes and are associated with harms and costs.</w:t>
      </w:r>
    </w:p>
    <w:p>
      <w:pPr>
        <w:pStyle w:val="Normal"/>
        <w:rPr/>
      </w:pPr>
      <w:r>
        <w:rPr/>
      </w:r>
    </w:p>
    <w:p>
      <w:pPr>
        <w:pStyle w:val="Normal"/>
        <w:rPr/>
      </w:pPr>
      <w:r>
        <w:rPr/>
        <w:t>We tried to be careful how we said that because we recognize that they were perhaps recommendations at the time although there was considerable controversy about it. But my point was being careful about the physiologic goal that you ask somebody to get to. Make sure there is clear science that that leads to improved outcomes. And the targeted goals that were widely used in these studies, there has not been convincing evidence that they have proved clinical outcomes. And since the publication of those studies all have been revised to suggest that less intensive care and less intensive targets lead to similar or better health outcomes at lower costs. And that is why we were cautious about that statement.</w:t>
      </w:r>
    </w:p>
    <w:p>
      <w:pPr>
        <w:pStyle w:val="Normal"/>
        <w:rPr/>
      </w:pPr>
      <w:r>
        <w:rPr/>
      </w:r>
    </w:p>
    <w:p>
      <w:pPr>
        <w:pStyle w:val="Normal"/>
        <w:rPr/>
      </w:pPr>
      <w:r>
        <w:rPr/>
        <w:t>Operator:</w:t>
        <w:tab/>
        <w:t xml:space="preserve">Thank you for that reply. I am wondering why M. Bates was not included. It indexes more journals than Pub Med. This is regarding anticoagulation studies being included. While I understand that the standard of care in VA and academic affiliated clinics is to include pharmacists and anticoagulation management, I do not think the standard of care in non-VA, non-academic clinics is to include pharmacists. I actually think this is rare. </w:t>
      </w:r>
    </w:p>
    <w:p>
      <w:pPr>
        <w:pStyle w:val="Normal"/>
        <w:rPr/>
      </w:pPr>
      <w:r>
        <w:rPr/>
      </w:r>
    </w:p>
    <w:p>
      <w:pPr>
        <w:pStyle w:val="Normal"/>
        <w:rPr/>
      </w:pPr>
      <w:r>
        <w:rPr/>
        <w:t>Dr. Grier:</w:t>
        <w:tab/>
        <w:t>We did not search M. Bates because we do not have ready access to it. We did search the Cochran Library which pulls some of that information in. Regarding the anticoagulation clinics, part of also our issue would be such views as managing the scope of the report. And we just felt that for the VA purpose of the anticoagulation clinic literature was – again, since it is already a standard of care that it was not as important for us to cover that as well as other chronic diseases.</w:t>
      </w:r>
    </w:p>
    <w:p>
      <w:pPr>
        <w:pStyle w:val="Normal"/>
        <w:rPr/>
      </w:pPr>
      <w:r>
        <w:rPr/>
      </w:r>
    </w:p>
    <w:p>
      <w:pPr>
        <w:pStyle w:val="Normal"/>
        <w:rPr/>
      </w:pPr>
      <w:r>
        <w:rPr/>
        <w:t>Dr. Wilt:</w:t>
        <w:tab/>
        <w:t>This is Tim. Thanks. Exactly. In addition to Cochran Library, we did a lot of hand searching of existing identified articles. And then they had it sent out for extensive peer review asking them also if we had missed studies that might be applicable to this. And then finally, as the questioner might be aware, there was a previous broad systematic review that looked at pharmacists’ medication management. And in discussion with our topic nominators and technical expert panel members, we looked to find areas that had not been addressed previously and came up with the scope that we did here. We agree that pharmacist led care in anticoagulation clinics is really exemplary in VA and is not frequently done in the outpatient setting, but specifically excluded for those reasons.</w:t>
      </w:r>
    </w:p>
    <w:p>
      <w:pPr>
        <w:pStyle w:val="Normal"/>
        <w:rPr/>
      </w:pPr>
      <w:r>
        <w:rPr/>
      </w:r>
    </w:p>
    <w:p>
      <w:pPr>
        <w:pStyle w:val="Normal"/>
        <w:rPr/>
      </w:pPr>
      <w:r>
        <w:rPr/>
        <w:t>Operator:</w:t>
        <w:tab/>
        <w:t>Thank you both. Was there much overlap in the studies used in this review as compared to the AHRQ study on MTM published in JAMA in 2015?</w:t>
      </w:r>
    </w:p>
    <w:p>
      <w:pPr>
        <w:pStyle w:val="Normal"/>
        <w:rPr/>
      </w:pPr>
      <w:r>
        <w:rPr/>
      </w:r>
    </w:p>
    <w:p>
      <w:pPr>
        <w:pStyle w:val="Normal"/>
        <w:rPr/>
      </w:pPr>
      <w:r>
        <w:rPr/>
        <w:t>Dr. Grier:</w:t>
        <w:tab/>
        <w:t>No, there was not much overlap. We were well aware of that review. And we tailored our review to be a little different so that there was not overlap.</w:t>
      </w:r>
    </w:p>
    <w:p>
      <w:pPr>
        <w:pStyle w:val="Normal"/>
        <w:rPr/>
      </w:pPr>
      <w:r>
        <w:rPr/>
      </w:r>
    </w:p>
    <w:p>
      <w:pPr>
        <w:pStyle w:val="Normal"/>
        <w:rPr/>
      </w:pPr>
      <w:r>
        <w:rPr/>
        <w:t>Dr. Wilt:</w:t>
        <w:tab/>
        <w:t>And in fact, the lead author of that AHRQ report was on our technical expert panel and helped us to kind of identify where the gaps of the evidence were. Our goal was not to be duplicative. We discussed exactly what they had done, where the gaps and where the concerns might have been not only from their point, but from the peer reviewers, especially from those in pharmacy. And the feeling was that there were sufficient gaps of basically soil that had not yet been turned over that would provide a good report. And that is what we did here.</w:t>
      </w:r>
    </w:p>
    <w:p>
      <w:pPr>
        <w:pStyle w:val="Normal"/>
        <w:rPr/>
      </w:pPr>
      <w:r>
        <w:rPr/>
      </w:r>
    </w:p>
    <w:p>
      <w:pPr>
        <w:pStyle w:val="Normal"/>
        <w:rPr/>
      </w:pPr>
      <w:r>
        <w:rPr/>
        <w:t>Operator:</w:t>
        <w:tab/>
        <w:t>Thank you. The next question is how was bias measured since many of these studies are performed by clinical pharmacists to justify a new service? I would have expected a high degree of bias similar to an interventional cardiologist trying to be objective measuring PCI versus medical therapy in an unblended study.</w:t>
      </w:r>
    </w:p>
    <w:p>
      <w:pPr>
        <w:pStyle w:val="Normal"/>
        <w:rPr/>
      </w:pPr>
      <w:r>
        <w:rPr/>
      </w:r>
    </w:p>
    <w:p>
      <w:pPr>
        <w:pStyle w:val="Normal"/>
        <w:rPr/>
      </w:pPr>
      <w:r>
        <w:rPr/>
        <w:t>Dr. Grier:</w:t>
        <w:tab/>
        <w:t>This bias is assessed using I guess it is methodological parameters. So you got allocation concealment, whether it was blinding in the outcome assessment, whether there was use of intention to treat analysis or appropriate accounting for people lost to follow up and so on. So those are very reasonably objective criteria that are not related to who is doing the study or in what their expertise is or if they are doing a study in their own field and that kind of thing.</w:t>
      </w:r>
    </w:p>
    <w:p>
      <w:pPr>
        <w:pStyle w:val="Normal"/>
        <w:rPr/>
      </w:pPr>
      <w:r>
        <w:rPr/>
      </w:r>
    </w:p>
    <w:p>
      <w:pPr>
        <w:pStyle w:val="Normal"/>
        <w:rPr/>
      </w:pPr>
      <w:r>
        <w:rPr/>
        <w:t>Operator:</w:t>
        <w:tab/>
        <w:t>Thank you. The next question is based upon the panel’s literature review and limitations noted, is the panel planning on providing recommendations on specific methods and/or outcome measures on how a clinical pharmacy specialist could design an optimal study at an individual facility?</w:t>
      </w:r>
    </w:p>
    <w:p>
      <w:pPr>
        <w:pStyle w:val="Normal"/>
        <w:rPr/>
      </w:pPr>
      <w:r>
        <w:rPr/>
      </w:r>
    </w:p>
    <w:p>
      <w:pPr>
        <w:pStyle w:val="Normal"/>
        <w:rPr/>
      </w:pPr>
      <w:r>
        <w:rPr/>
        <w:t>Dr. Grier:</w:t>
        <w:tab/>
        <w:t>Well I think all of us have agreed on outcome measures. Yeah, there are a range of methods that would be acceptable. I think it is important to always have a comparison group. But there are – in the full report, I think we have outlined that as well as here we are really focused on outcomes that were missing.</w:t>
      </w:r>
    </w:p>
    <w:p>
      <w:pPr>
        <w:pStyle w:val="Normal"/>
        <w:rPr/>
      </w:pPr>
      <w:r>
        <w:rPr/>
      </w:r>
    </w:p>
    <w:p>
      <w:pPr>
        <w:pStyle w:val="Normal"/>
        <w:rPr/>
      </w:pPr>
      <w:r>
        <w:rPr/>
        <w:t>Dr. Wilt:</w:t>
        <w:tab/>
        <w:t xml:space="preserve">Yeah, so we try not to – this is Tim. We try not to be overly prescriptive. In part, that is the job of the frontline researcher and perhaps the policymaker clinician working with them. But we do highlight where some gaps have been and where broadly we would suggest. It was brought up that these could be hard to do randomized control trials. I would agree with that. Although I do not think by any means they are impossible. I do think there are other study methodologies that could be used. Interrupted time series are often strong measures. One of the things I would really like to emphasize is the lack of and variability when reported in patient centered outcomes. The overwhelming amount of information and design of the studies were to design to short term studies to see if you could get a physiologic measure to a predetermined threshold. I do not think we would justify that in a drug study. I do not think we should justify it in a pharmacist led care study. I think that these studies could easily have been done. I think mortality that is a hard one. And I do not think any of us would really have helped these studies say you have to improve all-cause mortality. </w:t>
      </w:r>
    </w:p>
    <w:p>
      <w:pPr>
        <w:pStyle w:val="Normal"/>
        <w:rPr/>
      </w:pPr>
      <w:r>
        <w:rPr/>
      </w:r>
    </w:p>
    <w:p>
      <w:pPr>
        <w:pStyle w:val="Normal"/>
        <w:rPr/>
      </w:pPr>
      <w:r>
        <w:rPr/>
        <w:t>But we should be able to use common metrics for patient satisfaction, quality of life, access to care, hospitalizations, what is the appropriate measure for medication use and medication compliance. Those kinds of things are areas that I believe all clinicians would be very interested in. And if reported and showing a benefit at a reasonable cost, then those would be areas that – then we find out what type of intervention is effective so you can reproduce it not only in the study but also at a broad clinical and policy level. Those would be areas we could move it forward. We unfortunately could not find those. Almost all the studies were in physiologic measures and often were a series of variance of the one off broad kind of categories that I think would be very hard pressed for somebody in Heather’s position to say yeah, let us pick this one because the science shows this really works strong. Let us roll it out throughout the VA. Heather could comment on that more than I could. But I think that is really the problem of taking this research where we are at today and having somebody in a policy practice position say this is the science and this is why we are rolling it out in the VA.</w:t>
      </w:r>
    </w:p>
    <w:p>
      <w:pPr>
        <w:pStyle w:val="Normal"/>
        <w:rPr/>
      </w:pPr>
      <w:r>
        <w:rPr/>
      </w:r>
    </w:p>
    <w:p>
      <w:pPr>
        <w:pStyle w:val="Normal"/>
        <w:rPr/>
      </w:pPr>
      <w:r>
        <w:rPr/>
        <w:t>Operator:</w:t>
        <w:tab/>
        <w:t>Thank you.</w:t>
      </w:r>
    </w:p>
    <w:p>
      <w:pPr>
        <w:pStyle w:val="Normal"/>
        <w:rPr/>
      </w:pPr>
      <w:r>
        <w:rPr/>
      </w:r>
    </w:p>
    <w:p>
      <w:pPr>
        <w:pStyle w:val="Normal"/>
        <w:rPr/>
      </w:pPr>
      <w:r>
        <w:rPr/>
        <w:t>Dr. Wilt:</w:t>
        <w:tab/>
        <w:t>Sorry to put you on the spot Heather.</w:t>
      </w:r>
    </w:p>
    <w:p>
      <w:pPr>
        <w:pStyle w:val="Normal"/>
        <w:rPr/>
      </w:pPr>
      <w:r>
        <w:rPr/>
      </w:r>
    </w:p>
    <w:p>
      <w:pPr>
        <w:pStyle w:val="Normal"/>
        <w:rPr/>
      </w:pPr>
      <w:r>
        <w:rPr/>
        <w:t>Operator:</w:t>
        <w:tab/>
        <w:t>Heather, would you like to reply as well?</w:t>
      </w:r>
    </w:p>
    <w:p>
      <w:pPr>
        <w:pStyle w:val="Normal"/>
        <w:rPr/>
      </w:pPr>
      <w:r>
        <w:rPr/>
      </w:r>
    </w:p>
    <w:p>
      <w:pPr>
        <w:pStyle w:val="Normal"/>
        <w:rPr/>
      </w:pPr>
      <w:r>
        <w:rPr/>
        <w:t>Dr. Orth:</w:t>
        <w:tab/>
        <w:t>Sure. I think that it is one of the challenges that we have talked about with the results of this report. And really where our focus I think will be is to help those pharmacist researchers and those developing whether it be research or quality improvement projects, implementation projects to really think about how they are designing them to produce the outcomes that will be meaningful to not only us within PBM, but to VA at large and help align with their goals and needs as well.</w:t>
      </w:r>
    </w:p>
    <w:p>
      <w:pPr>
        <w:pStyle w:val="Normal"/>
        <w:rPr/>
      </w:pPr>
      <w:r>
        <w:rPr/>
      </w:r>
    </w:p>
    <w:p>
      <w:pPr>
        <w:pStyle w:val="Normal"/>
        <w:rPr/>
      </w:pPr>
      <w:r>
        <w:rPr/>
        <w:t>Operator:</w:t>
        <w:tab/>
        <w:t>Thank you for that reply. To our attendees, someone just wrote in a question momentarily just a few moments ago and I accidentally deleted it. I do apologize for that. So if you have not heard your question asked but you know you wrote one in, please go ahead and resend that at this time. While we wait for that, I do want to give each of you the opportunity to make any concluding comments if you would like in no particular order. Dr. Grier, do you have anything you would like to wrap up with?</w:t>
      </w:r>
    </w:p>
    <w:p>
      <w:pPr>
        <w:pStyle w:val="Normal"/>
        <w:rPr/>
      </w:pPr>
      <w:r>
        <w:rPr/>
      </w:r>
    </w:p>
    <w:p>
      <w:pPr>
        <w:pStyle w:val="Normal"/>
        <w:rPr/>
      </w:pPr>
      <w:r>
        <w:rPr/>
        <w:t>Dr. Grier:</w:t>
        <w:tab/>
        <w:t>No. I would just like to say thank you to the audience and thank you for the questions.</w:t>
      </w:r>
    </w:p>
    <w:p>
      <w:pPr>
        <w:pStyle w:val="Normal"/>
        <w:rPr/>
      </w:pPr>
      <w:r>
        <w:rPr/>
      </w:r>
    </w:p>
    <w:p>
      <w:pPr>
        <w:pStyle w:val="Normal"/>
        <w:rPr/>
      </w:pPr>
      <w:r>
        <w:rPr/>
        <w:t>Operator:</w:t>
        <w:tab/>
        <w:t>Excellent. Dr. Orth?</w:t>
      </w:r>
    </w:p>
    <w:p>
      <w:pPr>
        <w:pStyle w:val="Normal"/>
        <w:rPr/>
      </w:pPr>
      <w:r>
        <w:rPr/>
      </w:r>
    </w:p>
    <w:p>
      <w:pPr>
        <w:pStyle w:val="Normal"/>
        <w:rPr/>
      </w:pPr>
      <w:r>
        <w:rPr/>
        <w:t>Dr. Orth:</w:t>
        <w:tab/>
        <w:t>I would just like to thank all of the members of the team in Minneapolis as well as those who served on the Technical Expert Panel who really helped on this project for all of their efforts. And we hope that this will help us within the clinical pharmacy practice for both practice and any future projects really related to clinical pharmacy delivered care.</w:t>
      </w:r>
    </w:p>
    <w:p>
      <w:pPr>
        <w:pStyle w:val="Normal"/>
        <w:rPr/>
      </w:pPr>
      <w:r>
        <w:rPr/>
      </w:r>
    </w:p>
    <w:p>
      <w:pPr>
        <w:pStyle w:val="Normal"/>
        <w:rPr/>
      </w:pPr>
      <w:r>
        <w:rPr/>
        <w:t>Operator:</w:t>
        <w:tab/>
        <w:t>Thank you. Dr. Good, would you like to add anything?</w:t>
      </w:r>
    </w:p>
    <w:p>
      <w:pPr>
        <w:pStyle w:val="Normal"/>
        <w:rPr/>
      </w:pPr>
      <w:r>
        <w:rPr/>
      </w:r>
    </w:p>
    <w:p>
      <w:pPr>
        <w:pStyle w:val="Normal"/>
        <w:rPr/>
      </w:pPr>
      <w:r>
        <w:rPr/>
        <w:t>Dr. Good:</w:t>
        <w:tab/>
        <w:t>I would echo those thoughts of thanks to the team in Minneapolis. And also, I was really impressed with really great questions. So good job listeners.</w:t>
      </w:r>
    </w:p>
    <w:p>
      <w:pPr>
        <w:pStyle w:val="Normal"/>
        <w:rPr/>
      </w:pPr>
      <w:r>
        <w:rPr/>
      </w:r>
    </w:p>
    <w:p>
      <w:pPr>
        <w:pStyle w:val="Normal"/>
        <w:rPr/>
      </w:pPr>
      <w:r>
        <w:rPr/>
        <w:t>Operator:</w:t>
        <w:tab/>
        <w:t>Thank you. Dr. Wilt, would you like to add anything?</w:t>
      </w:r>
    </w:p>
    <w:p>
      <w:pPr>
        <w:pStyle w:val="Normal"/>
        <w:rPr/>
      </w:pPr>
      <w:r>
        <w:rPr/>
      </w:r>
    </w:p>
    <w:p>
      <w:pPr>
        <w:pStyle w:val="Normal"/>
        <w:rPr/>
      </w:pPr>
      <w:r>
        <w:rPr/>
        <w:t>Dr. Wilt:</w:t>
        <w:tab/>
        <w:t>No. Just thank you and let us know if we can be of help in any way. Thanks a lot.</w:t>
      </w:r>
    </w:p>
    <w:p>
      <w:pPr>
        <w:pStyle w:val="Normal"/>
        <w:rPr/>
      </w:pPr>
      <w:r>
        <w:rPr/>
        <w:t>Operator:</w:t>
        <w:tab/>
        <w:t>Okay. Before I let you all go, I apologize. But we did get that final question in. So I would like to squeeze it in really quick. If lesser targets have been found to be just as effective and lower cost, then why hold providers to specific outcome targets? Could it not be said that broad targets contradict individualized patient care?</w:t>
      </w:r>
    </w:p>
    <w:p>
      <w:pPr>
        <w:pStyle w:val="Normal"/>
        <w:rPr/>
      </w:pPr>
      <w:r>
        <w:rPr/>
      </w:r>
    </w:p>
    <w:p>
      <w:pPr>
        <w:pStyle w:val="Normal"/>
        <w:rPr/>
      </w:pPr>
      <w:r>
        <w:rPr/>
        <w:t>Dr. Wilt:</w:t>
        <w:tab/>
        <w:t>I think that is sort of asked of me which is treatment targets to let us say physiologic goals I am going to guess that again. Are you assuming that that is what the question means?</w:t>
      </w:r>
    </w:p>
    <w:p>
      <w:pPr>
        <w:pStyle w:val="Normal"/>
        <w:rPr/>
      </w:pPr>
      <w:r>
        <w:rPr/>
      </w:r>
    </w:p>
    <w:p>
      <w:pPr>
        <w:pStyle w:val="Normal"/>
        <w:rPr/>
      </w:pPr>
      <w:r>
        <w:rPr/>
        <w:t>Operator:</w:t>
        <w:tab/>
        <w:t>I believe it did come in while you were speaking. They are welcome to write in for further clarification.</w:t>
      </w:r>
    </w:p>
    <w:p>
      <w:pPr>
        <w:pStyle w:val="Normal"/>
        <w:rPr/>
      </w:pPr>
      <w:r>
        <w:rPr/>
      </w:r>
    </w:p>
    <w:p>
      <w:pPr>
        <w:pStyle w:val="Normal"/>
        <w:rPr/>
      </w:pPr>
      <w:r>
        <w:rPr/>
        <w:t>Dr. Wilt:</w:t>
        <w:tab/>
        <w:t>I guess I go back to what I said earlier if I am understanding it. And I apologize if I do not. I do not think we would hold pharmacists to any different metrics than we would hold any other provider. It is just really the question is does the improved physiologic target result in better health outcomes at acceptable harms and costs. I think we would all like to believe that it does. I do not think the evidence allows us to say that.</w:t>
      </w:r>
    </w:p>
    <w:p>
      <w:pPr>
        <w:pStyle w:val="Normal"/>
        <w:rPr/>
      </w:pPr>
      <w:r>
        <w:rPr/>
      </w:r>
    </w:p>
    <w:p>
      <w:pPr>
        <w:pStyle w:val="Normal"/>
        <w:rPr/>
      </w:pPr>
      <w:r>
        <w:rPr/>
        <w:t>Operator:</w:t>
        <w:tab/>
        <w:t>Great. Thank you for that reply. Well I would like to thank each of you for coming on and sharing these results and lending your expertise to the field. We really appreciate it. And of course, thank you to our attendees for joining us today. This session has been recorded and it will be posted in our online archive catalogs. You can look for a follow up email with a link leading to that recording. I am going to close out the presentation now. And for our attendees, a feedback survey will populate on your screen. So please just take a moment to fill out the brief questionnaire as we do look closely at your responses and it helps us to improve and further grow the program. So thank you once again and have a great day everybody.</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sp-030916audio</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2:41:00Z</dcterms:created>
  <dc:creator>Sherri Kephart</dc:creator>
  <dc:description/>
  <cp:keywords/>
  <dc:language>en-US</dc:language>
  <cp:lastModifiedBy>Maria Hecht</cp:lastModifiedBy>
  <dcterms:modified xsi:type="dcterms:W3CDTF">2016-05-11T16:19:00Z</dcterms:modified>
  <cp:revision>30</cp:revision>
  <dc:subject/>
  <dc:title/>
</cp:coreProperties>
</file>