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sz w:val="24"/>
          <w:szCs w:val="24"/>
        </w:rPr>
        <w:t>C</w:t>
      </w:r>
      <w:r>
        <w:rPr>
          <w:rFonts w:cs="Calibri" w:cstheme="minorHAnsi"/>
          <w:sz w:val="24"/>
          <w:szCs w:val="24"/>
        </w:rPr>
        <w:t>yberseminar Transcript</w:t>
      </w:r>
    </w:p>
    <w:p>
      <w:pPr>
        <w:pStyle w:val="Normal"/>
        <w:spacing w:lineRule="auto" w:line="240" w:before="0" w:after="0"/>
        <w:rPr>
          <w:rFonts w:cs="Calibri" w:cstheme="minorHAnsi"/>
          <w:sz w:val="24"/>
          <w:szCs w:val="24"/>
        </w:rPr>
      </w:pPr>
      <w:r>
        <w:rPr>
          <w:rFonts w:cs="Calibri" w:cstheme="minorHAnsi"/>
          <w:sz w:val="24"/>
          <w:szCs w:val="24"/>
        </w:rPr>
        <w:t>Date: April 8, 2020</w:t>
      </w:r>
    </w:p>
    <w:p>
      <w:pPr>
        <w:pStyle w:val="Normal"/>
        <w:spacing w:lineRule="auto" w:line="240" w:before="0" w:after="0"/>
        <w:rPr>
          <w:rFonts w:cs="Calibri" w:cstheme="minorHAnsi"/>
          <w:sz w:val="24"/>
          <w:szCs w:val="24"/>
        </w:rPr>
      </w:pPr>
      <w:r>
        <w:rPr>
          <w:rFonts w:cs="Calibri" w:cstheme="minorHAnsi"/>
          <w:sz w:val="24"/>
          <w:szCs w:val="24"/>
        </w:rPr>
        <w:t>Series: Focus on Health Equity and Action</w:t>
      </w:r>
    </w:p>
    <w:p>
      <w:pPr>
        <w:pStyle w:val="Normal"/>
        <w:spacing w:lineRule="auto" w:line="240" w:before="0" w:after="0"/>
        <w:rPr>
          <w:rFonts w:cs="Calibri" w:cstheme="minorHAnsi"/>
          <w:sz w:val="24"/>
          <w:szCs w:val="24"/>
        </w:rPr>
      </w:pPr>
      <w:r>
        <w:rPr>
          <w:rFonts w:cs="Calibri" w:cstheme="minorHAnsi"/>
          <w:sz w:val="24"/>
          <w:szCs w:val="24"/>
        </w:rPr>
        <w:t>Session: Mental Health Disparities Among Racial and Ethnic Minorities and LGBT Veterans and the Impacts of Experiencing Discrimination</w:t>
      </w:r>
    </w:p>
    <w:p>
      <w:pPr>
        <w:pStyle w:val="Normal"/>
        <w:spacing w:lineRule="auto" w:line="240" w:before="0" w:after="0"/>
        <w:rPr>
          <w:rFonts w:cs="Calibri" w:cstheme="minorHAnsi"/>
          <w:sz w:val="24"/>
          <w:szCs w:val="24"/>
        </w:rPr>
      </w:pPr>
      <w:r>
        <w:rPr>
          <w:rFonts w:cs="Calibri" w:cstheme="minorHAnsi"/>
          <w:sz w:val="24"/>
          <w:szCs w:val="24"/>
        </w:rPr>
        <w:t>Presenter: Lauren Korshak, DHealth(c), MS, RCEP; Nicholas Livingston, PhD MA; Juliette McClendon, Ph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en Korshak: Thank you all for joining us for this quarters Office of Health Equity Cyberseminar. I lead translation efforts for the Office of Health Equity. So my job is to tell stories and spread the word about all the work that we’re doing in the realm of health equity. So I just wanted to give a little bit of information about the Office of Health Equity, which is on my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n that, the Office of Health Equity was created in 2012, to ensure that VHA provides appropriate individualized health care to each Veteran in a way that eliminates disparate health outcomes and assures health equ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have five goals. The first is to strengthen VA leadership to address health inequities and reduce health disparities. The second is to increase awareness of health inequities and disparities. We work to improve outcomes for Veterans experiencing health disparities. Our other goal is to improve cultural and linguistic competency and diversity of the VHA workforce. And finally to improve data and diffusion of research to achieve health equ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kay. The following slide is a list of populations. We focus on Veterans who experience greater obstacles to health related to their race or ethnicity, gender, age, geographic location, religion, socio-economic status, sexual orientation, mental health, military era, and cognitive, sensory, and physical disabilities. And these are not completely exclusive, we are always looking for new populations to focus 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 now want to introduce our greater health equity team. We have my three colleagues and as well as our partners throughout the medical center. So we work with the Office of Health Quality Enhancement Research Initiative National Partnered Evaluation Center at the Greater LA VA to analyze health data on Veteran groups. We also partnered with the VA New England healthcare system in VIZN1 to analyze data on health-related social risks among Veterans. We work with the Center for Health Equity Research &amp; Promotion or CHERP, in Pittsburg to translate performance metrics into operational equity tools. We partner with the VA Heart of Texas Health Network in VIZN17 to implement MOVE! Programs to reduce the disparity of space by Hispanic Veterans. And we also have partnered with the VA Mid-Atlantic Health Care Network in VIZN6, an innovations eco-system to implement programs to prevent diabetic foot ulcers which disproportionately affect rural reside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 just want to bring everybody’s attention to our website and suggest that you all consider visiting our website, it’s on our next slide. We’re constantly updating the website with new materials. We also hope that you’ll consider joining our email listserv. We try to send out announcements about future Cyberseminars, information for use and our monthly newsletters. And you can sign up to this listserv by clicking the news and events tab on the left and then go ahead and follow the links to the listserv.</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just as Rob had mentioned, today’s Cyberseminar is titled Mental Health Disparities Among Racial and Ethnic Minorities and LGBT Veterans and the Impacts of Experiencing Discrimination. And so I now want to take the opportunity in my final slide to introduce our presenters. I first want to introduce Dr. Nicholas Livingston, he received his PhD in clinical psychology from the University of Montana. He’s a staff research psychologist in the National Center for PTSD, Behavioral Science Division. And an assistant professor in the Department of Psychiatry at Boston University School of Medicine. His research interests include PTSD and substance abuse disorder comorbidity, technology-based intervention development and mental health disparities among sexual and gender minorities. After Dr. Livingston’s presentation, Dr. Juliette McClendon will be presenting. She is a psychologist in the Women’s Health Sciences Division of the National Center for PTSD at VA Boston. She also works with women as a clinician in the Women’s Trauma Recovery Team. She received her PhD in clinical psychology from Washington University in St. Louis and her BA from Harvard University. Her research focuses on characterizing disparities in mental health and healthcare use at the intersection of race, ethnicity, and gender. Identifying mechanisms of these disparities and developing and testing interventions for their reduction. She is currently funded by a VIZN1 Career Development Award from the VA New England Health Care System. And with that Rob, I would like to transfer it back to you and invite Dr. Livingston to begin his present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All right, great. Thank you Lauren. So right, and although I maintain a couple of lines of research, a particular focus of mine over 10 years has been to examine health disparities among sexual and gender diverse individuals. As well as drivers of these disparities which include discrimination, victimization, and minority stress. And since joining VA Boston in 2016, I have focused largely on understanding the intersection of minority stress and trauma exposure among SGM Veterans in particula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 have a number of things that I’m looking forward to discussing today, but before I do I’d really to gage the backgrounds of this particular audience. So with that said, how many of you have worked with a Veteran who identifies as a sexual or gender minority individual? Or in other words people who identify as lesbian, gay, bisexual, transgender, queer, et ceter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Our thanks Dr. Livingston. And that poll is up and active. You’ve read the question, but answer options are never, yes in the past year, yes more than a year ago and I don't know. And we already have over 60% of your viewing audience having made their choices. Things usually level off around 70, 75, 80%. So we’ll give people a few more moments, things are going along pretty smoothly. So I only anticipate it taking a few more moments. And things have leveled off so I’m going to go ahead and close the poll and share out the resul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I’ll let you know that 16% of your attendees answered never, 56 by far the largest number answered, yes in the past year. Fifteen percent answered yes more than a year ago, 13% answered I don't know. And now we’re back on your slides Nic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Yeah, well thank you Rob and I appreciate those of you who responded. And that breakdown is not all that surprising although I guess one figure that was, is the 56% had knowledge of working with a LGBT Veteran and in the past year. And I’ll talk about some of the reasons may be for that and also importantly maybe why some people either don’t know or say never if they’ve been working the VA healthcare system for a while. We’ll get to that. Woops. Here we g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n this talk I’m going to start by sharing some basic terms then frame the issue of SGM health disparities, why this topic is important and then share some of the things that my team is working on to help address these concerns among SGM individuals generally, including SGM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roughout this talk I’ll be referring to sexual and gender minority individuals or SGM for short, which is an umbrella term used like LGBTQ except that it’s often regarded as more inclusive. SGM includes the spectrum of diversity across sexual orientation and gender expression which are distinguished nicely by the famous genderbread person, notice I did not say a genderbread man or woman. But genderbread person to the left. This module depicts sexual orientation and gender identity as mental constructs or cognitive representations. Sex which is not the same as gender is a biological distinction depicted here that is determined by genetics, chromosomes, and one’s naturally occurring hormones. Expression is yet another distinct layer to consider which is the outward appearance or quote unquote performance of a person. Such as their performance as a female or a male in male and female gender roles, which may or may not align with the individual’s sex or their gender, interestingly. Another point that I want to make about sexual or is that sexual orientation is further subdivided into sexual identity, sexual attraction, romantic attraction, and sexual behavior. And while for many people these often coincide they don’t necessarily have to. For instance some may identify as heterosexual but still report attraction to or have had a history of engaging in same sex sexual behavio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a large focus of my program of research has been to understand factors driving health disparities among SGM individuals. And since arriving at VA, SGM Veterans. To put this issue in perspective, while SGM individuals represent a minority group within the general population, they are certainly overrepresented within the military and across VA. As many of you know VA is the largest healthcare system in the country, which means that we treat more SGM patients than any other healthcare system. To add to this is the fact that for example, one in five transgender individuals has or is currently surviving in the military which is a much higher proportion than the estimated one in ten in the general population. So this hopefully impresses the point that going back to the poll question a moment ago where 56% of you had knowledge of working with an SGM individual in the last year. I would actually guess that that figure is higher, the issue is that it’s not always necessarily known when you’re working with somebody who identifies as SGM for reasons that I’ll explain in a moment. And for many Veterans if it’s true that you haven’t worked with an SGM Veteran in the past, it’s because you haven’t yet. And I’d say probably the more likely scenario is that you have but it wasn’t obvious or disclos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urthermore, compared to non-SGM Veterans, those who identify as SGM report higher rates of trauma, substance use, depression, PTSD, and other mental health diagnosis. As well as medical concerns, cooccurring conditions and attempted/incompleted suicide. And this is something that I’ve been really interested in studying for a long time, not just the fact that these disparities are elevated among SGM individuals. But more specifically trying to understand and identify reasons wh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according to Meyer’s Minority stress model, which is firmly established and has thousands of published works to support it since. SGM individuals are at elevated risk for the above-mentioned outcomes because not only do they experience the same stressors as everybody else, which are depicted in the green environmental and general stress boxes show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y also contend with higher rates of distal stressors that are specifically to SGM individuals, such as SGM based discrimination and victimization. And the proximal stress processes that emerge from these distal stressors like shame and expectations of rejection which are associated with heightened demands to conceal one’s minority identity. And as you can imagine these distal and proximal stressors are highly emotionally disruptive. And for many people psychologically damaging, especially when you consider their chronic nature for many SGM individuals. And as an aside this is one thing about SGM individuals that distinguishes them from most to all other minority groups. And that is the ability to conceal their identity. While this is often done as a means of self-protection, I’ll demonstrate later that this also might come at a significant cost to these individuals. But in sum, these added minority stressors in aggregate have been shown to account for the high prevalence of mental disorder and other adverse outcomes among SGM individuals. Which is important because believe it or not for years it was assumed that the explanation was that there was something inherently wrong with SGM individuals. When in fact the research does not support that at all, rather that these are socio-cultural factors external to the individual that when experienced repeatedly actually do get underneath the skin and cause real significant health problem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other useful way to think about minority stress is to conceptualize individuals as existing within a complex ecological system. And within this system, individuals are exposed to forces from within their immediate surroundings, including direct interaction with close others like friends and family within their quote, unquote microsyst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y're also dealing with factors from more distal influences, from the local community, extended family, schools, healthcare settings like VA within their exosyst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even more distal influences at the macrolevel, which include cultural influences, laws and policies affecting SGM individuals. Such as the now repealed Don’t Ask Don’t Tell policy, which believe it or not though it was repealed in 2012, still has a negative impact on Veterans. Even Veterans who come to VA because for many Veterans they see more overlap than distinction between the Department of Defense and VH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Unlike traditional forms of overt and severe victimization and discrimination which are easier to identify. These include things like physical or verbal assault or being fired from a job for being gay. Microaggressions are another form of discrimination which tend to be far more subtle but also more common. However these brief, common and often subtle slights or indignities represent still a significant risk factor for psychological distress and impair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or instance I’ve found or in one of my semi-recent ecological momentary assessment studies in which I prompted SGM individuals to provide data on their smartphone devices about their experiences, moods, and behaviors, six times a day for two weeks. I found that not only were microaggressions happening with alarming frequency, they were also predicting important outcomes. For instance I found that experiencing a microaggression within the last two to three hours was associated with increased anxiety and depressed mood as well as a nearly 400% increase in the likelihood of using drugs and alcohol to cope within that same timefra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 a recent publication we found this effect was even more pronounced among SGM individuals who had experienced more victimization throughout their lives. As indicated by the blue slope in the figure demonstrating elevated distress following a microaggression relative to the red line which characterizes a relatively flat emotional response among those with little or no previous victimization in their liv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 similar pattern emerged for those who were more concealed or closeted with respect to their identity, meaning that their efforts to conceal which functions to reduce risk of mistreatment, were actually associated with a stronger emotional response to the microaggression. Which gets back to my point earlier about while this might serve important safety functions for the individual, might come at added cost when they do in fact inevitability experience these events. Thus at the intersection of victimization, microaggressions and minority stress, I believe are synergistic risks that amount to something greater than the mere sum of their parts. For instance microaggressions alone are associated with elevated risk for negative outcomes as I’ve shown here. But it’s also important to appreciate that they may serve as reminders of past mistreatment including past trauma that many SGM individuals and Veterans experience. As well as persistent reminders of these individual’s overall subjugation and persecu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is is a central focus of my work, currently, which is to examine these cooccurring stressors among SGM Veterans and the interrelatedness of these symptoms that emerge from these experiences. Using data from a study conducted by my colleague and friend Dr. Jillian Shipherd, we examined SGM Veterans previous trauma experiences, discrimination, microaggressions and other minority stress experiences from the military, their civilian life as well as within healthcare settings. And we did this using qualitative interview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while I’ve emitted some of the more shocking excerpts from this particular presentation, the paper that was published is cited below. I will share a few of the more emblematic and overlapping experiences reported by SGM Veterans. For example, our Veterans reported coping with a variety of experiences ranging from being investigated by the military for homosexuality and having to defend themselves against the United States of Americ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 being denied admission to residential treatment at VA because of their gender ident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 being misgendered in waiting rooms at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 being or feeling like they had to live double lives such as this person who felt split between his sober, straight life and his gay drug life as he put 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dividuals also reported getting married to a member of the opposite sex for the purposes of concealing their SGM identity and saving their military care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ther experiences were quite extreme and provide a powerful illustration of how severe SGM based mistreatment can and has been for some of our SGM Veterans. These experiences include witnessing and learning about gay friends getting beaten to death for being gay or a mere suspicion of dating an SGM per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examples of Veterans having M16s pointed at them while deployed by fellow service members causing them to fear their unit more than enemy combata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adly, there are also cases of discrimination from VA providers. This gay man reported that he was questioned unnecessarily about his sexual and romantic interests. Then subjected to an unnecessary digital rectal examine during a routine office vis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finally as one Veteran put it, being in the closet can itself be a series of traumatic events for which there is no diagnostic code or recommended evidence-based treatment. And this is true. And to me the most powerful take away from this illustration, the significant overlap between trauma and minority stress is not yet reflected within established measures, structured diagnostic interviews, theoretical models of trauma or minority stress or evidence-based treatments. That is we have evidence-based treatments for trauma and PTSD, very little for minority stress and none that adequality address their cooccurrence. In fact there’s good reason to exercise caution in the use of existing treatments as several targets of evidence-based PTSD treatment may be ineffective or at times less appropriate in cases where persistent threat of discrimination or further trauma remains, which is true for many SGM individuals. In sum, I believe that methodological events and in minority stress measurement is needed to expedite theory and intervention develop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guided by the findings from this project we have now developed, Dr. Shipherd and colleagues and I have now developed a novel phenomenological card sorting paradigm which we are using to develop an integrated trauma and minority stress model from the perspective of these individuals and the providers who treat them. In a nutshell we’ll be having participants sort cards featuring known examples of trauma, discrimination, microaggressions, et cetera. Into categories based on perceived similarities and differences with one another. We will also then be asking them to do the same for a list of known mental health symptoms and reactions they believe stem from these experience categories that they develop. Finally participants will then sort from a list of evidence-based intervention strategies which they believe would be most effective in addressing concerns related to cooccurring trauma, minority stress, and the interrelated mental health sequelae. And in so doing we hope to develop an integrated model from the ground up with direct and real-world input from the population in question and the providers who treat th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next step in our research will be to, will include finalizing the model derived and validating it with input from a largescale, nationwide sample, which of course will oversample for Veterans. But we are not excluding non-Veterans because these are processes that are crosscutting across many individuals. And we’re hoping to develop a model that is generalizable that we can adapt in the future as needed for specific subsets of the popul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oncurrently we will begin drafting treatment adaptations and assessment recommendations in accordance with our derived model. Following this we plan to conduct pilot testing of the intervention among transgender and other SGM Veterans. All of which will be in the service of course of treatment optimization and large-scale implementation to bridge the afore mentioned service gap. And of course, and hopefully improve care for our SGM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Ah, Juliette I think you’re still mut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Okay, there we go. I had to press it several times before it unmut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We can hear you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Okay, great. Good afternoon and good morning everyone. I’m Juliette McClendon. Today I’m going to talk about my research that focuses on mental health disparities among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e’re going to start with a poll question. I think about and talk about race, ethnicity, and culture pretty much every day. And so I’m curious from those of you who are here how often that’s something that you talk about with your patients or your colleagu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ob: And that poll is up. Question being, how often do you talk about race, ethnicity, or culture with your patients or colleagues? As Dr. McClendon said. And answer options are often, sometimes, rarely, and never. Juliette, we have almost 70% of your attendees having made their choices so it won’t be too much longer. Probably just a few more moments to give people a chance to make their choices. And things do seem to have leveled off so I’m going to go ahead and close the po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share out the results and I’ll read them off to you, 52% answered often, 31% answered sometimes, 14% answered rarely and only 3% answered never. And now we’re back on your sl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Okay. Thank you for responding, that’s very interesting. It’s really wonderful and heartening to see that the majority of people are talking about these topics at least some of the time. And so I’m going to talk a little bit more about my research and maybe give you some more fodder for convers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briefly I’m just going to go over what we’ll be talking about. I’m going to give a brief overview of why this work on mental health disparities among Veterans is important. I’m going to present a health disparities research framework, which I think is really useful for thinking about and studying racial and ethnic health disparities. And then I’m going to present some findings from my own work that sort of are characteristic studies that follow this framework. Then I’m going to talk about my ongoing research that’s going on right now. And then finally of course I’ll talk a little bit more about where I think mental health disparities within the VA might go from he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s slide is borrowed from a talk that Rebecca Matteo at the National Center for PTSD gave about some of my work. But what I want to highlight here is that the population of minority Veterans is increasing. Meaning the percentage of Veterans who are racial and ethnic minorities is going up. Right now racial and ethnic minorities Veterans make up about 23% of the Veteran population and they're projected to make up about 36% of the Veteran population by 2050. And notably about 35% currently of female Veterans are racial and ethnic minorities. And minority Veterans also tend to be younger. So this highlights that in order for us to really have a full understanding of racial and ethnic disparities in mental health, it’s going to be important to consider the intersection of race and ethnicity with factors like gender and age as well as sexual orientation and gender identity and other identities as we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is is a slide that shows some of the sort of overall work that’s been done to look at what disparities look like within the Veteran population in particularly in VA. So just to briefly define health disparities, not everyone agrees on a precise definition, particularly around whether disparities are just differences or whether they should be defined as being unjust or unfair. But for the purposes of this presentation I’m going to define disparities according to the Department of Health and Human Services Healthy People 2020 initiative, which defines them as a particular type of health difference that’s closely linked with social, economic, and/or environmental disadvantage. So that’s what we’ll be talking about here. And in the VA if you look at the right side of this graph that’s highlighted in red, we do see significant health disparities in physical and mental health domains and in healthcare. And we don’t see as many disparities in utilization. I think a lot of that is because the VA system sort of equalizes access to a certain extent. And many people from all walks of life have fewer barriers to receive in care. But we do continue to see significant disparities in healthcare quality and health outcomes. And most of the work in this area really does focus on physical health disparities. So there’s some mental health disparities among Veterans and within the VA. But that is a smaller body of evidence than the work that’s been done on healthcare use for physical health problems and for physical health outcom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how do we study mental health disparities in a way that’s conducive to actually reducing or eliminating them? That’s what ultimately the purpose of studying this is to promote health equity. And so I find that the health disparities research conceptual framework which was described in an article by Kilbourne and colleagues, many people from the VA. I think this is a useful framework that can really guide the study of health disparities. So here you can see phase I really focuses on the detection and characterization of which conditions in group, for whom and where there are health disparities. So the question is, where are there disparities? Who are the disparities between? This is where the bulk of the research thus far has been done. Phase II is really about understanding how and why these disparities exist. What are the mechanisms of these disparities that we identify in phase I? And that can really help us to identify intervention targets. And that brings us to phase III which uses findings from the previous phases to actually target mechanisms of disparities through developing interventions that can have a positive impact on health equity. And so now I’m going to discuss some of my research which helps to demonstrate how this framework can guide research from phases I to II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phase I, characterize dispariti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m going to talk about some of the results from a project that I undertook with Dr. Dawne Vogt and her team in the Veterans metrics initiative study. So this is a paper that was published in the Journal of Anxiety Disorders and it looks at racial and ethnic disparities and positive PTSD screening rates among recently separated Veterans. This is a sample of nearly 10,000 military Veterans who had separated within an average of 90 days before completing the survey. Specific to this particular paper, they completed the primary care screen for PTSD, which basically assess each PTSD domain, so things like reexperiencing, avoidance, hypervigilance. To determine whether they might have PTSD. So it’s not diagnostic but it can tell us if someone would probably meet diagnostic criteria for PTSD. So what we did in this paper is that we looked at racial and ethnic differences in positive screening rates. And we also examined whether a series of correlates could explain within gender, racial, ethnic differences in positive screening rat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here I’ll go briefly over some of our findings. We found that Black and multiracial Veterans were more likely to report trauma across development. So this isn’t reflected in this table, but we looked at childhood trauma, premilitary trauma, trauma in the military and postmilitary trauma. And we found higher rates of each of those different types of trauma for Black and multiracial Veterans compared to White Veterans. We also found that Black, multiracial, and Hispanic, Latino Veterans had higher rates of positive PTSD screens than White Veterans, overall. And then when we broke this down by gender, what we found is if you look at this last column here with the red circle. We found that multiracial women were two times more likely to screen positive for PTSD than White women. And that Black men were one a half times more likely to screen positive for PTSD than White men after accounting for all of these correlates. So we looked at age, SCS, trauma exposure across those different life stages, life stress and social support. And so this suggests that there are additional factors that explain disparities and PTSD symptoms for these two groups in particular. And so what could those things be? Well now I’m going to talk a little bit about some more research that looks at one potential mechanism of racial and ethnic disparities in mental healt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is brings us to phase II which is to identify mechanism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s is another analysis that we did using the TBMI data. So to orient you, the figure shows the association between discrimination related stress on the horizontal access called discriminatory stress. And changes in PTSD symptoms severity which was assessed by the PTSD checklist or the PCL over six months. So this is looking at changes in PTSD symptoms severity over time. And each line represents a different racial and ethnic, sorry racial and gender group. So we see here the gray line is the line for Black women. They have the steepest slope because they have the largest dissociation between discriminatory stress and increases in PTSD severity. And what we found was a three-way interaction between race, gender, and discriminatory stress. And this is because for Black Veterans the impact of discriminatory stress on increases in PTSD severity was stronger for Black women compared with Black men. For White men and women there was no difference in the association between discriminatory stress and PTSD severity. So what this really demonstrates is that it’s important for us to consider the intersections of race and gender when we’re thinking about discrimination as a mechanism of disparities in PTSD. And this shows that potentially discrimination may be a more central mechanism of disparities in PTSD severity for Black women compared with Black me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other study I wanted to highlight that looks at discrimination as a mechanism of disparities is another study, paper that’s currently under review. I worked on this with Leslie Hausmann and her team in the Center for Health Equity Research and Promotion And this sample included 517 African American and White older adult Veterans with osteoarthritis. And they participated in a randomized control trial of a positive psychological intervention for chronic pain. And what we found in the study was that cumulative disadvantage. So in other words belonging to multiple historically socially disadvantaged groups, like being African American, a woman, disabled and or low income was associated with higher depression symptoms. And we also found that greater everyday discrimination so things like being treated with less courtesy, people acting as if they were afraid of you, being threatened or harassed among other experiences that people may have in their everyday life. Explained 41% of the association between cumulative disadvantage and higher depressions symptoms it was a significant mediator of this relationship. So again we see a mechanistic rule for discrimination and explaining mental health disparities among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at brings us to phase III, developing and testing interventions. So as I demonstrated there is evidence of disparities in mental health outcomes like PTSD and depression. And discrimination appears to partly explain these disparities. So theoretically and there’s some empirical support for this as well. An important component of that mechanism is that discrimination causes stress which leads to poorer health among Veterans from marginalized social groups. And so if we follow that logic, it stands to reason that targeting discrimination related stress might have a positive impact on health disparities. And so a group of trainees and psychologists at the VA including Dr. Maurice Endsley who’s at the VA in Chicago and continues to deliver this intervention and train new interventionists. They made this connection and they developed The Minority Stress and Empowerment Group, also known as the race-based stress and trauma group. For racial and ethnic minority Veterans who experience discrimination related stress. And so that interventions currently delivered at several VAs, but it hasn’t been formally evaluated. And that’s where my work comes in which I will talk about shortl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But first I want to just present this conceptual model which sort of links together all the different types of race-based stressors people might experience, the coping mechanism that they might use or sort of their reactions to those experiences. And the health consequences of those experiences and those coping responses and reactions. The goal of the intervention is to increase healthy coping with discrimination related stress so that individuals have the tools that they need to mitigate the negative impacts of race-based stress on their health. So we have them attend a group where they can have a safe and validating space to share their experiences, receive social support from other Veterans, and understand connections between discrimination and health. Which leads to helping them to identify healthy ways that they can cope with these experien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our first step in this regard was with the help of Dr. Eve Davison, the director of the Women’s Trauma Recovery Team at VA Boston. Dr. Jillian Shipherd in the National Center for PTSD. Dr. Kimberly Deen [phonetic] who’s currently a postdoc at Mass General Hospital and was an intern at VA Boston. And Dr. Colleen Sloan who’s a staff psychologist in the WTRT. We all worked together to initiate some pilot groups of the minority stress and empowerment group within the WTRT. And about 30, oh I’m sorry not 30, 13 Black women participated in the groups. And this was some of their feedback. They found that we presented, and they learned useful skills for reducing their unpleasant emotions. So things like anxiety and anger in response to experiences of discrimination and in general. And this isn’t necessarily about not reacting but more about finding ways to react that feel effective and helpful for the Veteran. They appreciated that the space that they had to share their experiences. They felt their experiences were validated, which is often not the case, not only interpersonally but also if we just turn on the TV or the news there’s often times when people of colors experiences with discrimination are really invalidated or questioned. They really, this was something that we heard from almost every Veteran throughout the course of the group and in their post-group interviews was that they really appreciated working with two Black female clinicians. So me and Dr. Deen are both Black women and the Veterans just really appreciated being able to work with women who looked like them. They all said they would recommend the group to other Veterans and a lot of them wanted more. So they talked a lot about can we create a Facebook group together, let’s get together and have dinners. Not with me and Dr. Deen but they themselves, they wanted us to do a follow-up graduates group. So that’s something that we’re considering right now, as well on developing something like that once we can all get back in the clinic, hopefully soonis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en finally I just want to talk briefly. So we’re continuing this work by examining the broader feasibility, acceptability, and preliminary effectiveness of this intervention for male and female Veterans of color at the Boston VA. And this is funded by a VIZN1 Career Development Award. I’m also doing interviews with early adopters of the intervention at VAs across the country to ascertain their perceptions of some of the facilitators and barriers to implementation in their experiences. And there’s also a sub aim for Aim 1, of looking at some of the gender considerations in terms of, are there ways that we can make this intervention more relevant to the specific needs of women Veterans? And I can say more about if you have more questions afterward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so far, excuse me. So, so far we’ve recruited 28 Veterans, about 40% of them have been women, which is amazing. And the WTRT and Dr. Davison have been so helpful in championing this study and getting us more women Veterans who are often harder to recruit than male Veterans. And I also want to give a shout out to all the mental health clinic directors at VA Boston, and our CBOCs who’ve been amazing partners. And Dr. Ginger Mills, who’s a fellow at the VA and Sabrina Chang [phonetic] who are co-leading the groups with me. So we’ve enrolled 11 in our first mixed gender group. We have others who are waiting for future groups. And seven attended the first two groups. But unfortunately because of COVID-19, we have had to put the study on hold. So right now we’re sort of in a holding pattern to see how things unfold. It’s possible we may try to complete the aim of the study virtually or hopefully at some point we can get back into the clinic and actually have these groups in person. But that’s sort of a ever evolving situation, as I’m sure some of you can relate t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 just want to close and finish up by saying that going back to this research framework, through these three phases of research my work has shown that there’s significant mental health disparities among Veterans and that discrimination is a central mechanism of these disparities. And that, that mechanism can be targeted in an intervention. And so now we’re looking to collect evidence that tells us whether targeting this mechanism can have a beneficial impact on mental health equity among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lastly I wouldn’t be a good researcher if I didn’t talk about future directions. So this health disparities research framework has been very useful in informing my program of research. And hopefully it can be helpful for you as well in your research. So of course I think we need to continue to do work in all phases of this framework. So monitoring disparities and not just assessing them at one timepoint but continuing to monitor them over time to see how they change. So there was some research on PTSD disparities among Vietnam Veterans that took place a decade or two ago and had certain findings. But we may be seeing different things in a newer generation of Veterans. And as we implement interventions to reduce disparities, we want to make sure that we continue to monitor those disparities to see if they are decreasing and what’s happening. Continuing to build support for discrimination as a mechanism and also to identify other important mechanisms of health disparities, psychosocial and otherwise. And also of course continued intervention and implementation research, and also keeping in mind other levels of intervention. So how can we intervene at the provider level? How can we intervene at the system level to improve health equity? And part of this is really about policy as well, which is not necessarily a part of this framework but certainly all the research that occurs within this framework has implications for policy. I think one really important aspect of this is increasing the diversity of staff and providers at VA. I know one of the major challenges I’ve come across with even doing my intervention study is the lack of racial and ethnic diversity of mental health providers at VA Boston. And that has been something that I have really found to be is going to be an important aspect of improving health equity. And a paper just came out that I was reading today from Johan Eliasson [phonetic], which looks at Black Veterans perceptions of their interactions with mental health providers at the VA and lack of provider diversity was something that came up as a major theme for those Veterans in terms of things that made them sort of feel like less satisfied with the work that their doing in mental health clinics. Which has impacted their experience in those mental health clinics. And also thinking about how we can improve training of providers to be culturally competent clinici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st I want to thank, acknowledge all my collaborators and mentors and one person I accidentally left off of here is Eve Davison and Colleen Sloan. I’ve mentioned them but they’ve been very wonderful partners. And of course I really want to thank our Veterans and study participants because none of this would possible without their willingness to share their experiences and their stori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all. We do have a number of questions queued up. Lauren should I just launch into the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en Korshak: Yes, plea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ob: Okay, this first one was for Dr. Livingston, it was an early slide in the, I think it might have been the genderbread person, yes it was. The person says, I don’t see intersex listed in the genderbread person slide. Nick I could bring your slides up again if you’re ready or we could just answer verbally if you like. You’re on </w:t>
      </w:r>
      <w:bookmarkStart w:id="0" w:name="_GoBack"/>
      <w:bookmarkEnd w:id="0"/>
      <w:r>
        <w:rPr>
          <w:rFonts w:cs="Calibri" w:cstheme="minorHAnsi"/>
          <w:sz w:val="24"/>
          <w:szCs w:val="24"/>
        </w:rPr>
        <w:t>muted Nick. There you g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There we go. Yeah. So this is, I think that’s a great point. I mean intersex is a sex designation and less of a gender, although some people might choose intersex as a gender identity. But it is still a valid criticism that sex is not included in here. Although the sex symbol is inclusive of the non-binary sex possibilities. But of course it’s an imperfect model and I agree. And this is also a gross oversimplification of the other more updated versions of this genderbread person which are very visually interesting, but a little bit cumbersome to digest in a briefer presentation. So I’m happy if folks want to email me to provide updated visuals. And of course I’m happy to always have conversations about these really important and nuanced things. The other thing that I will criticize this for is that it doesn’t identify or correctly model or acknowledge intersectionality with respect to other aspects of identity that make a genderbread person diverse and interesting. So thank you for that comment and question, I appreciate 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This next one was for Juliette. This person asks, what was the statistic Dr. McClendon shared on women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That was that about 35% of women Veterans are identified as racial and ethnic minorities. In the Women’s Trauma Recovery Team at VA Boston I think it’s close to 60% of the women in that clinic are racial and ethnic minorities. So there’s a considerable proportion of women Veterans who are racial and ethnic minority. And the population of women Veterans is also grow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Nick, can microaggressions be implicit bias unknown to the person performing the ac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Absolutely, in fact one of the things that, I mean there are many different operational definitions of what a microaggression is. But one of the ones that I use most often is that these are often unintentional acts perpetrated by one person who are well intentioned. For example, somebody could say to a person of color, I don’t see you as a Black person or I don’t see you as being of a different color. And usually that’s coming from a well-intentioned place. But what it does is it negates the person’s experience as a person of color and sort of artificially takes away that important aspect of their identity or pretends that it’s not significant. So that’s a great example I think of a well-intentioned comment that could actually be interpreted negatively. But it’s also true too that, yes, implicit bias I think is a primary source of these microaggressions and why I think they’re becoming more common because as overt mistreatment, victimization, discrimination becomes, fortunately what we’re observing is that it’s becoming less common. Microaggressions are becoming more common because those implicit biases are still alive and well and exerting more control as people’s overt expressions of bias are becoming less frequent. Mm-hm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Can I add something to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Plea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And I will say like if you read the article I mentioned by Johan Eliasson and colleagues which just came out in Patient Education and Counseling I think is what the journal’s called. You know there are examples there of things that sort of brought up feelings of stereotype threat or sort of lead Black Veterans feeling stereotyped that we may not necessarily think of when we’re saying it as being something that’s offensive. But what’s important is the way that the individual takes it. And so that’s why I ask this question at the beginning, how often do you have these discussions with patients?  Because the more open we are about having these conversations about race and culture and discrimination the more that when those things happen we can have an open conversation with our patients or with our colleagues about the fact that, that may have been something that was taken offensively. And we can learn sort of how to navigate these relationships in a more effective and respectful w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And I also want to add something to this too. Like there’s implicit bias is something that’s talked about a lot and I think it’s also important to point out, and I very much appreciate that add-on, Juliette. I don’t think I said that, thank you. And separate from that, I think that implicit bias can also develop in an implicit and unacknowledged way. And it becomes automatic and second nature just overtime, in the same way that if I say peanut butter, most people listening to me are going to think jelly. These things just become automatically encoded over time and in some cases without our awareness. So it’s no surprise then why they might exert invisible unconscious influences on the ways that we communicate with other people. So I think the more that we talk about implicit bias the better we will be at identifying what those are and intervening in those moments so that those don’t become patterns of problematic communica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This one, it’s a little bit long so bear with me, I’ll read the whole thing. What is the VA doing to teach all staff that discrimination and microaggressions and gaslighting the people experiencing these is not okay? We talk about how these affect the Veterans, however the people doing this to the Veteran is also doing it to their coworkers and supervisees as we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Absolutely. I think that’s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W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_such an important point. And again I asked this question at the beginning, how often do you talk about these things with your patients and colleagues? Because these are issues that affect like this attendee is saying, not just our patients but also our colleagues. I know that at VA Boston we have had some presentations on implicit bias. And I think that those are great, but they have to be ongoing. It can’t sort of just be a one and done, two-hour, four-hour session and then we go back to our daily lives. These need to be, and those are also things that people can chose to come to. So often you have people who are already interested and already passionate about these topics who show up. And so I do think that there could be benefits to ongoing presentations like that, conversations within divisions and departments. And a way to engage people who may not usually be engaged, I think those are all things we need to do. And I think it varies by VA what’s being done. But I certainly think it’s something that is very, very important to address, as a syst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I do too. And also in acknowledging the, I was particularly struck by the gaslighting characterization and I think that absolutely happens. And there’s this conventional, and it’s not really wisdom, but this collective perception that microaggressions are micro therefore they're not a big deal, they're small. And oh I didn’t mean it that way, it was just a joke. But the metaphor of a death by a thousand cuts I think applies to this scenario. And I don’t even think that, that’s necessarily always, well that isn’t necessary either. Because even when I was showing like I wasn’t looking in my studies at the cumulative effect of microaggressions, I was looking at in the moment what happens when somebody experiences one, what happens? And within hours their mood was worse. And within hours their odds of using an illicit drug to manage that feeling went up 400%. Those are real impacts happening to real people in real time. And I think that the more and more we can make people aware of those processes and acknowledge the significance of even a quote, unquote microaggression. The more buy in there will be to attend these trainings. And to Juliette’s point, right, a lot of these are attended by people who already quote, unquote get it. And so they're not necessarily the people we should be giving the trainings to, which isn’t to say we shouldn’t give the trainings. But really it’s the people who don’t go to those trainings that are unfortunately causing a lot of the disrup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And I think also there’s and one important aspect is making sort of this cultural awareness and understanding of what microaggressions are, what discrimination is. Be a central value for our given department or service line. And having that be an important aspect of hiring and making sure that the people we’re hiring are on the same page in terms of respecting difference and understanding and being open to feedback when people may say something that’s a microaggression or offensive, et cetera. And I think that having any setting of space that is inclusive and also diverse. But in order to get to diversity I think you need inclusion. Because in order to get people to stay and to you know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That’s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_be working in a particular setting you have to have an inclusive setting. So it’s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That’s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_ okay, to do that in order to be able to maintain a diverse workforce. And so it’s a challenge and it’s an ongoing challenge. But I think it’s something that the VA knows is something that needs to be improved and is taking steps towards trying to do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both. We have a number of questions still and there’s no way we’re going to get through all of them before we end. We can go a few minutes over but let me just take the opportunity to tell people if you must leave at the top of the hour please do take a few moments to fill out the survey that pops up. We do use those answers to continue to bring you high quality Cyberseminars, such as this one. And with that, Dr. Livingston, in your study did you categorize the Veterans’ era of service? And what was the majority era of service? And then there was another comment about a person’s father who was in the Korean war. So sort of a related com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Yeah, I think that’s an interesting question. We didn’t specifically examine that as a intersecting factor in the qualitative analysis that we subjected those data to. However the average age of these individuals, I want to say was in the 50s. So they were older Veterans in like relative to like returning Veterans of this conflict although they're getting older too. I want to say the average age was about 56 or so. But we just didn’t have enough people in any one particular cell to make meaningful inferences about qualitative differences between one versus another. But we, that is a follow-up direction that we absolutely want to take, which is another reason why we want to do larger scale model development and model validation. Because that is precisely the sort of between group variables that we would, excuse me, want to take into account and make sure that we captu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Thank you. I think this one is for both of you. This person says that they notice something missing from these studies, which is same sex slash race harassment. This person says that their military sexual trauma is from other Black women, but they are put into a demographic category and not based on their traum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I mean I would say that intersections are really, really important. And one thing I think that there is not enough research on that we need more research on, is the intersection between race and sexual orientation. And also there’s this aspect that’s coming up from this question of, sort of these something that’s sometimes is called cultural betrayal. Sort of the experience that people of color may have with people who are also people of color, victimizing them. And that is an area of research that’s growing and that is being talked about more. But absolutely these are complex and there are ways that it’s not just about one aspect of identity. Nobody walks around just being a Black woman who is also a lesbian doesn’t just walk around just being Black. She’s a Black woman who’s a lesbian. So there, all of these things are coming together all at the same time. And it’s important in our research for us to move closer and closer to really being able to represent the full dynamics of somebody’s identities within our work and how we understand their health and their experiences of discrimination and traum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Yeah, and it’s a difficult balance too because in quantitative research it’s really challenging to do intersectional research because you need so many participants to do it correctly. And even in qualitative research you don’t need as many participants, but you still need enough that you can draw meaningful inferences from the data in a way that fairly and accurately represents that particular group or that intersection. And people are getting better and better at representing those things. But I completely agree with that comment that we need to do more of i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I think part of the problem is that oftentimes the work, the research that we do looking at disparities can oftentimes be kind of sort of post-talk in that we sort of at least a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Yea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_lot of the research I’ve done thus far where we look, we have this huge dataset and then we look at these questions within that dataset. But that wasn’t the primary purpose for collecting the data. So I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_think the more work we can do where our primary purpose of collecting the data is to look at intersections then we can sort of get the data that we need to really be able to do good work asking these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ob: Your research really makes me think about disparities within the VDA claims evaluation process. Over the years, I cannot think of a time I received an evaluation from a medical professional of color. This disparity drastically effect claim outcomes and rating percentages. Your comme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uliette McClendon: I mean I recently went to the Minority Veterans summit in Dallas. And this was something that came up over and over and over again. And I think it’s something where there’s not as much sort of research and there hasn’t been as much sort of systemic research looking at this. But I think that there’s a little bit more going on. But that’s certainly something I have heard that there are likely significant disparities in benefits. And that that’s something that really needs to be addressed. My area of course is really focused on health. But it’s something that’s on my mind and I think that’s on other people’s mind at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holas Livingston: And I think that’s, it could be particularly highlighted in claims when there’s trauma related to discrimination or discrimination-based trauma as the event. And it can be really challenging I think for a lot of people to, well it kind of goes back to that gaslighting comment that somebody had made. Like I think there’s a large misunderstanding of just how impactful the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8601</Words>
  <Characters>49027</Characters>
  <CharactersWithSpaces>57513</CharactersWithSpaces>
  <Paragraphs>11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57:00Z</dcterms:created>
  <dc:creator>Department of Veterans Affairs</dc:creator>
  <dc:description/>
  <dc:language>en-US</dc:language>
  <cp:lastModifiedBy>Erwin, Kimberly</cp:lastModifiedBy>
  <dcterms:modified xsi:type="dcterms:W3CDTF">2020-05-13T2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