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Session date: 2/24/2016</w:t>
      </w:r>
    </w:p>
    <w:p>
      <w:pPr>
        <w:pStyle w:val="Normal"/>
        <w:rPr>
          <w:rFonts w:ascii="Times" w:hAnsi="Times" w:cs="Times"/>
        </w:rPr>
      </w:pPr>
      <w:r>
        <w:rPr>
          <w:rFonts w:cs="Times" w:ascii="Times" w:hAnsi="Times"/>
        </w:rPr>
        <w:t>Series: HERC Cost Effectiveness Analysis</w:t>
      </w:r>
    </w:p>
    <w:p>
      <w:pPr>
        <w:pStyle w:val="Normal"/>
        <w:rPr>
          <w:rFonts w:ascii="Times" w:hAnsi="Times" w:cs="Times"/>
        </w:rPr>
      </w:pPr>
      <w:r>
        <w:rPr>
          <w:rFonts w:cs="Times" w:ascii="Times" w:hAnsi="Times"/>
        </w:rPr>
        <w:t>Session title: Modeling in Medical Decision Analysis</w:t>
      </w:r>
    </w:p>
    <w:p>
      <w:pPr>
        <w:pStyle w:val="Normal"/>
        <w:rPr>
          <w:rFonts w:ascii="Times" w:hAnsi="Times" w:cs="Times"/>
        </w:rPr>
      </w:pPr>
      <w:r>
        <w:rPr>
          <w:rFonts w:cs="Times" w:ascii="Times" w:hAnsi="Times"/>
        </w:rPr>
        <w:t xml:space="preserve">Presenter: </w:t>
      </w:r>
      <w:r>
        <w:rPr/>
        <w:t>. Jeremy Goldhaber-Fiebert (Stanford Univ.)</w:t>
      </w:r>
    </w:p>
    <w:p>
      <w:pPr>
        <w:pStyle w:val="Normal"/>
        <w:rPr>
          <w:rFonts w:ascii="Times" w:hAnsi="Times" w:cs="Times"/>
        </w:rPr>
      </w:pPr>
      <w:r>
        <w:rPr>
          <w:rFonts w:cs="Times" w:ascii="Times" w:hAnsi="Times"/>
          <w:i/>
        </w:rPr>
        <w:br/>
      </w:r>
      <w:r>
        <w:rPr>
          <w:rFonts w:cs="Times" w:ascii="Times" w:hAnsi="Times"/>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rFonts w:ascii="Times" w:hAnsi="Times" w:cs="Times"/>
        </w:rPr>
      </w:pPr>
      <w:r>
        <w:rPr>
          <w:rFonts w:cs="Times" w:ascii="Times" w:hAnsi="Times"/>
        </w:rPr>
      </w:r>
    </w:p>
    <w:p>
      <w:pPr>
        <w:pStyle w:val="Normal"/>
        <w:rPr/>
      </w:pPr>
      <w:r>
        <w:rPr/>
      </w:r>
    </w:p>
    <w:p>
      <w:pPr>
        <w:pStyle w:val="Normal"/>
        <w:rPr/>
      </w:pPr>
      <w:r>
        <w:rPr/>
        <w:t>Unidentified Male:</w:t>
        <w:tab/>
        <w:t xml:space="preserve">It is a great pleasure for me to introduce Jeremy today. He is a colleague and friend at Stanford. I am just thrilled to have him present. Jeremy Goldhaber-Fiebert is an Associate Professor of Medicine at Stanford. His research focuses on complex policy decisions surrounding the prevention and the management of increasingly common chronic diseases. He often uses the model that he is going to be presenting on today. </w:t>
      </w:r>
    </w:p>
    <w:p>
      <w:pPr>
        <w:pStyle w:val="Normal"/>
        <w:rPr/>
      </w:pPr>
      <w:r>
        <w:rPr/>
      </w:r>
    </w:p>
    <w:p>
      <w:pPr>
        <w:pStyle w:val="Normal"/>
        <w:rPr/>
      </w:pPr>
      <w:r>
        <w:rPr/>
        <w:t xml:space="preserve">He is really a giant in the field. It is a true pleasure to have him present. He was selected as a trustee in the Society for Medical Decision Making in 2011. He is often the person we go to for expert advice on this decision model. It is great for me to introduce him. Jeremy, I am going to have you pull over now and take over. I am going to be your question and answer man. As those come up, you can ignore that window. But I may interject for time to time as needed, if there are questions out there. If there are bigger questions, I will probably hold them to the end. </w:t>
      </w:r>
    </w:p>
    <w:p>
      <w:pPr>
        <w:pStyle w:val="Normal"/>
        <w:rPr/>
      </w:pPr>
      <w:r>
        <w:rPr/>
      </w:r>
    </w:p>
    <w:p>
      <w:pPr>
        <w:pStyle w:val="Normal"/>
        <w:rPr/>
      </w:pPr>
      <w:r>
        <w:rPr/>
        <w:t>Jeremy Goldhaber-Fiebert:</w:t>
        <w:tab/>
        <w:t xml:space="preserve">Great. Well, let us begin. Thank you very much for that generous introduction. We are going to talk about the modeling in medical decision making or decision analysis today. Here is an agenda. We will talk about decision analysis. We will talk about how that is related to cost-effectiveness analysis; a type of decision analysis. Then we will talk about sort of the simplest model structure, which is a decision tree. </w:t>
      </w:r>
    </w:p>
    <w:p>
      <w:pPr>
        <w:pStyle w:val="Normal"/>
        <w:rPr/>
      </w:pPr>
      <w:r>
        <w:rPr/>
      </w:r>
    </w:p>
    <w:p>
      <w:pPr>
        <w:pStyle w:val="Normal"/>
        <w:rPr/>
      </w:pPr>
      <w:r>
        <w:rPr/>
        <w:t>We will talk about sensitivity analysis using the decision tree as our illustration. Then we will talk about two more complicated and more advanced types of models. That is what we are going to walk through today. I will also try to point you to some sources for some additional reading especially on those more advanced topics since those are hard to cover within a relatively short amount of time that we have together today.</w:t>
      </w:r>
    </w:p>
    <w:p>
      <w:pPr>
        <w:pStyle w:val="Normal"/>
        <w:rPr/>
      </w:pPr>
      <w:r>
        <w:rPr/>
      </w:r>
    </w:p>
    <w:p>
      <w:pPr>
        <w:pStyle w:val="Normal"/>
        <w:rPr/>
      </w:pPr>
      <w:r>
        <w:rPr/>
        <w:t>Before I begin, we will do the first pulse slide. It is always helpful to know people's background and to have a kind of understanding about where I should situate the slides within words and other context. I guess I sit here and wait for the responses to come through, if I am understanding correctly?</w:t>
      </w:r>
    </w:p>
    <w:p>
      <w:pPr>
        <w:pStyle w:val="Normal"/>
        <w:rPr/>
      </w:pPr>
      <w:r>
        <w:rPr/>
      </w:r>
    </w:p>
    <w:p>
      <w:pPr>
        <w:pStyle w:val="Normal"/>
        <w:rPr/>
      </w:pPr>
      <w:r>
        <w:rPr/>
        <w:t>Unidentified Female:</w:t>
        <w:tab/>
        <w:t xml:space="preserve">Yes, we have a poll question open. Responses are coming in nicely. The poll that we have here. Have you had a course in – and this is select all that applies – medicine, epidemiology, probability; and, or statistics, computer programming; or, a decision science, economic evaluation? Responses are slowing down. But let us give everyone just a few more moments before we close the poll and go through the responses. </w:t>
      </w:r>
    </w:p>
    <w:p>
      <w:pPr>
        <w:pStyle w:val="Normal"/>
        <w:rPr/>
      </w:pPr>
      <w:r>
        <w:rPr/>
      </w:r>
    </w:p>
    <w:p>
      <w:pPr>
        <w:pStyle w:val="Normal"/>
        <w:rPr/>
      </w:pPr>
      <w:r>
        <w:rPr/>
        <w:t>It looks like we have stopped here. What we are seeing is 17 percent have taken a course in medicine; 69 percent, epidemiology; 80 percent probability and, or statistics; 47 percent computer programming; and 42 percent, decision science or economic evaluation. Thank you, everyone.</w:t>
      </w:r>
    </w:p>
    <w:p>
      <w:pPr>
        <w:pStyle w:val="Normal"/>
        <w:rPr/>
      </w:pPr>
      <w:r>
        <w:rPr/>
      </w:r>
    </w:p>
    <w:p>
      <w:pPr>
        <w:pStyle w:val="Normal"/>
        <w:rPr/>
      </w:pPr>
      <w:r>
        <w:rPr/>
        <w:t>Jeremy Goldhaber-Fiebert:</w:t>
        <w:tab/>
        <w:t xml:space="preserve">This is a nice advanced group. I will do my best to sort of try to tailor the presentation today; both to the strengths. But also, to sort of address those folks who may not have had that background. Thank you very much for responding to that. First, let us ask what is a decision analysis? The standard definition of a decision analysis is a quantitative method for evaluating decisions between multiple alternatives in situations of uncertainty. </w:t>
      </w:r>
    </w:p>
    <w:p>
      <w:pPr>
        <w:pStyle w:val="Normal"/>
        <w:rPr/>
      </w:pPr>
      <w:r>
        <w:rPr/>
      </w:r>
    </w:p>
    <w:p>
      <w:pPr>
        <w:pStyle w:val="Normal"/>
        <w:rPr/>
      </w:pPr>
      <w:r>
        <w:rPr/>
        <w:t xml:space="preserve">The first part of a decision analysis is that we need to be deciding between things, right. If we do not have one or more alternative – or two or more alternatives, right, we do not have a decision. We are going to have to allocate resources to one alternative and not to the others. There is no decision without alternatives. We are making choices. </w:t>
      </w:r>
    </w:p>
    <w:p>
      <w:pPr>
        <w:pStyle w:val="Normal"/>
        <w:rPr/>
      </w:pPr>
      <w:r>
        <w:rPr/>
      </w:r>
    </w:p>
    <w:p>
      <w:pPr>
        <w:pStyle w:val="Normal"/>
        <w:rPr/>
      </w:pPr>
      <w:r>
        <w:rPr/>
        <w:t xml:space="preserve">The next piece, it is a quantitative method for evaluating those decisions. In order to do that, we are going to have to gather information. We are going to have to assess the consequences of each alternative that we could potentially take. We are going to have to clarify the dynamics and tradeoffs involved in selecting each of those things potentially. Then select an action or alterative that gives us the best expected outcome. I will come back to that word expected outcome a little bit later on. </w:t>
      </w:r>
    </w:p>
    <w:p>
      <w:pPr>
        <w:pStyle w:val="Normal"/>
        <w:rPr/>
      </w:pPr>
      <w:r>
        <w:rPr/>
      </w:r>
    </w:p>
    <w:p>
      <w:pPr>
        <w:pStyle w:val="Normal"/>
        <w:rPr/>
      </w:pPr>
      <w:r>
        <w:rPr/>
        <w:t xml:space="preserve">Generally, in order to do this, we are going to employ models. There are a variety of reasons for this. But that is why we are going to get into decision modeling to support this decision analysis today. What are the steps of a decision analysis? We are going to first enumerate all relative alternatives. Relative here would be relevant to the decision maker. We are going to identify important outcome. </w:t>
      </w:r>
    </w:p>
    <w:p>
      <w:pPr>
        <w:pStyle w:val="Normal"/>
        <w:rPr/>
      </w:pPr>
      <w:r>
        <w:rPr/>
      </w:r>
    </w:p>
    <w:p>
      <w:pPr>
        <w:pStyle w:val="Normal"/>
        <w:rPr/>
      </w:pPr>
      <w:r>
        <w:rPr/>
        <w:t xml:space="preserve">These are things that the decision maker or the people for whom the decision maker is acting as a proxy care about. Either sort of economic, or health, or whatever; but those are the consequences. Those are the outcomes. We are going to determine relevant uncertain factors, right. Outcomes in general are not certain when we take actions. Therefore, we need to understand the uncertainty in the likelihood of their occurrence  </w:t>
      </w:r>
    </w:p>
    <w:p>
      <w:pPr>
        <w:pStyle w:val="Normal"/>
        <w:rPr/>
      </w:pPr>
      <w:r>
        <w:rPr/>
      </w:r>
    </w:p>
    <w:p>
      <w:pPr>
        <w:pStyle w:val="Normal"/>
        <w:rPr/>
      </w:pPr>
      <w:r>
        <w:rPr/>
        <w:t xml:space="preserve">We are going to include probabilities for those uncertain factors. We are going to have to say how uncertain things are. We are going to have to value our outcomes. Heart attacks, and deaths, and hospitalizations are distinct. But we're going to have to think about them in some common way so we can make tradeoffs between them. Then, we are going to combine these elements to analyze the decision. Decision trees and relating models that I will talk about later are important for doing this combination step. </w:t>
      </w:r>
    </w:p>
    <w:p>
      <w:pPr>
        <w:pStyle w:val="Normal"/>
        <w:rPr/>
      </w:pPr>
      <w:r>
        <w:rPr/>
      </w:r>
    </w:p>
    <w:p>
      <w:pPr>
        <w:pStyle w:val="Normal"/>
        <w:rPr/>
      </w:pPr>
      <w:r>
        <w:rPr/>
        <w:t>Unidentified Male:</w:t>
        <w:tab/>
        <w:t>Jeremy, can I interject for one question?</w:t>
      </w:r>
    </w:p>
    <w:p>
      <w:pPr>
        <w:pStyle w:val="Normal"/>
        <w:rPr/>
      </w:pPr>
      <w:r>
        <w:rPr/>
      </w:r>
    </w:p>
    <w:p>
      <w:pPr>
        <w:pStyle w:val="Normal"/>
        <w:rPr/>
      </w:pPr>
      <w:r>
        <w:rPr/>
        <w:t>Jeremy Goldhaber-Fiebert:</w:t>
        <w:tab/>
        <w:t>Yes.</w:t>
      </w:r>
    </w:p>
    <w:p>
      <w:pPr>
        <w:pStyle w:val="Normal"/>
        <w:rPr/>
      </w:pPr>
      <w:r>
        <w:rPr/>
      </w:r>
    </w:p>
    <w:p>
      <w:pPr>
        <w:pStyle w:val="Normal"/>
        <w:rPr/>
      </w:pPr>
      <w:r>
        <w:rPr/>
        <w:t>Unidentified Male:</w:t>
        <w:tab/>
        <w:t xml:space="preserve">We have got one question already, which I just want to make sure that we address and announce that people can understand. There is a question about how does this relate to conjoined analysis? </w:t>
      </w:r>
    </w:p>
    <w:p>
      <w:pPr>
        <w:pStyle w:val="Normal"/>
        <w:rPr/>
      </w:pPr>
      <w:r>
        <w:rPr/>
      </w:r>
    </w:p>
    <w:p>
      <w:pPr>
        <w:pStyle w:val="Normal"/>
        <w:rPr/>
      </w:pPr>
      <w:r>
        <w:rPr/>
        <w:t>Jeremy Goldhaber-Fiebert:</w:t>
        <w:tab/>
        <w:t xml:space="preserve">I will make a distinction, which is, so first, I am not an expert on conjoined analysis. But my understanding of that sort of statistical method is it is analyzing how people make decisions or express preferences, or decisions, or between factors? I am thinking also of things like discreet choice analyses. These analyses that we are doing are more normative in a sense that once the decision maker as a proxy for people for whom he or she is making decisions expresses preferences over outcomes, the model will tell us how we can get the most of those outcomes. It is not how people do make decisions. But how should they decide given what they started that they want. What the uncertain factors are. </w:t>
      </w:r>
    </w:p>
    <w:p>
      <w:pPr>
        <w:pStyle w:val="Normal"/>
        <w:rPr/>
      </w:pPr>
      <w:r>
        <w:rPr/>
      </w:r>
    </w:p>
    <w:p>
      <w:pPr>
        <w:pStyle w:val="Normal"/>
        <w:rPr/>
      </w:pPr>
      <w:r>
        <w:rPr/>
        <w:t>Unidentified Male:</w:t>
        <w:tab/>
        <w:t>Great. You are not going to be – I think it is correct. You are not going to be talking about whether it is willingness to pay or conjoined analysis in this talk. Just to set that aside, right?</w:t>
      </w:r>
    </w:p>
    <w:p>
      <w:pPr>
        <w:pStyle w:val="Normal"/>
        <w:rPr/>
      </w:pPr>
      <w:r>
        <w:rPr/>
      </w:r>
    </w:p>
    <w:p>
      <w:pPr>
        <w:pStyle w:val="Normal"/>
        <w:rPr/>
      </w:pPr>
      <w:r>
        <w:rPr/>
        <w:t>Jeremy Goldhaber-Fiebert:</w:t>
        <w:tab/>
        <w:t xml:space="preserve">Right. </w:t>
      </w:r>
    </w:p>
    <w:p>
      <w:pPr>
        <w:pStyle w:val="Normal"/>
        <w:rPr/>
      </w:pPr>
      <w:r>
        <w:rPr/>
      </w:r>
    </w:p>
    <w:p>
      <w:pPr>
        <w:pStyle w:val="Normal"/>
        <w:rPr/>
      </w:pPr>
      <w:r>
        <w:rPr/>
        <w:t>Unidentified Male:</w:t>
        <w:tab/>
        <w:t xml:space="preserve">If the person_____ [00:07:23] – </w:t>
      </w:r>
    </w:p>
    <w:p>
      <w:pPr>
        <w:pStyle w:val="Normal"/>
        <w:rPr/>
      </w:pPr>
      <w:r>
        <w:rPr/>
      </w:r>
    </w:p>
    <w:p>
      <w:pPr>
        <w:pStyle w:val="Normal"/>
        <w:rPr/>
      </w:pPr>
      <w:r>
        <w:rPr/>
        <w:t>Jeremy Goldhaber-Fiebert:</w:t>
        <w:tab/>
        <w:t>We will….</w:t>
      </w:r>
    </w:p>
    <w:p>
      <w:pPr>
        <w:pStyle w:val="Normal"/>
        <w:rPr/>
      </w:pPr>
      <w:r>
        <w:rPr/>
      </w:r>
    </w:p>
    <w:p>
      <w:pPr>
        <w:pStyle w:val="Normal"/>
        <w:rPr/>
      </w:pPr>
      <w:r>
        <w:rPr/>
        <w:t>Unidentified Male:</w:t>
        <w:tab/>
        <w:t>– Specifically here for a conjoined, they might want to_____ [00:07:26].</w:t>
      </w:r>
    </w:p>
    <w:p>
      <w:pPr>
        <w:pStyle w:val="Normal"/>
        <w:rPr/>
      </w:pPr>
      <w:r>
        <w:rPr/>
      </w:r>
    </w:p>
    <w:p>
      <w:pPr>
        <w:pStyle w:val="Normal"/>
        <w:rPr/>
      </w:pPr>
      <w:r>
        <w:rPr/>
        <w:t>Jeremy Goldhaber-Fiebert:</w:t>
        <w:tab/>
        <w:t>You might use those sorts of techniques to understand the value of outcomes, right. How much I like this thing relative to this other thing. How much I would be willing to pay for it? But that is not what the decision model is going to do. It might take that as an input.</w:t>
      </w:r>
    </w:p>
    <w:p>
      <w:pPr>
        <w:pStyle w:val="Normal"/>
        <w:rPr/>
      </w:pPr>
      <w:r>
        <w:rPr/>
      </w:r>
    </w:p>
    <w:p>
      <w:pPr>
        <w:pStyle w:val="Normal"/>
        <w:rPr/>
      </w:pPr>
      <w:r>
        <w:rPr/>
        <w:t>Unidentified Male:</w:t>
        <w:tab/>
        <w:t>Thank you.</w:t>
      </w:r>
    </w:p>
    <w:p>
      <w:pPr>
        <w:pStyle w:val="Normal"/>
        <w:rPr/>
      </w:pPr>
      <w:r>
        <w:rPr/>
      </w:r>
    </w:p>
    <w:p>
      <w:pPr>
        <w:pStyle w:val="Normal"/>
        <w:rPr/>
      </w:pPr>
      <w:r>
        <w:rPr/>
        <w:t>Jeremy Goldhaber-Fiebert:</w:t>
        <w:tab/>
        <w:t xml:space="preserve">Sure. Okay. First, let us talk about identifying important outcomes, which may include costs. Cost-effectiveness analysis is a type of decision analysis that in addition to including some sort of effectiveness or health outcome in the context of medicine, it also includes costs as one of our outcomes. What is a cost-effectiveness analysis? In the context of health and medicine, a cost-effectiveness analysis is a method for evaluating tradeoffs between the health benefits and costs that result from alternative courses of action. </w:t>
      </w:r>
    </w:p>
    <w:p>
      <w:pPr>
        <w:pStyle w:val="Normal"/>
        <w:rPr/>
      </w:pPr>
      <w:r>
        <w:rPr/>
      </w:r>
    </w:p>
    <w:p>
      <w:pPr>
        <w:pStyle w:val="Normal"/>
        <w:rPr/>
      </w:pPr>
      <w:r>
        <w:rPr/>
        <w:t xml:space="preserve">Right, again, we are choosing between alternative courses of actions. We are now balancing differences in health benefits under each of those courses of action on expectation relative to their expected costs. An important thing that we should say; and some people often ask this. The cost-effectiveness analysis tells us which decision is better on expectation. But it is not prescriptive. </w:t>
      </w:r>
    </w:p>
    <w:p>
      <w:pPr>
        <w:pStyle w:val="Normal"/>
        <w:rPr/>
      </w:pPr>
      <w:r>
        <w:rPr/>
      </w:r>
    </w:p>
    <w:p>
      <w:pPr>
        <w:pStyle w:val="Normal"/>
        <w:rPr/>
      </w:pPr>
      <w:r>
        <w:rPr/>
        <w:t xml:space="preserve">The idea of a CEA, or a cost-effectiveness analysis is that it supports decision makers. There are many other considerations that real world decision makers must make before they decide between going one way or the other. Sort of efficiency or being cost effective, in quotes, is only one of the things that they can, and should, and do consider. The most important part of a cost-effectiveness analysis, or the outcome of cost-effectiveness analysis is the estimate of the cost-effectiveness ratio; which is how we compare two strategies. </w:t>
      </w:r>
    </w:p>
    <w:p>
      <w:pPr>
        <w:pStyle w:val="Normal"/>
        <w:rPr/>
      </w:pPr>
      <w:r>
        <w:rPr/>
      </w:r>
    </w:p>
    <w:p>
      <w:pPr>
        <w:pStyle w:val="Normal"/>
        <w:rPr/>
      </w:pPr>
      <w:r>
        <w:rPr/>
        <w:t xml:space="preserve"> </w:t>
      </w:r>
      <w:r>
        <w:rPr/>
        <w:t xml:space="preserve">It is incremental. I will talk about what that means in a second. There are two parts of the cost-effectiveness ratio. The first is a numerator. That defines the differences in costs of a given alternative, intervention, or strategy, and the cost of the next best alternative understudy. The denominator, likewise, is a comparison between the health outcomes and the effectiveness of one intervention; and the health outcomes under the next best alternative. It is incremental in the sense that it is how much more would this intervention give me in a benefit relative to how much it would cost me to achieve those benefits, those additional benefits. It is the incremental cost over the incremental benefit. </w:t>
      </w:r>
    </w:p>
    <w:p>
      <w:pPr>
        <w:pStyle w:val="Normal"/>
        <w:rPr/>
      </w:pPr>
      <w:r>
        <w:rPr/>
      </w:r>
    </w:p>
    <w:p>
      <w:pPr>
        <w:pStyle w:val="Normal"/>
        <w:rPr/>
      </w:pPr>
      <w:r>
        <w:rPr/>
        <w:t xml:space="preserve">We are going to use models for performing decision analysis and cost-effectiveness analysis. What is a decision model? It is a schematic representation of all of the clinically and policy relevant features of a decision problem. It includes the following in its structure; the decision alternatives, the clinical and policy relevant outcomes, and the sequence of potentially uncertain events that may lead to different amounts of clinically and policy relevant outcomes under each alternative. </w:t>
      </w:r>
    </w:p>
    <w:p>
      <w:pPr>
        <w:pStyle w:val="Normal"/>
        <w:rPr/>
      </w:pPr>
      <w:r>
        <w:rPr/>
      </w:r>
    </w:p>
    <w:p>
      <w:pPr>
        <w:pStyle w:val="Normal"/>
        <w:rPr/>
      </w:pPr>
      <w:r>
        <w:rPr/>
        <w:t xml:space="preserve">The purpose of the model is to enable us to integrate knowledge about the decision problem from many sources; probabilities, values, costs, et cetera into one transparent framework. Also then, to produce estimates are what our expected outcomes are averaging across uncertainties for each decision alternative. We can choose the alternative the maximizes outcomes on expectation. </w:t>
      </w:r>
    </w:p>
    <w:p>
      <w:pPr>
        <w:pStyle w:val="Normal"/>
        <w:rPr/>
      </w:pPr>
      <w:r>
        <w:rPr/>
      </w:r>
    </w:p>
    <w:p>
      <w:pPr>
        <w:pStyle w:val="Normal"/>
        <w:rPr/>
      </w:pPr>
      <w:r>
        <w:rPr/>
        <w:t xml:space="preserve">Now, in order to sort of understand that – a lot of one slide. Let us talk about building a decision analytic model, a decision tree in this case. Use that as a good jumping off point for certain modeling. We are going to need to define a structure. We are going to have to assign probabilities to all of the chance events in the structure. We are going to have to assign values; for example, utility weights, quality weights sometimes they are called. We will get to that a little bit later.  To all outcomes encoded in the structure; evaluate the expected utility of each of the decision alternatives; and perform a sensitivity analysis, which I will talk about also a bit later.  Which are extremely important, perhaps even more important than number four in a certain sense. It is simple enough to be understood. That is what a model should be – but complex enough to capture the problem's elements convincingly. </w:t>
      </w:r>
    </w:p>
    <w:p>
      <w:pPr>
        <w:pStyle w:val="Normal"/>
        <w:rPr/>
      </w:pPr>
      <w:r>
        <w:rPr/>
      </w:r>
    </w:p>
    <w:p>
      <w:pPr>
        <w:pStyle w:val="Normal"/>
        <w:rPr/>
      </w:pPr>
      <w:r>
        <w:rPr/>
        <w:t xml:space="preserve">It needs to have face validity. If you show a model to experts, and they tell you, but you did not include this, and that, and the other important feature. They are not going to believe even a little bit the outcomes from your model. An important thing to remember is that all models are wrong in the sense that they are simplifications or schematics. But some models can still be useful, in this case to support decision making. </w:t>
      </w:r>
    </w:p>
    <w:p>
      <w:pPr>
        <w:pStyle w:val="Normal"/>
        <w:rPr/>
      </w:pPr>
      <w:r>
        <w:rPr/>
      </w:r>
    </w:p>
    <w:p>
      <w:pPr>
        <w:pStyle w:val="Normal"/>
        <w:rPr/>
      </w:pPr>
      <w:r>
        <w:rPr/>
        <w:t xml:space="preserve">Let us talk about defining the model's structure. What are the elements of a decision tree's structure? First we have a decision node. It is a place in the tree at which there is a choice between several alternatives. It is represented with a blue box. In this case, I am showing you a decision between surgery and medical treatment. The example I am showing has two choices. But in fact, at a decision node, one could have more than two choices and more than two alternatives. The alternatives have to be mutually exclusive meaning you could choose one and only one. </w:t>
      </w:r>
    </w:p>
    <w:p>
      <w:pPr>
        <w:pStyle w:val="Normal"/>
        <w:rPr/>
      </w:pPr>
      <w:r>
        <w:rPr/>
      </w:r>
    </w:p>
    <w:p>
      <w:pPr>
        <w:pStyle w:val="Normal"/>
        <w:rPr/>
      </w:pPr>
      <w:r>
        <w:rPr/>
        <w:t xml:space="preserve">Next, the decision tree has chance nodes. A chance node is a place in the decision tree at which chance determines the outcome based on probability. In this chance node represented in this case by a green circle, we have a chance that somebody has no complications. Or, that they have complications that lead to death. </w:t>
      </w:r>
    </w:p>
    <w:p>
      <w:pPr>
        <w:pStyle w:val="Normal"/>
        <w:rPr/>
      </w:pPr>
      <w:r>
        <w:rPr/>
      </w:r>
    </w:p>
    <w:p>
      <w:pPr>
        <w:pStyle w:val="Normal"/>
        <w:rPr/>
      </w:pPr>
      <w:r>
        <w:rPr/>
        <w:t xml:space="preserve">Again, I show you the initial one with just two alternatives. But in fact, at a chance node, we can have three, or four, or five, or as many as we want alternatives provided that those alternatives are mutually exclusive and collectively exhaustive. What do I mean by these two things? Mutually exclusive means only one alternative can be chosen or only one event can occur. Collectively exhaustive means at least one event must occur. </w:t>
      </w:r>
    </w:p>
    <w:p>
      <w:pPr>
        <w:pStyle w:val="Normal"/>
        <w:rPr/>
      </w:pPr>
      <w:r>
        <w:rPr/>
      </w:r>
    </w:p>
    <w:p>
      <w:pPr>
        <w:pStyle w:val="Normal"/>
        <w:rPr/>
      </w:pPr>
      <w:r>
        <w:rPr/>
        <w:t xml:space="preserve">One of the possibilities must happen. Taken together, the possibilities make up the entire range of outcomes. Finally, the last element of the decision tree is what called the terminal node. It is the final outcome or outcomes associated with each pathway of choices and chances. It is represented by this sideways red triangle. </w:t>
      </w:r>
    </w:p>
    <w:p>
      <w:pPr>
        <w:pStyle w:val="Normal"/>
        <w:rPr/>
      </w:pPr>
      <w:r>
        <w:rPr/>
      </w:r>
    </w:p>
    <w:p>
      <w:pPr>
        <w:pStyle w:val="Normal"/>
        <w:rPr/>
      </w:pPr>
      <w:r>
        <w:rPr/>
        <w:t xml:space="preserve">The final outcome must be valued in relevant terms; the cases of disease, Life years, quality-adjusted life years, costs so that we can use them for comparison. In this case, I am showing you life expectancy getting to this terminal node is 30 years. In summary, decision nodes enumerate a choice between alternatives for the decision maker. Chance nodes enumerate possible events determined by chances and probabilities. Terminal nodes to describe outcomes associated with the given pathway of choices and chances. </w:t>
      </w:r>
    </w:p>
    <w:p>
      <w:pPr>
        <w:pStyle w:val="Normal"/>
        <w:rPr/>
      </w:pPr>
      <w:r>
        <w:rPr/>
      </w:r>
    </w:p>
    <w:p>
      <w:pPr>
        <w:pStyle w:val="Normal"/>
        <w:rPr/>
      </w:pPr>
      <w:r>
        <w:rPr/>
        <w:t xml:space="preserve">The entire structure of the decision tree can be describe  with only these elements building from the small sets of elements into bushy paths or tree-like structures, which I will now show you. Let us take the very simple example. I will say that I am not a clinician. This example is highly stylized. A patient presents with symptoms. It is likely a serious disease. But it is unknown without treatment. </w:t>
      </w:r>
    </w:p>
    <w:p>
      <w:pPr>
        <w:pStyle w:val="Normal"/>
        <w:rPr/>
      </w:pPr>
      <w:r>
        <w:rPr/>
      </w:r>
    </w:p>
    <w:p>
      <w:pPr>
        <w:pStyle w:val="Normal"/>
        <w:rPr/>
      </w:pPr>
      <w:r>
        <w:rPr/>
        <w:t xml:space="preserve">There are two treatment alternatives; one could perform surgery which is potentially more risky. Or one could use medical management which has a low success, or a lower success rate. With surgery, one must assess the extent of disease and decide between curative and palliative surgery. The goal in this example is to maximize life expectancy for the patient or a group of patients. Here is the initial decision with the decision node between surgery or medical management. Medical management, there is a chance that the disease is present or not. We don't know. If the disease is absent – I'm sorry. If the disease is present, there is a chance that with medical management, we affect a cure or we do not. </w:t>
      </w:r>
    </w:p>
    <w:p>
      <w:pPr>
        <w:pStyle w:val="Normal"/>
        <w:rPr/>
      </w:pPr>
      <w:r>
        <w:rPr/>
      </w:r>
    </w:p>
    <w:p>
      <w:pPr>
        <w:pStyle w:val="Normal"/>
        <w:rPr/>
      </w:pPr>
      <w:r>
        <w:rPr/>
        <w:t xml:space="preserve">Surgery, likewise there is a chance that the disease_____ [00:16:17] is present or absent. If the disease is absent and surgery is performed, the patient can live. Or the patient can die from surgical complications. If the disease is present, there is a decision between doing curative surgery or palliative surgery. A surgical event could occur from either of those types of surgeries. For patients who live, they can either be cured or not cured. </w:t>
      </w:r>
    </w:p>
    <w:p>
      <w:pPr>
        <w:pStyle w:val="Normal"/>
        <w:rPr/>
      </w:pPr>
      <w:r>
        <w:rPr/>
      </w:r>
    </w:p>
    <w:p>
      <w:pPr>
        <w:pStyle w:val="Normal"/>
        <w:rPr/>
      </w:pPr>
      <w:r>
        <w:rPr/>
        <w:t xml:space="preserve">Alright, so this is a representation of one of the paths through its tree, right. The patient has surgery. The disease is present. Curative surgery is chosen. The patient survives that surgery and the patient is cured. We next need to add probabilities, which we might do by going to the literature, or analyzing data, soliciting advice from experts, et cetera. </w:t>
      </w:r>
    </w:p>
    <w:p>
      <w:pPr>
        <w:pStyle w:val="Normal"/>
        <w:rPr/>
      </w:pPr>
      <w:r>
        <w:rPr/>
      </w:r>
    </w:p>
    <w:p>
      <w:pPr>
        <w:pStyle w:val="Normal"/>
        <w:rPr/>
      </w:pPr>
      <w:r>
        <w:rPr/>
        <w:t xml:space="preserve">Now, we are going to add outcomes. If you have surgical death, you have no additional life expectancy, zero years. If you are not cured, the disease limits your length of life. You have a life expectancy of two years. If you live, and you are cured, the disease – cured from your disease. Or, you do not have disease. You have a life expectancy of 20 years. An additional life expectancy of 20 years, I should say. </w:t>
      </w:r>
    </w:p>
    <w:p>
      <w:pPr>
        <w:pStyle w:val="Normal"/>
        <w:rPr/>
      </w:pPr>
      <w:r>
        <w:rPr/>
      </w:r>
    </w:p>
    <w:p>
      <w:pPr>
        <w:pStyle w:val="Normal"/>
        <w:rPr/>
      </w:pPr>
      <w:r>
        <w:rPr/>
        <w:t xml:space="preserve">Now, in order to evaluate our decision, we do something called averaging out and folding back. We start with a chance node that only has terminal nodes following it. We average out and fold back. We compute the life expectant – the expectation of life expectancy across the two chance nodes. A ten percent chance of getting 20 years, and a 90 percent chance of getting two years; 3.8 years is how we average out. Now, we repeat this process again. Now, we can average out again having already averaged out once; 10 percent times 3.8; and 90 percent times 20. Medical management's life expectancy is 18.38 years; 10 percent times 3.8, and 90 percent times 20. We continue doing the same thing with surgery; 2 percent times zero and 98 percent times 2.8. </w:t>
      </w:r>
    </w:p>
    <w:p>
      <w:pPr>
        <w:pStyle w:val="Normal"/>
        <w:rPr/>
      </w:pPr>
      <w:r>
        <w:rPr/>
      </w:r>
    </w:p>
    <w:p>
      <w:pPr>
        <w:pStyle w:val="Normal"/>
        <w:rPr/>
      </w:pPr>
      <w:r>
        <w:rPr/>
        <w:t xml:space="preserve">Again, we average out. Again, we average out. Now, we are at a decision node. We do not average out at a decision node. Because there is no chance happening here. There is a decision. We are deciding between the course of action that maximizes our outcome. The surgeon picks the option with the greatest expected outcome, which is going to be to attempt curative surgery, which has a life expectancy of 16.38 years. </w:t>
      </w:r>
    </w:p>
    <w:p>
      <w:pPr>
        <w:pStyle w:val="Normal"/>
        <w:rPr/>
      </w:pPr>
      <w:r>
        <w:rPr/>
      </w:r>
    </w:p>
    <w:p>
      <w:pPr>
        <w:pStyle w:val="Normal"/>
        <w:rPr/>
      </w:pPr>
      <w:r>
        <w:rPr/>
        <w:t xml:space="preserve">We are going to do this. That is why we are folding back. We are going to fold over or get rid of the strategies that are less effective on expectation. Now, we continue averaging out. We do that again. What we see is that overall surgery is preferred to medical management. Because the incremental benefit of surgery is 19.46 life years minus 18.38 life years; or 1.08 life years gained on expectation. </w:t>
      </w:r>
    </w:p>
    <w:p>
      <w:pPr>
        <w:pStyle w:val="Normal"/>
        <w:rPr/>
      </w:pPr>
      <w:r>
        <w:rPr/>
      </w:r>
    </w:p>
    <w:p>
      <w:pPr>
        <w:pStyle w:val="Normal"/>
        <w:rPr/>
      </w:pPr>
      <w:r>
        <w:rPr/>
        <w:t xml:space="preserve">Our recommendation would be to choose surgery with the try cure surgical option. Of course, we could this in terms of CEA. In that case, we have to average out and fold back for two options. Let us suppose that again, we get the incremental benefit, 1.08 years; and the incremental costs of $9.900. Then we compute our incremental cost-effectiveness ratio, $9.167.00 per life year gained. Surgery should be chosen if our willingness to pay at least $9.176.00 per life year gained. Otherwise, we should choose medical management. </w:t>
      </w:r>
    </w:p>
    <w:p>
      <w:pPr>
        <w:pStyle w:val="Normal"/>
        <w:rPr/>
      </w:pPr>
      <w:r>
        <w:rPr/>
      </w:r>
    </w:p>
    <w:p>
      <w:pPr>
        <w:pStyle w:val="Normal"/>
        <w:rPr/>
      </w:pPr>
      <w:r>
        <w:rPr/>
        <w:t xml:space="preserve">I am not going to say a lot more about cost-effectiveness analysis because there are a lot of subtleties in that last piece. Because that would be for another lecture. I am going to talk about modeling today. But that is how you could use that same sort of idea to get multiple outcomes and compute – and incremental cost-effectiveness ratio. </w:t>
      </w:r>
    </w:p>
    <w:p>
      <w:pPr>
        <w:pStyle w:val="Normal"/>
        <w:rPr/>
      </w:pPr>
      <w:r>
        <w:rPr/>
      </w:r>
    </w:p>
    <w:p>
      <w:pPr>
        <w:pStyle w:val="Normal"/>
        <w:rPr/>
      </w:pPr>
      <w:r>
        <w:rPr/>
        <w:t xml:space="preserve">Now, I said before that sensitivity analyses may be just as important or maybe more so than our base case or main analysis. Let us talk about what a sensitivity analysis does. These probabilities that we put in this tree are not certain. But they have some range. They may even have some distribution over our uncertainty about them. Our question is how does our decision change across the range of potential probabilities? </w:t>
      </w:r>
    </w:p>
    <w:p>
      <w:pPr>
        <w:pStyle w:val="Normal"/>
        <w:rPr/>
      </w:pPr>
      <w:r>
        <w:rPr/>
      </w:r>
    </w:p>
    <w:p>
      <w:pPr>
        <w:pStyle w:val="Normal"/>
        <w:rPr/>
      </w:pPr>
      <w:r>
        <w:rPr/>
        <w:t xml:space="preserve">The sensitivity analysis is a systematic way of asking what if questions to see how the decision results change. We are going to do kind of really two sorts of things. We are going to determine how robust the decision is using a threshold analysis, right, or a one-way analysis. We are going to ask how high or low would a parameter value have to be before our decision would change what it was in the main analysis. </w:t>
      </w:r>
    </w:p>
    <w:p>
      <w:pPr>
        <w:pStyle w:val="Normal"/>
        <w:rPr/>
      </w:pPr>
      <w:r>
        <w:rPr/>
      </w:r>
    </w:p>
    <w:p>
      <w:pPr>
        <w:pStyle w:val="Normal"/>
        <w:rPr/>
      </w:pPr>
      <w:r>
        <w:rPr/>
        <w:t xml:space="preserve">Remember in our case and our example, the main analysis was two surgery curative option. A multi-way analysis does the same thing except for it changes multiple parameters systematically. It asks that same question. First, I am going to show you a threshold or a one-way sensitivity analysis. Then I am going to show you a two-way or a multi-way sensitivity analysis. </w:t>
      </w:r>
    </w:p>
    <w:p>
      <w:pPr>
        <w:pStyle w:val="Normal"/>
        <w:rPr/>
      </w:pPr>
      <w:r>
        <w:rPr/>
      </w:r>
    </w:p>
    <w:p>
      <w:pPr>
        <w:pStyle w:val="Normal"/>
        <w:rPr/>
      </w:pPr>
      <w:r>
        <w:rPr/>
        <w:t xml:space="preserve">Let us suppose we are uncertain about the probabilities that surgical death will occur when we try curative surgery. If we vary that, we look at the expected life years. Right, and so we change that value. We average out and hold back. We change that value, right, the value at 10 percent. We average out and fold back. We see what the expected life years under our two strategies. </w:t>
      </w:r>
    </w:p>
    <w:p>
      <w:pPr>
        <w:pStyle w:val="Normal"/>
        <w:rPr/>
      </w:pPr>
      <w:r>
        <w:rPr/>
      </w:r>
    </w:p>
    <w:p>
      <w:pPr>
        <w:pStyle w:val="Normal"/>
        <w:rPr/>
      </w:pPr>
      <w:r>
        <w:rPr/>
        <w:t xml:space="preserve">The red line – the Y axis is the life expectancy. The X axis is that value. Instead of being ten percent, I am ranging it between zero and 100 percent. The red line is the expected life years for medical management. The blue line is the expected value for surgery curative. Curative surgery is higher, meaning it produces incremental benefit for some part of that probability when the probability is low. </w:t>
      </w:r>
    </w:p>
    <w:p>
      <w:pPr>
        <w:pStyle w:val="Normal"/>
        <w:rPr/>
      </w:pPr>
      <w:r>
        <w:rPr/>
      </w:r>
    </w:p>
    <w:p>
      <w:pPr>
        <w:pStyle w:val="Normal"/>
        <w:rPr/>
      </w:pPr>
      <w:r>
        <w:rPr/>
        <w:t xml:space="preserve">Its benefit declines as it is more likely to cause death. Our base case is represented by this vertical dash line, the purple line. The threshold is around 70 percent. If curative surgical mortality is below – I am sorry – is above 70 percent, we would want to choose medical management. </w:t>
      </w:r>
    </w:p>
    <w:p>
      <w:pPr>
        <w:pStyle w:val="Normal"/>
        <w:rPr/>
      </w:pPr>
      <w:r>
        <w:rPr/>
      </w:r>
    </w:p>
    <w:p>
      <w:pPr>
        <w:pStyle w:val="Normal"/>
        <w:rPr/>
      </w:pPr>
      <w:r>
        <w:rPr/>
        <w:t xml:space="preserve">Now, in this next graph, I am showing you a two-way analysis. I cannot show you height year. I am just showing the two colorations, right. On the X axis is the prevalence of disease. What fraction of patients actually have the disease? On the Y axis is the probability of curative surgical death. On the bottom, it is low probability. On the top, it is high probability.  </w:t>
      </w:r>
    </w:p>
    <w:p>
      <w:pPr>
        <w:pStyle w:val="Normal"/>
        <w:rPr/>
      </w:pPr>
      <w:r>
        <w:rPr/>
      </w:r>
    </w:p>
    <w:p>
      <w:pPr>
        <w:pStyle w:val="Normal"/>
        <w:rPr/>
      </w:pPr>
      <w:r>
        <w:rPr/>
        <w:t xml:space="preserve">The blue region shows us the combinations of parameters.  In this case, the prevalence of disease and the probability of curative surgical death where we would prefer medical management. It is line is higher than the line for surgery. The red area shows where surgery curative is preferred. We see that when the disease prevalence is high, we tolerate a greater chance of curative surgical death because surgery has better outcomes for the disease relative to medical management. </w:t>
      </w:r>
    </w:p>
    <w:p>
      <w:pPr>
        <w:pStyle w:val="Normal"/>
        <w:rPr/>
      </w:pPr>
      <w:r>
        <w:rPr/>
      </w:r>
    </w:p>
    <w:p>
      <w:pPr>
        <w:pStyle w:val="Normal"/>
        <w:rPr/>
      </w:pPr>
      <w:r>
        <w:rPr/>
        <w:t xml:space="preserve">When the prevalence is low, we tolerate a much lower chance of curative surgical death. Because even people who do not have a disease have that chance of surgical death. Likewise, we can see sort of how those trade-offs go for the other variable. This shows that our base case is well within the surgery preferred region. Maybe that suggests something that our decision, and our recommendation is robust to reasonable uncertainty in our parameters. </w:t>
      </w:r>
    </w:p>
    <w:p>
      <w:pPr>
        <w:pStyle w:val="Normal"/>
        <w:rPr/>
      </w:pPr>
      <w:r>
        <w:rPr/>
      </w:r>
    </w:p>
    <w:p>
      <w:pPr>
        <w:pStyle w:val="Normal"/>
        <w:rPr/>
      </w:pPr>
      <w:r>
        <w:rPr/>
        <w:t xml:space="preserve">Now, we are on to our second poll. </w:t>
      </w:r>
    </w:p>
    <w:p>
      <w:pPr>
        <w:pStyle w:val="Normal"/>
        <w:rPr/>
      </w:pPr>
      <w:r>
        <w:rPr/>
      </w:r>
    </w:p>
    <w:p>
      <w:pPr>
        <w:pStyle w:val="Normal"/>
        <w:rPr/>
      </w:pPr>
      <w:r>
        <w:rPr/>
        <w:t>Unidentified Female:</w:t>
        <w:tab/>
        <w:t>We have a poll question here. Sensitivity analyses tell us in truth all of the answers that you believe to be correct. How much model output change based on changes to the input; whether our decision would change would different model inputs? How uncertain we feel about the decision? Or, whether the decision problem is politically sensitive? The responses are coming in. But I know that this question involves a little bit more thinking. It may take a few more moments to get responses in. But we will let people have the time to get them in before_____ [00:26:07] out here.</w:t>
      </w:r>
    </w:p>
    <w:p>
      <w:pPr>
        <w:pStyle w:val="Normal"/>
        <w:rPr/>
      </w:pPr>
      <w:r>
        <w:rPr/>
      </w:r>
    </w:p>
    <w:p>
      <w:pPr>
        <w:pStyle w:val="Normal"/>
        <w:rPr/>
      </w:pPr>
      <w:r>
        <w:rPr/>
        <w:t>Unidentified Male:</w:t>
        <w:tab/>
        <w:t>Jeremy, _____ [00:26:08]. As they come in, and a few things have come up. One is – and I think you will probably talk about them later is the software that you use for your decision models. I mentioned TreeAge. But I also noted that sometimes people prefer_____ [00:26:23] themselves. I cannot even remember if the Decision Maker still exists anymore. Then the other….</w:t>
      </w:r>
    </w:p>
    <w:p>
      <w:pPr>
        <w:pStyle w:val="Normal"/>
        <w:rPr/>
      </w:pPr>
      <w:r>
        <w:rPr/>
      </w:r>
    </w:p>
    <w:p>
      <w:pPr>
        <w:pStyle w:val="Normal"/>
        <w:rPr/>
      </w:pPr>
      <w:r>
        <w:rPr/>
        <w:t>Jeremy Goldhaber-Fiebert:</w:t>
        <w:tab/>
        <w:t xml:space="preserve">I am not sure if other decision maker exists or not. But for decision trees, you can use TreeAge, which is a commercial software. But you can also use Excel. You can use STATA. You can use R. You can use pretty much anything to do them. To build them graphically, it usually requires sort of cut special software like TreeAge, sort of, dedicated software. Although there are packages in some of the statistical programs to allow you to do that. </w:t>
      </w:r>
    </w:p>
    <w:p>
      <w:pPr>
        <w:pStyle w:val="Normal"/>
        <w:rPr/>
      </w:pPr>
      <w:r>
        <w:rPr/>
      </w:r>
    </w:p>
    <w:p>
      <w:pPr>
        <w:pStyle w:val="Normal"/>
        <w:rPr/>
      </w:pPr>
      <w:r>
        <w:rPr/>
        <w:t xml:space="preserve"> </w:t>
      </w:r>
      <w:r>
        <w:rPr/>
        <w:t xml:space="preserve">But ultimately as I sort of illustrated, there are equations that involve multiplying probabilities by things. By outcomes, and then averaging out across them; so that can be done using statistical software. For the other types of models that I am going to describe a bit later, Markov models, microsimulations, TreeAge is again an option. There are a variety of other commercial programs that allow you to do that. You can do those. </w:t>
      </w:r>
    </w:p>
    <w:p>
      <w:pPr>
        <w:pStyle w:val="Normal"/>
        <w:rPr/>
      </w:pPr>
      <w:r>
        <w:rPr/>
      </w:r>
    </w:p>
    <w:p>
      <w:pPr>
        <w:pStyle w:val="Normal"/>
        <w:rPr/>
      </w:pPr>
      <w:r>
        <w:rPr/>
        <w:t>Again, there are some packages. Matlab, R, STATA, if people are going to – STATA, Excel, Python, C plus plus. You name it. There is a variety free and for profit options. Usually the commercial options give you sort of fancier graphical interfaces and other sorts of things. But fundamentally, you can do that in sort of more general programming languages including the ones that are free. I am sorry for that long winded answer.</w:t>
      </w:r>
    </w:p>
    <w:p>
      <w:pPr>
        <w:pStyle w:val="Normal"/>
        <w:rPr/>
      </w:pPr>
      <w:r>
        <w:rPr/>
      </w:r>
    </w:p>
    <w:p>
      <w:pPr>
        <w:pStyle w:val="Normal"/>
        <w:rPr/>
      </w:pPr>
      <w:r>
        <w:rPr/>
        <w:t>Unidentified Male:</w:t>
        <w:tab/>
        <w:t>Not at all, and then the second one, which I am going to eventually get to your Markov models. Somebody was asking about the dimension of time and future health states. I think people were implicitly jumping ahead. But I know you are going there.</w:t>
      </w:r>
    </w:p>
    <w:p>
      <w:pPr>
        <w:pStyle w:val="Normal"/>
        <w:rPr/>
      </w:pPr>
      <w:r>
        <w:rPr/>
      </w:r>
    </w:p>
    <w:p>
      <w:pPr>
        <w:pStyle w:val="Normal"/>
        <w:rPr/>
      </w:pPr>
      <w:r>
        <w:rPr/>
        <w:t>Jeremy Goldhaber-Fiebert:</w:t>
        <w:tab/>
        <w:t>We are going there. I will take that up. Please prompt me again, if I do not answer that to your satisfaction, that last piece. Is the poll? Do we have answers in?</w:t>
      </w:r>
    </w:p>
    <w:p>
      <w:pPr>
        <w:pStyle w:val="Normal"/>
        <w:rPr/>
      </w:pPr>
      <w:r>
        <w:rPr/>
      </w:r>
    </w:p>
    <w:p>
      <w:pPr>
        <w:pStyle w:val="Normal"/>
        <w:rPr/>
      </w:pPr>
      <w:r>
        <w:rPr/>
        <w:t>Unidentified Female:</w:t>
        <w:tab/>
        <w:t>Yes. I am going to close the poll out. We will go through the results here. What we are seeing is 87 percent saying how much model outputs change based on the change of the inputs. Seventy-six percent saying whether our decision would change with different model inputs; and 38 percent, how uncertain we feel about the decision; and two percent, whether the decision problem is politically sensitive. Thank you, everyone.</w:t>
      </w:r>
    </w:p>
    <w:p>
      <w:pPr>
        <w:pStyle w:val="Normal"/>
        <w:rPr/>
      </w:pPr>
      <w:r>
        <w:rPr/>
      </w:r>
    </w:p>
    <w:p>
      <w:pPr>
        <w:pStyle w:val="Normal"/>
        <w:rPr/>
      </w:pPr>
      <w:r>
        <w:rPr/>
        <w:t>Jeremy Goldhaber-Fiebert:</w:t>
        <w:tab/>
        <w:t xml:space="preserve">Right. I think I agree with those general flavors of answers. Let me just walk quickly through them. We saw in the one-way sensitivity analysis, explicitly seeing how much our model outputs in this case, our expected life years change based on changes in input. I would agree with that. However, in the multi-way sensitivity analysis, we did not show that_____ [00:29:34]. </w:t>
      </w:r>
    </w:p>
    <w:p>
      <w:pPr>
        <w:pStyle w:val="Normal"/>
        <w:rPr/>
      </w:pPr>
      <w:r>
        <w:rPr/>
      </w:r>
    </w:p>
    <w:p>
      <w:pPr>
        <w:pStyle w:val="Normal"/>
        <w:rPr/>
      </w:pPr>
      <w:r>
        <w:rPr/>
        <w:t xml:space="preserve">We just – because it is hard to sort of show the three dimensional graph. Definitely, one is the case. That is underlying what is happening inside of the sensitivity analysis. Two, whether our decision would change with the different input. Or, whether our suggested decision would change with different inputs; I think is the heart and soul of what sensitivity analyses in general are trying to do. </w:t>
      </w:r>
    </w:p>
    <w:p>
      <w:pPr>
        <w:pStyle w:val="Normal"/>
        <w:rPr/>
      </w:pPr>
      <w:r>
        <w:rPr/>
      </w:r>
    </w:p>
    <w:p>
      <w:pPr>
        <w:pStyle w:val="Normal"/>
        <w:rPr/>
      </w:pPr>
      <w:r>
        <w:rPr/>
        <w:t xml:space="preserve">One and two are really sort of the bread and butter of it. Number three is an interesting one. Uncertainty, we are not exactly reflecting uncertainty in our decision. What I mean by that is I showed you how the outcome or the decision changes across a range of our input values. But, I did not tell you how uncertainty or what the probability, the density function is for that input. We would need that piece and some other things in order to really reflect the uncertainty in our decision. What fraction of the time or how likely are we to recommend decision A versus decision B? I agree with you. The elements are there for number three. We are still missing some things in order to do that. Sort of versions of something called probabilistic sensitivity analysis try to get at number three. </w:t>
      </w:r>
    </w:p>
    <w:p>
      <w:pPr>
        <w:pStyle w:val="Normal"/>
        <w:rPr/>
      </w:pPr>
      <w:r>
        <w:rPr/>
      </w:r>
    </w:p>
    <w:p>
      <w:pPr>
        <w:pStyle w:val="Normal"/>
        <w:rPr/>
      </w:pPr>
      <w:r>
        <w:rPr/>
        <w:t xml:space="preserve">Finally, whether the decision problem is politically sensitive, I am not sure whether the sensitivity analysis comments directly on that. But it can sometimes respond to certain elements of politically sensitive decisions. For example, if we consider a range of scenarios for the things that people are worried or concerned about aggregating their constituencies let us say. The model can comment on whether it is at all likely that the concerns that maybe were driving that political sensitivity might in fact be likely to occur? Or, maybe they are very unlikely. Somebody is potentially overly concerned about some set of political considerations. </w:t>
      </w:r>
    </w:p>
    <w:p>
      <w:pPr>
        <w:pStyle w:val="Normal"/>
        <w:rPr/>
      </w:pPr>
      <w:r>
        <w:rPr/>
      </w:r>
    </w:p>
    <w:p>
      <w:pPr>
        <w:pStyle w:val="Normal"/>
        <w:rPr/>
      </w:pPr>
      <w:r>
        <w:rPr/>
        <w:t xml:space="preserve">The fourth one is the least directly connected to sensitivity analyses. One and two are the most. Three is somewhere in the middle. Alright, let us continue on. As I mentioned, number three, how uncertain do we feel about our decision? There is an advanced topic I am not going to get through today. But it is called probabilistic sensitivity analysis, also called 2nd order Monte Carlo simulation. Monte Carlo means sort of kind of pseudo random sampling and 2nd order means that we are uncertain about the population parameters that – the prevalence. When I say population parameters, I mean, statistics that we would compute on a population; the means, the likelihood of surgical death across a group of people, not individual heterogeneity. </w:t>
      </w:r>
    </w:p>
    <w:p>
      <w:pPr>
        <w:pStyle w:val="Normal"/>
        <w:rPr/>
      </w:pPr>
      <w:r>
        <w:rPr/>
      </w:r>
    </w:p>
    <w:p>
      <w:pPr>
        <w:pStyle w:val="Normal"/>
        <w:rPr/>
      </w:pPr>
      <w:r>
        <w:rPr/>
        <w:t xml:space="preserve">Decision tree estimates of probabilities and utilities are replaced with probability distributions. The tree is evaluated many times with random values selected from each of these distributions. The results include means and standard deviations of those means for each strategy. Then we can ask – those are correlated. We can ask the fraction of the time that we would prefer strategy A to strategy B.  </w:t>
      </w:r>
    </w:p>
    <w:p>
      <w:pPr>
        <w:pStyle w:val="Normal"/>
        <w:rPr/>
      </w:pPr>
      <w:r>
        <w:rPr/>
      </w:r>
    </w:p>
    <w:p>
      <w:pPr>
        <w:pStyle w:val="Normal"/>
        <w:rPr/>
      </w:pPr>
      <w:r>
        <w:rPr/>
        <w:t xml:space="preserve">That is essentially the underlying idea of a PSA, or a probabilistic sensitivity analysis. But that is an advanced topic. There are books on this that sort of go into much greater detail. Now, let us try to get to the Markov models in this_____ [00:33:14] and talk about them relative to decision trees; and then talk about Markov models themselves. What do we do when there is a possibility of repeated events, and, or decisions over time? </w:t>
      </w:r>
    </w:p>
    <w:p>
      <w:pPr>
        <w:pStyle w:val="Normal"/>
        <w:rPr/>
      </w:pPr>
      <w:r>
        <w:rPr/>
      </w:r>
    </w:p>
    <w:p>
      <w:pPr>
        <w:pStyle w:val="Normal"/>
        <w:rPr/>
      </w:pPr>
      <w:r>
        <w:rPr/>
        <w:t xml:space="preserve">Here is a very schematic kind of thing. A decision about a one-time immediate event that sort of has kind of an acute outcome or not. Then sort of the sequelae of that event are sort of kind of irrelevant, right. Tylenol for a headache or something like that increases – decreases the length of my headache. To some degree, it prevents kind of about it from almost everybody. That is perfect for a decision tree. For decisions where there are repeated actions or may have – or there are time dependent events. The decision tree quickly becomes much harder to do. </w:t>
      </w:r>
    </w:p>
    <w:p>
      <w:pPr>
        <w:pStyle w:val="Normal"/>
        <w:rPr/>
      </w:pPr>
      <w:r>
        <w:rPr/>
      </w:r>
    </w:p>
    <w:p>
      <w:pPr>
        <w:pStyle w:val="Normal"/>
        <w:rPr/>
      </w:pPr>
      <w:r>
        <w:rPr/>
        <w:t xml:space="preserve">Now, imagine that this, for people…. Let us say the green, the orange, and the red. The red is sort of the bad event. The orange is sort of being at high risk for bad events. The green is being at low risk. You can imagine as we go from left to right that somebody who is at low risk at a given time, they remain low risk. Or, they could become high risk. If they remain low risk, at some later point, they could become high risk. </w:t>
      </w:r>
    </w:p>
    <w:p>
      <w:pPr>
        <w:pStyle w:val="Normal"/>
        <w:rPr/>
      </w:pPr>
      <w:r>
        <w:rPr/>
      </w:r>
    </w:p>
    <w:p>
      <w:pPr>
        <w:pStyle w:val="Normal"/>
        <w:rPr/>
      </w:pPr>
      <w:r>
        <w:rPr/>
        <w:t xml:space="preserve">I am now following up the upper branch. If they become higher risk, they have a chance of kind of resolving their risk and remaining high risk, or having the bad event. Because the timing of these repeated events is unclear; future health depends upon past events, the tree eventually becomes very bushy. There are many sub-branches upon sub-branches upon sub-branches. Doing this and representing this as a decision tree, it quickly becomes unwieldy. </w:t>
      </w:r>
    </w:p>
    <w:p>
      <w:pPr>
        <w:pStyle w:val="Normal"/>
        <w:rPr/>
      </w:pPr>
      <w:r>
        <w:rPr/>
      </w:r>
    </w:p>
    <w:p>
      <w:pPr>
        <w:pStyle w:val="Normal"/>
        <w:rPr/>
      </w:pPr>
      <w:r>
        <w:rPr/>
        <w:t xml:space="preserve">Another way to say that is that interventions can also be delivered at various times. Only at the time point when maybe I become high risk. Repeated events can occur throughout the individual's life. The interventions delivered at multiple time points, and subsequent transitions depend upon prior intervention outcomes for prior events. In these sort of cases, the decision tree is going to breakdown. We are going to need something, another structure like a Markov model. What is a Markov bottle in this context? </w:t>
      </w:r>
    </w:p>
    <w:p>
      <w:pPr>
        <w:pStyle w:val="Normal"/>
        <w:rPr/>
      </w:pPr>
      <w:r>
        <w:rPr/>
      </w:r>
    </w:p>
    <w:p>
      <w:pPr>
        <w:pStyle w:val="Normal"/>
        <w:rPr/>
      </w:pPr>
      <w:r>
        <w:rPr/>
        <w:t xml:space="preserve">A Markov model is a mathematical modeling technique derived from matrix algebra. Or that describes the transitions of a cohort of patients that they make among a number of mutually exclusive and collectively exhaustive health states during a series of short intervals or cycles. I am talking about what is called a discreet time Markov model. You can have continuous time Markov models. I am not going to talk about those today. </w:t>
      </w:r>
    </w:p>
    <w:p>
      <w:pPr>
        <w:pStyle w:val="Normal"/>
        <w:rPr/>
      </w:pPr>
      <w:r>
        <w:rPr/>
      </w:r>
    </w:p>
    <w:p>
      <w:pPr>
        <w:pStyle w:val="Normal"/>
        <w:rPr/>
      </w:pPr>
      <w:r>
        <w:rPr/>
        <w:t xml:space="preserve">There are some properties of a Markov model that are important to know. Individuals are always in one of the finite number of health states. The events or model that transitions from one state to another. Time spent in each health state determines overall expected outcomes. Living longer without disease here yields higher life expectancy and quality of adjusted life expectancy than potentially living with a disease. During each cycle of a model, individuals may make a transition from one state to another. </w:t>
      </w:r>
    </w:p>
    <w:p>
      <w:pPr>
        <w:pStyle w:val="Normal"/>
        <w:rPr/>
      </w:pPr>
      <w:r>
        <w:rPr/>
      </w:r>
    </w:p>
    <w:p>
      <w:pPr>
        <w:pStyle w:val="Normal"/>
        <w:rPr/>
      </w:pPr>
      <w:r>
        <w:rPr/>
        <w:t xml:space="preserve">In order to construct the Markov model, we are going to need to define our mutually and collectively exhaustive set of health states. We are going to determine possible transitions between these health states, also called state transitions or transition probabilities. We are going to determine a clinically valid cycle length. Let us start with the cycle length. How do we pick a cycle length for a model? In the "olden days", cycle length may have been a year. Currently most models will have cycle lengths of a month or even shorter. But the general rule is short enough that for a given disease or a condition being modeled, the chance of two events occurring within one cycle is very small, right. </w:t>
      </w:r>
    </w:p>
    <w:p>
      <w:pPr>
        <w:pStyle w:val="Normal"/>
        <w:rPr/>
      </w:pPr>
      <w:r>
        <w:rPr/>
      </w:r>
    </w:p>
    <w:p>
      <w:pPr>
        <w:pStyle w:val="Normal"/>
        <w:rPr/>
      </w:pPr>
      <w:r>
        <w:rPr/>
        <w:t>You will see kind of why that is. Because I do not want to have two transitions that I have to do within a cycle. It makes the Markov model unwieldy itself. In general, weekly or monthly cycles, sometimes you need to go hourly or daily.  You get it for a very acute stays and decision problems say in the ICU. Things, maybe there is an_____ [00:37:47] decision that is made every day. Or, maybe there are other kinds of things that you are deciding to do where you might require a shorter cycle.</w:t>
      </w:r>
    </w:p>
    <w:p>
      <w:pPr>
        <w:pStyle w:val="Normal"/>
        <w:rPr/>
      </w:pPr>
      <w:r>
        <w:rPr/>
      </w:r>
    </w:p>
    <w:p>
      <w:pPr>
        <w:pStyle w:val="Normal"/>
        <w:rPr/>
      </w:pPr>
      <w:r>
        <w:rPr/>
        <w:t xml:space="preserve"> </w:t>
      </w:r>
      <w:r>
        <w:rPr/>
        <w:t xml:space="preserve">I should also say that shorter cycles give more accurate estimates of life expectancy because there are short little steps. Their short little cycles better approximate continuous process or survival. </w:t>
      </w:r>
    </w:p>
    <w:p>
      <w:pPr>
        <w:pStyle w:val="Normal"/>
        <w:rPr/>
      </w:pPr>
      <w:r>
        <w:rPr/>
      </w:r>
    </w:p>
    <w:p>
      <w:pPr>
        <w:pStyle w:val="Normal"/>
        <w:rPr/>
      </w:pPr>
      <w:r>
        <w:rPr/>
        <w:t xml:space="preserve">Now, let us talk about our health states. Let us talk about a very simple and very schematic Markov model where we can either be healthy, sick or dead. Mutually exclusive and collectively exhaustive. Either you are healthy or you are sick, or you are dead. You cannot be sick and dead. You cannot be healthy and dead. In general, the health state are best defined in terms of actual biology or pathophysiology. There might be other things like a patient's current location, hospitalized or not. </w:t>
      </w:r>
    </w:p>
    <w:p>
      <w:pPr>
        <w:pStyle w:val="Normal"/>
        <w:rPr/>
      </w:pPr>
      <w:r>
        <w:rPr/>
      </w:r>
    </w:p>
    <w:p>
      <w:pPr>
        <w:pStyle w:val="Normal"/>
        <w:rPr/>
      </w:pPr>
      <w:r>
        <w:rPr/>
        <w:t xml:space="preserve">We have an important implicit Markovian assumption. There are two of them. Homogeneity, a homogeneity assumption means all individuals in the same state; i.e., all health individuals have the same costs, quality of life, and risks of transition. Likewise, there is this property of memorilessness; which is that the current state determines future risks. All people who are sick have the same risk of dying. </w:t>
      </w:r>
    </w:p>
    <w:p>
      <w:pPr>
        <w:pStyle w:val="Normal"/>
        <w:rPr/>
      </w:pPr>
      <w:r>
        <w:rPr/>
      </w:r>
    </w:p>
    <w:p>
      <w:pPr>
        <w:pStyle w:val="Normal"/>
        <w:rPr/>
      </w:pPr>
      <w:r>
        <w:rPr/>
        <w:t xml:space="preserve">It does not matter whether they have been sick; and healthy and sick; and healthy and sick, and healthy. If these properties are not satisfied, then essentially what one does, which I will talk about a little bit more in a bit is stratify the model. Sick who has been healthy, and sick many times before would be a different health state. We would track people through different strata. But for our purposes, we are going to assume that healthy, sick, and dead are perfect for representing our disease. That homogeneity and memorilessness assumptions hold. </w:t>
      </w:r>
    </w:p>
    <w:p>
      <w:pPr>
        <w:pStyle w:val="Normal"/>
        <w:rPr/>
      </w:pPr>
      <w:r>
        <w:rPr/>
      </w:r>
    </w:p>
    <w:p>
      <w:pPr>
        <w:pStyle w:val="Normal"/>
        <w:rPr/>
      </w:pPr>
      <w:r>
        <w:rPr/>
        <w:t xml:space="preserve">As I note, stratification and tunnel states can be used to ensure that Markov assumptions hold, which is an advanced topic for another time. There are transitions between health states, which are shown with these arrows. The proportion that do not transition today in their current state, alright. Let us go back for a second. A healthy person in our model can die from causes other than being sick. Because they are not sick. They can become sick. That is what they can do. Or, they can remain healthy. </w:t>
      </w:r>
    </w:p>
    <w:p>
      <w:pPr>
        <w:pStyle w:val="Normal"/>
        <w:rPr/>
      </w:pPr>
      <w:r>
        <w:rPr/>
      </w:r>
    </w:p>
    <w:p>
      <w:pPr>
        <w:pStyle w:val="Normal"/>
        <w:rPr/>
      </w:pPr>
      <w:r>
        <w:rPr/>
        <w:t xml:space="preserve">A sick person can die. Or, they can become healthy again. This disease is not purely progressive. They can clear their disease. Dead people stay dead. If there are no transitions out of this state, so for dead, you only…. Once you are there, you stay there. It is what called an absorbing state. In biological models in general, dead is the prime or only absorbing state. </w:t>
      </w:r>
    </w:p>
    <w:p>
      <w:pPr>
        <w:pStyle w:val="Normal"/>
        <w:rPr/>
      </w:pPr>
      <w:r>
        <w:rPr/>
      </w:r>
    </w:p>
    <w:p>
      <w:pPr>
        <w:pStyle w:val="Normal"/>
        <w:rPr/>
      </w:pPr>
      <w:r>
        <w:rPr/>
        <w:t xml:space="preserve">Okay. We can represent these blue arrows, these transitions with a matrix of probabilities. I am denoting pHH. That is the probability of staying healthy given that you started out healthy. pHS is the probability of becoming sick given that you started out healthy within one cycle. pHD is the probability of dying given that you started out healthy. Given that these are probabilities, the columns have to all sum to one. </w:t>
      </w:r>
    </w:p>
    <w:p>
      <w:pPr>
        <w:pStyle w:val="Normal"/>
        <w:rPr/>
      </w:pPr>
      <w:r>
        <w:rPr/>
      </w:r>
    </w:p>
    <w:p>
      <w:pPr>
        <w:pStyle w:val="Normal"/>
        <w:rPr/>
      </w:pPr>
      <w:r>
        <w:rPr/>
        <w:t xml:space="preserve">Note, a final column zero, zero, one. If you are dead, you stay dead, pDD. The other ones are zero. There is no transition from dead to healthy or dead to sick. Now, the other thing that we need to know is the proportion of our starting population that is in each of the states at a given time, t. When the model starts out, and we might have everybody being healthy. Then our starting vector would be one, zero, zero. Proportion H equals 1. Proportion S equals zero. Proportion D equals zero. These also must sum to one at all times. </w:t>
      </w:r>
    </w:p>
    <w:p>
      <w:pPr>
        <w:pStyle w:val="Normal"/>
        <w:rPr/>
      </w:pPr>
      <w:r>
        <w:rPr/>
      </w:r>
    </w:p>
    <w:p>
      <w:pPr>
        <w:pStyle w:val="Normal"/>
        <w:rPr/>
      </w:pPr>
      <w:r>
        <w:rPr/>
        <w:t xml:space="preserve">Now, if multiply the matrix onto this spectrum; now, I am not saying that this is actually what we are going to be doing in actual computer simulated models. But this is what is happening sort of underlying in a certain sense. We will get an update on the proportion of our population in each of the states at time t plus one. Just to say these transition probabilities can be time dependent as well. We do not need to have the same transition matrix for all times in the model. </w:t>
      </w:r>
    </w:p>
    <w:p>
      <w:pPr>
        <w:pStyle w:val="Normal"/>
        <w:rPr/>
      </w:pPr>
      <w:r>
        <w:rPr/>
      </w:r>
    </w:p>
    <w:p>
      <w:pPr>
        <w:pStyle w:val="Normal"/>
        <w:rPr/>
      </w:pPr>
      <w:r>
        <w:rPr/>
        <w:t xml:space="preserve">For example, the probability of dying may be dependent upon time as the cohort ages. A matrix multiplication, if you remember from way back. It involves multiplying row elements times column elements and summing. We are going to multiply each of the elements together. Then we are going to sum them. We are going to do the same thing for the proportion sick and the proportion dead. </w:t>
      </w:r>
    </w:p>
    <w:p>
      <w:pPr>
        <w:pStyle w:val="Normal"/>
        <w:rPr/>
      </w:pPr>
      <w:r>
        <w:rPr/>
      </w:r>
    </w:p>
    <w:p>
      <w:pPr>
        <w:pStyle w:val="Normal"/>
        <w:rPr/>
      </w:pPr>
      <w:r>
        <w:rPr/>
        <w:t xml:space="preserve">What this will produce, if we graph the proportion H for all times, and the proportion S for all times, and the proportion D for all times is something called a model trace, right. The_____ [00:43:29] starts healthy and over time the fraction that is healthy declines. The fraction of sick people rises and falls like the orange curve. The fraction that is dead steadily declines as more and more people die. A question is the proportion the prevalence? Is model time, the age? The answer to both of these questions are no. </w:t>
      </w:r>
    </w:p>
    <w:p>
      <w:pPr>
        <w:pStyle w:val="Normal"/>
        <w:rPr/>
      </w:pPr>
      <w:r>
        <w:rPr/>
      </w:r>
    </w:p>
    <w:p>
      <w:pPr>
        <w:pStyle w:val="Normal"/>
        <w:rPr/>
      </w:pPr>
      <w:r>
        <w:rPr/>
        <w:t xml:space="preserve">Prevalence is computed amongst the population that is not dead. Model time is not age unless we start the model with babies at age zero. But model time is related to age by a constant. If we start model time at zero; but the starting age of the cohort is 15, then model times zero corresponds to age 15. Model time one, if we are talking about years, it corresponds to age 16, et cetera. Underlying the trace, right is, if we look at the rows of this table – the first three – the first columns are going to show us that proportion in each of the states. Right? If we added up the first two columns, proportion H, and proportion T, and proportion S, we would get the final column, the not dead column. </w:t>
      </w:r>
    </w:p>
    <w:p>
      <w:pPr>
        <w:pStyle w:val="Normal"/>
        <w:rPr/>
      </w:pPr>
      <w:r>
        <w:rPr/>
      </w:r>
    </w:p>
    <w:p>
      <w:pPr>
        <w:pStyle w:val="Normal"/>
        <w:rPr/>
      </w:pPr>
      <w:r>
        <w:rPr/>
        <w:t xml:space="preserve">If we wanted to compute prevalence, we would divide say the prevalence of people who are sick at time 1. That would be 0.09. The third column is the third row. We divide that by 0.99. The final column, third row, and that would be the prevalence. </w:t>
      </w:r>
    </w:p>
    <w:p>
      <w:pPr>
        <w:pStyle w:val="Normal"/>
        <w:rPr/>
      </w:pPr>
      <w:r>
        <w:rPr/>
      </w:r>
    </w:p>
    <w:p>
      <w:pPr>
        <w:pStyle w:val="Normal"/>
        <w:rPr/>
      </w:pPr>
      <w:r>
        <w:rPr/>
        <w:t xml:space="preserve">Now, let us talk briefly about how we compute outcomes, in this quality adjusted life years using our Markov model and its trace. The first thing we had to do just like we had to do in a decision tree is we have to value our outcomes. We have to value them not the final outcome, but how good it is to be in a given state. Let us say that perfect health or healthy is what has a value of one. Sick has a value of 0.6; and dead has a value of zero. </w:t>
      </w:r>
    </w:p>
    <w:p>
      <w:pPr>
        <w:pStyle w:val="Normal"/>
        <w:rPr/>
      </w:pPr>
      <w:r>
        <w:rPr/>
      </w:r>
    </w:p>
    <w:p>
      <w:pPr>
        <w:pStyle w:val="Normal"/>
        <w:rPr/>
      </w:pPr>
      <w:r>
        <w:rPr/>
        <w:t xml:space="preserve">Now, we are going to use this kind of formula, the one I am showing here where we multiply the proportion living in a state at a given time by its quality weight. The proportion that is healthy at each time step, it gets multiplied by the quality weight at that time step. Likewise, if we had costs, we could do the same thing for living in the state and its costs._____ [00:46:20]. Can you hear me? </w:t>
      </w:r>
    </w:p>
    <w:p>
      <w:pPr>
        <w:pStyle w:val="Normal"/>
        <w:rPr/>
      </w:pPr>
      <w:r>
        <w:rPr/>
      </w:r>
    </w:p>
    <w:p>
      <w:pPr>
        <w:pStyle w:val="Normal"/>
        <w:rPr/>
      </w:pPr>
      <w:r>
        <w:rPr/>
        <w:t>Unidentified Male:</w:t>
        <w:tab/>
        <w:t>Yeah. We can hear you. But I think one person had a_____ [00:46:30].</w:t>
      </w:r>
    </w:p>
    <w:p>
      <w:pPr>
        <w:pStyle w:val="Normal"/>
        <w:rPr/>
      </w:pPr>
      <w:r>
        <w:rPr/>
      </w:r>
    </w:p>
    <w:p>
      <w:pPr>
        <w:pStyle w:val="Normal"/>
        <w:rPr/>
      </w:pPr>
      <w:r>
        <w:rPr/>
        <w:t>Jeremy Goldhaber-Fiebert:</w:t>
        <w:tab/>
        <w:t>Okay. I will stop._____ [00:46:31] lost and I got worried for a second.</w:t>
      </w:r>
    </w:p>
    <w:p>
      <w:pPr>
        <w:pStyle w:val="Normal"/>
        <w:rPr/>
      </w:pPr>
      <w:r>
        <w:rPr/>
      </w:r>
    </w:p>
    <w:p>
      <w:pPr>
        <w:pStyle w:val="Normal"/>
        <w:rPr/>
      </w:pPr>
      <w:r>
        <w:rPr/>
        <w:t>Unidentified Male:</w:t>
        <w:tab/>
        <w:t>Yeah.</w:t>
      </w:r>
    </w:p>
    <w:p>
      <w:pPr>
        <w:pStyle w:val="Normal"/>
        <w:rPr/>
      </w:pPr>
      <w:r>
        <w:rPr/>
      </w:r>
    </w:p>
    <w:p>
      <w:pPr>
        <w:pStyle w:val="Normal"/>
        <w:rPr/>
      </w:pPr>
      <w:r>
        <w:rPr/>
        <w:t>Jeremy Goldhaber-Fiebert:</w:t>
        <w:tab/>
        <w:t xml:space="preserve">How do we model interventions? Interventions in our model, and we can do that in a variety of ways. It is actually complicated. But one way is that it could change some of the transition probabilities. For example, intervention could reduce the probability that healthy people become sick. Think about it, some sort of prophylactic treatment. That would reduce the transition probability, pHS. Similarly, we could have an intervention that cures sickness or that could increase the probability of going from sick to healthy. That would increase pSH. We can model complicated things like screening interventions. </w:t>
      </w:r>
    </w:p>
    <w:p>
      <w:pPr>
        <w:pStyle w:val="Normal"/>
        <w:rPr/>
      </w:pPr>
      <w:r>
        <w:rPr/>
      </w:r>
    </w:p>
    <w:p>
      <w:pPr>
        <w:pStyle w:val="Normal"/>
        <w:rPr/>
      </w:pPr>
      <w:r>
        <w:rPr/>
        <w:t xml:space="preserve">Let us say that screening is 70 percent sensitive and 100 percent specific. Treatment for people who have disease is 90 percent effective. The intervention occurs. Then we would compute the formula I am showing here, right. People who become sick, 30 percent of them are missed. Those are the false negatives. The people who become sick, 70 percent of them are detected via screening. But ten percent of them still become sick. Because the treatment is only 90 percent effective. </w:t>
      </w:r>
    </w:p>
    <w:p>
      <w:pPr>
        <w:pStyle w:val="Normal"/>
        <w:rPr/>
      </w:pPr>
      <w:r>
        <w:rPr/>
      </w:r>
    </w:p>
    <w:p>
      <w:pPr>
        <w:pStyle w:val="Normal"/>
        <w:rPr/>
      </w:pPr>
      <w:r>
        <w:rPr/>
        <w:t xml:space="preserve">That is the first line. You can read similarly, those other lines for how we would change our transition probabilities. If this were our natural history in the absence of intervention, this transition matrix that I am showing you. Then we computed these things using this formula that would be the transition matrix with intervention. </w:t>
      </w:r>
    </w:p>
    <w:p>
      <w:pPr>
        <w:pStyle w:val="Normal"/>
        <w:rPr/>
      </w:pPr>
      <w:r>
        <w:rPr/>
      </w:r>
    </w:p>
    <w:p>
      <w:pPr>
        <w:pStyle w:val="Normal"/>
        <w:rPr/>
      </w:pPr>
      <w:r>
        <w:rPr/>
        <w:t xml:space="preserve">Now, we could use these two transition matrices, the one with and without intervention to compute the proportion who are not dead. This is without intervention – over model time. The Y axis is model time. I am sorry. The X axis is model time. The Y axis is the fraction alive. The area under this curve is the life expectancy without intervention. Similarly, we could use that second matrix with intervention and compute life expectancy or quality adjusted life expectancy with the intervention. </w:t>
      </w:r>
    </w:p>
    <w:p>
      <w:pPr>
        <w:pStyle w:val="Normal"/>
        <w:rPr/>
      </w:pPr>
      <w:r>
        <w:rPr/>
      </w:r>
    </w:p>
    <w:p>
      <w:pPr>
        <w:pStyle w:val="Normal"/>
        <w:rPr/>
      </w:pPr>
      <w:r>
        <w:rPr/>
        <w:t xml:space="preserve">As we see, there is a gain in both quality of life. The bars are higher at all of those times. They go out further become zero. We have gained quality adjusted life years incrementally both because we have improved quality and because we have extended longevity. A Markov model, that healthy, sick, dead model is represented in a tree. It can be represented in sort of a tree structure similar to our decision tree except for we now have a special node. </w:t>
      </w:r>
    </w:p>
    <w:p>
      <w:pPr>
        <w:pStyle w:val="Normal"/>
        <w:rPr/>
      </w:pPr>
      <w:r>
        <w:rPr/>
      </w:r>
    </w:p>
    <w:p>
      <w:pPr>
        <w:pStyle w:val="Normal"/>
        <w:rPr/>
      </w:pPr>
      <w:r>
        <w:rPr/>
        <w:t xml:space="preserve">That purple node that has an M inside of it. The first set of branches off the M are the health states. Then there are our chance nodes about where one might transition to. Those can become more complicated with lots of different chances, et cetera. Then those terminal nodes_____ [00:49:44] known outcomes. They connote where you go to at the end.  </w:t>
      </w:r>
    </w:p>
    <w:p>
      <w:pPr>
        <w:pStyle w:val="Normal"/>
        <w:rPr/>
      </w:pPr>
      <w:r>
        <w:rPr/>
      </w:r>
    </w:p>
    <w:p>
      <w:pPr>
        <w:pStyle w:val="Normal"/>
        <w:rPr/>
      </w:pPr>
      <w:r>
        <w:rPr/>
        <w:t xml:space="preserve">The top branch is healthy people going to healthy. The second branch is healthy people going to sick. The third branch is healthy people going to dead. If you would loop back from healthy back – starting out healthy, and going across to healthy. You would loop back to healthy again. That represents that kind of in this sort of tree structure. </w:t>
      </w:r>
    </w:p>
    <w:p>
      <w:pPr>
        <w:pStyle w:val="Normal"/>
        <w:rPr/>
      </w:pPr>
      <w:r>
        <w:rPr/>
      </w:r>
    </w:p>
    <w:p>
      <w:pPr>
        <w:pStyle w:val="Normal"/>
        <w:rPr/>
      </w:pPr>
      <w:r>
        <w:rPr/>
        <w:t xml:space="preserve">Now, if we have the intervention sort of represented in this way, let us look at the middle set of branches. Somebody who is healthy, and becomes sick. They test positive. Their treatment is effective. They go to healthy. Whereas if they test positive and the treatment is ineffective, they would go to sick. For those people who are healthy and become sick, and test negative, they do not get treatment. They remain sick. </w:t>
      </w:r>
    </w:p>
    <w:p>
      <w:pPr>
        <w:pStyle w:val="Normal"/>
        <w:rPr/>
      </w:pPr>
      <w:r>
        <w:rPr/>
      </w:r>
    </w:p>
    <w:p>
      <w:pPr>
        <w:pStyle w:val="Normal"/>
        <w:rPr/>
      </w:pPr>
      <w:r>
        <w:rPr/>
        <w:t xml:space="preserve">In comparison, all of those people would have gone to sick if there had not been interventions. Or, intervention is preventing some people who would have become sick from remaining sick. That is represented in that sort of tree structure. Similarly, we had a similar structure for people who start out sick, right. </w:t>
      </w:r>
    </w:p>
    <w:p>
      <w:pPr>
        <w:pStyle w:val="Normal"/>
        <w:rPr/>
      </w:pPr>
      <w:r>
        <w:rPr/>
      </w:r>
    </w:p>
    <w:p>
      <w:pPr>
        <w:pStyle w:val="Normal"/>
        <w:rPr/>
      </w:pPr>
      <w:r>
        <w:rPr/>
        <w:t xml:space="preserve">I am just sort of showing you parts of that overall tree with the intervention represented in it. Then we had a decision between the Markov model really representing lack of intervention and the Markov model with intervention. We would get expected life – or quality of adjusted life expectancy and quality of adjusted life expectancy with or without intervention. We would make a decision about which one maximizes that assuming we were not interested in costs. </w:t>
      </w:r>
    </w:p>
    <w:p>
      <w:pPr>
        <w:pStyle w:val="Normal"/>
        <w:rPr/>
      </w:pPr>
      <w:r>
        <w:rPr/>
      </w:r>
    </w:p>
    <w:p>
      <w:pPr>
        <w:pStyle w:val="Normal"/>
        <w:rPr/>
      </w:pPr>
      <w:r>
        <w:rPr/>
        <w:t xml:space="preserve">That is Markov models. I am sure that since we went through it quickly given our total time of an hour, there will be some questions about that at the end. I just want to briefly before we get to those questions mention the difference between modeling cohorts, and modeling individuals; which is also, kind of and in some ways a difference between modeling deterministically and modeling stochastically. Our cohort model, the one that I sort of showed you. </w:t>
      </w:r>
    </w:p>
    <w:p>
      <w:pPr>
        <w:pStyle w:val="Normal"/>
        <w:rPr/>
      </w:pPr>
      <w:r>
        <w:rPr/>
      </w:r>
    </w:p>
    <w:p>
      <w:pPr>
        <w:pStyle w:val="Normal"/>
        <w:rPr/>
      </w:pPr>
      <w:r>
        <w:rPr/>
        <w:t xml:space="preserve">The matrix version or a similar kind of matrix version represented in software is a smooth model. A type and sort of consuming kind of an infinite population where we just think of the state as the proportion of that infinite population…. Of a proportion of that infinite population in each state at each time. It is discreet in time. But it is continuous in the fraction of the population that could be in different states. That same kind of structure can be used to simulate many individuals separately, sort of stochastically doing an individual simulation, which is called first-order Monte Carlo simulation. Or, another word for that is something called simple microsimulation. </w:t>
      </w:r>
    </w:p>
    <w:p>
      <w:pPr>
        <w:pStyle w:val="Normal"/>
        <w:rPr/>
      </w:pPr>
      <w:r>
        <w:rPr/>
      </w:r>
    </w:p>
    <w:p>
      <w:pPr>
        <w:pStyle w:val="Normal"/>
        <w:rPr/>
      </w:pPr>
      <w:r>
        <w:rPr/>
        <w:t xml:space="preserve">In this case, the matrix that I showed you becomes the probability of an individual transitioning from one state to another instead of a fraction or the percent of a cohort that is in one state and going deterministically and flowing into another state at the next time. Let me illustrate that. This is what a microsimulation looks like. We start out with one individual who is healthy. He transitions to sick at time to and remains sick at time 30. He becomes healthy again at time – I am sorry. I am saying these times wrong. At time 30, he becomes sick again at time four. He dies at time five. That is based upon pseudo-random numbers being compared to our transition probabilities. </w:t>
      </w:r>
    </w:p>
    <w:p>
      <w:pPr>
        <w:pStyle w:val="Normal"/>
        <w:rPr/>
      </w:pPr>
      <w:r>
        <w:rPr/>
      </w:r>
    </w:p>
    <w:p>
      <w:pPr>
        <w:pStyle w:val="Normal"/>
        <w:rPr/>
      </w:pPr>
      <w:r>
        <w:rPr/>
        <w:t xml:space="preserve">A second individual that we simulate that might have the following path; healthy, stays healthy, he becomes sick. He quickly healthy again. He remains healthy and then dies. A third unlucky individual might die immediately on the first cycle. If we run many of these paths, we can average over them and get a value that looks like the value we would have gotten from our Markov cohort model. In fact, the proportion of a very large number of individuals that we stochastically simulated that way will look, the trace will look very much like that, the state cohort model or the deterministic cohort model. </w:t>
      </w:r>
    </w:p>
    <w:p>
      <w:pPr>
        <w:pStyle w:val="Normal"/>
        <w:rPr/>
      </w:pPr>
      <w:r>
        <w:rPr/>
      </w:r>
    </w:p>
    <w:p>
      <w:pPr>
        <w:pStyle w:val="Normal"/>
        <w:rPr/>
      </w:pPr>
      <w:r>
        <w:rPr/>
        <w:t xml:space="preserve">If we remember the trace and the calculations that we did on that trace, we could do the same calculations based upon simulating lots and lots of individuals in our microsimulations. We will run many individuals. We will calculate the proportion of those individuals in each state at each time. In this case, it might be 5,001 individuals sick out of 100,000 people that we started out with; so, 5.1 percent of our original cohort was sick at a given stage, stage 2, or cycle 2. This approximates the smooth cohort version, 5.1 with some confidence interval is nearly the same as 5.0 in our smooth cohort. </w:t>
      </w:r>
    </w:p>
    <w:p>
      <w:pPr>
        <w:pStyle w:val="Normal"/>
        <w:rPr/>
      </w:pPr>
      <w:r>
        <w:rPr/>
      </w:r>
    </w:p>
    <w:p>
      <w:pPr>
        <w:pStyle w:val="Normal"/>
        <w:rPr/>
      </w:pPr>
      <w:r>
        <w:rPr/>
        <w:t xml:space="preserve">As we run people through our microsimulation will be close to our cohort. I mentioned two books which gives some additional information on these topics about microsimulations and how many individuals you might want to run, and these sorts of things. Why did we do a microsimulation, which is more time intensive? It is more complex. Fewer people are familiar with it. There is Monte Carlo noise, that first-order of Monte Carlo noise that we have to do by simulating these large individuals. It is just a pain. What is the point? It looks just like one of the state transition cohort models. Why would we ever do that? </w:t>
      </w:r>
    </w:p>
    <w:p>
      <w:pPr>
        <w:pStyle w:val="Normal"/>
        <w:rPr/>
      </w:pPr>
      <w:r>
        <w:rPr/>
      </w:r>
    </w:p>
    <w:p>
      <w:pPr>
        <w:pStyle w:val="Normal"/>
        <w:rPr/>
      </w:pPr>
      <w:r>
        <w:rPr/>
        <w:t xml:space="preserve">The reason that might consider doing it is because of this problem with the state transition model; which is as we want to stratify the model by more characteristics. We need to stratify the model because of the memorilessness and the homogeneity assumptions, we quickly get a Markov model that can be crazy large. Suppose we had a Markov model with two disease states and death; healthy, sick, and dead. But we want to stratify it by sex, by smoking status, _____ [00:56:17] form or never, by body mass index, obese, overweight, underweight, and normal weight, and hypertension, by levels of hypertension, of none. </w:t>
      </w:r>
    </w:p>
    <w:p>
      <w:pPr>
        <w:pStyle w:val="Normal"/>
        <w:rPr/>
      </w:pPr>
      <w:r>
        <w:rPr/>
      </w:r>
    </w:p>
    <w:p>
      <w:pPr>
        <w:pStyle w:val="Normal"/>
        <w:rPr/>
      </w:pPr>
      <w:r>
        <w:rPr/>
        <w:t xml:space="preserve">We would need a combination of 192 states and central transitions between all of them. If we also then wanted to stratify by past history, people who had been obese, and sick. Then they were not anymore for whatever reason. Or by treatment history, had they had a stint or not. This quickly becomes an intractable model. In microsimulation, each individual just has a vector of sort of attributes that describes this; and which can be used to influence their probabilities of transitioning to the relevant states. Therefore, there is not this state explosion problem. </w:t>
      </w:r>
    </w:p>
    <w:p>
      <w:pPr>
        <w:pStyle w:val="Normal"/>
        <w:rPr/>
      </w:pPr>
      <w:r>
        <w:rPr/>
      </w:r>
    </w:p>
    <w:p>
      <w:pPr>
        <w:pStyle w:val="Normal"/>
        <w:rPr/>
      </w:pPr>
      <w:r>
        <w:rPr/>
        <w:t xml:space="preserve">It is a much nicer way to avoid making bugs when one is building it. That is sort of the reason why people sort of consider it. In general, you start out with a Markov cohort model. You only build a microsimulation, if you actually had to. This slide basically sort of says, we are simulating one individual at a time. That individual has a set of attributes. We can define probabilities conditional on those attributes and think logistic progressions, or something like that; and predictive probability as margins. We can do that in order to sort of parameterize that model. Then we can run that model sort of like you do. </w:t>
      </w:r>
    </w:p>
    <w:p>
      <w:pPr>
        <w:pStyle w:val="Normal"/>
        <w:rPr/>
      </w:pPr>
      <w:r>
        <w:rPr/>
      </w:r>
    </w:p>
    <w:p>
      <w:pPr>
        <w:pStyle w:val="Normal"/>
        <w:rPr/>
      </w:pPr>
      <w:r>
        <w:rPr/>
        <w:t xml:space="preserve">You would use kind of risks based on the individual's past history. Just a couple of words of wrap up. Know what information your consumers need, your decision makers need, and try to provide that to them. Pick a model that is as simple as possible but no simpler. Know the limits of what your model does and does not; and make statements within those limits. All models, all research in general has limitations. I think in general modelers sometimes are tempted to think that their models say more than they do or more certainly than they do. That overstatement undermines credibility. </w:t>
      </w:r>
    </w:p>
    <w:p>
      <w:pPr>
        <w:pStyle w:val="Normal"/>
        <w:rPr/>
      </w:pPr>
      <w:r>
        <w:rPr/>
      </w:r>
    </w:p>
    <w:p>
      <w:pPr>
        <w:pStyle w:val="Normal"/>
        <w:rPr/>
      </w:pPr>
      <w:r>
        <w:rPr/>
        <w:t>In summary, medical decision analysis clearly defines alternatives, events, and outcomes. It formalizes methods to combine evidence. It can be used to prioritize information acquisition for things that we are more uncertain about. It can help healthcare providers to make medical decisions and public health decisions under uncertainty. Here are some classic texts plus the ones that I had mentioned in that other slide. Thank you very much. I look forward to your questions. It was a pleasure spending a little time with you today.</w:t>
      </w:r>
    </w:p>
    <w:p>
      <w:pPr>
        <w:pStyle w:val="Normal"/>
        <w:rPr/>
      </w:pPr>
      <w:r>
        <w:rPr/>
      </w:r>
    </w:p>
    <w:p>
      <w:pPr>
        <w:pStyle w:val="Normal"/>
        <w:rPr/>
      </w:pPr>
      <w:r>
        <w:rPr/>
        <w:t>Unidentified Male:</w:t>
        <w:tab/>
        <w:t>Thanks Jeremy. One of the questions that I have for you is could you speak a little bit, in 30 seconds about the time it takes you to do one of these models?</w:t>
      </w:r>
    </w:p>
    <w:p>
      <w:pPr>
        <w:pStyle w:val="Normal"/>
        <w:rPr/>
      </w:pPr>
      <w:r>
        <w:rPr/>
      </w:r>
    </w:p>
    <w:p>
      <w:pPr>
        <w:pStyle w:val="Normal"/>
        <w:rPr/>
      </w:pPr>
      <w:r>
        <w:rPr/>
        <w:t>Jeremy Goldhaber-Fiebert:</w:t>
        <w:tab/>
        <w:t xml:space="preserve">Yeah. We run a course here. It depends a little bit on your prior experience. We get smart, dedicated graduate students. In the period of three months, they will do kind of their first, usually their first kind of initial model with some simplifications and whatnot. Then a number of them will over the period of let us say an additional six months to 18 months kind of do all of the additional things that they need to do to kind of bring that kind of forward to publication quality in terms of submission, and kind of getting it submitted to a journal, et cetera. </w:t>
      </w:r>
    </w:p>
    <w:p>
      <w:pPr>
        <w:pStyle w:val="Normal"/>
        <w:rPr/>
      </w:pPr>
      <w:r>
        <w:rPr/>
      </w:r>
    </w:p>
    <w:p>
      <w:pPr>
        <w:pStyle w:val="Normal"/>
        <w:rPr/>
      </w:pPr>
      <w:r>
        <w:rPr/>
        <w:t>I mean, you can build very simple models that go more quickly. As you have experience or working with somebody who has experience, they do not have to take exceptionally long. But doing a full sort of cost-effectiveness analysis and doing it with sort of full rigor and sensitivity analyses, it can take a year of trying. I mean, that does not mean every second spent on that. But it is not a run a linear regression kind of level of when we say model, we mean many different things. It can take substantial time. Again, it depends on the complexity of the decision. What the goal of the analysis is.</w:t>
      </w:r>
    </w:p>
    <w:p>
      <w:pPr>
        <w:pStyle w:val="Normal"/>
        <w:rPr/>
      </w:pPr>
      <w:r>
        <w:rPr/>
      </w:r>
    </w:p>
    <w:p>
      <w:pPr>
        <w:pStyle w:val="Normal"/>
        <w:rPr/>
      </w:pPr>
      <w:r>
        <w:rPr/>
        <w:t>Unidentified Male:</w:t>
        <w:tab/>
        <w:t>Great, thank you. One of the questions we have from a member is could you please discuss survival and managed threshold at which probability of immediate death, the patient switches their decision preference?</w:t>
      </w:r>
    </w:p>
    <w:p>
      <w:pPr>
        <w:pStyle w:val="Normal"/>
        <w:rPr/>
      </w:pPr>
      <w:r>
        <w:rPr/>
      </w:r>
    </w:p>
    <w:p>
      <w:pPr>
        <w:pStyle w:val="Normal"/>
        <w:rPr/>
      </w:pPr>
      <w:r>
        <w:rPr/>
        <w:t>Jeremy Goldhaber-Fiebert:</w:t>
        <w:tab/>
        <w:t xml:space="preserve">Well, that is a great question. That is hard to unpack quickly here. Okay. The standard way of thinking about quality weights, which we did not talk about very much in this context. Maybe there is another lecture on that is in terms of Von Neumann_____ [01:01:12], an expected utility theory. Underlying that is the notion that people are making choices between things for certain, living potentially with less than optimal health versus a gamble between a state that is better than that, and a state that is worse than that. </w:t>
      </w:r>
    </w:p>
    <w:p>
      <w:pPr>
        <w:pStyle w:val="Normal"/>
        <w:rPr/>
      </w:pPr>
      <w:r>
        <w:rPr/>
      </w:r>
    </w:p>
    <w:p>
      <w:pPr>
        <w:pStyle w:val="Normal"/>
        <w:rPr/>
      </w:pPr>
      <w:r>
        <w:rPr/>
        <w:t xml:space="preserve">If people have concave increasing utility functions, which is sort of a standard assumption in economics that implies some sort of risk aversion. Basically what that means is that individuals have a great preference for avoiding any risk or larger risks of death, or other sort of severe health states. That can kind of and sort of represent kind of what the individual may be asking about. But these models typically do not have sort of threshold preferences. </w:t>
      </w:r>
    </w:p>
    <w:p>
      <w:pPr>
        <w:pStyle w:val="Normal"/>
        <w:rPr/>
      </w:pPr>
      <w:r>
        <w:rPr/>
      </w:r>
    </w:p>
    <w:p>
      <w:pPr>
        <w:pStyle w:val="Normal"/>
        <w:rPr/>
      </w:pPr>
      <w:r>
        <w:rPr/>
        <w:t xml:space="preserve">Usually, the threshold is represented as sort of some smooth kind of S-shape in your preference of states of increasing severity towards death. What your utilities might be for them. Having really strict thresholds, you might need to get into things like prospect theory, which is something that Kahneman and Tversky did in which Kahneman, who survived and won the Nobel Prize for some number years ago. </w:t>
      </w:r>
    </w:p>
    <w:p>
      <w:pPr>
        <w:pStyle w:val="Normal"/>
        <w:rPr/>
      </w:pPr>
      <w:r>
        <w:rPr/>
      </w:r>
    </w:p>
    <w:p>
      <w:pPr>
        <w:pStyle w:val="Normal"/>
        <w:rPr/>
      </w:pPr>
      <w:r>
        <w:rPr/>
        <w:t xml:space="preserve">I am sorry that my answer cannot be more complete. Doing that – and actually there is a man named Gordon Hazen, who did some work trying to sort of think about sort of these time or attribute threshold kind of things and work them into models. Hazen is spelled H-a-z-e-n. Gordon, I believe is his first name. I think he was publishing these things, some of these things in the '90s. </w:t>
      </w:r>
    </w:p>
    <w:p>
      <w:pPr>
        <w:pStyle w:val="Normal"/>
        <w:rPr/>
      </w:pPr>
      <w:r>
        <w:rPr/>
      </w:r>
    </w:p>
    <w:p>
      <w:pPr>
        <w:pStyle w:val="Normal"/>
        <w:rPr/>
      </w:pPr>
      <w:r>
        <w:rPr/>
        <w:t>Unidentified Male:</w:t>
        <w:tab/>
        <w:t xml:space="preserve">It sounds great. I know we are running out of time. We might have to address some of these. One of the questions; and there are a couple of questions that people ask about. How do you get these probabilities and these quality weights? </w:t>
      </w:r>
    </w:p>
    <w:p>
      <w:pPr>
        <w:pStyle w:val="Normal"/>
        <w:rPr/>
      </w:pPr>
      <w:r>
        <w:rPr/>
      </w:r>
    </w:p>
    <w:p>
      <w:pPr>
        <w:pStyle w:val="Normal"/>
        <w:rPr/>
      </w:pPr>
      <w:r>
        <w:rPr/>
        <w:t>Jeremy Goldhaber-Fiebert:</w:t>
        <w:tab/>
        <w:t>Yes.</w:t>
      </w:r>
    </w:p>
    <w:p>
      <w:pPr>
        <w:pStyle w:val="Normal"/>
        <w:rPr/>
      </w:pPr>
      <w:r>
        <w:rPr/>
      </w:r>
    </w:p>
    <w:p>
      <w:pPr>
        <w:pStyle w:val="Normal"/>
        <w:rPr/>
      </w:pPr>
      <w:r>
        <w:rPr/>
        <w:t>Unidentified Male:</w:t>
        <w:tab/>
        <w:t>I tried to answer as best I could saying often you go to the literature. You might have to go to expert opinion. But if you have a comment on that?</w:t>
      </w:r>
    </w:p>
    <w:p>
      <w:pPr>
        <w:pStyle w:val="Normal"/>
        <w:rPr/>
      </w:pPr>
      <w:r>
        <w:rPr/>
      </w:r>
    </w:p>
    <w:p>
      <w:pPr>
        <w:pStyle w:val="Normal"/>
        <w:rPr/>
      </w:pPr>
      <w:r>
        <w:rPr/>
        <w:t>Jeremy Goldhaber-Fiebert:</w:t>
        <w:tab/>
        <w:t xml:space="preserve">Yeah. Let us talk about probabilities first. They are hard to get. What you want in terms of conditional probabilities and competing risks that makes this sort of less simple. Thankfully your audience has a high fraction of people who have got epidemiology training. They understand some of those challenges. </w:t>
      </w:r>
    </w:p>
    <w:p>
      <w:pPr>
        <w:pStyle w:val="Normal"/>
        <w:rPr/>
      </w:pPr>
      <w:r>
        <w:rPr/>
      </w:r>
    </w:p>
    <w:p>
      <w:pPr>
        <w:pStyle w:val="Normal"/>
        <w:rPr/>
      </w:pPr>
      <w:r>
        <w:rPr/>
        <w:t xml:space="preserve">You go to published literature that often will give these probabilities whether they be from Kaplan-Meier survival estimates with some sort of exponential transform. I have a cumulative risk out in some time. I can transform that back from the literature. But I would go to the literature. I would do meta analyses. Sometimes you have to kind of solve these puzzles. Because you do not have the exact number that you want exactly. You have to kind of work it out as best you can. </w:t>
      </w:r>
    </w:p>
    <w:p>
      <w:pPr>
        <w:pStyle w:val="Normal"/>
        <w:rPr/>
      </w:pPr>
      <w:r>
        <w:rPr/>
      </w:r>
    </w:p>
    <w:p>
      <w:pPr>
        <w:pStyle w:val="Normal"/>
        <w:rPr/>
      </w:pPr>
      <w:r>
        <w:rPr/>
        <w:t>You might have go to primary data and estimate. Sometimes there are primary data or risk calculators; Framingham Risk Scores give you some sort of risk. It is sometimes too long of a term. But longer-term risk estimates. That is one way of doing it. That is sort of the main way is you have to…. Then there are more advanced ways, something called model calibration that I cannot describe now. Quality weight….</w:t>
      </w:r>
    </w:p>
    <w:p>
      <w:pPr>
        <w:pStyle w:val="Normal"/>
        <w:rPr/>
      </w:pPr>
      <w:r>
        <w:rPr/>
      </w:r>
    </w:p>
    <w:p>
      <w:pPr>
        <w:pStyle w:val="Normal"/>
        <w:rPr/>
      </w:pPr>
      <w:r>
        <w:rPr/>
        <w:t>Unidentified Male:</w:t>
        <w:tab/>
        <w:t xml:space="preserve">That is perfect. Yeah. I think that is perfect. If I could push to a different – </w:t>
      </w:r>
    </w:p>
    <w:p>
      <w:pPr>
        <w:pStyle w:val="Normal"/>
        <w:rPr/>
      </w:pPr>
      <w:r>
        <w:rPr/>
      </w:r>
    </w:p>
    <w:p>
      <w:pPr>
        <w:pStyle w:val="Normal"/>
        <w:rPr/>
      </w:pPr>
      <w:r>
        <w:rPr/>
        <w:t>Jeremy Goldhaber-Fiebert:</w:t>
        <w:tab/>
        <w:t>Yes.</w:t>
      </w:r>
    </w:p>
    <w:p>
      <w:pPr>
        <w:pStyle w:val="Normal"/>
        <w:rPr/>
      </w:pPr>
      <w:r>
        <w:rPr/>
      </w:r>
    </w:p>
    <w:p>
      <w:pPr>
        <w:pStyle w:val="Normal"/>
        <w:rPr/>
      </w:pPr>
      <w:r>
        <w:rPr/>
        <w:t>Unidentified Male:</w:t>
        <w:tab/>
        <w:t xml:space="preserve">Can I switch to a different question? Because I think that_____ [01:04:41] types of method. There was a final question that has to do with the sensitivity analysis that you showed for surgery. It was in the decision tree where you showed that – </w:t>
      </w:r>
    </w:p>
    <w:p>
      <w:pPr>
        <w:pStyle w:val="Normal"/>
        <w:rPr/>
      </w:pPr>
      <w:r>
        <w:rPr/>
      </w:r>
    </w:p>
    <w:p>
      <w:pPr>
        <w:pStyle w:val="Normal"/>
        <w:rPr/>
      </w:pPr>
      <w:r>
        <w:rPr/>
        <w:t>Jeremy Goldhaber-Fiebert:</w:t>
        <w:tab/>
        <w:t>Yes.</w:t>
      </w:r>
    </w:p>
    <w:p>
      <w:pPr>
        <w:pStyle w:val="Normal"/>
        <w:rPr/>
      </w:pPr>
      <w:r>
        <w:rPr/>
      </w:r>
    </w:p>
    <w:p>
      <w:pPr>
        <w:pStyle w:val="Normal"/>
        <w:rPr/>
      </w:pPr>
      <w:r>
        <w:rPr/>
        <w:t>Unidentified Male:</w:t>
        <w:tab/>
        <w:t>– When the chance of surgical death is 50 percent or greater. Then the person – the hypothetical situation. But the person that I cannot imagine a patient agreeing to surgery, if there is a better than even chance that they would die. Can you explain this apparent discrepancy?</w:t>
      </w:r>
    </w:p>
    <w:p>
      <w:pPr>
        <w:pStyle w:val="Normal"/>
        <w:rPr/>
      </w:pPr>
      <w:r>
        <w:rPr/>
      </w:r>
    </w:p>
    <w:p>
      <w:pPr>
        <w:pStyle w:val="Normal"/>
        <w:rPr/>
      </w:pPr>
      <w:r>
        <w:rPr/>
        <w:t>Jeremy Goldhaber-Fiebert:</w:t>
        <w:tab/>
        <w:t xml:space="preserve">The main explanation it is a highly schematic. That tree is totally wrong. Everything about it is totally not what_____ [01:05:19] patients would do. That is why I tried to start to say, it is an example. It is completely, non-clinically, kind of valid. That being said, people do take risks, including very large risks for experimental treatments when their prognosis in the absence of treatment is really poor, right. </w:t>
      </w:r>
    </w:p>
    <w:p>
      <w:pPr>
        <w:pStyle w:val="Normal"/>
        <w:rPr/>
      </w:pPr>
      <w:r>
        <w:rPr/>
      </w:r>
    </w:p>
    <w:p>
      <w:pPr>
        <w:pStyle w:val="Normal"/>
        <w:rPr/>
      </w:pPr>
      <w:r>
        <w:rPr/>
        <w:t xml:space="preserve">There are contacts when the risk of death is very high from treatment or from sort of very kind of heroic surgical efforts. People do opt to take those up. Because their alternative in the absence is just that bad. But yes, I agree with you. I think very few people are interested in taking 50, 50 gambles or even 30 percent gambles with death unless the state that they are living in is really bad. </w:t>
      </w:r>
    </w:p>
    <w:p>
      <w:pPr>
        <w:pStyle w:val="Normal"/>
        <w:rPr/>
      </w:pPr>
      <w:r>
        <w:rPr/>
      </w:r>
    </w:p>
    <w:p>
      <w:pPr>
        <w:pStyle w:val="Normal"/>
        <w:rPr/>
      </w:pPr>
      <w:r>
        <w:rPr/>
        <w:t>Unidentified Male:</w:t>
        <w:tab/>
        <w:t>Thank you Jeremy. I know we are over the time limit. I think we might have hit all of the questions. I apologize, if there were other questions we did not_____ [01:06:25].</w:t>
      </w:r>
    </w:p>
    <w:p>
      <w:pPr>
        <w:pStyle w:val="Normal"/>
        <w:rPr/>
      </w:pPr>
      <w:r>
        <w:rPr/>
      </w:r>
    </w:p>
    <w:p>
      <w:pPr>
        <w:pStyle w:val="Normal"/>
        <w:rPr/>
      </w:pPr>
      <w:r>
        <w:rPr/>
        <w:t>Jeremy Goldhaber-Fiebert:</w:t>
        <w:tab/>
        <w:t xml:space="preserve">Thank you. I was happy to be able to be part of this. </w:t>
      </w:r>
    </w:p>
    <w:p>
      <w:pPr>
        <w:pStyle w:val="Normal"/>
        <w:rPr/>
      </w:pPr>
      <w:r>
        <w:rPr/>
      </w:r>
    </w:p>
    <w:p>
      <w:pPr>
        <w:pStyle w:val="Normal"/>
        <w:rPr/>
      </w:pPr>
      <w:r>
        <w:rPr/>
        <w:t>Unidentified Male:</w:t>
        <w:tab/>
        <w:t>Yeah. Thank you so much, Jeremy. This is perfect. Can I pass it back to you, Heidi?</w:t>
      </w:r>
    </w:p>
    <w:p>
      <w:pPr>
        <w:pStyle w:val="Normal"/>
        <w:rPr/>
      </w:pPr>
      <w:r>
        <w:rPr/>
      </w:r>
    </w:p>
    <w:p>
      <w:pPr>
        <w:pStyle w:val="Normal"/>
        <w:rPr/>
      </w:pPr>
      <w:r>
        <w:rPr/>
        <w:t>Unidentified Female:</w:t>
        <w:tab/>
        <w:t xml:space="preserve">You certainly can. Thank you, Todd. Jeremy, I also want to say thank you so much for taking the time to prepare and present for today's session. Our next session in this series is scheduled for March 2nd at 2:00 p.m. Eastern. Risha Gidwani will be presenting, Estimating Transition Probabilities for a Model. Registration information was just sent out a few minutes ago. You should have that in your e-mail right now. </w:t>
      </w:r>
    </w:p>
    <w:p>
      <w:pPr>
        <w:pStyle w:val="Normal"/>
        <w:rPr/>
      </w:pPr>
      <w:r>
        <w:rPr/>
      </w:r>
    </w:p>
    <w:p>
      <w:pPr>
        <w:pStyle w:val="Normal"/>
        <w:rPr/>
      </w:pPr>
      <w:r>
        <w:rPr/>
        <w:t>Unidentified Male:</w:t>
        <w:tab/>
        <w:t>Perfect, thank you_____ [01:07:01] for all of your help.</w:t>
      </w:r>
    </w:p>
    <w:p>
      <w:pPr>
        <w:pStyle w:val="Normal"/>
        <w:rPr/>
      </w:pPr>
      <w:r>
        <w:rPr/>
      </w:r>
    </w:p>
    <w:p>
      <w:pPr>
        <w:pStyle w:val="Normal"/>
        <w:rPr/>
      </w:pPr>
      <w:r>
        <w:rPr/>
        <w:t>Unidentified Female:</w:t>
        <w:tab/>
        <w:t xml:space="preserve">You're welcome. For the audience, I am going to close the meeting out. When I do, you will be prompted with a feedback form. Please take a few moments to fill that out. Thank you everyone for joining us. We look forward to seeing you a future HSR&amp;D Cyberseminar. Thank you. </w:t>
      </w:r>
    </w:p>
    <w:p>
      <w:pPr>
        <w:pStyle w:val="Normal"/>
        <w:rPr/>
      </w:pPr>
      <w:r>
        <w:rPr/>
      </w:r>
    </w:p>
    <w:p>
      <w:pPr>
        <w:pStyle w:val="Normal"/>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cea-022416audio</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16:00Z</dcterms:created>
  <dc:creator>Claire Frances</dc:creator>
  <dc:description/>
  <cp:keywords/>
  <dc:language>en-US</dc:language>
  <cp:lastModifiedBy>Maria Hecht</cp:lastModifiedBy>
  <dcterms:modified xsi:type="dcterms:W3CDTF">2016-04-12T16:18:00Z</dcterms:modified>
  <cp:revision>3</cp:revision>
  <dc:subject/>
  <dc:title>hcea-022416audio</dc:title>
</cp:coreProperties>
</file>