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Session date: 4/12/2016</w:t>
      </w:r>
    </w:p>
    <w:p>
      <w:pPr>
        <w:pStyle w:val="Normal"/>
        <w:rPr>
          <w:szCs w:val="24"/>
        </w:rPr>
      </w:pPr>
      <w:r>
        <w:rPr>
          <w:szCs w:val="24"/>
        </w:rPr>
        <w:t>Series: CDA</w:t>
      </w:r>
    </w:p>
    <w:p>
      <w:pPr>
        <w:pStyle w:val="Normal"/>
        <w:rPr>
          <w:szCs w:val="24"/>
        </w:rPr>
      </w:pPr>
      <w:r>
        <w:rPr>
          <w:szCs w:val="24"/>
        </w:rPr>
        <w:t>Session title: Transitioning Off CDA</w:t>
      </w:r>
      <w:bookmarkStart w:id="0" w:name="_GoBack"/>
      <w:bookmarkEnd w:id="0"/>
    </w:p>
    <w:p>
      <w:pPr>
        <w:pStyle w:val="Normal"/>
        <w:rPr>
          <w:szCs w:val="24"/>
        </w:rPr>
      </w:pPr>
      <w:r>
        <w:rPr>
          <w:szCs w:val="24"/>
        </w:rPr>
        <w:t>Presenter: Steve Asch, Michael Cucciare, Salomeh Keyhani,</w:t>
      </w:r>
    </w:p>
    <w:p>
      <w:pPr>
        <w:pStyle w:val="Normal"/>
        <w:rPr>
          <w:szCs w:val="24"/>
        </w:rPr>
      </w:pPr>
      <w:r>
        <w:rPr>
          <w:i/>
          <w:szCs w:val="24"/>
        </w:rPr>
        <w:br/>
      </w:r>
      <w:r>
        <w:rPr>
          <w:i/>
          <w:color w:val="000000"/>
          <w:szCs w:val="24"/>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Barb:</w:t>
        <w:tab/>
        <w:t>Morning and good afternoon everybody. Thanks for making the time to join us. Today we have a wonderful panel of people to talk about transitioning off CDA and factors affecting retention. The folks here are Steve Asch; the Chief of Health Services Research at VA Palo Alto and Associate Chief of General Medicine Disciplines at Stanford University, Michael Cucciare; the Director of Post-Doctoral Fellowship Programs at the Center for Mental Healthcare and Outcomes Research, a Research Health Scientist at South Central MIRECC and HSR&amp;D Center for Mental Healthcare and Outcomes Research Seymour, the Central Arkansas Veteran’s Healthcare System, Assistant Professor Department of Psychiatry and Behavioral Sciences College of Medicine, University of Arkansas for Medical Sciences. We also have Salomeh Keyhani at San Francisco VA Hospital, an Associate Professor in Residence, Department of Medicine, Division of General Internal Medicine at the University of California San Francisco. We have Dan Blonigen; a Research Health Scientist and Core Investigator at the Center for Health Care and Evaluation Research Ci2i, Menlo Park VA and adjunct faculty member at Palo Alto University. We are also expecting Walid Gellad to join us, I am not sure if he is with us yet, a Core Investigator at VA Health Care—I am sorry, VA Center for Health Equity Research and Promotion CHERP, the VA Pittsburgh Healthcare System, Associate Professor of Medicine at University of Pittsburgh School of Medicine and Associate Professor of Health Policy and Management at the School of Public Health at University of Pittsburg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Molly:</w:t>
        <w:tab/>
        <w:t>Thank you. So, Barb you should have that pop up to show your screen. Perfect, thank you so much. We are ready to go. Should be able to just click anywhere on the slide and it will advance to the next one. There we go, perfect. So, we are going to start out with a poll question today. We are just trying to get an idea of who is in our audience so for those of you joining us, I am going to put up a poll question on your screen at this time and just go ahead and select your response. So, we are trying to get an idea of what is your current status; CDA currently to end of second year, CDA starting year three up to ending year five, CDA alumnus or alumna, other non-CDA and if other; feel free to type in your description in the questions section and again that is located at the bottom. To expand it just click the plus sign next to the word questions. Looks like we have got a very responsive group, over ninety percent response rate so that is great. I will go ahead and close out the poll and share those results. So it looks like we have twelve percent CDA up to the end of the second year, fifteen percent starting year three and up to ending year five, eight percent alumnus or alumna, fifty eight percent other non-CDA and eight percent responded other and one of those people is in the process for applying for CDA so thank you so much to our respondents and barb, I will turn it back to you now so you will get that pop up one more time. There we go.</w:t>
      </w:r>
    </w:p>
    <w:p>
      <w:pPr>
        <w:pStyle w:val="NoSpacing"/>
        <w:rPr>
          <w:rFonts w:cs="Times New Roman"/>
          <w:szCs w:val="24"/>
        </w:rPr>
      </w:pPr>
      <w:r>
        <w:rPr>
          <w:rFonts w:cs="Times New Roman"/>
          <w:szCs w:val="24"/>
        </w:rPr>
      </w:r>
    </w:p>
    <w:p>
      <w:pPr>
        <w:pStyle w:val="Normal"/>
        <w:rPr>
          <w:rFonts w:cs="Times New Roman"/>
          <w:szCs w:val="24"/>
        </w:rPr>
      </w:pPr>
      <w:r>
        <w:rPr>
          <w:rFonts w:cs="Times New Roman"/>
          <w:szCs w:val="24"/>
        </w:rPr>
        <w:t>Barb:</w:t>
        <w:tab/>
        <w:t>Dan, would you like begin her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an:</w:t>
        <w:tab/>
        <w:t>Yeah, sure. Good morning guests and everyone. Mike Cucciare and I put together a few slides to share with you some of our thoughts on lessons learned and principles to keep in mind regarding the transition off of a CDA. I apologize in advance if—any lack of clarity my part. I am a little bit under the weather but I felt this is an important topic that I wanted to share with you all my experiences. Many of the things that Mike and I are going to talk about I think are things that are somewhat common sense but there are some important things to highlight and keep in mind in this.</w:t>
      </w:r>
      <w:r>
        <w:fldChar w:fldCharType="begin"/>
      </w:r>
      <w:r>
        <w:rPr>
          <w:szCs w:val="24"/>
          <w:rFonts w:cs="Times New Roman"/>
        </w:rPr>
        <w:instrText xml:space="preserve">_00:04:37_</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rFonts w:cs="Times New Roman"/>
          <w:szCs w:val="24"/>
        </w:rPr>
        <w:t xml:space="preserve"> I want to kind of underscore some of these things. First of all, talking about principles to keep in mind, the first principle that I learned—or the highlight in this process is really just to plan ahead and this is something I think that has somewhat bedeviled some of my colleagues that are transitioning off of CDA in terms of _____ [00:04:57] started that process of thinking with that process and working through the next steps in figuring out their funding more so in the last year of their CDA and I think that they kind of realized that, even when they had a full year to do that, there was still some challenges in making sure they were set up for success, able to transition off smoothly. I would say give yourself a good—if you are fortunate enough to get a CDA or if you are a CDA, give yourself a good two years from your end date to really start mapping out and planning ahead. Check in with your mentors and mapping out that conditions  _____ [00:05:34] period and what your roles might be and how you might be able to fund yourself. That is partly the fact that many of the things that you might be able to fund yourself with as a CDA sometimes may take at least a year if not two years to put into place. That is the first principle, our second principle is just, in terms of just thinking about the goal of transition off of CDA, in a very simple way I think of it as being the goal is just to figure out how to cover your salary and stay in the institution you are at but I think one way to reframe the transition is really finding opportunities to get paid to do what you really enjoy doing. I think the pinnacle of it would be I think we all try to start out doing what you like most and sometimes I think the transition to CDA, people may get caught up in only thinking about how they are going to cover their salary and of course that is an important thing to do but I think you really want to figure out what roles do you really enjoy the most and the ones you really enjoy the least and especially during your CDA tenure to really sort of take inventory of that. Take inventory, what are the roles that you are really getting pleasure out of and really enjoying, you might actually find the things you did not think you would enjoy or did not know you would—had as much value in them. Myself, I did not think that, post CDA, I would be involved in training as much as I am but absolutely I have gotten more involved with certain CDA tenures that I really came to enjoy and have tried to pump up those opportunities going forward. I would say, really try to take inventory of those type of things and that that _____ [00:07:20] a point I will make later on about the value of really trying to expand the opportunities being CDA and so you _____ [00:07:27] to make things not just to do a research project or developing and programmed research. Along those lines, I will also say try to avoid the trap of comparing yourself to others. You start to figure out that the CDA transition, it is easy sometimes to look at some of your peers, look at what they have been able to accomplish or what roles they have been able come up themselves and sometimes you will think the grasses may look greener but you will not know what their process was in choosing their path and what sort of roles they really enjoy or do not enjoy so I think it is always best to try to, as much as possible, keep one’s head down and stay focused on what you enjoy and what opportunities you have and what you want to work towards. That does not mean there is not value in networking and finding out how your peers _____ [00:08:17] process but the premise, going up a slippery slope of comparing yourself too much to others. I would say one thing too is the good news is in the research that _____ [00:08:30] at the Center for Innovation to Implementation has done indicates that the rates of retention at the VA are actually quite high, so those of you who are thinking let us see the process for applying for a CDA are thinking about the transition period but the data suggests that they _____ [00:08:48] medicine which on _____ [00:08:50] and colleagues that is—the vast majority of HSR&amp;D awardees in the VA are ultimately retained at the VA and nearly three quarters of them are actually able to maintain a research position so I think as daunting as the process may seem, it is, once you get there just sort of keep in mind that many people have gone through here before and the vast majority have been able to stay in the institution and stay heavily involved in research. Next slide please, Mark. A point to make here, as I feel I mentioned earlier, is I think the value of expanding one’s opportunities beyond their senior research projects—I think ostensively—I think people think of the CDA as sort of an opportunity to get training in and develop your own program of research. I think that is a primary goal of that CDA but I think that if you just focus on your CDA project and you did not get involved in upper roles of opportunities, I think you might be short-changing yourself and short-changing opportunities to find other roles that you may really enjoy that you could ultimately help support yourself with post CDA, so think like teaching, training, also patient care, administration. Those are just a sample of roles _____ [00:10:14] will probably be sort of offered _____ [00:10:17] once you can see the air through our CDA because a CDA is—you are a select group. You are rock stars, ultimately, and people know that and they want to introduce you to new opportunities and some of the opportunities are some of the good things that you decide not to do but I think it is sort of worth trying those different roles and to try on different paths and to find a balance between protecting your time but also being _____ [00:10:42] I think that _____ [00:10:44] suggest to avoid is getting too tied up in just protecting your time on your research project. All of that is a very important thing to do but there is a number of roles and opportunities and things that, if you are a research center, may need to be done that your mentors, maybe your directors may need help with and it is really valuable _____ [00:11:10] deeply on taking on some of those roles pro bono during CDA to get new experiences and then get some opportunities to expand your network. The last plan is to make your slide about being productive. An important and probably an obvious point but it is something that that has always stuck with me. Actually, when I started graduate school, during orientation my Director of _____ [00:11:33] Training talked to all of us incoming _____ [00:11:38] class about this processary [PH] graduate school _____ [00:11:41] sets up for success and he kind of put it bluntly that first himself then his faculty said no one really cares how hard to work. If you work one hundred hours a week, two hundred or a hundred and fifty hours a week, you are here nights and weekends, ultimately we do not care as long as you are being productive and you have progress out of it and that is maybe a little bit of a harsh statement in some ways but I think it really caught my eye. I always keep in mind I should be mindful about not just am I working hard but am I making the best use of my time? Is how many hours I am putting into this or that actually resulting in a publication or presentation or ultimately grant commission? It is just always going to be a sort of words of wisdom that I have lived by. Next slide, please. It is the last two principles before I turn it over to Mike. I think it is valuable to develop a coherent narrative about your research and your personal interests, so as they kind of say, elevator speech. I think there is opportunities you will have over to an early career, part of your career and throughout your career to talk with people higher up, so to speak, that you want to really be able to sit there with them as simply as possible, kind of know who you are and what you are about, have a catchy sort of a theme and narrative that they will keep in mind and maybe sort of _____ [00:13:09]. Network reach is something that I think is very valuable in expanding your opportunities and getting new opportunities post CDA. We have a citation here by one of Warner and colleagues that was published in 2015 and we basically looked at _____ [00:13:29] medical centers and these actually looked at network reach in terms of number of first and second degree co-authors in someone’s publication; a list, and I looked at that as a picture of promotion retention and found it was very positively related to those outcomes, so it is something to keep in mind that really try and to expand your connections beyond investigators that are part of your mentoring team and even maybe beyond your local institution so taking opportunities truly pays some network opportunities _____ [00:14:02] in the community or in the institution. I would just encourage you all to take advantage of as many opportunities as possible. And then, lastly, just communicate with your network regularly, especially your mentors. It is really important, throughout the CDA and, especially towards the end, finding out what opportunities there is with them or with others that they know in their network to get involved in research projects, grant proposals or other research activities. _____ [00:14:35] speaking with them regularly is really going to keep it—make sure you have a smooth transition off of CDA. Alright, so with that I will turn it over to Doctor Cucciare Next slide we will talk a little bit more about proper sources of funding.</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ike:</w:t>
        <w:tab/>
        <w:t>Thank you, Dan. I appreciate it and please let me know if I am not coming across clearly, I am just on speakerphone. The next are really just going to talk about ways to fund yourself post CDA and I am sure many of you on the call have thought about these ways. I think the point of these slides is to help you think about the universe of opportunities that are available. The first point here about grant funding; VA and non-VA, one thing to keep in mind is what is your research portfolio going to look like post CDA. Most of us, while we are on our Career Development Award, are focused on our CDA focused research and so I think it is important to be thinking about how many projects are you going to PI and how many are you going to write as PI and also thinking about are you going to have opportunities to be a co-investigator on another research project or even maybe a site PI on a multi-site study in which there are many within the VA. I think it is important to think about what that portfolio is going to look like. Much like an investment portfolio, you are going to want to keep track of your projects and how much time you are spending PI versus co-I and that sort of thing. And then, also be thinking about is there enough opportunity within your area of research to stay funded purely on your area of research as you thought about it now, or do you want to think about expanding your focus a bit to maybe not a completely new topic, but just thinking about how to stretch the work you are doing to relate to other problems within VA or to connect with other people who might be doing something that kind of parallels what you are doing. That could be a useful thought exercise I think in terms of expanding opportunity for you as you transition off CDA into the the world of funding your own research and I can provide some examples of what that looks like if people are interested. I think it is interesting because not all of us will have academic—or will want to pursue an academic affiliate position, but those of us who are going to maintain a VA career, which many of us do as suggested by the data that Dan shared with us, and also want to have a research career in a University. I think that can be a really fantastic way to expand your portfolio, create new opportunities to fund yourself. It certainly can also pose some additional challenges, which I think we can overcome but you will have to think about, for example, pursuing NIH funding. As VA Career Development Awardees, you may or may not have had experience with that so that can be a new cast to think about how the work you are doing in VA might relate to NIH priorities and what sort of subdivision of NIH will you pursue grant funding in or will you pursue _____ [00:17:40] money or foundation money. That can be a whole new world to learn if that is not something that you have experience in going in but can be a fun exercise. Also thinking about what clinical for those of us who are clinicians on the call; will you have some clinical time devoted, whether it is in VA or at your academic affiliate to cover part of your salary. I think that is always something we have to think about as clinicians, and also administrative and teaching opportunities at the university. Certainly that will pertain to your VA and I will talk a little bit about that in a second, but there will be those opportunities at the university as well if you pursue that. Just something keep in mind for those of us who are trying to pursue sort of a hybrid kind of position where you are university and VA. Next slide please. I cannot say this strongly, I think way before you end your career development award and probably over the course of your CDA, be talking to the leadership at your center of innovation, your director and your associate director and other senior staff about what life post CDA might look like and what are they looking for in investigators at their center in,  how can you support the center in its mission and how have other people done that in the past and what does that look like, and I would encourage you to talk to senior investigators whom have had a CDA and maybe not have had a CDA and talk to them about how they are continuing support of their work at the particular COIN or center that you are at. I cannot stress enough the importance of connecting with your director and having that open dialog over the course of your CDA that, as you start to think about what that transition might look like, certainly administrative opportunities can make themselves available, there is always clinical for those of us who are providers and thinking about what portion of your time will you continue to do research. Maybe it is one hundred percent of the time or maybe you think, well maybe I will do sixty percent and have a little bit of an administrative piece and then maybe a clinical piece. I think we all have to really think about what sort of life we want to have ad what that is going to look like  and experiment with that a little bit. Other VA centers; I think this is really critical because it takes a long to when you get into VA to really understand what the lay of the land is. There is lots of centers, there is COINs, there is MIRECCs, there is GRECCs, there is Centers of Excellence, there is QUERIs, and I think it is really important to take the time to think about what those different centers are and who are you associated with at your particular VA and center and what those opportunities look like and I think when you think about affiliating with those centers, and you may not be thinking about that now but, I think it never hurts to reach out and try to find out what those centers are doing and is there mission and what they are focused on parallel to what you are doing and you might be pleasantly surprised that some of the work that you are doing actually sits on MIRECCs mission or a GRECCs mission and you say I had not thought about collaborating before but now it really makes sense. I would just encourage you to devote some of your time on CDA to learning what those centers are doing and meeting with leadership and other investigators at those centers. I kind of talked about this a little bit over these two slides, but patient care services and for us who are clinicians thinking about what portion of our time we want to do that and I will just say I do build in some clinical work in my own time and I protect that time. It is only twenty percent of my university time, but I protect it very closely because it informs my clinical work and it is really important for me to see patients so I can stay connected with the problems that I think are important and it informs the way I think about research questions and papers that I write. For clinicians on the call I would just encourage you to think about whether clinical work makes sense in your portfolio and does it sort of fit with the type of work that you are doing and is there any value to continuing to do that while presumably a primarily research career. That is all I have to share. Thank you. Dan, do you comment on your citations at all.</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 xml:space="preserve">Dan: </w:t>
        <w:tab/>
        <w:t>No, not particularly they are just the full citations of the two articles I referenced earlier by Finney and then Warner is the one talking about networks outreach.</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ike:</w:t>
        <w:tab/>
        <w:t>Fantastic, thank you.</w:t>
      </w:r>
    </w:p>
    <w:p>
      <w:pPr>
        <w:pStyle w:val="Normal"/>
        <w:rPr>
          <w:rFonts w:cs="Times New Roman"/>
          <w:szCs w:val="24"/>
        </w:rPr>
      </w:pPr>
      <w:r>
        <w:rPr>
          <w:rFonts w:cs="Times New Roman"/>
          <w:szCs w:val="24"/>
        </w:rPr>
      </w:r>
    </w:p>
    <w:p>
      <w:pPr>
        <w:pStyle w:val="NoSpacing"/>
        <w:rPr>
          <w:rFonts w:cs="Times New Roman"/>
          <w:szCs w:val="24"/>
        </w:rPr>
      </w:pPr>
      <w:r>
        <w:rPr>
          <w:rFonts w:cs="Times New Roman"/>
          <w:szCs w:val="24"/>
        </w:rPr>
        <w:t>Molly:</w:t>
        <w:tab/>
        <w:t>Salomeh, are you ready to join us and read these slides?</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I believe Walid goes first.</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Walid:</w:t>
        <w:tab/>
        <w:t>Yeah, I will go first. This is Walid. We were asked to talk just in some specifics about what to think about for clinician investigators so here are my specific four thoughts that I thought everyone should be aware in terms of planning for the post CDA period. Some of this will be a repeat of what you have already heard, but first is deciding what you want to be doing after your CDA. A good time is at the end of your third year to start thinking about what exactly do I want my life to look like, specifically how many eighths and how much clinical time. That is really a decision for you two make. Second is count your eighths and make them add up. If you want to be eight eighths VA you need to count up your eighths and make them add up to eight. If you want to be five eighths, they need to add up to five. There are criteria that I think are pretty standard across the VA, although it may vary by facility, but I am pretty sure it is standard for how many eighths clinicians’ positions specifically get credit for based on various activities. Merit review, for example, if you are funded on a merit review like I was at the end of the CDA, that would be three eighths and so you could go in saying—and when you negotiate you can say I already have three eighths covered. You might add up your clinical eighths. You may get an eighth for an IRB. I found it very useful to think about eighths, count them up and make them add up and the last point under that bullet was that being co-I on someone else’s merit was zero eighths and I think that is important for clinicians to remember and it may vary by facility but because physicians do not get salaries directly from merit reviews, if you are a co-I on someone else’s grants and a specialist from another VA, there is no money coming to your VA and it can be more difficult to get protected time for that eighth. So, decide what you want to be doing, count your eighths to make them add up and then, third is communicate the plan early to your center director and ACOS for research. You need to get their buy-in; first your center director if you are at a center and then the ACOS for research because you need to get your buy-in from them and help them make the case to whoever they need to make it to provide you those eighths. I think that takes time to sometimes work on and so it is good to go early to those folks and talk about what you want to be doing, where you are on your eighths. The last bullet is, once you decide what you want, subtract what you can easily get based on eighths and the rest is negotiation and I went through this and I think most clinicians will go through this and that is also the part that takes time. I think for clinician investigators, and these I think are generally points is, decide what you want to be doing, count up your eighths, communicate the plan early and then negotiate. Salomeh can go; next slide.</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alomeh:</w:t>
        <w:tab/>
        <w:t>I think that is really true and I think I have the benefit of going last so I just want to emphasize a few points to leave time for questions. I also make the point to follow up to what Walid said that as long as you can get funding, I think the rest works out pretty well. In an interest to making that point I will just point out that collaboration is really important to ensuring a successful transition. The former CDA awardee that was funded by a small research pond, the Bronx VA early collaboration, was really important ensuring that they had a funding path moving forward and due to an early need I started reaching out to investigators at many other sites and these early contacts led to collaboration and development of research ideas and a funding string. I think it is really hard to be a one woman or a one man show and working in teams is what makes CDA transition much easier. I started working people I had never met in person and to give you an example, in the case of one investigator, we did not meet until a year after we had received a grant. I think in this day and age remote collaboration is possible and I really encourage people to reach out and try to find collaborators if you cannot find them locally. To follow up on the point Walid made in terms of eighths and clinicians do not get eighths on other people’s grants, I found that it really helps for me to work with PHD investigators. I have worked with informatics, specialists, economists, statisticians and it open up ideas and research paths and it is a natural collaboration in the VA because of the funding situation that is particular to clinicians. As someone that has had to pursue non-VA funding to fund the university portion of my salary, I found that, as just one last important point is, the VA is a really great model to test ideas or use the data of outcomes research and I encourage you to think about this as it can really expand your scope your scope of research and funding. That is all I really wanted to say and I think at this point we will just turn it over to Steve for questions and answers.</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Thanks. Just a wonderful series of presentations and I can tell you as a center director, I think there are many, many people I have met over the years that could really use the wisdom that all four of you have put together in these slides and in your comments. We deliberately a lot of time for questions and there are some large number of you on the phone, forty one of you on the phone and that does put me in a little bit of a traffic cop situation. I think what we are going to do to make it easy for everybody to interact is ask you if you are online on the computer to type your questions in and several of you have already done so as I think I am going to be able to access if I can figure out this offer here.</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olly: Thank you. Steve, can I interrupt real quick? This is Molly, several of our attendees joined us after the top of the hour so if you are looking where to submit your question or comment, if you look down on the bottom of your control panel there is a question section. Just click the plus sign next to the word questions and that will expand the dialog box and you can then type it in there and Steve, same goes for you. Just click the plus sign next to questions and you should be able to view them from there and if you want, you can grab it by the grey bar and pull it away from the rest of the control panel.</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 xml:space="preserve">Steve: </w:t>
        <w:tab/>
        <w:t xml:space="preserve">Alright, I am working on it. In the mean time I am going to make some comments. I am going to ask you to read the first question while I figure out the software here if you do not mind, Molly. So one of the things that really struck home for me in the comments is that, remember that if you have received a Career Development Award, the VA has already invested incredibly heavily in you. The VA, depending on your salary, might have invested hundreds of thousands of dollars, and lots of other people’s time in you, in your success. They want you to be successful, both your local management wants you to be successful and the national HSR and D program wants you to be successful. And so, as you make the transition away from the CDA keep that in mind, and what you can do is use that investment in your negotiations in what you position would be like. And then the other thing that has very much struck home with me is, many many times people will come to me as an HSR and D senate director or just as a mentor and say, ok here is what I got I have got this coverage problem and I have this opportunity and maybe they would go together, and I often have to stoop them and ask them to back up and say the reason that you got a CDA is you wanted to develop your career, you wanted your career to advance, so has it? What is your career going to be, what are you trying to achieve in the next five years? Do not just try and put together the eighths, you should obviously try and put together the eighth if you are a position or the coverage of you are a PHD. You have to think about the purpose of it, why are you doing it, did you achieve the goals of the CDA? So as you get towards the end of the CDA it is a lot like the beginning it is a time to take stock and ask yourself whether you are trying to accomplish with your career and make sure that the pieces are there. So, if you go too soon to the how am I going to cover my salary then you I think miss the opportunity for that bit of personal growth. Okay, I have a question for the group, now Molly can they talk or not? </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olly:</w:t>
        <w:tab/>
        <w:t>No, unfortunately.</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Yeah. So maybe some of you in your questions or comments will tell us, I saw that about half of you actually do not have CBAs or at least early on about half of you did not have a CBA and some of you were _____ [00:32:22] but I was wondering if some people who do not have CBAs could tell me in their questions why they are interested. Okay, Molly please remind us how to, we just did this a second ago, how to find the questions for everybody including myself and then if you could read the first one while I figure it out.</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olly:</w:t>
        <w:tab/>
        <w:t>Absolutely. So to submit a question or Steve for you to look at them, click the plus sign next to the word questions down at the bottom of your control panel and that will expand the dialogue box and then Steve if you want you can actually click your mouse on the word questions and pull it away from the entire control panel so that you can make it a larger size and I will go ahead and read the first question and this will go for all the panels so you can just take turns answering. What do you wish you had known when you were at, for example year four in your CDA?</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And what I would like the panelist to do, I think all of you can speak at this point. I would like to limit it to just one or two of you for each of the questions so that we have time to go through them all. Is anybody particularly interested in this question, maybe Mike?</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ike:</w:t>
        <w:tab/>
        <w:t xml:space="preserve">Well sure, I just wanted to first reiterate Steve’s comments about thinking about the goals of your CDA as Steve, you were talking I do not—that was very helpful for me towards the end of my career as a career development awardee and I wish I actually would have spent more time thinking about that then I actually did. So I just wanted to first reiterate that and I think the second thing I will just say is to really understand more about the centers within VA. When I had a career development award I was affiliated with a coin and then currently affiliated with a coin but to really understand what the queries were doing and the MIREECS were doing and to really have I think a whole picture of what the research enterprise or the program evaluation enterprise within VA looked like and to really try to sit back and think about how that landscape—how I fit into that landscape and really to think clearly about what those research opportunities were. I think I would have liked to have done that more at my fourth year at my career development award. </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Did anybody else want to address that very provocative question.</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Dan:</w:t>
        <w:tab/>
        <w:t>This is Dan I will just address it briefly I can reiterate the different points that Steve and Mike made. I think what I wish I had known at year four. I actually had a four years CDA through _____ [00:35:10] Science R and D and then tried to see more to H S R and D work towards the end but by I guess like year three I would say I wish I had known that I should have been thinking about this in more depth and planning more strategically in year two. This kind of goes back to the planning ahead, giving yourself a good two years’ time is pretty valuable. I think part of what Steve said _____ [00:35:33] adding up your eights do I think about kind of what to achieve, what do I do? And if you are doing that in the last year then you have to more—really have to more scramble to cover up salary and you have less opportunities to figure out how to fill and do the roles that you really enjoy. So I wish I had known how valuable it would be to start planning earlier so I could really think more to get the edge of what I wanted to achieve.</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 xml:space="preserve">Thank you. As a technical point Sylvia is asking is it possible to see the question see that way do not ask duplicate questions. I do not know if that is possible but… </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olly:</w:t>
        <w:tab/>
        <w:t>It is not for attendees but we do vet the questions so if we see people asking the same question three different ways we will paraphrase it.</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Alright. So Sylvia ask your question, whatever it is. I promise that if it has already been asked we will not make people do it twice. So somebody else has asked, can you talk about your thoughts on the current HSNR and D funding climate especially implications _____ [00:36:42] awardees that are applying for merit awards. Perhaps on that persons mind is the lowest ever funding line for VA HSR and D grants, 171 I think this time around. And so, NIH funding I feel a little on the tight side these days and so I imagine that the question is about, what does this mean, about planning to transition off. I had some thoughts but maybe Salomeh you could give us your thoughts first because I know you have been very successful on the funding front.</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alomeh:</w:t>
        <w:tab/>
        <w:t>And again my thoughts are that when I look back and when you said that you asked a question, earlier question, what I wish I would have known in year four I think the early collaboration would  really helped in the funding climate. I think that my success had to do with working in teams and sort of becoming part of the stroke query and working with them and then the other one is to realize that VA data can be used to answer a lot of questions that the NIH is interested in and because my local funding incentives there was a need for me to look for NIH funding. And I think that as long as you have good ideas that you can vet with your collaborators you can compete in the funding climate. And Also, I have pitched VA ideas, well ideas using VA data to RWJ to the common wealth fund to all sorts of non-VA sources and VA sources. So again if I were to make one point it would be that any success I had was because I worked in large group and large groups sort of help you vet ideas and come up with ideas that are sort of palatable for multiple different funding sources.</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Thanks you know there is a follow up question here that you might want to address as well. You are a physician and physicians as you pointed out get zero eights for being a co-investigator. The question says, there is incentive to be a co_____ [00:39:14] grant at other sites, what suggestions do you have for PHD PIs for recruiting ND collaborators from other sites? Well, you apparently did that so what is your answer to that question?</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alomeh:</w:t>
        <w:tab/>
        <w:t>Well, I did that because I—well if you are getting NIH funding then you do not have a problem right, because you can actually fund VA—clinician investigators so the way that really works for me is that I have used non-VA sources. However, I am a Co-I on VA Pilot grants written by sort of informatics specialists and PHDs and I find that if—everything sort of bears fruit in the end, if I, to give you an idea, I am working with an NLP team right now at UTAH and a pilot grant, we hope we get funded but I have ideas that if this pilot works how I could use it in writing an AHRQ grant. So I think that if you just view the work in terms of eighths and you have to have you eights covered now and you cannot work with people because of the eighth situation you cannot develop collaboration, it is sort of a two way street. So, I think that what Steve said is that we have to think what we want to do and sometimes what we want to do will not fund us in this present but might fund us in the future. So I know it is hard to convince a clinician to work with you but once people have established collaborations and have worked together then people hopefully will see the downstream benefits of working with people as a give and take there.</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Thanks. Walid, do you have any thoughts on that? Oh, I am sorry, maybe that was you.</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Walid:</w:t>
        <w:tab/>
        <w:t>Yeah it is Walid let me—I do have some thoughts. The reason why I agree that it is really important to work with all kinds of investigators and I am co-I on a number of grants for which I—a BA projects which I get no eighth and there is absolute value. I think the bottom line at least my experience is that if the ACOS for research and other folks who need to make the decision about creating a spot for you as a clinician will be thinking about life in terms of eighths and they may be very supportive but in order to—supportive of all the greater good that comes out of these projects but inorder to justify a position on paper they often have to think about eighths. So I think you have to do both, you do have to think about eighths because that is the way that the people making decisions will be thinking about things.</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So, the only other thing that I would add being a senate director is, remember that it is not a transparent mechanism how eights are awarded and even your senate director often will not have all the eights that he or she needs at his or her disposal to make sure that you can make an adequate transition and will ask to negotiate with other people, often clinical leaders at the facility to do so. And your ability to collaborate with other parts of the institution both locally and nationally can be part of that argument in getting the eighth from the people that actually own them. And the rules—I forget who was saying what the rules were, it might have been you Walid, about how many eighths go for this or that, a lot of times their honor is mostly in the breech, meaning the variation you said might exist across facilitated is a much more dominant feature than the rules oriented health services or where searchers would probably prefer. So thinking of your kind of whole portfolio as an argument for eighths can sometimes work as well and has been affective in the institutions that I have been associated with. Okay, Sylvia asked—go ahead.</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Walid:</w:t>
        <w:tab/>
        <w:t>It is Walid, I just want to reiterate that I absolutely agree on that last point and that is what worked for me in the end is thinking of your whole—a whole package and trying to turn that into eighths. I think that is a great point.</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Yep and it does very much depend on your ability to portray yourself as an asset to your center, your facility, and to the HSR and D program overall. So Sylcia is asking an interesting question. HSR and D has other career _____ [00:43:59] and mechanism such as career scientist award and career development enhancement award. How do these mechanisms fit into CDA awardees future and how to best leverage those opportunities? Would, I do not know, Mike or Dan if you have thought about those or anybody else I could tell you what I know about them too.</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ike:</w:t>
        <w:tab/>
        <w:t>I have thought about them and I work closely with a couple of HSR and D investigators who have them and kind of see what their careers have looked like. From my view point it is a high bar certainly. I think the criteria for pursuing a research career scientist just came out and so I was able to kind of read what that looks like. I mean I think they are all in our future no doubt, it is just a matter of sort of, how your research progresses and the time that you are going to invest in your research career. I have not, in all honest disclosure, I have never applied for one but if time down the road if it seems like that makes sense as a mechanism and I am fortunate enough to be in the position to consider an award like that I certainly would think about it absolutely. And that is really all I have to say on the matter.</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Thanks, so our center has three sometimes four depending on how you count them, recent career scientists and very proud of them. And in a way it is the natural combination of a very successful PHD researcher’s career. By the time you have got to a combination you have to be quite senior to get them so there is a lot of years between when your CDA ends and you will probably be ready for research career scientist. So I think it is a little bit of a pot of gold at the end of the rainbow and the rainbow better be worth traversing in and of itself. That is kind of my answer to that question Sylvia. Here is a very specific question, does anyone know of clinicians who are psychologists rather than MDs also cannot get any eighths for being a co-I I think the answer to that is psychologists can be put onto, even clinical psychologists can be put onto HSR and D grants, their salary I mean can be put on to it. Does anybody know differently?</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ike:</w:t>
        <w:tab/>
        <w:t>That is at our center too that is correct we have people who are PHD level clinical psychologists who are able to fund themselves on HSR and D grant.</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Yep. That was from Christy Omar it looks like she might have left the conference. I have a general question for all four panelists. I want you to think back to that time in year four when you were trying to think about what your new thing was going to be and ask yourself and maybe tell us how it is that the CDA prepared you for that new thing, like how did you when you did that restocking—taking stock again I should say, of your career as your CDA was ending, what was the difference that the CDA made? What did you learn?</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Walid:</w:t>
        <w:tab/>
        <w:t xml:space="preserve">Steve it is Walid, I can take that on. </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Mm hmm, go ahead.</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Walid:</w:t>
        <w:tab/>
        <w:t>The CDA I think for me there were two things that were really useful and one of them was I developed some close ties with some operations people in the VA. For me specifically it is the pharmacy benefits management group during my time as a CDA person. So the CDA allowed me to establish that relationship and that became very helpful when talking over with my research group and with them about ideas for future work after the CDA. So that is one thing, the other thing was having spent my entire CDA period learning how to use large VA data sets was then allowing us when we had an idea we can say we have the skills now to look at the data we need to. So it was really learning how to use the data and then developing the relationships that let me quickly move on from the CDA.</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So relationships and method skills. Oh, may I tell all the questionnaires that we have addresses in one way or another all of the questions that are up here. There were about ten of them, I was try to combining them but if there are new questions that have come up please type them in while whoever just spoke up  is also answering my provocative question.</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alomeh:</w:t>
        <w:tab/>
        <w:t>Steve, I will say that I will just take a variation on what was just said and that yeah, for me undoubtedly it was the people I met through the CDA, the people I worked with. But for me understanding what you can do with VA data not necessarily like learning how to work with the data sets but understanding what was there and what were its limitations and its strengths and how does it compare to other data sources was probably what helped me the most. I mean having that time to figure that out because basically everything I have done since then has been sort of outcomes questions related to VA data that have general interest outside of the VAN and the VA. So I do think that that period was really really critical.</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Great and yeah the… [Cross-Talk]…think back on that, go ahead.</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Dan:</w:t>
        <w:tab/>
        <w:t>Yeah, sorry this is Dan. I will just add to some of those comments _____ [00:49:53] that you backing up about—being _____ [00:49:57] partners and I think was valuable for me _____ [00:50:01] is valuable for me the VA experience was really getting more thorough in this _____ [00:50:07] of VA priorities to be funding priorities, something that of course changes over time and as already at the CDA you have to of course tap into the _____ [00:50:14] VA priority but I think you are kind of mollifying my process early on and you get more sophisticated throughout the CDA. But _____ [00:50:26] wider, broader base of knowledge about things the VA is interested in. I think at least help prepared me in the sense of trying to figure out how to take my interest and sort of spin them in a way that would be sort of fundable to the VA research world. I think early on seeing that you are really trying to promote program research that is primarily yours and of course hopefully interest of yours but over time you have to sort of try to expand your horizon a little bit and see the—I got much more sophisticated. Still lots more to learn but more sophisticate knowledge about VA funding priorities and what is fundable and not fundable and how to sort of frame a research question in a way that interests me but also is of interest to operations partner and the people who hold the purse strings.</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Thanks. So here is a funny question I like it actually. To what extent do you believe that being an extrovert helps you career after the CDA is over? I reinterpret that question as, to what extent do you need to do a little bit of self-marketing and what is the right way to do it? Anybody want to tackle that one? They are all introverts they do not want to tackle it.</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ike:</w:t>
        <w:tab/>
        <w:t>You know, it is funny that question came up because I was listening to all the other panelists talk about what in the fourth year what was the valuable sort of component of this sort of  development. For me I would say in absolute agreement of everything that was said before but getting to the issue of the extrovert is building that confidence to reach out to people you might be interested in working with. My own experience was I tended to err on the shy side and just feeling a little apprehensive about emailing researchers who I either looked up to or were people I read a lot and so I think an additional important thing to do I think toward the end of your career or not towards the end of your career but towards the end of your CDA and hopefully you are doing this even before is really learning that skill and learning how to, I do not know if it is the right term but, appropriately or you know the ethics of how to reach out and establish those collaborations with people and the experience I had has been overwhelmingly positive. I had more catastrophic thoughts about that then ever sort of manifested and I would say it is still a critical component of my career is building those relationships with people that I want to work with and having the confidence to be able to reach out and say here is what I am doing what are your thoughts about this, are there opportunities for us to work together and can we set up a time to talk I think that is just really important thing that we all have to do.</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Thanks. Anybody else want to address the extrovert question?</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alomeh:</w:t>
        <w:tab/>
        <w:t>Yeah, I always tell fellows and aspiring researchers, the jokingly a riff on Eastern philosophy that being an academic is a lifetime of rejections punctuated by brief moments of success and I have to say you have to have thick skin to be in academic and in the beginning when you get a rejection on your papers it is just devastating, in the end it sort of, oh whatever and then you move on and try the next journal. So in terms of being an extrovert I would say that you have to reach out to people and you will get people that will not respond to you and that is part of it but then you will be so pleasantly surprised that it will become easier and easier and those people that do not respond to you you just move on and people that do you develop great relationships, research relationships and friendships from in collaboration. So I would say yeah, it helps to be able to reach out but I do not think it is a bed of roses for anybody.</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Last question and it is from me to the panelists. One of the things I see people struggle with all the time and I actually heard you Dan speaking about it just a minute ago is, the funding priorities are X but my idea is well it might be X but it might be Y and it might be Z or actually it might be completely unrelated. To what extent should I transform my idea to the funding priority for today and how durable is that funding priority going to be anyway? And as you end you CDA many people are facing that, the funding priority right now is _____ [00:55:19] care made the main management evaluation, used to be over utilization, might still be if you look outside the VA, maybe even inside the VA. So all four of you must have faced that and how did you approach it?</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Walid:</w:t>
        <w:tab/>
        <w:t xml:space="preserve">Steve, it is Walid, I do not know if I am the best example but I think there are ways, you just have to figure out ways to adapt your skills and you interest with what is fundable and that is where I think the operations partners can sometimes be very helpful because they will often help you figure out what those priorities are and you also can help make things a priority. So I think it goes both ways…[Cross-Talk]…priority for operations which hopefully can sometimes translate into importance for HSR and D. </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Thanks I think Dan may have a comment or maybe it was Mike. I am sorry go ahead.</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alomeh:</w:t>
        <w:tab/>
        <w:t>I was just going to say that I think probably Steve can speak to this probably better than anybody I mean I was studying over utilization when it was not fashionable and it became fashionable. I mean it is a little about marketing right, and sort of fitting what you are doing. Now I never thought I could work in personalized medicine and then somebody pointed out to me, well you can make your work sound like personalize—so part of this is marketing I do not want to be a cynic but part of it is and I bet Steve has some thoughts on that too.</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Steve:</w:t>
        <w:tab/>
        <w:t>Yeah, well I asked the question and mostly what I think is—I guess briefly what I think is, to your own self first be true. There are things that interest you and the currents of the day will wash you in some direction or another but if you have not figured out what interests you personally, those currents will change and you will be stuck on some shore you do not want to be on. And so, that is mostly the advice I give to other people and occasionally follow myself. Well, we are almost at the top of the hour. Did I hear somebody else want to address that last question? If not I would just end by reiterating that current development award is a great time and that it ends is kind of just a testament to all good things must come to an end but it is a good things and it is even a good thing that it ends because it means that you are going to be able to make the steps to what the career development award was developing you into which is  an independent investigator most likely, or using your skills in some other way and the VA as a whole really, really values you no matter what you choose at the end of your career development award and I hope this conversation has allowed you all to think about how that transition might best takes place. And with that inspiring message I think we will wrap it up for today. Any final things that we need to—house keeping tasks we need to take care of _____ [00:58:36] Molly?</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olly:</w:t>
        <w:tab/>
        <w:t>I think you have all—oh, go ahead Barb.</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Barb:</w:t>
        <w:tab/>
        <w:t>I just wanted to say the last slide is the contact information for the presenters to be reached if you have further things you want to discuss in a less public forum. Thanks everybody it was really enlightening. Molly, do you close?</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Molly:</w:t>
        <w:tab/>
        <w:t>Yeah I just wanted to thank all of our presenters for coming on and lending your expertise to the field, it is very helpful and of course I want to thank all of our audience members for joining us today and for those of you that joined us that were not yet CDAs please note that this Thursday Doctor Elizabeth _____ [00:59:11] will be giving a cyber seminar at noon eastern, on the strategies to the development of mentoring plans for CDA applicants so feel free to join us there. I am going to close out the session now and a feedback survey will pop up on your screen so attendees please take just a moment to fill that out, we do look closely at you feedback and it helps us to improve sessions as well it gives us ideas for new topics to present. So once again, thank you everyone and have a great rest of the day.</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jc w:val="center"/>
        <w:rPr>
          <w:rFonts w:cs="Times New Roman"/>
          <w:szCs w:val="24"/>
        </w:rPr>
      </w:pPr>
      <w:r>
        <w:rPr>
          <w:rFonts w:cs="Times New Roman"/>
          <w:szCs w:val="24"/>
        </w:rPr>
        <w:t>[End of Audio]</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 xml:space="preserve"> </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rPr>
          <w:rFonts w:cs="Times New Roman"/>
          <w:szCs w:val="24"/>
        </w:rPr>
      </w:pPr>
      <w:r>
        <w:rPr/>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asciiTheme="minorHAnsi" w:hAnsiTheme="minorHAnsi"/>
        <w:szCs w:val="24"/>
      </w:rPr>
      <w:fldChar w:fldCharType="begin"/>
    </w:r>
    <w:r>
      <w:rPr>
        <w:szCs w:val="24"/>
        <w:rFonts w:ascii="Calibri" w:hAnsi="Calibri"/>
      </w:rPr>
      <w:instrText xml:space="preserve"> PAGE </w:instrText>
    </w:r>
    <w:r>
      <w:rPr>
        <w:szCs w:val="24"/>
        <w:rFonts w:ascii="Calibri" w:hAnsi="Calibri"/>
      </w:rPr>
      <w:fldChar w:fldCharType="separate"/>
    </w:r>
    <w:r>
      <w:rPr>
        <w:szCs w:val="24"/>
        <w:rFonts w:ascii="Calibri" w:hAnsi="Calibri"/>
      </w:rPr>
      <w:t>14</w:t>
    </w:r>
    <w:r>
      <w:rPr>
        <w:szCs w:val="24"/>
        <w:rFonts w:ascii="Calibri" w:hAnsi="Calibri"/>
      </w:rPr>
      <w:fldChar w:fldCharType="end"/>
    </w:r>
    <w:r>
      <w:rPr>
        <w:rFonts w:ascii="Calibri" w:hAnsi="Calibri" w:asciiTheme="minorHAnsi" w:hAnsiTheme="minorHAnsi"/>
        <w:szCs w:val="24"/>
      </w:rPr>
      <w:t xml:space="preserve"> </w:t>
    </w:r>
    <w:r>
      <w:rPr>
        <w:rFonts w:ascii="Calibri" w:hAnsi="Calibri" w:asciiTheme="minorHAnsi" w:hAnsiTheme="minorHAnsi"/>
        <w:szCs w:val="24"/>
      </w:rPr>
      <w:t xml:space="preserve">of </w:t>
    </w:r>
    <w:r>
      <w:rPr>
        <w:rFonts w:ascii="Calibri" w:hAnsi="Calibri" w:asciiTheme="minorHAnsi" w:hAnsiTheme="minorHAnsi"/>
        <w:szCs w:val="24"/>
      </w:rPr>
      <w:fldChar w:fldCharType="begin"/>
    </w:r>
    <w:r>
      <w:rPr>
        <w:szCs w:val="24"/>
        <w:rFonts w:ascii="Calibri" w:hAnsi="Calibri"/>
      </w:rPr>
      <w:instrText xml:space="preserve"> NUMPAGES </w:instrText>
    </w:r>
    <w:r>
      <w:rPr>
        <w:szCs w:val="24"/>
        <w:rFonts w:ascii="Calibri" w:hAnsi="Calibri"/>
      </w:rPr>
      <w:fldChar w:fldCharType="separate"/>
    </w:r>
    <w:r>
      <w:rPr>
        <w:szCs w:val="24"/>
        <w:rFonts w:ascii="Calibri" w:hAnsi="Calibri"/>
      </w:rPr>
      <w:t>14</w:t>
    </w:r>
    <w:r>
      <w:rPr>
        <w:szCs w:val="24"/>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a-041216</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0f245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4943"/>
    <w:rPr>
      <w:rFonts w:ascii="Times New Roman" w:hAnsi="Times New Roman"/>
      <w:sz w:val="24"/>
    </w:rPr>
  </w:style>
  <w:style w:type="character" w:styleId="FooterChar" w:customStyle="1">
    <w:name w:val="Footer Char"/>
    <w:basedOn w:val="DefaultParagraphFont"/>
    <w:link w:val="Footer"/>
    <w:uiPriority w:val="99"/>
    <w:qFormat/>
    <w:rsid w:val="006f4943"/>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a63a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4943"/>
    <w:pPr>
      <w:tabs>
        <w:tab w:val="clear" w:pos="720"/>
        <w:tab w:val="center" w:pos="4680" w:leader="none"/>
        <w:tab w:val="right" w:pos="9360" w:leader="none"/>
      </w:tabs>
    </w:pPr>
    <w:rPr/>
  </w:style>
  <w:style w:type="paragraph" w:styleId="Footer">
    <w:name w:val="Footer"/>
    <w:basedOn w:val="Normal"/>
    <w:link w:val="FooterChar"/>
    <w:uiPriority w:val="99"/>
    <w:unhideWhenUsed/>
    <w:rsid w:val="006f49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7978</Words>
  <Characters>45480</Characters>
  <CharactersWithSpaces>5335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29:00Z</dcterms:created>
  <dc:creator>Erin</dc:creator>
  <dc:description/>
  <dc:language>en-US</dc:language>
  <cp:lastModifiedBy>Maria Hecht</cp:lastModifiedBy>
  <dcterms:modified xsi:type="dcterms:W3CDTF">2016-06-21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