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t>Session date: 4/07/2016</w:t>
      </w:r>
    </w:p>
    <w:p>
      <w:pPr>
        <w:pStyle w:val="Normal"/>
        <w:spacing w:before="0" w:after="200"/>
        <w:contextualSpacing/>
        <w:rPr/>
      </w:pPr>
      <w:r>
        <w:rPr/>
        <w:t>Series: QUERI Implementation Network</w:t>
      </w:r>
    </w:p>
    <w:p>
      <w:pPr>
        <w:pStyle w:val="Normal"/>
        <w:spacing w:before="0" w:after="200"/>
        <w:contextualSpacing/>
        <w:rPr/>
      </w:pPr>
      <w:r>
        <w:rPr/>
        <w:t>Session title: Facilit</w:t>
      </w:r>
      <w:bookmarkStart w:id="0" w:name="_GoBack"/>
      <w:bookmarkEnd w:id="0"/>
      <w:r>
        <w:rPr/>
        <w:t>ation: An Evidence-Based Implementation Strategy</w:t>
      </w:r>
    </w:p>
    <w:p>
      <w:pPr>
        <w:pStyle w:val="Normal"/>
        <w:spacing w:before="0" w:after="200"/>
        <w:contextualSpacing/>
        <w:rPr/>
      </w:pPr>
      <w:r>
        <w:rPr/>
        <w:t>Presenter: JoAnn Kirchner</w:t>
      </w:r>
    </w:p>
    <w:p>
      <w:pPr>
        <w:pStyle w:val="Normal"/>
        <w:spacing w:before="0" w:after="200"/>
        <w:contextualSpacing/>
        <w:rPr/>
      </w:pPr>
      <w:r>
        <w:rPr>
          <w:i/>
        </w:rPr>
        <w:br/>
      </w:r>
      <w:r>
        <w:rPr>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pPr>
      <w:r>
        <w:rPr/>
      </w:r>
    </w:p>
    <w:p>
      <w:pPr>
        <w:pStyle w:val="Normal"/>
        <w:rPr/>
      </w:pPr>
      <w:r>
        <w:rPr/>
        <w:t>Moderator:</w:t>
        <w:tab/>
        <w:t xml:space="preserve">We are at the top of the hour now. So at this time I would like to introduce our speakers. Presenting first we have Dr. JoAnn Kirchner. She is the co-principle investigator for VA Query for Teen-Based Behavioral Healthcare. She is also a professor in the Department of Psychiatry in the College of Medicine at the University of Arkansas for Medical Sciences located in Little Rock, Arkansas. Joining her today is PhD candidate Mona Ritchie. She is the implementation coordinator for VA Query for Teen-Based Behavioral Healthcare. She is also an instructor in the Department of Psychiatry in the College of Medicine also located at the University of Arkansas for Medical Sciences in Little Rock, Arkansas. At this time I would like to turn it over to you, Dr. Kirchner. </w:t>
      </w:r>
    </w:p>
    <w:p>
      <w:pPr>
        <w:pStyle w:val="Normal"/>
        <w:rPr/>
      </w:pPr>
      <w:r>
        <w:rPr/>
        <w:t>Dr. Kirchner:</w:t>
        <w:tab/>
        <w:t xml:space="preserve">Thank you. I appreciate it. While Mona is bringing up the slides I will make one comment. Mona Ritchie is no longer a doctoral candidate. She is now Dr. Mona Ritchie as of last week. </w:t>
      </w:r>
    </w:p>
    <w:p>
      <w:pPr>
        <w:pStyle w:val="Normal"/>
        <w:rPr/>
      </w:pPr>
      <w:r>
        <w:rPr/>
        <w:t>Moderator:</w:t>
        <w:tab/>
        <w:t>Congratulations.</w:t>
      </w:r>
    </w:p>
    <w:p>
      <w:pPr>
        <w:pStyle w:val="Normal"/>
        <w:rPr/>
      </w:pPr>
      <w:r>
        <w:rPr/>
        <w:t>Dr. Kirchner:</w:t>
        <w:tab/>
        <w:t xml:space="preserve">You notice we have a change in our introduction slide. As with most implementation science studies, this was a team effort. I want to acknowledge our team members listed on the slide. I will be trading off portions of the presentation with Dr. Ritchie. We will be focusing on findings from a VA-funded service directed research project that established facilitation as an evidence-based implementation strategy. I will provide an overview of the facilitation strategy itself, but this will be brief. Trainings that we provide on implementation facilitation lasts a day and a half. Then they are supplemented with ongoing mentoring. This is not going to be something that we really dwell on. Instead we are going to focus more on our research findings. Before we start, I want to know a little bit about each of you so we have a poll question. What is your primary role in VA? Please select one. </w:t>
      </w:r>
    </w:p>
    <w:p>
      <w:pPr>
        <w:pStyle w:val="Normal"/>
        <w:rPr/>
      </w:pPr>
      <w:r>
        <w:rPr/>
        <w:t>Moderator:</w:t>
        <w:tab/>
        <w:t xml:space="preserve">Thank you. For our attendees you can see on your screen that you do have the poll question up. The answer options are clinician, researcher, student trainee or fellow, policy maker or manager, or other. Go ahead and just click the circle next to the response for your answer. </w:t>
      </w:r>
    </w:p>
    <w:p>
      <w:pPr>
        <w:pStyle w:val="Normal"/>
        <w:rPr/>
      </w:pPr>
      <w:r>
        <w:rPr/>
        <w:t>Dr. Kirchner:</w:t>
        <w:tab/>
        <w:t xml:space="preserve">If for some reason you are not in VA, click appropriate to your organization. </w:t>
      </w:r>
    </w:p>
    <w:p>
      <w:pPr>
        <w:pStyle w:val="Normal"/>
        <w:rPr/>
      </w:pPr>
      <w:r>
        <w:rPr/>
        <w:t>Moderator:</w:t>
        <w:tab/>
        <w:t xml:space="preserve">Great, we have a very responsive audience. It looks like we have had almost 90% respond. I am going to go ahead and close the poll now and I will share those results. As you can see, we have 6% clinicians, 57% researchers, 3% student trainee or fellow, 7% policy maker or manager, and 28% reporting other. If you did select other, please note that at the end of the presentation we will put up a feedback survey with a more extensive list of job titles. You may find yours there to select. Thank you once again. I will turn it over back to you. </w:t>
      </w:r>
    </w:p>
    <w:p>
      <w:pPr>
        <w:pStyle w:val="Normal"/>
        <w:rPr/>
      </w:pPr>
      <w:r>
        <w:rPr/>
        <w:t>Dr. Kirchner:</w:t>
        <w:tab/>
        <w:t xml:space="preserve">Okay. Let us go onto an overview of what we will be talking about. I will provide a brief background and description of the implementation facilitation strategy. Then Mona will provide a description of our evaluation methods. Then we will turn it back over to me to present some of our quantitative findings. This was a mixed method study. Mona will present some of our qualitative method results, and then we will move into the discussion portion of our presentation. In honor of election season, please one more poll question. </w:t>
      </w:r>
    </w:p>
    <w:p>
      <w:pPr>
        <w:pStyle w:val="Normal"/>
        <w:rPr/>
      </w:pPr>
      <w:r>
        <w:rPr/>
        <w:t>Moderator:</w:t>
        <w:tab/>
        <w:t>Thank you. I will get that up here. This one I had to truncate the text just a little bit, so I will be reading it in full. Have you used a facilitation strategy to support implementation of an evidence-based practice or program in a research project or clinical initiative? The answer options are yes or no. It looks like we have had about two-thirds of our audience vote, but the answers are still streaming in. We will give people some more time. Okay, it looks like we have capped off at about 80% response rate. I am going to go ahead and close the poll and share those results. As you can see we have 56% responding yes and 44% responding no. It is just about a split audience here.</w:t>
      </w:r>
    </w:p>
    <w:p>
      <w:pPr>
        <w:pStyle w:val="Normal"/>
        <w:rPr/>
      </w:pPr>
      <w:r>
        <w:rPr/>
        <w:t>Dr. Kirchner:</w:t>
        <w:tab/>
        <w:t xml:space="preserve">Okay, this will be a fun talk then. Okay, let me give you a little bit of background while we are switching back to our slides. Particularly for those 56%, we know that implementing these programs and practices is challenging. Educational approaches alone have not proved sufficient to implement sustained clinical practice change in many instances. We have decades of organizational science as well as more recent implementation science work that has shown that both top-down mandates and bottom-up approaches have their limitations. Many clinical settings lack the capacity for implementation activities and quality improvement efforts, whether it is the lack of resources or skills and experience. In addition, many experience significant contextual barriers such as lack of leadership support, a culture that supports change, or even relationships upon which that change can occur. Implementation facilitation has shown promise in implementing programs and practices. Particularly it is at locations that would otherwise be unable to conduct quality improvement efforts. </w:t>
      </w:r>
    </w:p>
    <w:p>
      <w:pPr>
        <w:pStyle w:val="Normal"/>
        <w:rPr/>
      </w:pPr>
      <w:r>
        <w:rPr/>
        <w:t xml:space="preserve">Implementation facilitation strategies actually bundle evidence-based interventions and focuses on building relationships and partnering with sides. Facilitation has been described as helping and enabling as opposed to telling and doing. Which particular activity and technique that a facilitator uses depends on the purpose of the facilitation and the stakeholder needs at the time. We developed an implementation facilitation strategy within the context of a national primary care mental health integration clinical initiative.  Implementation of PCMHI – I will use that intermittently the acronym – was mandated by a policy. The national implementation effort provided by VA included education, technical assistance, and implementation support. Our facilitation strategy was in addition to these national efforts. </w:t>
      </w:r>
    </w:p>
    <w:p>
      <w:pPr>
        <w:pStyle w:val="Normal"/>
        <w:rPr/>
      </w:pPr>
      <w:r>
        <w:rPr/>
        <w:t>Let us talk just briefly about the implementation facilitation strategy itself. How a facilitation model is structured and the degree to which it is resourced can vary greatly depending on many factors. These would include the complexity of the innovation and the context within which the innovation is being implemented. In our work, the primary care mental health integration is complex. It requires the implementation of a new care model across two health sectors – primary care and mental health. In addition, it requires a paradigm shift in how mental healthcare is delivered from providing secondary and tertiary care to a population based approach. For this study we purposefully selected sites that were identified as being unable to implement PCMHI without assistance. You might say we kind of stacked the cards against us a bit.</w:t>
      </w:r>
    </w:p>
    <w:p>
      <w:pPr>
        <w:pStyle w:val="Normal"/>
        <w:rPr/>
      </w:pPr>
      <w:r>
        <w:rPr/>
        <w:t>Let us talk about that strategy that we did use. Facilitators can either be internal or external to an organization. In our model we used both. We had an external facilitator that was a national expert in facilitation techniques, and the primary care mental health integration models. Also this facilitator could link to other experts and implementation resources when needed. The external facilitator trained and mentored an internal regional facilitator. This IRF or internal regional facilitator was imbedded within the clinical organization at the network regional level. This person was familiar with local and regional organizational structures, procedures, and cultures for the whole processes. They worked directly with site-level personnel. This allowed several things. First of all, it provided this insight that was necessary to have boots on the ground. In addition, the institutional knowledge that was gained from the implementation process could be retained within the network and used in other implementation activities.</w:t>
      </w:r>
    </w:p>
    <w:p>
      <w:pPr>
        <w:pStyle w:val="Normal"/>
        <w:rPr/>
      </w:pPr>
      <w:r>
        <w:rPr/>
        <w:t xml:space="preserve">Let us talk about a few of the activities that we actually did. These are just examples. Our pre-implementation activities focused on engaging leadership support and identifying the key stakeholders that would be needed to be involved in the actual activities. We also conducted a formative evaluation to identify barriers and facilitators to implementation primary care based mental health. We provided academic detailing on the PCMHI program as well as the facilitation assistance that we would be providing. </w:t>
      </w:r>
    </w:p>
    <w:p>
      <w:pPr>
        <w:pStyle w:val="Normal"/>
        <w:rPr/>
      </w:pPr>
      <w:r>
        <w:rPr/>
        <w:t xml:space="preserve">When the site has identified or hired PCMHI staff, the facilitators conducted site visits to initiate a design phase during which they partnered with the key stakeholders. In our case, these were primary care and mental health leadership providers, nursing leadership, administrative personnel, suicide prevention coordinators, and informatics personnel. We worked with them to help them make PCMHI program decisions and adapt the program to their site level specific needs. These site visits also included academic detailing of the program to clinic leadership providers and administrators, and marketing to the primary care staff. The time at which the design phase was initiated and the length that it took to complete an implementation plan varied, but it did conclude with a comprehensive implementation plan. As we moved into early implementation, the facilitators continued to partner with the stakeholders and to help the sites implement their program and refine their plans, assess and address barriers, monitor the progress, and provide the findings to each site and providers through audit and feedback. Facilitators also continued to market the program to primary care providers and established regional or network level learning collaboratives of site level primary care mental health staff and champions. These learning collaboratives met monthly to review the implementation progress and to share their ______ [00:11:50]. </w:t>
      </w:r>
    </w:p>
    <w:p>
      <w:pPr>
        <w:pStyle w:val="Normal"/>
        <w:rPr/>
      </w:pPr>
      <w:r>
        <w:rPr/>
        <w:t xml:space="preserve">In late phase implementation, facilitators and stakeholders continued to partner to sustain primary care mental health. Activities included the ongoing audit and feedback of the implementation process, problem identification and resolution, and the integration of primary care mental health into existing organizational systems and processes. This was a critical component of the program. It was done to ensure ongoing sustainability of the program. </w:t>
      </w:r>
    </w:p>
    <w:p>
      <w:pPr>
        <w:pStyle w:val="Normal"/>
        <w:rPr/>
      </w:pPr>
      <w:r>
        <w:rPr/>
        <w:t>In the maintenance phase we really partnered with our stakeholders to identify parts of the implementation plan that would be necessary to sustain change. For example was audit and feedback to continue to be fed to the champions in leadership at the site. As one leader said, we made it the way we do things here. I am going to stop here and let Mona take over and describe how we evaluated our study.</w:t>
      </w:r>
    </w:p>
    <w:p>
      <w:pPr>
        <w:pStyle w:val="Normal"/>
        <w:rPr/>
      </w:pPr>
      <w:r>
        <w:rPr/>
        <w:t>Dr. Ritchie:</w:t>
        <w:tab/>
        <w:t xml:space="preserve">Thank you, JoAnn. I am going to present first some basic information about our overall methods. Then JoAnn will present more specifically our quantitative methods for the presentation today. Then I will be talking about our qualitative methods and findings. The implementation facilitation strategy that JoAnn has been talking about as she mentioned, it was done as part of a clinical initiative. We conducted a completely independent evaluation of that strategy. We had a number of study aims. The one that we will be reporting on today was to test the effectiveness of the IF or implementation facilitation strategy versus standard national support alone. This is remembering this was within the context of support being provided for primary care mental health integration. IT was to test that effectiveness on the extent of clinic level outcomes, provider behavior change, and changes in veteran service utilization at sites that would be unable to implement a PC-MHI program without assistance. </w:t>
      </w:r>
    </w:p>
    <w:p>
      <w:pPr>
        <w:pStyle w:val="Normal"/>
        <w:rPr/>
      </w:pPr>
      <w:r>
        <w:rPr/>
        <w:t xml:space="preserve">We use the Quasi-experimental hybrid Type III study design and mixed methods. We conducted the study in 16 primary care clinics who were implementing PC-MHI. The network mental health directors participating in the study – there were four of them – identified clinics unable to implement PC-MHI without help. Eight of the clinics – there were four in each of two networks – received implementation facilitation. There were eight matched comparison clinics in matched comparison networks. The consensus matching approach that we used first matched networks on organizational structure and support for PC-MHI. Then within those networks, we matched clinics on size, location, perceived need, et cetera. </w:t>
      </w:r>
    </w:p>
    <w:p>
      <w:pPr>
        <w:pStyle w:val="Normal"/>
        <w:rPr/>
      </w:pPr>
      <w:r>
        <w:rPr/>
        <w:t xml:space="preserve">There were two conceptual frameworks that informed our evaluation. The original PARIHS framework, which composites that successful implementation is a function of the interaction between facilitation, organizational context, and evidence. It guided our assessment of implementation facilitation processes. We will not be reporting on those today. The RE-AIM framework, which was a very valuable framework for evaluating implementation interventions because it addresses issues related to real world settings; that framework guided our test of the effectiveness of implementation facilitation. We collected data on each of the five RE-AIM mentions of reach, effectiveness, adoption, implementation, and maintenance. </w:t>
      </w:r>
    </w:p>
    <w:p>
      <w:pPr>
        <w:pStyle w:val="Normal"/>
        <w:rPr/>
      </w:pPr>
      <w:r>
        <w:rPr/>
        <w:t xml:space="preserve">JoAnn talked a little bit about site visits, the design phase, and the implementation plan. This slide depicts the periods of our study. At implementation facilitation sites we collected data for six months prior to the initial site visit. There was a design phase of variable length, as JoAnn suggested. The end of the design phase was signaled by the creation of an implementation plan. Then the study periods after that were for purposes again of monitoring implementation and collecting data. We started collecting data again nine months after the implementation plan was complete, and again six months after the end of that late phase implementation process. There were three data collection periods. I am going to turn it back over to JoAnn to talk about our quantitative methods. </w:t>
      </w:r>
    </w:p>
    <w:p>
      <w:pPr>
        <w:pStyle w:val="Normal"/>
        <w:rPr/>
      </w:pPr>
      <w:r>
        <w:rPr/>
        <w:t>Dr. Kirchner:</w:t>
        <w:tab/>
        <w:t xml:space="preserve">All right. Thanks Mona. As Mona mentioned, we applied the RE-AIM framework for our quantitative evaluation. We defined reach as the percentage of patients seen in primary care with a primary care mental health encounter during the time period of study – late implementation or maintenance. For effectiveness, collection of the patient level effectiveness data was beyond the scope of the study. By that I mean beyond the funding scope of the study, which I am sure many of you have experienced as well. At the time that we prepared our grant, we hypothesized that with the implementation of a functional primary care mental health integrated program, there would be a decrease in the percentage of primary care patients with an initial visit to specialty care. We felt that primary care mental health would be able to handle patients with mild to moderate mental health needs, and therefore would not be referred on. I am sure there are some of you who have. Now this was 2008. I will say that, but I am sure there are some of you who are smiling right now because of the work that has emerged since that time. We will talk about that during the discussion. </w:t>
      </w:r>
    </w:p>
    <w:p>
      <w:pPr>
        <w:pStyle w:val="Normal"/>
        <w:rPr/>
      </w:pPr>
      <w:r>
        <w:rPr/>
        <w:t>We had two measures of adoption. The first was the percentage of primary care providers that referred at least one patient to primary care mental health. You all are I am sure thinking that is a pretty low bar. We agree. But it did have some level of engagement. We supplemented it with the proportion of the primary care providers’ patients that were referred to primary care mental health. We have some pretty nifty graphs to show you later on. For implementation fidelity – fidelity to the model – again a core component of primary care mental health is being able to access mental healthcare immediately or at the time of referral from primary care. We developed a proxy quantitative implementation fidelity measure of the percentage of patients who had their first primary care mental health encounter on the same day as their primary care appointment. Then maintenance was a reassessment of each of those measures during the maintenance phase of the study, as Mona had depicted in her earlier graph.</w:t>
      </w:r>
    </w:p>
    <w:p>
      <w:pPr>
        <w:pStyle w:val="Normal"/>
        <w:rPr/>
      </w:pPr>
      <w:r>
        <w:rPr/>
        <w:t xml:space="preserve">Let us talk a little bit about our methods. We compared seven – Mona, can you advance the slide? </w:t>
      </w:r>
    </w:p>
    <w:p>
      <w:pPr>
        <w:pStyle w:val="Normal"/>
        <w:rPr/>
      </w:pPr>
      <w:r>
        <w:rPr/>
        <w:t>Dr. Ritchie:</w:t>
        <w:tab/>
        <w:t xml:space="preserve">I am sorry. It is not advancing. </w:t>
      </w:r>
    </w:p>
    <w:p>
      <w:pPr>
        <w:pStyle w:val="Normal"/>
        <w:rPr/>
      </w:pPr>
      <w:r>
        <w:rPr/>
        <w:t>Dr. Kirchner:</w:t>
        <w:tab/>
        <w:t xml:space="preserve">There you go, okay. We compared seven of eight VA primary care clinics that received implementation facilitation and national support. They were still getting the national support as well with seven of eight matched comparison clinics that received the national support only. We present seven sites because one of our sites did not complete an implementation plan within the grant identified time period. It could not be included in this round of the analyses. </w:t>
      </w:r>
    </w:p>
    <w:p>
      <w:pPr>
        <w:pStyle w:val="Normal"/>
        <w:rPr/>
      </w:pPr>
      <w:r>
        <w:rPr/>
        <w:t xml:space="preserve">Our data sources included the VA medical FAS outpatient data for patient data and then a primary care management model – PCMM – data set for the provider data. In our analysis we aggregated the data across all seven sites that received facilitation, and we aggregated their matched control data comparing for clustering using a generalized estimating equation. Primary care and PC-MHI patient encounters were identified by a unique code. </w:t>
      </w:r>
    </w:p>
    <w:p>
      <w:pPr>
        <w:pStyle w:val="Normal"/>
        <w:rPr/>
      </w:pPr>
      <w:r>
        <w:rPr/>
        <w:t>Moderator:</w:t>
        <w:tab/>
        <w:t xml:space="preserve">I am sorry to interrupt Dr. Kirchner. Can you increase the volume on your telephone just a little bit? </w:t>
      </w:r>
    </w:p>
    <w:p>
      <w:pPr>
        <w:pStyle w:val="Normal"/>
        <w:rPr/>
      </w:pPr>
      <w:r>
        <w:rPr/>
        <w:t>Dr. Kirchner:</w:t>
        <w:tab/>
        <w:t>I sure can.</w:t>
      </w:r>
    </w:p>
    <w:p>
      <w:pPr>
        <w:pStyle w:val="Normal"/>
        <w:rPr/>
      </w:pPr>
      <w:r>
        <w:rPr/>
        <w:t>Moderator:</w:t>
        <w:tab/>
        <w:t xml:space="preserve">Thank you. </w:t>
      </w:r>
    </w:p>
    <w:p>
      <w:pPr>
        <w:pStyle w:val="Normal"/>
        <w:rPr/>
      </w:pPr>
      <w:r>
        <w:rPr/>
        <w:t>Dr. Kirchner:</w:t>
        <w:tab/>
        <w:t xml:space="preserve">Okay, how is that? </w:t>
      </w:r>
    </w:p>
    <w:p>
      <w:pPr>
        <w:pStyle w:val="Normal"/>
        <w:rPr/>
      </w:pPr>
      <w:r>
        <w:rPr/>
        <w:t>Moderator:</w:t>
        <w:tab/>
        <w:t>It is better. Thanks.</w:t>
      </w:r>
    </w:p>
    <w:p>
      <w:pPr>
        <w:pStyle w:val="Normal"/>
        <w:rPr/>
      </w:pPr>
      <w:r>
        <w:rPr/>
        <w:t>Dr. Kirchner:</w:t>
        <w:tab/>
        <w:t xml:space="preserve">Okay, let us move on and see what we found. This figure illustrates the differences in the percentages of primary care patients seen in primary care mental health integration during the six months late implementation period. This was a reach measure. The lighter blue bars represent reach for each of the seven implementation facilitation sites. The darker bars represent each of the seven non-implementation facilitation sites. The bars are grouped by our matched sites even though our odds ratio is an aggregate of these numbers. As you can see, in all but one site the facilitation sites did markedly better and overall statistically better than their matched control sites with an odds ratio of 8.93. We were able to sustain our reach in our maintenance phase, though what is notable here is that many of the non-facilitation sites began to implement primary care mental health as well through their own efforts with linkages I assume through some assistance with the national efforts. Our odds ratio decreased a bit, but still statistically was significant. </w:t>
      </w:r>
    </w:p>
    <w:p>
      <w:pPr>
        <w:pStyle w:val="Normal"/>
        <w:rPr/>
      </w:pPr>
      <w:r>
        <w:rPr/>
        <w:t xml:space="preserve">When we start looking at adoption, this is in our late phase implementation. The histogram takes a few minutes to orient. On the Y axis you have the percent of primary care providers. On your X axis you have the patients that were referred to primary care mental health. This is an aggregate. It illustrates the distribution of the PCPs and the percentage of patients that they referred during late implementation. If you look at the zero level, you will see that almost 37% or almost 40% of the providers at the sites did not receive facilitation did nothing. Almost 20% referred to only 1% or less than 1% of their patients. You see a different model when you look at the sites that did receive facilitation – the dark blue sites. About only 14% of providers at those sites did not refer any patients. You see a nice distribution across the percentage of patients that were referred during late implementation. </w:t>
      </w:r>
    </w:p>
    <w:p>
      <w:pPr>
        <w:pStyle w:val="Normal"/>
        <w:rPr/>
      </w:pPr>
      <w:r>
        <w:rPr/>
        <w:t>Moderator:</w:t>
        <w:tab/>
        <w:t xml:space="preserve">Dr. Kirchner? I am sorry to interrupt. </w:t>
      </w:r>
    </w:p>
    <w:p>
      <w:pPr>
        <w:pStyle w:val="Normal"/>
        <w:rPr/>
      </w:pPr>
      <w:r>
        <w:rPr/>
        <w:t>Dr. Kirchner:</w:t>
        <w:tab/>
        <w:t xml:space="preserve">Yes? </w:t>
      </w:r>
    </w:p>
    <w:p>
      <w:pPr>
        <w:pStyle w:val="Normal"/>
        <w:rPr/>
      </w:pPr>
      <w:r>
        <w:rPr/>
        <w:t>Moderator:</w:t>
        <w:tab/>
        <w:t xml:space="preserve">We do have a clarifying question that I wanted to clear up before we moved ahead. The person writes I am not clear on what the percent refers to for reach. It is percent of what? </w:t>
      </w:r>
    </w:p>
    <w:p>
      <w:pPr>
        <w:pStyle w:val="Normal"/>
        <w:rPr/>
      </w:pPr>
      <w:r>
        <w:rPr/>
        <w:t>Dr. Kirchner:</w:t>
        <w:tab/>
        <w:t xml:space="preserve">Let us go back to the reach slide Mona, if you do not mind. This figure is the percentage, if you remember how we defined it. It was the percentage of primary care patients who received a PC-MHI encounter during the time period. It was either late implementation or maintenance. It is simply you take the number of patients that were seen in primary care, and then you take the percentage of those patients that received primary care mental health encounters. </w:t>
      </w:r>
    </w:p>
    <w:p>
      <w:pPr>
        <w:pStyle w:val="Normal"/>
        <w:rPr/>
      </w:pPr>
      <w:r>
        <w:rPr/>
        <w:t>Moderator:</w:t>
        <w:tab/>
        <w:t xml:space="preserve">Thank you very much. They wrote in that they are very clear on it now. </w:t>
      </w:r>
    </w:p>
    <w:p>
      <w:pPr>
        <w:pStyle w:val="Normal"/>
        <w:rPr/>
      </w:pPr>
      <w:r>
        <w:rPr/>
        <w:t>Dr. Kirchner:</w:t>
        <w:tab/>
        <w:t xml:space="preserve">Okay, that is great. Let us go to my fancy slide. I mean this is the slide that I really like. Again, please ask a clarifying question on this slide if you have one. I know it is a lot to take in. What you see is that in late phase again we had a higher percentage of primary care providers that referred at least one patient to primary care mental health, and they referred a higher percentage of their patients to primary are mental health. This was sustained through maintenance phase as well. You see again at the non-implementation facilitation sites they are still hitting around 35% that have no activity. In our facilitation sites, less than 10% of the primary care providers did not participate in the program. Again you get that nice distribution. People are referring varying amounts of their patients. Are there any clarifying questions on these slides? </w:t>
      </w:r>
    </w:p>
    <w:p>
      <w:pPr>
        <w:pStyle w:val="Normal"/>
        <w:rPr/>
      </w:pPr>
      <w:r>
        <w:rPr/>
        <w:t>Moderator:</w:t>
        <w:tab/>
        <w:t xml:space="preserve">Nothing has come in. Thank you. </w:t>
      </w:r>
    </w:p>
    <w:p>
      <w:pPr>
        <w:pStyle w:val="Normal"/>
        <w:rPr/>
      </w:pPr>
      <w:r>
        <w:rPr/>
        <w:t>Dr. Kirchner:</w:t>
        <w:tab/>
        <w:t xml:space="preserve">Okay, so let us go on. Our principle quantitative finding is that we had greater reach. This was both in late and maintenance phases of our study. Greater reach means the percentage of patients with a primary care mental health encounter. We also had greater adoption. This is the percentage of patients referring and the percentage of patients referred. We did not see any differences in effectiveness or implementation fidelity. </w:t>
      </w:r>
    </w:p>
    <w:p>
      <w:pPr>
        <w:pStyle w:val="Normal"/>
        <w:rPr/>
      </w:pPr>
      <w:r>
        <w:rPr/>
        <w:t xml:space="preserve">Let us go back kind of quickly and talk about what our definitions were of effectiveness and were of implementation fidelity. If you remember, we hypothesized back in 2008 that the percentage of patients with an initial visit to specialty mental healthcare would go down if we had built a high-functioning primary care mental health program. Actually emerging literature indicated that you actually saw an increase of patients referred to specialty mental healthcare overall because patients with serious mental illness were identified along with those with mild to moderate conditions, which was the target of the program. We were a bit naïve in our estimate. Then also in terms of our implementation fidelity, we thought that we would see an increase in the percentage of patients referred to primary care and mental health that were seen on the same day open access. We did not see that in our quantitative findings. We had no differences in effectiveness or implementation fidelity. </w:t>
      </w:r>
    </w:p>
    <w:p>
      <w:pPr>
        <w:pStyle w:val="Normal"/>
        <w:rPr/>
      </w:pPr>
      <w:r>
        <w:rPr/>
        <w:t xml:space="preserve">In summary, additions of this strategy resulted in significant differences in reach and adoption. These were sustained. One of the things that we really stressed in our facilitation strategy was the development and implementation of these programs through strong clinical research partnerships. It is a key component of facilitation and it is one that we stress throughout the implementation process. The stakeholders at all levels help adapt the programs and address barriers. What we saw is that as the external facilitator pulled away, the internal regional facilitator stayed within the network and in their roles and provided support even after the end of the project itself. </w:t>
      </w:r>
    </w:p>
    <w:p>
      <w:pPr>
        <w:pStyle w:val="Normal"/>
        <w:rPr/>
      </w:pPr>
      <w:r>
        <w:rPr/>
        <w:t xml:space="preserve">We had some limitations that I have hit on a bit in terms of the quantitative analysis. Although a primary aim was to determine the effectiveness of the implementation facilitation strategy, we were unable to collect patient level clinical outcomes. We could not do it through primary data collection and there were limits to the clinical data systems. We had to report process of care measures that we assumed to be correlated with patient outcomes. Then also the clinical data systems did not provide us with information about the implementation process itself. We had to use a proxy measure to ______ [00:31:38]. Luckily this was a mixed method study, so we had some qualitative findings as well. Mona is going to talk to us a little bit about what she found in the qualitative study. </w:t>
      </w:r>
    </w:p>
    <w:p>
      <w:pPr>
        <w:pStyle w:val="Normal"/>
        <w:rPr/>
      </w:pPr>
      <w:r>
        <w:rPr/>
        <w:t>Dr. Ritchie:</w:t>
        <w:tab/>
        <w:t xml:space="preserve">The qualitative component was intended to assess the RE-AIM implementation dimension. We suspected, and it turned out we were right, that we needed to look at these qualitative methods to assess implementation of PC-MHI. It is comparing sites that received implementation facilitation and those that did not. This first slide has a lot of information on it. It is essentially at baseline. Some clinics had hired staff for PC-MHI or had identified staff. The bottom line is that last column. None of the sites had policy compliant PC-MHI programs at the time we started. </w:t>
      </w:r>
    </w:p>
    <w:p>
      <w:pPr>
        <w:pStyle w:val="Normal"/>
        <w:rPr/>
      </w:pPr>
      <w:r>
        <w:rPr/>
        <w:t xml:space="preserve">I want to give you a little bit of an overview first. We needed a way to kind of comprehensively understand what the sites were actually implementing. PC-MHI is complex. There are lots of moving parts to it. Additionally there were two different care models that sites needed to implement. We did a number of things. We developed an assessment instrument. We collected data. We created program summaries. Then experts raided those program summaries, so I am going to give you a little bit more detail about that process. The instrument we developed – the purpose of it was to find out exactly what sites were doing to implement PC-MHI. What components were they implementing? What kind of mental health conditions were they addressing? What kind of mental health services were they providing? What types of assessment and communication tools were they utilizing? There are lots of different questions to try to take a thorough look at what they were implementing. </w:t>
      </w:r>
    </w:p>
    <w:p>
      <w:pPr>
        <w:pStyle w:val="Normal"/>
        <w:rPr/>
      </w:pPr>
      <w:r>
        <w:rPr/>
        <w:t xml:space="preserve">Then the assessment process itself involved structured telephone interviews that we conducted at two time points during late phase and maintenance phase implementation for each intervention and comparison site pair. Predominantly we interviewed the primary care mental health integration providers on the ground. They are the people who were actually providing those services. If we wrote up narrative summaries of these programs, experts would have had a hard time kind of rating them. We created a program summary template with most of the information displayed in bulleted lists, tables, and check boxes. Then using our notes from the data collection, we created structured summaries for each PC-MHI program component assessment for both time points. We ended up with 23 program summaries, and we removed the site identifiers and the time periods from those summaries. </w:t>
      </w:r>
    </w:p>
    <w:p>
      <w:pPr>
        <w:pStyle w:val="Normal"/>
        <w:rPr/>
      </w:pPr>
      <w:r>
        <w:rPr/>
        <w:t xml:space="preserve">In the VA, six national experts in PC-MHI who were blind to the informant, the site, and the time period reviewed and rated 11 or 12 program summaries each. They used a seven point Likert scale, one low and seven high. It was to rate programs on the overall quality of the program, the use of evidence based program components, the potential for long-term sustainability, and the expected level of improvement in quality of care. Three experts rated each summary. I am going to talk a little about what we found. </w:t>
      </w:r>
    </w:p>
    <w:p>
      <w:pPr>
        <w:pStyle w:val="Normal"/>
        <w:rPr/>
      </w:pPr>
      <w:r>
        <w:rPr/>
        <w:t xml:space="preserve">This first table has again a lot of information in it. This is time period one. The bottom line is that at the first time period, seven of eight of the sites receiving implementation facilitation had PC-MHI programs. That is just did you or did you not. Seven of eight did. Only three of eight comparison sites had PC-MHI programs. Additionally, experts rated those programs receiving implementation facilitation most highly with one exception. At the second time period or maintenance phase, all eight intervention sites – remember JoAnn said only seven of them had completed an implementation check list. But by the end of the study all eight of the sites had implemented a program, but only five of eight of the comparison sites had yet implemented and even implemented a program. Again all but one of the intervention sites had a higher rated program than its comparison site. </w:t>
      </w:r>
    </w:p>
    <w:p>
      <w:pPr>
        <w:pStyle w:val="Normal"/>
        <w:rPr/>
      </w:pPr>
      <w:r>
        <w:rPr/>
        <w:t>The bottom line is not all intervention sites did as well. The C1 network C, VAMC primary care clinic ratings were similar to other intervention sites at the first time period, but they dropped dramatically and were lower than all sites – comparison and intervention sites – at time period two. We went into the data to see what happened. What we found was that at this particular site high level leadership were never engaged. The facilitators, try as they may were unable to engage high level leadership. There was no support for making structural changes, so primary care physicians sent everybody to the urgent mental health clinic. There was no support for resources as well. Also there was a lot of PC-MHI staff instability. Both turnover and staff time was diverted to other duties.</w:t>
      </w:r>
    </w:p>
    <w:p>
      <w:pPr>
        <w:pStyle w:val="Normal"/>
        <w:rPr/>
      </w:pPr>
      <w:r>
        <w:rPr/>
        <w:t>At CBOC, this network CBOC which happened to be C1, their ratings were very low at the first time period. It was a little higher at the second time period, but still lower than other intervention sites. When we looked at the data, not only did they suffer from the same problem as the primary care clinic at the medical center that is lack of resources. But at the clinic level the primary care leader was not engaged. The mental health leader was actually resistant to change. The mental health clinic was just backlogged, and everybody saw the primary care mental health providers as the mental health resource. They ended up having to do a lot of lengthy assessments and referrals.</w:t>
      </w:r>
    </w:p>
    <w:p>
      <w:pPr>
        <w:pStyle w:val="Normal"/>
        <w:rPr/>
      </w:pPr>
      <w:r>
        <w:rPr/>
        <w:t xml:space="preserve">An interesting discussion point I want to preface with the fact that when we went into this study, we suspected that the strength of the mental health service line network leadership might influence what happened at the sites. We purposefully selected network payers – one payer intervention and comparison that had a strong service line structure. That is the mental health leaders had dedicated budgets and input into selection and evaluation of VAMC mental health leaders and network policies and procedures. Then the other network payer had a more moderate service line structure. The mental health leaders did not have a dedicated budget and only limited input into the selection and evaluation of VAMC staff. </w:t>
      </w:r>
    </w:p>
    <w:p>
      <w:pPr>
        <w:pStyle w:val="Normal"/>
        <w:rPr/>
      </w:pPr>
      <w:r>
        <w:rPr/>
        <w:t>What we found was that you will notice that Network A where there was strong mental health leadership structure and _____ [00:41:00] implementation facilitation, those sites were the most successful at implementing primary care mental health integration. In the bottom right-hand corner, Network D, these were sites that were in networks with a moderate structure. They did not receive implementation facilitation. Those sites were least successful at implementing primary care for mental health integration. Then the other sites and the other two configurations, the network that had a moderate structure but received facilitation and the one with strong structure that did not; the success was variable. Success is possible at those sites, but difficult.</w:t>
      </w:r>
    </w:p>
    <w:p>
      <w:pPr>
        <w:pStyle w:val="Normal"/>
        <w:rPr/>
      </w:pPr>
      <w:r>
        <w:rPr/>
        <w:t xml:space="preserve">There is a little further discussion from our qualitative findings. It seemed that facilitation can foster adoption and implementation of high quality and evidence based new practices at sites that have difficulty implementing new programs. Even when you provide intensive facilitation, there still may be some sites that continue to have difficulty implementing new programs. Even when sites do implement a program, staff turnover can set the process back and sites that are more challenged may need a little refresher facilitation. I am going to take back over and provide just a few summary points. Then we have plenty of time for discussion. </w:t>
      </w:r>
    </w:p>
    <w:p>
      <w:pPr>
        <w:pStyle w:val="Normal"/>
        <w:rPr/>
      </w:pPr>
      <w:r>
        <w:rPr/>
        <w:t xml:space="preserve">Again we targeted sites that were believed by leadership to be unable to implement the program without assistance. We looked at sites that were going to have problems. The success of the strategy gives healthcare systems an evidence based approach for settings that do lack implementation capacity. In fact, the strategy has been adopted by the office of mental health operations to support implementation of PC-MHI as well as evidence based psychotherapy programs across VA. In addition, facilitation is the implementation strategy for our query for teen based behavioral health. Different models of facilitation are being used to implement behavioral health in our disciplinary teams or ______ [00:43:41]. That is a restructuring of our general mental healthcare delivery system along more of a team based model. We are also using facilitation in the placement of peer specialists into primary care settings, measurement based care in mental health, and in the provision of tele-mental health to community based outpatient clinics. There is a lot of work that is still going on in this area. I am very interested to hear any questions that you may have particularly from those I think 52% that have used facilitation in their own work. Are there questions? </w:t>
      </w:r>
    </w:p>
    <w:p>
      <w:pPr>
        <w:pStyle w:val="Normal"/>
        <w:rPr/>
      </w:pPr>
      <w:r>
        <w:rPr/>
        <w:t>Moderator:</w:t>
        <w:tab/>
        <w:t xml:space="preserve">That is excellent. Thank you. We do have several great pending questions. For anybody that joined after the top of the hour, if you would like to submit a question or comment please use the question section of the Go To Webinar control panel. You will see a plus sign next to the word questions at the bottom of the control panel. Just click that plus sign to expand the dialogue box and you can submit your question or comment now. The first one is would appreciate input regarding how to facilitate when you consistently get the response we need to educate them as the sole or primary immediate solution when a problem is identified. </w:t>
      </w:r>
    </w:p>
    <w:p>
      <w:pPr>
        <w:pStyle w:val="Normal"/>
        <w:rPr/>
      </w:pPr>
      <w:r>
        <w:rPr/>
        <w:t>Dr. Kirchner:</w:t>
        <w:tab/>
        <w:t xml:space="preserve">I guess a lot of it would be who is giving you that response. I am going to take it that it is a leader. It is saying we just need to educate them. Enola Proctor, as she says the old Nike “Just Do It” approach. I usually would counter that with you are right. Education is a key component of trying to get a program up and running. But what we also might do is blah, blah, blah. You always agree and validate, yes that is important. Then say what other factors you might want to use. </w:t>
      </w:r>
    </w:p>
    <w:p>
      <w:pPr>
        <w:pStyle w:val="Normal"/>
        <w:rPr/>
      </w:pPr>
      <w:r>
        <w:rPr/>
        <w:t xml:space="preserve">The other thing that you might do in that situation is to actually gain additional information from those that are to be educated. Ask them what it would take to change their practice. Then come back with information to that leader again the same way. You are right. You know I have been doing some informal queries with some of the staff or some of whatever that you are trying – the recipients of the innovation. They say it would also be helpful if they had some way to monitor how well they were doing. What do you think about doing something like that? </w:t>
      </w:r>
    </w:p>
    <w:p>
      <w:pPr>
        <w:pStyle w:val="Normal"/>
        <w:rPr/>
      </w:pPr>
      <w:r>
        <w:rPr/>
        <w:t>Moderator:</w:t>
        <w:tab/>
        <w:t xml:space="preserve">Thank you. </w:t>
      </w:r>
    </w:p>
    <w:p>
      <w:pPr>
        <w:pStyle w:val="Normal"/>
        <w:rPr/>
      </w:pPr>
      <w:r>
        <w:rPr/>
        <w:t>Dr. Kirchner:</w:t>
        <w:tab/>
        <w:t>Mona, do you have any thoughts on that one? Mona may be on mute.</w:t>
      </w:r>
    </w:p>
    <w:p>
      <w:pPr>
        <w:pStyle w:val="Normal"/>
        <w:rPr/>
      </w:pPr>
      <w:r>
        <w:rPr/>
        <w:t>Dr. Ritchie:</w:t>
        <w:tab/>
        <w:t xml:space="preserve">No, I do not. I was intently listening to you. No, I do not. </w:t>
      </w:r>
    </w:p>
    <w:p>
      <w:pPr>
        <w:pStyle w:val="Normal"/>
        <w:rPr/>
      </w:pPr>
      <w:r>
        <w:rPr/>
        <w:t>Moderator:</w:t>
        <w:tab/>
        <w:t xml:space="preserve">Thank you for that reply. The next question is similarly related. Engaging leadership support is so key. Can you say a little bit more about how you went about that? </w:t>
      </w:r>
    </w:p>
    <w:p>
      <w:pPr>
        <w:pStyle w:val="Normal"/>
        <w:rPr/>
      </w:pPr>
      <w:r>
        <w:rPr/>
        <w:t>Dr. Kirchner:</w:t>
        <w:tab/>
        <w:t xml:space="preserve">Oh yes. I cannot tell you how strongly I feel about the need for leadership support to ensure successful implementation. We placed our internal facilitator at the network level. Now this person could have just as easily been placed at a VA medical center level, but our model placed it at the network level. We started with network level leadership engagement. When we were identifying potential networks, we presented the opportunities to participate in the program. We described it in detail along with what the facilitation activities would be. In that manner, we engaged network level leadership support. They then identified the sites that needed assistance and provided the introduction to those sites. In some cases, they actually went with us to potential sites to determine whether or not those sites wanted to participate. </w:t>
      </w:r>
    </w:p>
    <w:p>
      <w:pPr>
        <w:pStyle w:val="Normal"/>
        <w:rPr/>
      </w:pPr>
      <w:r>
        <w:rPr/>
        <w:t xml:space="preserve">We had that endorsement from the network level to the VA medical center. Then when we got to the VA medical center, we again did academic detailing on the need for primary care mental health integration. We realized that this was a fairly new policy as well as the facilitation activities that we would be doing to help them get this policy implemented at their own site. We engaged leadership at the ______ [00:48:53] or whatever you want to call it, at the director, associate director, chief of staff, or chief of nursing level. Then at that point they then provided the introduction to primary care and mental health leadership. We did a top-down leadership engagement step by step. </w:t>
      </w:r>
    </w:p>
    <w:p>
      <w:pPr>
        <w:pStyle w:val="Normal"/>
        <w:rPr/>
      </w:pPr>
      <w:r>
        <w:rPr/>
        <w:t>Many facilitation models may come in and engage up to the service chief level perhaps. For example if you are working within primary care, they may go to the primary care service chief. That is the level of engagement. It is the top leadership engagement. It is usually done with a mixture of relationship building and academic detailing. My personal experience has been that I have always, in any project I worked with, engaged at the senior leadership level before I would go to a site. I think I answered the how and I also answered a few tips. Mix it with academic detailing for goodness sakes in five slides or less. Or maybe better yet have no slides at all. Go in, have the slides, have the information, but talk to them about what you are going to be doing and what is going to be in it for them.</w:t>
      </w:r>
    </w:p>
    <w:p>
      <w:pPr>
        <w:pStyle w:val="Normal"/>
        <w:rPr/>
      </w:pPr>
      <w:r>
        <w:rPr/>
        <w:t xml:space="preserve">I had one leader that told me that they wanted to know, if I remember correctly, three things. What is it? What is it going to do for me? It is five things. What is it going to cost? How is it going to help patients? How is it going to help my providers? </w:t>
      </w:r>
    </w:p>
    <w:p>
      <w:pPr>
        <w:pStyle w:val="Normal"/>
        <w:rPr/>
      </w:pPr>
      <w:r>
        <w:rPr/>
        <w:t>Moderator:</w:t>
        <w:tab/>
        <w:t xml:space="preserve">That is excellent. Thank you. As a follow up to that question, with leadership at the network level did you get varying levels of commitment at the sites? </w:t>
      </w:r>
    </w:p>
    <w:p>
      <w:pPr>
        <w:pStyle w:val="Normal"/>
        <w:rPr/>
      </w:pPr>
      <w:r>
        <w:rPr/>
        <w:t>Dr. Kirchner:</w:t>
        <w:tab/>
        <w:t xml:space="preserve">Even though we had leadership at the network level, did we get varying levels of commitment from the sites? Yes. In fact, I have been doing facilitation for a while. I am getting a little bit old and gray. The site that did not do well is the only site I have ever been to that I was unable to meet with the senior leadership. That was impressive to me. I feared it would be an indicator of outcome and it was. We certainly did. I mean that is a whole other stage of engagement. Particularly if your network level infrastructure way that it is organized is not as strong or as influential. Then you have to renegotiate engagement at the medical center level. </w:t>
      </w:r>
    </w:p>
    <w:p>
      <w:pPr>
        <w:pStyle w:val="Normal"/>
        <w:rPr/>
      </w:pPr>
      <w:r>
        <w:rPr/>
        <w:t>Dr. Ritchie:</w:t>
        <w:tab/>
        <w:t>In our study we had done our study in networks that had strong and moderate mental health leadership structure. In the VA there are networks where the network’s mental health structure is even weaker than moderate. Network folks are more like liaisons and have little input into medical center systems. We did not do our study in those networks, but it might be that it would be even harder to have any influence from the network level to the medical center level.</w:t>
      </w:r>
    </w:p>
    <w:p>
      <w:pPr>
        <w:pStyle w:val="Normal"/>
        <w:rPr/>
      </w:pPr>
      <w:r>
        <w:rPr/>
        <w:t>Dr. Kirchner:</w:t>
        <w:tab/>
        <w:t xml:space="preserve">Exactly. There are some networks that actually rotate leadership at the network level from one VA medical center to another. I think it is very important to look at your organizational structure at the network, as well as at the medical center, and even at the clinic level before you go into a study or into an implementation program. </w:t>
      </w:r>
    </w:p>
    <w:p>
      <w:pPr>
        <w:pStyle w:val="Normal"/>
        <w:rPr/>
      </w:pPr>
      <w:r>
        <w:rPr/>
        <w:t>Moderator:</w:t>
        <w:tab/>
        <w:t xml:space="preserve">Thank you both. The next question is how well matched were the clinics. </w:t>
      </w:r>
    </w:p>
    <w:p>
      <w:pPr>
        <w:pStyle w:val="Normal"/>
        <w:rPr/>
      </w:pPr>
      <w:r>
        <w:rPr/>
        <w:t>Dr. Kirchner:</w:t>
        <w:tab/>
        <w:t xml:space="preserve">I will leave that one to Mona. Mona, how well matched were the clinics? </w:t>
      </w:r>
    </w:p>
    <w:p>
      <w:pPr>
        <w:pStyle w:val="Normal"/>
        <w:rPr/>
      </w:pPr>
      <w:r>
        <w:rPr/>
        <w:t>Dr. Ritchie:</w:t>
        <w:tab/>
        <w:t xml:space="preserve">Oh thank you. The adage is when you have seen one VA you have seen one VA. It is always a struggle when we do these kinds of studies. We did our best to match them. I think they were fairly well matched. Most of them were with one exception. What we saw in the data both in JoAnn’s data, in the quantitative data, and in the qualitative data was that we did not do. Either we did not do quite as good a job at matching. We matched based on what we knew. We did end up with the site that was actually doing better than it appeared that they were doing when we started the study and when we matched the sites. I would say that seven of the eight pairs were really fairly well matched. The one clinic that JoAnn did not report on in the quantitative findings, their matched clinic struggled exactly in the same way. It was unable to bring the programs up until very, very late in our study. I think they were as well matched. Seven of the pairs were at least as well matched as it is possible to do in the VA or in any when you are comparing primary care clinics. </w:t>
      </w:r>
    </w:p>
    <w:p>
      <w:pPr>
        <w:pStyle w:val="Normal"/>
        <w:rPr/>
      </w:pPr>
      <w:r>
        <w:rPr/>
        <w:t>Dr. Kirchner:</w:t>
        <w:tab/>
        <w:t xml:space="preserve">You bring up a great question for implementation science. I mean how do you match? Flipping a coin has not really worked well for us in the past. I think I actually feel the consensus matching process that we went through was fairly strong. I have been encouraging Mona to divide it up independent as a method manuscript, but she has been too busy with that dang dissertation. Hopefully now we can get that out. </w:t>
      </w:r>
    </w:p>
    <w:p>
      <w:pPr>
        <w:pStyle w:val="Normal"/>
        <w:rPr/>
      </w:pPr>
      <w:r>
        <w:rPr/>
        <w:t>Moderator:</w:t>
        <w:tab/>
        <w:t xml:space="preserve">Thank you both. The next question is going back to the percentages of referrals. Although if increased referral the percentage is still low, what were you expecting a particular percent to be? </w:t>
      </w:r>
    </w:p>
    <w:p>
      <w:pPr>
        <w:pStyle w:val="Normal"/>
        <w:rPr/>
      </w:pPr>
      <w:r>
        <w:rPr/>
        <w:t>Dr. Kirchner:</w:t>
        <w:tab/>
        <w:t>The percentage of referral to primary care mental health integration or to specialty mental health?</w:t>
      </w:r>
    </w:p>
    <w:p>
      <w:pPr>
        <w:pStyle w:val="Normal"/>
        <w:rPr/>
      </w:pPr>
      <w:r>
        <w:rPr/>
        <w:t>Moderator:</w:t>
        <w:tab/>
        <w:t xml:space="preserve">I am sorry. They did not specify that. </w:t>
      </w:r>
    </w:p>
    <w:p>
      <w:pPr>
        <w:pStyle w:val="Normal"/>
        <w:rPr/>
      </w:pPr>
      <w:r>
        <w:rPr/>
        <w:t>Dr. Kirchner:</w:t>
        <w:tab/>
        <w:t xml:space="preserve">Okay, I am going to first answer it the percentage of referral to primary. It is basically the reach of primary care mental health. It is the percentage of patients that engaged in primary care mental health. If I remember correctly, and I actually had this on one slide at one point and I did not put it on these slides. I believe that the national average of referrals to primary care mental health or use of that system was at around 5.3 at the time that we were conducting the study. These were tough clinics. We were hitting relatively close or even better than that 5.3 mark. </w:t>
      </w:r>
    </w:p>
    <w:p>
      <w:pPr>
        <w:pStyle w:val="Normal"/>
        <w:rPr/>
      </w:pPr>
      <w:r>
        <w:rPr/>
        <w:t xml:space="preserve">If it was the referral to specialty mental healthcare, I expected that it would go down. I do not know that I had a number in my mind. I just expected that it would decrease over time because you would be providing much needed mental health services. Rather what I think is happening in the real world is that there are much needed mental health services that can be addressed with this population based care model, but there are also many untouched needs for specialty care services that are identified by the primary care mental health integration model. I think it just speaks to the strength of a population based approach and a step care model. </w:t>
      </w:r>
    </w:p>
    <w:p>
      <w:pPr>
        <w:pStyle w:val="Normal"/>
        <w:rPr/>
      </w:pPr>
      <w:r>
        <w:rPr/>
        <w:t>Moderator:</w:t>
        <w:tab/>
        <w:t xml:space="preserve">Thank you. We just have four pending questions left. How was the strength of leadership structured? I am sorry. How was the strength of leadership structure assessed or gauged? What would a strong structure look like? </w:t>
      </w:r>
    </w:p>
    <w:p>
      <w:pPr>
        <w:pStyle w:val="Normal"/>
        <w:rPr/>
      </w:pPr>
      <w:r>
        <w:rPr/>
        <w:t>Dr. Ritchie:</w:t>
        <w:tab/>
        <w:t xml:space="preserve">Okay. The way we assess that is some work had previously been done in the VA by Marty Charns [PH]. Then there was a research study that did a similar process. I contacted the mental health leaders. I think I only excluded networks that we needed to exclude because they had some existing work going on in this area. I asked them questions about whether or not they had a dedicated budget, whether or not they had any influence on hiring and evaluating medical center staff, and whether or not they had any influence on network policies and procedures. The idea was that a strong mental health service line structure would have some power and influence both at the network level and from the network level being able to influence what was happening in mental health service lines at the facility level. Those were the stronger structures. </w:t>
      </w:r>
    </w:p>
    <w:p>
      <w:pPr>
        <w:pStyle w:val="Normal"/>
        <w:rPr/>
      </w:pPr>
      <w:r>
        <w:rPr/>
        <w:t xml:space="preserve">Again, there is a wide variety of structural configurations at the network level. It seemed that kind of a step down from there were those networks where the mental health leader had some influence, but did not have the ability to influence hiring or evaluation of staff. They had no dedicated budget to support mental health at the medical center level, but had some influence at both the network and the medical center level. It was just less than in the stronger networks. That is how we selected them. After I interviewed all of the leaders, we looked at those criteria. We sort of determined and by consensus made some calls about which of the networks were strong and which were moderately strong. </w:t>
      </w:r>
    </w:p>
    <w:p>
      <w:pPr>
        <w:pStyle w:val="Normal"/>
        <w:rPr/>
      </w:pPr>
      <w:r>
        <w:rPr/>
        <w:t>Moderator:</w:t>
        <w:tab/>
        <w:t xml:space="preserve">Thank you. I know we are at the top of the hour. Are you ladies able to stay on and answer the three remaining questions? </w:t>
      </w:r>
    </w:p>
    <w:p>
      <w:pPr>
        <w:pStyle w:val="Normal"/>
        <w:rPr/>
      </w:pPr>
      <w:r>
        <w:rPr/>
        <w:t>Dr. Ritchie:</w:t>
        <w:tab/>
        <w:t xml:space="preserve">I am able to, yes. </w:t>
      </w:r>
    </w:p>
    <w:p>
      <w:pPr>
        <w:pStyle w:val="Normal"/>
        <w:rPr/>
      </w:pPr>
      <w:r>
        <w:rPr/>
        <w:t>Dr. Kirchner:</w:t>
        <w:tab/>
        <w:t xml:space="preserve">I am too. </w:t>
      </w:r>
    </w:p>
    <w:p>
      <w:pPr>
        <w:pStyle w:val="Normal"/>
        <w:rPr/>
      </w:pPr>
      <w:r>
        <w:rPr/>
        <w:t>Moderator:</w:t>
        <w:tab/>
        <w:t xml:space="preserve">That is excellent. If any of our attendees need to leave the meeting, when you exit out please wait just a second while the feedback survey pops up on your screen. We do look closely at your responses and it helps decide which future sessions to facilitate and improve the ones we have already given. Do you consider CTT – clinical team training – a form of this type of implementation? </w:t>
      </w:r>
    </w:p>
    <w:p>
      <w:pPr>
        <w:pStyle w:val="Normal"/>
        <w:rPr/>
      </w:pPr>
      <w:r>
        <w:rPr/>
        <w:t>Dr. Kirchner:</w:t>
        <w:tab/>
        <w:t xml:space="preserve">I am not familiar with clinical team training, so I am not qualified to answer that question. I would love to hear more about it. If somebody wants to send me a link, I would be happy to learn more about it. Mona, are you familiar with clinical team training? </w:t>
      </w:r>
    </w:p>
    <w:p>
      <w:pPr>
        <w:pStyle w:val="Normal"/>
        <w:rPr/>
      </w:pPr>
      <w:r>
        <w:rPr/>
        <w:t>Dr. Ritchie:</w:t>
        <w:tab/>
        <w:t xml:space="preserve">No. </w:t>
      </w:r>
    </w:p>
    <w:p>
      <w:pPr>
        <w:pStyle w:val="Normal"/>
        <w:rPr/>
      </w:pPr>
      <w:r>
        <w:rPr/>
        <w:t>Moderator:</w:t>
        <w:tab/>
        <w:t xml:space="preserve">That is not a problem. Great presentation. Thank you. Did you have a sense of the particular elements of your facilitation strategy that were key to producing positive impacts? </w:t>
      </w:r>
    </w:p>
    <w:p>
      <w:pPr>
        <w:pStyle w:val="Normal"/>
        <w:rPr/>
      </w:pPr>
      <w:r>
        <w:rPr/>
        <w:t>Dr. Ritchie:</w:t>
        <w:tab/>
        <w:t xml:space="preserve">Yes, but it varied based on different sites. Different sites have different contextual factors that influence what you need to be doing. I think across the board is engaging leadership and having their active support at the beginning and during times of need. It is ensuring staff stability so that if there is a transition in staff, you are being able to again work with leadership to hire quickly and train quickly. I think the audit and feedback was a very important component of the activities that we did. Realize that the evaluation was going on and it was doing its own audit feedback. At the different sites we might be literally counting the number of encounters in CTRS because that site did not have the capacity to do anything more. We did not artificially give them something because we wanted them to be able to sustain it over time. I think the audit and feedback component was very important. </w:t>
      </w:r>
    </w:p>
    <w:p>
      <w:pPr>
        <w:pStyle w:val="Normal"/>
        <w:rPr/>
      </w:pPr>
      <w:r>
        <w:rPr/>
        <w:t xml:space="preserve">What was I would not say surprising to me, but was reassuring to me was the establishment of a learning collaborative is huge. Initially when we started out with these learning collaboratives and we actually established them in these two networks as well as the network in which we piloted this study, it would start out. We would just kind of all go over audit and feedback data. We would talk about barriers and how you solve them. Over time the recipients of the innovation became the most knowledgeable about how to implement it. They started solving each other’s problems. Now just step back and let this learning collaborative take over and have a life of its own. I will say that in both of the networks, those learning collaboratives still exist. I think a lot is to be said for peer-to-peer learning. </w:t>
      </w:r>
    </w:p>
    <w:p>
      <w:pPr>
        <w:pStyle w:val="Normal"/>
        <w:rPr/>
      </w:pPr>
      <w:r>
        <w:rPr/>
        <w:t>Moderator:</w:t>
        <w:tab/>
        <w:t xml:space="preserve">Thank you. Did you track use of mental health services under purchased care or assess how veterans accessed specialty behavioral health services out in the community? </w:t>
      </w:r>
    </w:p>
    <w:p>
      <w:pPr>
        <w:pStyle w:val="Normal"/>
        <w:rPr/>
      </w:pPr>
      <w:r>
        <w:rPr/>
        <w:t>Dr. Kirchner:</w:t>
        <w:tab/>
        <w:t xml:space="preserve">We could not. Again, the funding that was available to us did not allow for primary data collection. We only had available to us the administrative data within VA. Certainly I mean that is the question of the hour. It is what is happening outside of our brick and mortar VA walls. </w:t>
      </w:r>
    </w:p>
    <w:p>
      <w:pPr>
        <w:pStyle w:val="Normal"/>
        <w:rPr/>
      </w:pPr>
      <w:r>
        <w:rPr/>
        <w:t>Moderator:</w:t>
        <w:tab/>
        <w:t xml:space="preserve">That is excellent. Thank you. That is the final pending question. I would like to give both of you the opportunity to make any concluding comments if you would like in no particular order. JoAnn do you have anything you would like to add? </w:t>
      </w:r>
    </w:p>
    <w:p>
      <w:pPr>
        <w:pStyle w:val="Normal"/>
        <w:rPr/>
      </w:pPr>
      <w:r>
        <w:rPr/>
        <w:t>Dr. Kirchner:</w:t>
        <w:tab/>
        <w:t xml:space="preserve">Thanks for the opportunity to present. This is something that I am obviously passionate about. Our query is rewriting our facilitation manual and using information from this study as well as other studies to update it. Then we will be revising our implementation training as well. Hopefully we will be able to learn from this as well as the work of others. I think that people are out there doing extraordinarily innovative facilitation models. It is just great to get to hear from others as well. </w:t>
      </w:r>
    </w:p>
    <w:p>
      <w:pPr>
        <w:pStyle w:val="Normal"/>
        <w:rPr/>
      </w:pPr>
      <w:r>
        <w:rPr/>
        <w:t>Moderator:</w:t>
        <w:tab/>
        <w:t xml:space="preserve">Thank you. </w:t>
      </w:r>
    </w:p>
    <w:p>
      <w:pPr>
        <w:pStyle w:val="Normal"/>
        <w:rPr/>
      </w:pPr>
      <w:r>
        <w:rPr/>
        <w:t>Dr. Kirchner:</w:t>
        <w:tab/>
        <w:t xml:space="preserve">Mona, is there anything from you other than I have my doctorate? </w:t>
      </w:r>
    </w:p>
    <w:p>
      <w:pPr>
        <w:pStyle w:val="Normal"/>
        <w:rPr/>
      </w:pPr>
      <w:r>
        <w:rPr/>
        <w:t>Dr. Ritchie:</w:t>
        <w:tab/>
        <w:t xml:space="preserve">No, I appreciate the opportunity to present. JoAnn and I, while we are presenting closely together now, during the course of the study because we had designed the evaluation as an independent evaluation I gathered information from her but she could not get any information from me. That was a very interesting component of this study. It was an unusual one for an implementation study. </w:t>
      </w:r>
    </w:p>
    <w:p>
      <w:pPr>
        <w:pStyle w:val="Normal"/>
        <w:rPr/>
      </w:pPr>
      <w:r>
        <w:rPr/>
        <w:t>Dr. Kirchner:</w:t>
        <w:tab/>
        <w:t xml:space="preserve">Yeah, she actually slammed the door in my face more than once when I walked by and she was talking. </w:t>
      </w:r>
    </w:p>
    <w:p>
      <w:pPr>
        <w:pStyle w:val="Normal"/>
        <w:rPr/>
      </w:pPr>
      <w:r>
        <w:rPr/>
        <w:t>Dr. Ritchie:</w:t>
        <w:tab/>
        <w:t>Oh no.</w:t>
      </w:r>
    </w:p>
    <w:p>
      <w:pPr>
        <w:pStyle w:val="Normal"/>
        <w:rPr/>
      </w:pPr>
      <w:r>
        <w:rPr/>
        <w:t>Dr. Kirchner:</w:t>
        <w:tab/>
        <w:t xml:space="preserve">Oh yes. </w:t>
      </w:r>
    </w:p>
    <w:p>
      <w:pPr>
        <w:pStyle w:val="Normal"/>
        <w:widowControl/>
        <w:bidi w:val="0"/>
        <w:spacing w:lineRule="auto" w:line="276" w:before="0" w:after="200"/>
        <w:jc w:val="left"/>
        <w:rPr/>
      </w:pPr>
      <w:r>
        <w:rPr/>
        <w:t>Moderator:</w:t>
        <w:tab/>
        <w:t xml:space="preserve">That is excellent. Thank you both, Doctors, so very much for coming on and lending your expertise to the field. Of course thank you to our attendees for joining us. As I mentioned, you will receive a follow up email with a link to this recording and to a copy of the handout. Feel free to pass that along on this very important topic. I am going to close out the session now. Please wait for the feedback survey populate on your screen and take just a moment to fill out those few questions. Thank you once again everybody and have a great rest of the da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678139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in-040716audio</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39c4"/>
    <w:rPr/>
  </w:style>
  <w:style w:type="character" w:styleId="FooterChar" w:customStyle="1">
    <w:name w:val="Footer Char"/>
    <w:basedOn w:val="DefaultParagraphFont"/>
    <w:link w:val="Footer"/>
    <w:uiPriority w:val="99"/>
    <w:qFormat/>
    <w:rsid w:val="00a039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39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39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15</Pages>
  <Words>7438</Words>
  <Characters>42400</Characters>
  <CharactersWithSpaces>49739</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17:00Z</dcterms:created>
  <dc:creator>Katrina Bradley</dc:creator>
  <dc:description/>
  <dc:language>en-US</dc:language>
  <cp:lastModifiedBy>Maria Hecht</cp:lastModifiedBy>
  <dcterms:modified xsi:type="dcterms:W3CDTF">2016-06-23T1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