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i/>
        </w:rPr>
        <w:t xml:space="preserve">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 or contact </w:t>
      </w:r>
      <w:hyperlink r:id="rId2">
        <w:r>
          <w:rPr>
            <w:rStyle w:val="InternetLink"/>
            <w:i/>
          </w:rPr>
          <w:t>Jennifer.True2@va.gov</w:t>
        </w:r>
      </w:hyperlink>
      <w:r>
        <w:rPr>
          <w:i/>
        </w:rPr>
        <w:t xml:space="preserve"> or </w:t>
      </w:r>
      <w:hyperlink r:id="rId3">
        <w:r>
          <w:rPr>
            <w:rStyle w:val="InternetLink"/>
            <w:i/>
          </w:rPr>
          <w:t>rayfacundo@gmail.com</w:t>
        </w:r>
      </w:hyperlink>
      <w:r>
        <w:rPr>
          <w:i/>
        </w:rPr>
        <w:t>.</w:t>
      </w:r>
    </w:p>
    <w:p>
      <w:pPr>
        <w:pStyle w:val="Normal"/>
        <w:spacing w:before="0" w:after="240"/>
        <w:rPr/>
      </w:pPr>
      <w:r>
        <w:rPr>
          <w:i/>
        </w:rPr>
        <w:t>Moderator:</w:t>
      </w:r>
      <w:r>
        <w:rPr/>
        <w:tab/>
        <w:t>At this time, I would like to introduce our two presenters today.  We have Dr. Gala True.  She is at the Center For Evaluation of Patient</w:t>
        <w:noBreakHyphen/>
        <w:t>Aligned Care Team, known as CEPACT, and the Center For Health Equity Research and Promotion, known as CHERP, and also at the University School of Medicine.  Joining her, we have Ray Facundo.  He has a master of social work, director of the Veterans Center at Portland State University, sergeant U.S. Army, Operation Iraqi Freedom, 2005</w:t>
        <w:noBreakHyphen/>
        <w:t>6 and 2008</w:t>
        <w:noBreakHyphen/>
        <w:t>9.  At this time, I would like to turn it over to Dr. True.</w:t>
      </w:r>
    </w:p>
    <w:p>
      <w:pPr>
        <w:pStyle w:val="Normal"/>
        <w:spacing w:before="0" w:after="240"/>
        <w:rPr/>
      </w:pPr>
      <w:r>
        <w:rPr>
          <w:i/>
        </w:rPr>
        <w:t>Dr. True:</w:t>
      </w:r>
      <w:r>
        <w:rPr/>
        <w:tab/>
        <w:t>Great.  Thank you, Molly.  I'm going to go ahead and start talking, but I actually can't see the slides on my screen.</w:t>
      </w:r>
    </w:p>
    <w:p>
      <w:pPr>
        <w:pStyle w:val="Normal"/>
        <w:spacing w:before="0" w:after="240"/>
        <w:rPr/>
      </w:pPr>
      <w:r>
        <w:rPr>
          <w:i/>
        </w:rPr>
        <w:t>Moderator:</w:t>
      </w:r>
      <w:r>
        <w:rPr/>
        <w:tab/>
        <w:t>Oh, my goodness.  I'm going to take just a second to stop sharing.  If our audience can bear with us for just one moment, we'll try to get those up for Dr. True.  Go ahead and let me know when you see your opening slide.</w:t>
      </w:r>
    </w:p>
    <w:p>
      <w:pPr>
        <w:pStyle w:val="Normal"/>
        <w:spacing w:before="0" w:after="240"/>
        <w:rPr/>
      </w:pPr>
      <w:r>
        <w:rPr>
          <w:i/>
        </w:rPr>
        <w:t>Dr. True:</w:t>
      </w:r>
      <w:r>
        <w:rPr/>
        <w:tab/>
        <w:t>I see it.  Thank you.</w:t>
      </w:r>
    </w:p>
    <w:p>
      <w:pPr>
        <w:pStyle w:val="Normal"/>
        <w:spacing w:before="0" w:after="240"/>
        <w:rPr/>
      </w:pPr>
      <w:r>
        <w:rPr>
          <w:i/>
        </w:rPr>
        <w:t>Moderator:</w:t>
      </w:r>
      <w:r>
        <w:rPr/>
        <w:tab/>
        <w:t>Perfect.</w:t>
      </w:r>
    </w:p>
    <w:p>
      <w:pPr>
        <w:pStyle w:val="Normal"/>
        <w:spacing w:before="0" w:after="240"/>
        <w:rPr/>
      </w:pPr>
      <w:r>
        <w:rPr>
          <w:i/>
        </w:rPr>
        <w:t>Dr. True:</w:t>
      </w:r>
      <w:r>
        <w:rPr/>
        <w:tab/>
        <w:t>Thanks.  Thank you so much for joining us today.  Ray and I feel like our presentation today is really timely, given the current climate with concerns in the media and on Capitol Hill concerning the care that VA is providing to our veterans.  One of our goals today is to broaden the conversation about quality of care by going beyond a focus on performance measures to include the voices of post-deployment veterans on what constitutes quality of care from their perspective.  Specifically, we'll present findings from a collaborative research project between a VA anthropologist, that's me, and veterans of the wars of Iraq and Afghanistan.</w:t>
      </w:r>
    </w:p>
    <w:p>
      <w:pPr>
        <w:pStyle w:val="Normal"/>
        <w:spacing w:before="0" w:after="240"/>
        <w:rPr/>
      </w:pPr>
      <w:r>
        <w:rPr/>
        <w:t>Ray is here to represent people, but we also have their pieces here, and we'll talk about their perspectives as they represented them in the project.  We want to help you gain a deeper understanding of the importance of patient</w:t>
        <w:noBreakHyphen/>
        <w:t>centered care from the veterans' perspectives, the consequences of not providing patient</w:t>
        <w:noBreakHyphen/>
        <w:t>centered care, and some ways in which VA administrators, providers, and staff can build trust and rapport with veterans, which we feel is especially important today.</w:t>
      </w:r>
    </w:p>
    <w:p>
      <w:pPr>
        <w:pStyle w:val="Normal"/>
        <w:spacing w:before="0" w:after="240"/>
        <w:rPr/>
      </w:pPr>
      <w:r>
        <w:rPr>
          <w:i/>
        </w:rPr>
        <w:t>Facundo:</w:t>
      </w:r>
      <w:r>
        <w:rPr/>
        <w:tab/>
        <w:t>We're just going to do a quick poll.  Hi, I'm Ray Facundo.  If you could just answer the following question: What is your personal experience with military service?  We'll just give you a little bit of time to get the results in.</w:t>
      </w:r>
    </w:p>
    <w:p>
      <w:pPr>
        <w:pStyle w:val="Normal"/>
        <w:spacing w:before="0" w:after="240"/>
        <w:rPr/>
      </w:pPr>
      <w:r>
        <w:rPr>
          <w:i/>
        </w:rPr>
        <w:t>Moderator:</w:t>
      </w:r>
      <w:r>
        <w:rPr/>
        <w:tab/>
        <w:t>Thank you, Ray.  It looks like we do have a responsive audience, so please feel free to select the answer that best describes your personal experience with military service.  These are anonymous submissions, but we do appreciate knowing the audience that we have attending with us today.  It looks like the responses have leveled off.  I'm going to go ahead and end the poll.  Ray, if you'd like to talk through the results real quick, that would be appreciated.</w:t>
      </w:r>
    </w:p>
    <w:p>
      <w:pPr>
        <w:pStyle w:val="Normal"/>
        <w:spacing w:before="0" w:after="240"/>
        <w:rPr/>
      </w:pPr>
      <w:r>
        <w:rPr>
          <w:i/>
        </w:rPr>
        <w:t>Facundo:</w:t>
      </w:r>
      <w:r>
        <w:rPr/>
        <w:tab/>
        <w:t>Yes.  I see that it looks the majority here, about two</w:t>
        <w:noBreakHyphen/>
        <w:t>thirds, say that they've had a close family member or friend who is serving or has served in the military, under ten percent have served in the military, and close to a third said that neither have served in the military or knew someone who is close to them who has been in the military.  We find that that's pretty common these days, especially in this newer generation of professionals that's coming out in the university environment where we're seeing less and less connection to military and military family members, even those who have grandparents who are—who were World War II or Korea or Vietnam veterans are—they don't tell their stories.  They don't pass them along.  That just makes the current generation have this disconnection with the military, and we see that as a problem.</w:t>
      </w:r>
    </w:p>
    <w:p>
      <w:pPr>
        <w:pStyle w:val="Normal"/>
        <w:spacing w:before="0" w:after="240"/>
        <w:rPr/>
      </w:pPr>
      <w:r>
        <w:rPr>
          <w:i/>
        </w:rPr>
        <w:t>Dr. True:</w:t>
      </w:r>
      <w:r>
        <w:rPr/>
        <w:tab/>
        <w:t>There has been a growing emphasis on patient</w:t>
        <w:noBreakHyphen/>
        <w:t>centered care at the VA through implementation of patient</w:t>
        <w:noBreakHyphen/>
        <w:t>aligned care teams.  The PACT model envisions patients as being cared for by a team of people who know them and take into account their individual life circumstances and goals.  There have also been complementary initiatives through the Office of Patient</w:t>
        <w:noBreakHyphen/>
        <w:t>Centered Care and Cultural Transformation, which was created in around 2011, and these have focused on patient</w:t>
        <w:noBreakHyphen/>
        <w:t>centered care as a means to empower patients, with an emphasis on treating the whole person in the context of each person's life goals and values, and strengthening the patient</w:t>
        <w:noBreakHyphen/>
        <w:t>provider relationship.</w:t>
      </w:r>
    </w:p>
    <w:p>
      <w:pPr>
        <w:pStyle w:val="Normal"/>
        <w:spacing w:before="0" w:after="240"/>
        <w:rPr/>
      </w:pPr>
      <w:r>
        <w:rPr/>
        <w:t>This figure that's up in front of you now illustrates the way in which patient</w:t>
        <w:noBreakHyphen/>
        <w:t>centered care is conceptualized within the VA today.  Our presentation is going to focus on that area inside the red circle, mainly on veterans' experiences of care, including how veterans define and envision a healing environment and healing relationships with their health care providers and staff at the facilities they visit.  We want to give you very little background for this project.  You can always ask questions about methods later, but we want to focus on our findings.  This project built on my prior work in relationships with OEF/OIF veterans and community</w:t>
        <w:noBreakHyphen/>
        <w:t>based organizations that serve veterans.</w:t>
      </w:r>
    </w:p>
    <w:p>
      <w:pPr>
        <w:pStyle w:val="Normal"/>
        <w:spacing w:before="0" w:after="240"/>
        <w:rPr/>
      </w:pPr>
      <w:r>
        <w:rPr/>
        <w:t>The study used a community</w:t>
        <w:noBreakHyphen/>
        <w:t>based participatory research approach and a method called PhotoVoice.  Very briefly, PhotoVoice is a means for veterans to record, discuss, and communicate their realities by contributing photographs to the research project.  For this project, we interviewed each veteran, using their photos as a point of departure for talking about health care.  Ray is going to talk in a few minutes about the four questions that we focused on.  Veterans, photographs, and description of the meaning behind each photograph really resulted in the findings for this project.  They co</w:t>
        <w:noBreakHyphen/>
        <w:t>created the findings as they're going along as participants in the project, really as partners in the project and collaborators.</w:t>
      </w:r>
    </w:p>
    <w:p>
      <w:pPr>
        <w:pStyle w:val="Normal"/>
        <w:spacing w:before="0" w:after="240"/>
        <w:rPr/>
      </w:pPr>
      <w:r>
        <w:rPr/>
        <w:t>The project resulted in a traveling exhibit called From War to Home.  Just briefly, some of the strengths of PhotoVoice as a method come from really the power of photographs to communicate across divides of culture and experience.  Photographs help you tell a story.  Also, a strength of PhotoVoice and CBPR is the positioning of veterans as advocates and partners in identifying and describing problems and suggesting solutions to these problems, and as you see today, as co</w:t>
        <w:noBreakHyphen/>
        <w:t>presenters on dissemination of findings.</w:t>
      </w:r>
    </w:p>
    <w:p>
      <w:pPr>
        <w:pStyle w:val="Normal"/>
        <w:spacing w:before="0" w:after="240"/>
        <w:rPr/>
      </w:pPr>
      <w:r>
        <w:rPr>
          <w:i/>
        </w:rPr>
        <w:t>Facundo:</w:t>
      </w:r>
      <w:r>
        <w:rPr/>
        <w:tab/>
        <w:t>To give you a little background about how the project worked, I was a student at West Chester University in the masters of social work program.  I hung out at the—our veterans center on campus.  I saw this flyer and it said, "Hey, we'll give you a free camera.  Take some pictures, and we're going to ask you some interview questions about your transition from military life to civilian life."  I thought, some other folks are doing it.  I might as well.  I was an advocate for veterans, and I felt this was a good thing to get involved in.</w:t>
      </w:r>
    </w:p>
    <w:p>
      <w:pPr>
        <w:pStyle w:val="Normal"/>
        <w:spacing w:before="0" w:after="240"/>
        <w:rPr/>
      </w:pPr>
      <w:r>
        <w:rPr/>
        <w:t>Gala came to my home—I was living in Delaware at the time—and sat down, asked me some questions, handed me a camera, and then about a week or two later, came back again, and we talked about pictures that I had taken and old pictures from deployments that I had gone through and, really, about pictures that I hadn't really looked at in a long time, which was really interesting.  It sparked some really great conversations about my experiences, about the impact on my physical and mental health and my relationship with my wife and the different challenges that we faced when I was making that transition back to civilian life.  Yes, some of these other themes, like the barriers that exist and where I found the most strength and support.</w:t>
      </w:r>
    </w:p>
    <w:p>
      <w:pPr>
        <w:pStyle w:val="Normal"/>
        <w:spacing w:before="0" w:after="240"/>
        <w:rPr/>
      </w:pPr>
      <w:r>
        <w:rPr/>
        <w:t xml:space="preserve">It was really funny that my wife didn't initially take part of the interviews, but was standing close by, and she would ring in an answer every once in a while </w:t>
      </w:r>
      <w:r>
        <w:rPr>
          <w:i/>
        </w:rPr>
        <w:t>[Laughter]</w:t>
      </w:r>
      <w:r>
        <w:rPr/>
        <w:t xml:space="preserve"> to give her side of the story as well.  Like going through some of these pictures, she had never heard some of these stories because it was just things that I had memories of, but I didn't ever really speak about or even felt like I had the chance to speak about before.  It was therapeutic.  It was helpful in my relationship in understanding my history and my story, and it was just as therapeutic for my wife, I think. </w:t>
      </w:r>
      <w:r>
        <w:rPr>
          <w:i/>
        </w:rPr>
        <w:t>[Laughter]</w:t>
      </w:r>
    </w:p>
    <w:p>
      <w:pPr>
        <w:pStyle w:val="Normal"/>
        <w:spacing w:before="0" w:after="240"/>
        <w:rPr/>
      </w:pPr>
      <w:r>
        <w:rPr>
          <w:i/>
        </w:rPr>
        <w:t>Dr. True:</w:t>
      </w:r>
      <w:r>
        <w:rPr/>
        <w:tab/>
        <w:t>Thanks, Ray.  Now, we're going to tell you a little bit about what veterans' photos and the narratives they contributed to the project tell us.  They tell us a story about experiences of care at the VA that we're going to share with you today.  The first part of the story focuses on the challenges and barriers that many veterans face when it comes to seeking care and remaining engaged in care once they come home from a deployment or separate from military service.  Given these challenges, how important it is from the veteran's point of view that they have positive encounters at the VA, both as an institution and with individual providers and staff who they come in contact with.</w:t>
      </w:r>
    </w:p>
    <w:p>
      <w:pPr>
        <w:pStyle w:val="Normal"/>
        <w:spacing w:before="0" w:after="240"/>
        <w:rPr/>
      </w:pPr>
      <w:r>
        <w:rPr/>
        <w:t>This first piece, contributed by Chantelle, who served in the Marines in Iraq, really illustrates the role of military cultural identity in shaping how veterans think about health, illness, and help seeking.  She says, "This is the menacing posture that I talked about, me trying to look hardcore.  I'm locked and loaded, but I'm not really so hardcore at all.  I always had the mentality like, if it's me or you, I want to go home, but I never wanted to shoot anybody."  These norms of stoicism and self</w:t>
        <w:noBreakHyphen/>
        <w:t>reliance and also prioritizing survival and the mission and the needs of the unit over the needs of the individual can often shape the self</w:t>
        <w:noBreakHyphen/>
        <w:t>identity response to traumatic events and behaviors for veterans in ways that are really adaptive during deployment, but can be likely to conflict with seeking help and engaging in health care.</w:t>
      </w:r>
    </w:p>
    <w:p>
      <w:pPr>
        <w:pStyle w:val="Normal"/>
        <w:spacing w:before="0" w:after="240"/>
        <w:rPr/>
      </w:pPr>
      <w:r>
        <w:rPr/>
        <w:t>Chantelle's focus on survival and mental and physical toughness, which is sometimes referred to as battle mind, really required her to put on a mask and an armor to protect herself.  She talks later about how seeking help meant having to take off that mask and make herself vulnerable to health care providers and staff at the VA.  For many veterans, making themselves vulnerable in this way is incredibly difficult and a real leap of faith, and they need to encounter an environment and people who make them feel safe to reveal themselves.</w:t>
      </w:r>
    </w:p>
    <w:p>
      <w:pPr>
        <w:pStyle w:val="Normal"/>
        <w:spacing w:before="0" w:after="240"/>
        <w:rPr/>
      </w:pPr>
      <w:r>
        <w:rPr>
          <w:i/>
        </w:rPr>
        <w:t>Facundo:</w:t>
      </w:r>
      <w:r>
        <w:rPr/>
        <w:tab/>
        <w:t>This submission comes from one of the veterans on the project named Raquel, or Rocky, as she went by.  I'll just read it off.  "We had a lot of females that got raped.  We had a lot of males that got raped.  You're in that situation where people don't want to see.  They don't want to hear.  They don't want to speak.  It's like a triple effect, so it's not reported.  When the soldiers come back, they're living with that.  A lot of them could lose their jobs.  Seeking help could be a flag in your record, so you have a lot of people who don't want to say it."</w:t>
      </w:r>
    </w:p>
    <w:p>
      <w:pPr>
        <w:pStyle w:val="Normal"/>
        <w:spacing w:before="0" w:after="240"/>
        <w:rPr/>
      </w:pPr>
      <w:r>
        <w:rPr/>
        <w:t>This is a really common stigma that veterans face where they feel like they can't say this because it's going to have this effect on their permanent record that's hidden away at the VA and the DOD, and when they go for those state jobs or they're going for government contractor jobs, which is the direction that a lot of veterans, when they're exiting the military, look at because they don't know what other options are available for them, especially somebody, say, that was in the field artillery or the infantry or one of those specialties that doesn't really translate well to civilian employment.  Yeah.  When you have this clear message from the command throughout the course of your deployment and your military history that say, "What happens over there stays over there," it carries over to civilian life.</w:t>
      </w:r>
    </w:p>
    <w:p>
      <w:pPr>
        <w:pStyle w:val="Normal"/>
        <w:spacing w:before="0" w:after="240"/>
        <w:rPr/>
      </w:pPr>
      <w:r>
        <w:rPr/>
        <w:t>Like Gala was saying, they don't have the opportunity to take off that armor and just move forward, that there's this fear that it's going to affect their life in the future by having some kind of mental health diagnosis.  This next slide really resonates with me a lot.  I was also in transportation operations during my first deployment.  When I look at this photo, I know the fear that Tracy—I'll read the slide.  It says, "Five years after leaving Iraq, I still have anxiety driving.  When I'm confined with no way to escape, it feels like I'm being funneled into a kill zone."  I feel it.  I came back from my first deployment with posttraumatic stress.  It took a long time to get over, and it's not exactly something that was easy for me to deal with as far as health care or anything.  I didn't want to go into any type of therapy based on those same stigmas that I was just talking about on the last slide.  Yeah.</w:t>
      </w:r>
    </w:p>
    <w:p>
      <w:pPr>
        <w:pStyle w:val="Normal"/>
        <w:spacing w:before="0" w:after="240"/>
        <w:rPr/>
      </w:pPr>
      <w:r>
        <w:rPr/>
        <w:t>Just the difficulty in these day</w:t>
        <w:noBreakHyphen/>
        <w:t>to</w:t>
        <w:noBreakHyphen/>
        <w:t>day operations that you go through.  You see a picture, yeah, maybe that's a little scary.  There's a truck driving next to you and you're on a bridge, but the potholes that are covered up had about—right behind that white bar, that looks like an IED to me.  A can of coke on the side of the road looks like an IED.  Driving in the city late at night, you can almost picture people on the rooftops with RPGs and rifles just waiting for you.  It's a scary thing to come home to.  It's not always that easy to adjust.</w:t>
      </w:r>
    </w:p>
    <w:p>
      <w:pPr>
        <w:pStyle w:val="Normal"/>
        <w:spacing w:before="0" w:after="240"/>
        <w:rPr/>
      </w:pPr>
      <w:r>
        <w:rPr>
          <w:i/>
        </w:rPr>
        <w:t>Dr. True:</w:t>
      </w:r>
      <w:r>
        <w:rPr/>
        <w:tab/>
        <w:t>Yeah.  I think just to add a little bit, I think one of the things that—I can't tell you how many people contributed photos like this and photos of potholes and being caught in traffic and things like that, stopped at a stoplight with a bunch of cars.  They really talked about how difficult it was some days, even if they knew they had an appointment, just to wake up and get in the car and drive to their medical appointment and how difficult that was.  If they had trouble finding parking or if they had really bad anxiety on the drive there, they really wanted to be greeted by the person at the front desk.  Even if they were a couple minutes late for their appointment, it helped a lot to have some understanding of how difficult it was to get in sometimes for their appointments.</w:t>
      </w:r>
    </w:p>
    <w:p>
      <w:pPr>
        <w:pStyle w:val="Normal"/>
        <w:spacing w:before="0" w:after="240"/>
        <w:rPr/>
      </w:pPr>
      <w:r>
        <w:rPr/>
        <w:t>I'm going to talk a little bit about Toby's piece.  Toby says, "This cocoon echoes a fear of mine, that stage of hiding yourself away.  A lot of times, I put myself into that sort of a cocoon and I shut people out."  Many veterans in the project talked about how they self</w:t>
        <w:noBreakHyphen/>
        <w:t>isolated because of posttraumatic stress symptoms or feelings of alienation from civilian society.  These feelings and anxieties could really impact their ability to seek and stay consistently engaged in treatment.  Toby, for example, had experienced the death of several close friends during an extended combat deployment.  He really tended towards self</w:t>
        <w:noBreakHyphen/>
        <w:t>isolation at times, which was a coping mechanism for him in the short term to avoid potentially stressful social situations, but it also made it difficult for him to get to his health care appointments.</w:t>
      </w:r>
    </w:p>
    <w:p>
      <w:pPr>
        <w:pStyle w:val="Normal"/>
        <w:spacing w:before="0" w:after="240"/>
        <w:rPr/>
      </w:pPr>
      <w:r>
        <w:rPr/>
        <w:t>He would often wake up in the morning and feel like he just couldn't get in for treatment, or he missed some of his health care appointments.  He would get letters from the VA or notices saying he had missed an appointment, and there just wasn't always that understanding about where he was coming from with his symptoms.  It really affected his ability to access care that might lead to the development of more successful long</w:t>
        <w:noBreakHyphen/>
        <w:t>term coping mechanisms.  I think he wanted to make the point that he needed more support in order to be able to get in for the treatment that would then help him develop those long</w:t>
        <w:noBreakHyphen/>
        <w:t>term coping mechanisms.  The second part of our story is about the photos and stories that veterans contributed about times when they did not experience a healing environment or relationships at the VA.</w:t>
      </w:r>
    </w:p>
    <w:p>
      <w:pPr>
        <w:pStyle w:val="Normal"/>
        <w:spacing w:before="0" w:after="240"/>
        <w:rPr/>
      </w:pPr>
      <w:r>
        <w:rPr>
          <w:i/>
        </w:rPr>
        <w:t>Facundo:</w:t>
      </w:r>
      <w:r>
        <w:rPr/>
        <w:tab/>
        <w:t>Veterans throughout the project shared how they felt overwhelmed or alienated or even re</w:t>
        <w:noBreakHyphen/>
        <w:t>traumatized based on some of the questions they were asked, say, during medical appointments or even—I don't want to say only at the VA, but in many different places that they accessed education or care or just day</w:t>
        <w:noBreakHyphen/>
        <w:t>to</w:t>
        <w:noBreakHyphen/>
        <w:t>day interactions with other people while they're in that transition phase.  I'm just going to read this slide from Chantelle.  "I shot this to express how I feel about the VA.  It's like a maze.  The system is not set up for people to talk through things.</w:t>
      </w:r>
    </w:p>
    <w:p>
      <w:pPr>
        <w:pStyle w:val="Normal"/>
        <w:spacing w:before="0" w:after="240"/>
        <w:rPr/>
      </w:pPr>
      <w:r>
        <w:rPr/>
        <w:t>When I finally got to a doctor through the VA, my practitioner was asking me this battery of really intrusive questions, but there was no space to work it out.  There's a serious lack of listening at the VA.  People will ask you questions, but no one's listening to you."  I worked in a grant and per diem program that was by the VA out in Pennsylvania while I was in grad school.  I felt like between that VA facility and the other VA facilities that I've been in over the course of my life as a veteran, I can really relate to this.  It does feel like a maze when you get in there.  It's a hard system to navigate.</w:t>
      </w:r>
    </w:p>
    <w:p>
      <w:pPr>
        <w:pStyle w:val="Normal"/>
        <w:spacing w:before="0" w:after="240"/>
        <w:rPr/>
      </w:pPr>
      <w:r>
        <w:rPr/>
        <w:t>A lot of the centers have—the medical centers have done a lot of work to combat that and build stronger information desks and make things a little bit more accessible, and kudos for that.  Yeah.  When you're making that transition, it's a really hard system to follow when you first get in there.  Then just listening is one of the top things because it just feels like sometimes we can say everything about ourselves, all of our history, and really putting ourselves out there and being vulnerable, but if the clinician isn't listening, then it's going to make an impact on what that veteran feels like and if they want to continue with care at that facility.</w:t>
      </w:r>
    </w:p>
    <w:p>
      <w:pPr>
        <w:pStyle w:val="Normal"/>
        <w:spacing w:before="0" w:after="240"/>
        <w:rPr/>
      </w:pPr>
      <w:r>
        <w:rPr>
          <w:i/>
        </w:rPr>
        <w:t>Dr. True:</w:t>
      </w:r>
      <w:r>
        <w:rPr/>
        <w:tab/>
        <w:t>This piece is by Brian.  It's a little hard to see the photo, but it's a photo of one of his routing slips from a visit.  He says, "I was in Walter Reed Hospital for a year and a half, and then transferred to the VA.  It was an uphill fight.  I've been switched to other VA hospitals for care.  I've been all over the place.  Here's where the hospitals are listed, but I've never been to Martinsburg, and I'm not white.  Even though I've been home since 2005, I'm still going through stuff.  I feel like I'm lost, like I'm lost in the cracks or something, like they just don't know that I exist."  Many veterans spoke of very positive encounters with health care providers in the VA as an organization, but others conveyed experiences that left them feeling alienated or like they were just a number.</w:t>
      </w:r>
    </w:p>
    <w:p>
      <w:pPr>
        <w:pStyle w:val="Normal"/>
        <w:spacing w:before="0" w:after="240"/>
        <w:rPr/>
      </w:pPr>
      <w:r>
        <w:rPr/>
        <w:t>Brian is African</w:t>
        <w:noBreakHyphen/>
        <w:t>American.  He's a staff sergeant who served two tours in Iraq with the Army.  His race is listed as white.  He had gone to try and fix it a few times and then just gave up and decided to leave it that way.  He told me sometimes, he would get letters saying that he had appointments at different VAs that were four or five hours from where he lived, or that he would be told he had missed an appointment that he didn't know existed.  I guess what he just, I think, conveys pretty well here is the idea of the bureaucracy of the health care system as a key impediment to accessing care.  He just felt really, as I think many veterans conveyed, that he just felt very lost in the system, lost in the cracks.  It was disheartening for him at times to figure out how to keep accessing care and navigate.</w:t>
      </w:r>
    </w:p>
    <w:p>
      <w:pPr>
        <w:pStyle w:val="Normal"/>
        <w:spacing w:before="0" w:after="240"/>
        <w:rPr/>
      </w:pPr>
      <w:r>
        <w:rPr/>
        <w:t>Along the same theme, Scott took this picture of a mushroom in the woods.  A lot of veterans took great pictures that were metaphor pictures to express things that can be hard to express otherwise, I think.  Scott says, "You've heard the expression, 'I'm a mushroom.  They keep me in the dark and feed me crap.'  You feel like you're not getting all the information you need.  Even though the information is all there at our fingertips, we get overwhelmed.  You sit in your little corner and try to absorb what you can, but a lot of it, you're going to miss."</w:t>
      </w:r>
    </w:p>
    <w:p>
      <w:pPr>
        <w:pStyle w:val="Normal"/>
        <w:spacing w:before="0" w:after="240"/>
        <w:rPr/>
      </w:pPr>
      <w:r>
        <w:rPr/>
        <w:t>He's talking also, I think, about a lot of information that veterans are given when they're coming home from a deployment or transitioning out of the military, that there's just a lot of paperwork that gets thrown at them and folders with information that could help them later, but they don't necessarily know how to navigate and absorb it all.  I think he's just conveying how overwhelmed and unsupported some veterans can feel in trying to access, really, all their benefits through VA, not just through health care.</w:t>
      </w:r>
    </w:p>
    <w:p>
      <w:pPr>
        <w:pStyle w:val="Normal"/>
        <w:spacing w:before="0" w:after="240"/>
        <w:rPr/>
      </w:pPr>
      <w:r>
        <w:rPr>
          <w:i/>
        </w:rPr>
        <w:t>Facundo:</w:t>
      </w:r>
      <w:r>
        <w:rPr/>
        <w:tab/>
        <w:t>I'm just going to go ahead and read this one off.  “This is why veterans should go to the VA.  You never know what the future is going to hold for you or how things that happen on deployment could affect your future.  When I first went to my first assessment at the VA, they asked me about my deployment.  She asked, 'Were you ever exposed to any environmental things that might concern you?'  I said, 'Yeah.  We were next to a burning garbage dump for an entire year.'  I'm thinking, 'It's good you're documenting this because later down the road, if I get lung cancer or something, it might not be from those cigarettes that I used to smoke.”</w:t>
      </w:r>
    </w:p>
    <w:p>
      <w:pPr>
        <w:pStyle w:val="Normal"/>
        <w:spacing w:before="0" w:after="240"/>
        <w:rPr/>
      </w:pPr>
      <w:r>
        <w:rPr/>
        <w:t>Now, when I look at this picture, it resonates different with me.  It makes me think of—you see this asbestos project sign.  Just the state of a lot of the VA facilities around the country—I've been to several in Maryland and New Jersey, in Pennsylvania, out here in Portland.  As many facilities that are being rebuilt and are very well done, there's still a lot of facilities out there that are not.  It really looks like this toxic kind of environment going in when you see a sign like that, but it also feels like a toxic environment to a veteran.  What's the kind of reception that's going to come along with these facilities in the shape that they're in, along with all of the information that they get from the news and all the information that they get from word of mouth from other vets.  It's like, these stereotypes really carry through with the perception of the VA.  It's really, I think, limiting the amount of veterans who are actually accessing their benefits when they make that transition.</w:t>
      </w:r>
    </w:p>
    <w:p>
      <w:pPr>
        <w:pStyle w:val="Normal"/>
        <w:spacing w:before="0" w:after="240"/>
        <w:rPr/>
      </w:pPr>
      <w:r>
        <w:rPr>
          <w:i/>
        </w:rPr>
        <w:t>Dr. True:</w:t>
      </w:r>
      <w:r>
        <w:rPr/>
        <w:tab/>
        <w:t>The next theme that came up with our—in our project was how the lack of patient</w:t>
        <w:noBreakHyphen/>
        <w:t>centeredness that many veterans experience may lead to veterans avoiding or abandoning VA care.  Also, that some of them acknowledged ways in which it could lead to staff burnout and loss of sense of mission and purpose as why we're here.  We want to talk about that a little bit.  Jamie has a really interesting story.  He took the photo at the top right as a self</w:t>
        <w:noBreakHyphen/>
        <w:t>portrait, and he called it—he feels like he has the weight of the world on his shoulders.  He used that to illustrate, basically, his experiences as an infantryman being deployed in Iraq.</w:t>
      </w:r>
    </w:p>
    <w:p>
      <w:pPr>
        <w:pStyle w:val="Normal"/>
        <w:spacing w:before="0" w:after="240"/>
        <w:rPr/>
      </w:pPr>
      <w:r>
        <w:rPr/>
        <w:t>He went out on over 300 missions outside the wire during his deployments and had a lot of awards, but that he also was prescribed a lot of medications while he was deployed, and including Percocet, morphine, Valium, Klonopin, and Ritalin.  He talked about how he got addicted and physically dependent on those medications.  When he came back from deployment, he was stationed in Hawaii, and those medications were no longer prescribed to him.  He had friends who told him, "You can go to this certain side of the island and buy whatever you want and get the drugs that you want to take."  He started doing that.  Then he found that heroin was cheaper than the pills that he was buying on the street, so he ended up addicted to heroin and really felt like his life went down the tubes.</w:t>
      </w:r>
    </w:p>
    <w:p>
      <w:pPr>
        <w:pStyle w:val="Normal"/>
        <w:spacing w:before="0" w:after="240"/>
        <w:rPr/>
      </w:pPr>
      <w:r>
        <w:rPr/>
        <w:t>Eventually, he came to the VA for methadone maintenance treatment, but he felt very stigmatized.  There's a real culture here.  Veterans are very aware.  There's a nickname for the area where the methadone maintenance clinic is.  A lot of OEF/OIF veterans feel very stigmatized about going there.  They feel like other providers they see in other parts of the VA can see everything in their medical record and make judgments about them and who they are.  I think that with the stack of paperwork and commendations and awards that Jamie took, which is on the bottom right, he's trying to convey who he was also, that he's not just this addict walking through the VA going to get his methadone in the morning, but that he's also someone who really served his country and lost a lot and sacrificed a lot for his country, but you can't see that.  That's not always apparent to everyone.</w:t>
      </w:r>
    </w:p>
    <w:p>
      <w:pPr>
        <w:pStyle w:val="Normal"/>
        <w:spacing w:before="0" w:after="240"/>
        <w:rPr/>
      </w:pPr>
      <w:r>
        <w:rPr/>
        <w:t>He says, "What am I supposed to do?  Stick my awards on my shirt and walk around?"  I think he just wants people to know his story and know where he's coming from before they make judgments about him.  He had a lot of difficulty getting access, keeping his access to care through working through that feeling of being stigmatized.  Tracy took this photo of her favorite purse, which she had bought for her birthday and had taken to the VA.  She took it to try to convey the feeling—she had this purse with her one day and someone—she was going to get a mammography, and the person scheduling her said, "Clearly, you don't need your care here.  You can afford to go into the civilian sector."</w:t>
      </w:r>
    </w:p>
    <w:p>
      <w:pPr>
        <w:pStyle w:val="Normal"/>
        <w:spacing w:before="0" w:after="240"/>
        <w:rPr/>
      </w:pPr>
      <w:r>
        <w:rPr/>
        <w:t>Tracy had served three combat deployments and retired as a lieutenant colonel.  She really felt like it was very difficult to come to the VA as a woman sometimes, that people constantly assumed that she was there for her husband or there for some other reason.  It really was a big turnoff for her in terms of seeking care and coming to the VA.  She also talked a lot about how veterans often really try to keep themselves with a really neat appearance and pulled together.  They don't want to go out reflecting poorly on their branch of service or on themselves or on their family or that kind of thing.  She said it was hard for people sometimes to look at her and understand that she had depression and posttraumatic stress because she looked so pulled together.  That was an issue for her in getting care.</w:t>
      </w:r>
    </w:p>
    <w:p>
      <w:pPr>
        <w:pStyle w:val="Normal"/>
        <w:spacing w:before="0" w:after="240"/>
        <w:rPr/>
      </w:pPr>
      <w:r>
        <w:rPr>
          <w:i/>
        </w:rPr>
        <w:t>Facundo:</w:t>
      </w:r>
      <w:r>
        <w:rPr/>
        <w:tab/>
        <w:t>This photo is from the contributor Micky.  This is Micky's home.  I'll just read this off.  "I feel like an alien in civilization.  It makes it tough for me to function in normal American society.  I spend a lot of time out in the woods.  Some people call it homelessness, but I call it being an outdoorsman."  This really resonates with me because I've met so many people like Micky who just feel so much more comfortable in isolation and being alone.  It's just a place where they feel safe.  It really hinders their means to access care, to even want to access care.  They just shut themselves out from society.</w:t>
      </w:r>
    </w:p>
    <w:p>
      <w:pPr>
        <w:pStyle w:val="Normal"/>
        <w:spacing w:before="0" w:after="240"/>
        <w:rPr/>
      </w:pPr>
      <w:r>
        <w:rPr/>
        <w:t>Although he's a really cheery guy and, of course, you can see he's very happy in this picture here, in the long run, it doesn't seem very sustainable for most people, and not everybody's cheery.  Working with homeless veteran services, in my experiences with that, we've found camps of homeless people out in the woods along the rivers, and veterans were among them, many of them.  It seems like even more veterans who are coming back and not—coming back into a pretty lousy economy or not just having—not having educational goals or job prospects, there's a growing homeless population of OIF and OEF veterans out there.  Yeah.  It doesn't give us the opportunity as clinicians to reach out to them.</w:t>
      </w:r>
    </w:p>
    <w:p>
      <w:pPr>
        <w:pStyle w:val="Normal"/>
        <w:spacing w:before="0" w:after="240"/>
        <w:rPr/>
      </w:pPr>
      <w:r>
        <w:rPr>
          <w:i/>
        </w:rPr>
        <w:t>Dr. True:</w:t>
      </w:r>
      <w:r>
        <w:rPr/>
        <w:tab/>
        <w:t>The final part of what we want to talk about for the rest of the time, and then hopefully answer your questions about, are how veterans identify sources of support and strength for recovery, and steps that they suggested to building rapport and trust between VA providers and staff and veterans as patients.  We're going to illustrate this with some photos again, but I want to just touch upon a few of the themes that came out around this.  One thing that a lot of people talked about was the importance of recognizing and addressing the continuing importance of military cultural identity for many veterans and taking that into account as part of the health care experience.</w:t>
      </w:r>
    </w:p>
    <w:p>
      <w:pPr>
        <w:pStyle w:val="Normal"/>
        <w:spacing w:before="0" w:after="240"/>
        <w:rPr/>
      </w:pPr>
      <w:r>
        <w:rPr/>
        <w:t>Also, I think veterans really wanted providers, and obviously civilians in general, but staff and providers at the VA, to accept and recognize the complexity of military identity for many veterans, that it's not a one size fits all approach in terms of what veterans may have experienced during deployment, what their views may be on their experiences during deployment, and also, that even an individual person can really hold different somewhat—what might seem like conflicting ideas, but make sense to them at the same time.</w:t>
      </w:r>
    </w:p>
    <w:p>
      <w:pPr>
        <w:pStyle w:val="Normal"/>
        <w:spacing w:before="0" w:after="240"/>
        <w:rPr/>
      </w:pPr>
      <w:r>
        <w:rPr/>
        <w:t>There are veterans who feel very proud of their service to their country, very close to the people they served, and actually miss some of that camaraderie and some of the experiences they had on deployment, but at the same time, they may be very conflicted about some of the actual events that occurred during deployment, the overall experience of war, the environment of the VA as a place that both provides health care, but also has a level of patriotism to it that some veterans find difficult if they're conflicted about things that happened during their military service.</w:t>
      </w:r>
    </w:p>
    <w:p>
      <w:pPr>
        <w:pStyle w:val="Normal"/>
        <w:spacing w:before="0" w:after="240"/>
        <w:rPr/>
      </w:pPr>
      <w:r>
        <w:rPr/>
        <w:t>Veterans also talked about wanting providers and staff to have some awareness of their own personal biases toward different people and how they look or how they present themselves and how these biases can be easily communicated to veterans, even when someone thinks they're not doing so.  Once that happens, then it really can cause a rupture in trust and the relationship between either how the veteran feels about that facility or the VA as a whole, or their experience with a particular clinic or provider.  I think veterans also really wanted providers and staff to ask them about their sources of strength and consider how to incorporate those into the care plan.  We're going to talk about some of those in a minute.</w:t>
      </w:r>
    </w:p>
    <w:p>
      <w:pPr>
        <w:pStyle w:val="Normal"/>
        <w:spacing w:before="0" w:after="240"/>
        <w:rPr/>
      </w:pPr>
      <w:r>
        <w:rPr/>
        <w:t>Also, about how the transition to civilian life from military life and the transition from deployment to seeking care is really a process and an evolution for the veterans.  We're going to talk a little bit about specific examples of that, but basically, just that sometimes, you may be encountering a veteran at the lowest point in their life for whatever reason, but that they often—they're not stuck in that particular point.  They move beyond that, and they would hope to be seen as moving beyond that.  There were quite a few pieces contributed by veterans about how they use writing and creativity as outlets for getting out their feelings about PTSD or about feelings of alienation or about how to reconnect with civilian society as they were transitioning home.</w:t>
      </w:r>
    </w:p>
    <w:p>
      <w:pPr>
        <w:pStyle w:val="Normal"/>
        <w:spacing w:before="0" w:after="240"/>
        <w:rPr/>
      </w:pPr>
      <w:r>
        <w:rPr/>
        <w:t>Chantelle writes about art writing.  She says, "I write—I wrote a lot while I was deployed, although I never really wrote about my military experiences.  I still don't write about my military experiences unless I'm in the company of other veterans."  One of the things that she's talking about is her involvement in a group called Warrior Writers, which is an organization in our area in Philadelphia, but also with lots of branches across the country.  It's really a community of veterans and people who want to support veterans who make art and write together and put on performances together and produce books of poetry together.  She finds that very therapeutic and a place where she finds community.</w:t>
      </w:r>
    </w:p>
    <w:p>
      <w:pPr>
        <w:pStyle w:val="Normal"/>
        <w:spacing w:before="0" w:after="240"/>
        <w:rPr/>
      </w:pPr>
      <w:r>
        <w:rPr/>
        <w:t>Joseph went back to school and took a class in photography.  He really found that it was something that he could take pride in as he was getting through school and really missing his experiences in the military, but being able to find something new to give him a mission and purpose and a way to express himself.  I think it's just amazing how he says, "I guess you'd say my head opened up."  Being able to do something creative like this really helped him with finding connection and meaning and purpose.</w:t>
      </w:r>
    </w:p>
    <w:p>
      <w:pPr>
        <w:pStyle w:val="Normal"/>
        <w:spacing w:before="0" w:after="240"/>
        <w:rPr/>
      </w:pPr>
      <w:r>
        <w:rPr/>
        <w:t>A lot of veterans talked about approaches like this, which are really growing across the VA.  I know there are some really innovative, amazing programs.  There's a photography clinic at the Palo Alto VA, for example.  That's something that I think can be a bridge to bring a lot of veterans into the VA and give them a feeling of connection within the VA.  It may seem complementary or alternative in terms of their actual health care, but in many ways, it's a very important way to engage them and very therapeutic for many veterans.</w:t>
      </w:r>
    </w:p>
    <w:p>
      <w:pPr>
        <w:pStyle w:val="Normal"/>
        <w:spacing w:before="0" w:after="240"/>
        <w:rPr/>
      </w:pPr>
      <w:r>
        <w:rPr>
          <w:i/>
        </w:rPr>
        <w:t>Facundo:</w:t>
      </w:r>
      <w:r>
        <w:rPr/>
        <w:tab/>
        <w:t>To continue on the point that Gala was making before of catching that veteran at their lowest point, this is a really great example.  Drew was incarcerated in the Camden County jail.  He says, "It was one of the worst county jails in America.  There's no dignity.  I got treated like an animal."  A social worker from the VA found him there and she picked him up and took him to this—I think it's a grant and per diem program by VA called Fresh Start, which is a recovery house for veterans.  He says that the VA basically saved him.</w:t>
      </w:r>
    </w:p>
    <w:p>
      <w:pPr>
        <w:pStyle w:val="Normal"/>
        <w:spacing w:before="0" w:after="240"/>
        <w:rPr/>
      </w:pPr>
      <w:r>
        <w:rPr/>
        <w:t>A lot of people that I encountered through the Fresh Start program and through other grant and per diem programs, such as LZ II out in Coatesville VA—in the Coatesville VA in Pennsylvania.  These are great facilities that give this amazing point of access to VA services for the veterans where they can live there for anywhere from 30 days to up to two years where they're taken care of.  There's social workers that are out there going from shelter to shelter and through the prison system and just making sure that these veterans are getting the benefits that they deserve.  This is a really great example of how programs like this work, and the benefit that this particular and many other veterans have had through these programs.</w:t>
      </w:r>
    </w:p>
    <w:p>
      <w:pPr>
        <w:pStyle w:val="Normal"/>
        <w:spacing w:before="0" w:after="240"/>
        <w:rPr/>
      </w:pPr>
      <w:r>
        <w:rPr>
          <w:i/>
        </w:rPr>
        <w:t>Dr. True:</w:t>
      </w:r>
      <w:r>
        <w:rPr/>
        <w:tab/>
        <w:t>This picture was taken by—I didn't say this at the beginning, but each veteran had the choice for how they wanted to be known with an exhibit, whether they wanted to use their full name.  In the exhibit that's traveling the country, actually, veterans used either their full name or a pseudonym that they made up or something like that.  In this case, he wants to be known as MDK.  He took pictures riding around the neighborhood where he lived, which was really a pretty rough neighborhood, that was undergoing revitalization.  He says, "This is one of those buildings under construction.  I see my life in that way.  Like that neighborhood, I'm under revitalization, you know?  I was a Marine.  I hit my peak at one point, and I deteriorated, but I'm trying to fix my life back together."</w:t>
      </w:r>
    </w:p>
    <w:p>
      <w:pPr>
        <w:pStyle w:val="Normal"/>
        <w:spacing w:before="0" w:after="240"/>
        <w:rPr/>
      </w:pPr>
      <w:r>
        <w:rPr/>
        <w:t xml:space="preserve">I think that he just really speaks to the idea that he wants to be seen both as the person that he was at his highest point, but he's trying to work towards a new identity, other high points in his life, and that he really would like his health care provider, staff at the VA, other civilians to see that even if he's going through a hard time, it's not always going to be like that and that he had high points in his life and he's working towards getting back to those.  Ray, do you want to take this one?  Sorry. </w:t>
      </w:r>
      <w:r>
        <w:rPr>
          <w:i/>
        </w:rPr>
        <w:t>[Laughter]</w:t>
      </w:r>
    </w:p>
    <w:p>
      <w:pPr>
        <w:pStyle w:val="Normal"/>
        <w:spacing w:before="0" w:after="240"/>
        <w:rPr/>
      </w:pPr>
      <w:r>
        <w:rPr>
          <w:i/>
        </w:rPr>
        <w:t>Facundo:</w:t>
      </w:r>
      <w:r>
        <w:rPr/>
        <w:tab/>
        <w:t xml:space="preserve">I thought this was one of yours. </w:t>
      </w:r>
      <w:r>
        <w:rPr>
          <w:i/>
        </w:rPr>
        <w:t>[Laughter]</w:t>
      </w:r>
      <w:r>
        <w:rPr/>
        <w:t xml:space="preserve"> This is a bench in front of the medical center.  In fact, this is the Coatesville VA.  I've been there before.  It's a beautiful facility on top of the hill that overlooks the town below.  "This is a bench in front of the medical center.  They did it just for the view, not just what it does for the soul, but it helps me a great deal.  I sit there all the time," says Keith.</w:t>
      </w:r>
    </w:p>
    <w:p>
      <w:pPr>
        <w:pStyle w:val="Normal"/>
        <w:spacing w:before="0" w:after="240"/>
        <w:rPr/>
      </w:pPr>
      <w:r>
        <w:rPr/>
        <w:t>The VA, especially with some of these programs that—like Fresh Start and like the other grant and per diem programs and veterans treatment courts and just all these different services that they can access through the VA, the VA's providing a space, and it's providing a safe space that can be really healing for some.  Like Keith here, just sitting on the bench, just spending some time alone looking out just at the beauty of nature that surrounds him, that's—something there is helping him, and the VA is supplying that.  I think that's really important that we keep that in mind to make that a safe space for vets.</w:t>
      </w:r>
    </w:p>
    <w:p>
      <w:pPr>
        <w:pStyle w:val="Normal"/>
        <w:spacing w:before="0" w:after="240"/>
        <w:rPr/>
      </w:pPr>
      <w:r>
        <w:rPr>
          <w:i/>
        </w:rPr>
        <w:t>Dr. True:</w:t>
      </w:r>
      <w:r>
        <w:rPr/>
        <w:tab/>
        <w:t xml:space="preserve">This is a quote by Dustin, who participated in the project while he—after he separated from military service, he trained as a physician.  He was going through his residency program and entering a fellowship when he participated in the project.  He's still involved in the project to a certain extent, but he really could understand from both sides how providers and others could feel—experience burnout, but he really wanted to emphasize the importance of the VA as an institution and leadership at different VA facilities to be able to create a culture where providers staff were reminded every day of how important and special their work is.  Ray and I joked that he talks about putting this poster up, but his quote could actually be the poster. </w:t>
      </w:r>
      <w:r>
        <w:rPr>
          <w:i/>
        </w:rPr>
        <w:t>[Laughter]</w:t>
      </w:r>
    </w:p>
    <w:p>
      <w:pPr>
        <w:pStyle w:val="Normal"/>
        <w:spacing w:before="0" w:after="240"/>
        <w:rPr/>
      </w:pPr>
      <w:r>
        <w:rPr/>
        <w:t>He says, "The VA is not always personal or helpful.  The website is not personal, not helpful.  As a physician, it's easy to start seeing patients as just part of your job.  What's special about the VA is that you have a reason not to do that.  You have a reason to come to the VA and say, 'Everybody I'm serving is special in a certain way.'  I'm sure it's hard to work here for years and still think that way every day when you walk in.  If I were in charge of the VA, I would put up posters of something that reminds you on the way from your car to the office, something to remind you of how special your job is."</w:t>
      </w:r>
    </w:p>
    <w:p>
      <w:pPr>
        <w:pStyle w:val="Normal"/>
        <w:spacing w:before="0" w:after="240"/>
        <w:rPr/>
      </w:pPr>
      <w:r>
        <w:rPr>
          <w:i/>
        </w:rPr>
        <w:t>Facundo:</w:t>
      </w:r>
      <w:r>
        <w:rPr/>
        <w:tab/>
        <w:t>To give you a little background on this.  I'll just read it off.  "When I came back from my first deployment, I didn't think about claiming unemployment because of the stigma."  I've met other veterans in the past and still know a few who are just getting out and they call me for advice and say, "I don't have a job to go back to.  What am I going to do?  Do you have any employment resources?"  I tell them the same thing that a VA counselor told me when I came back from my second deployment is that, "Why don't you collect unemployment because it's something that you've been paying into for years and years and years.  It's there as an insurance for you.  Use it while you get your life back together."</w:t>
      </w:r>
    </w:p>
    <w:p>
      <w:pPr>
        <w:pStyle w:val="Normal"/>
        <w:spacing w:before="0" w:after="240"/>
        <w:rPr/>
      </w:pPr>
      <w:r>
        <w:rPr/>
        <w:t xml:space="preserve">That's exactly what I did.  As you could see from that stack of unemployment </w:t>
      </w:r>
      <w:r>
        <w:rPr>
          <w:i/>
        </w:rPr>
        <w:t>[Laughter]</w:t>
      </w:r>
      <w:r>
        <w:rPr/>
        <w:t xml:space="preserve"> paperwork, I was unemployed for many years.  It helped me out.  I was able to use the old Montgomery GI bill that didn't have that housing stipend.  Living on the eastern shore of Maryland in a very isolated area that didn't have a lot of opportunities for employment, I was able to pay the rent while the GI bill went to my tuition and I was able to finish my bachelor's degree that way.  When I was thinking about a master's program because I still had a lot of time left on my GI bill—originally, I have wanted to go and be a teacher, but education—the world of education is not the greatest place, at least in the public sector.</w:t>
      </w:r>
    </w:p>
    <w:p>
      <w:pPr>
        <w:pStyle w:val="Normal"/>
        <w:spacing w:before="0" w:after="240"/>
        <w:rPr/>
      </w:pPr>
      <w:r>
        <w:rPr/>
        <w:t xml:space="preserve">I thought to myself, hey, I could be like that guy, that social worker that talked to me at the VA who told me about all these different benefits that I was eligible for and really pushed me to think about using them.  I thought, I could be that guy.  I can help other vets in the same way that I was helped.  I feel really good about it today.  Yeah.  Yeah.  I don't know.  I don't know what else to say about that. </w:t>
      </w:r>
      <w:r>
        <w:rPr>
          <w:i/>
        </w:rPr>
        <w:t>[Laughter]</w:t>
      </w:r>
    </w:p>
    <w:p>
      <w:pPr>
        <w:pStyle w:val="Normal"/>
        <w:spacing w:before="0" w:after="240"/>
        <w:rPr/>
      </w:pPr>
      <w:r>
        <w:rPr/>
        <w:t>I guess ending on a personal note, this is a photo that I like to talk about.  It's my brother and I.  You may have seen this throne before.  That's Saddam Hussein's thrown at the Al Faw palace in Camp Victory in Baghdad, Iraq.  Yeah.  If you do a Google search of this, you'll see everybody with their feet up on the lions or trying to take a drink from the big pitcher there.  This is a really special picture to me because my brother and I were both in the military at the same time.  We were not in the same unit, but we often deployed at the same time.  Every now and then, we'd be able to meet up.  Our commanders encouraged it.  They were like, "This is a great PR kind of thing."  They let us get together.  I had palace access, so we were able to come in and take this photo.</w:t>
      </w:r>
    </w:p>
    <w:p>
      <w:pPr>
        <w:pStyle w:val="Normal"/>
        <w:spacing w:before="0" w:after="240"/>
        <w:rPr/>
      </w:pPr>
      <w:r>
        <w:rPr/>
        <w:t>I really like to talk about it because of the differences that my brother and I had in our military experiences.  He was an infantry medic who had been through several deployments.  He spent more time overseas between Korea and Iraq than he did in the United States in his nine years in service.  I believe it was close to, I think, five years overseas, four years back in the States.  On his first deployment, he lost a lot of friends.  He was on checkpoint with his squad and a vehicle</w:t>
        <w:noBreakHyphen/>
        <w:t>borne IED came down the road.  They opened fire, didn't stop.  It hit their armored vehicle and sent that armored vehicle into the air, and it landed on one of his friend's legs.  Meanwhile, while two of his friends died instantly from the explosion, he had to do a field amputation on his—one of his best friends who later died in the hospital, and he's had to live with that nightmare ever since.</w:t>
      </w:r>
    </w:p>
    <w:p>
      <w:pPr>
        <w:pStyle w:val="Normal"/>
        <w:spacing w:before="0" w:after="240"/>
        <w:rPr/>
      </w:pPr>
      <w:r>
        <w:rPr/>
        <w:t>That's a really powerful story, but it continues on.  It became like secondary trauma to me as I went overseas.  It instilled that kind of fear in me, as well as others who had heard that story.  It also carried through to our experiences even transitioning.  We both got out about the same time.  I had not had the experience of losing anybody that I knew at war.  We were shot at.  Lots of mortars, dodging those all the time, and then out on the roads, getting IEDs going off on the sides of the road through my deployment, which was traumatic enough, but I didn't feel the same effect that Pete did.  Just last year, here it is, that was 2003 when that happened.  Here he was 2013, still having nightmares, on top of a building, ready to jump off.  Luckily, he had some great friends who were able to help him and get him to the care that he needed.</w:t>
      </w:r>
    </w:p>
    <w:p>
      <w:pPr>
        <w:pStyle w:val="Normal"/>
        <w:spacing w:before="0" w:after="240"/>
        <w:rPr/>
      </w:pPr>
      <w:r>
        <w:rPr/>
        <w:t>He went to a facility, I believe, down in Tucson, Arizona for posttraumatic stress, and then immediately out to Colorado for another clinic where he stayed for many months and got the care that he needed.  Now, he's collecting, I believe, 90 percent disability compensation, but also, he still isn't getting the care that he really needs because he has this mass on his lung currently, and he's been waiting over six months for an appointment to have the surgery to get it removed.  Yeah.  He's got quite a story, but it was just a much different story from my own.  I think that's something everybody needs to hear.</w:t>
      </w:r>
    </w:p>
    <w:p>
      <w:pPr>
        <w:pStyle w:val="Normal"/>
        <w:spacing w:before="0" w:after="240"/>
        <w:rPr/>
      </w:pPr>
      <w:r>
        <w:rPr>
          <w:i/>
        </w:rPr>
        <w:t>Dr. True:</w:t>
      </w:r>
      <w:r>
        <w:rPr/>
        <w:tab/>
        <w:t>Thanks, Ray.</w:t>
      </w:r>
    </w:p>
    <w:p>
      <w:pPr>
        <w:pStyle w:val="Normal"/>
        <w:spacing w:before="0" w:after="240"/>
        <w:rPr/>
      </w:pPr>
      <w:r>
        <w:rPr>
          <w:i/>
        </w:rPr>
        <w:t>Facundo:</w:t>
      </w:r>
      <w:r>
        <w:rPr/>
        <w:tab/>
        <w:t>Sure.</w:t>
      </w:r>
    </w:p>
    <w:p>
      <w:pPr>
        <w:pStyle w:val="Normal"/>
        <w:spacing w:before="0" w:after="240"/>
        <w:rPr/>
      </w:pPr>
      <w:r>
        <w:rPr>
          <w:i/>
        </w:rPr>
        <w:t>Dr. True:</w:t>
      </w:r>
      <w:r>
        <w:rPr/>
        <w:tab/>
        <w:t>Ray and I would like to answer your questions.  We also want to acknowledge the VA funding that made this work possible and support from the Center For Health Equity Research and Promotion and the Center For Evaluation of Patient</w:t>
        <w:noBreakHyphen/>
        <w:t>Aligned Care Teams.  Steve Hunt was a co</w:t>
        <w:noBreakHyphen/>
        <w:t>investigator on this project.  Annaliese Butler has been the project manager for From War to Home since it became a traveling exhibit.  We especially want to thank all the veterans who contributed to this project.  They remain very involved in the project.</w:t>
      </w:r>
    </w:p>
    <w:p>
      <w:pPr>
        <w:pStyle w:val="Normal"/>
        <w:spacing w:before="0" w:after="240"/>
        <w:rPr/>
      </w:pPr>
      <w:r>
        <w:rPr/>
        <w:t>We've, I think, developed a little bit of a community in some ways that's very helpful and nurturing to us all and also, I think, really reflects well on this kind of collaboration in research because the street really goes both ways at this point.  The veterans who participated in the project are constantly giving talks, like Ray is, taking time out of their busy schedules, and really wanting to help move this project forward and make sure that they're there to answer questions about what a good experience of care is, how health care providers and other VA staff and also health care providers in the community can connect with veterans and care for them.</w:t>
      </w:r>
    </w:p>
    <w:p>
      <w:pPr>
        <w:pStyle w:val="Normal"/>
        <w:spacing w:before="0" w:after="240"/>
        <w:rPr/>
      </w:pPr>
      <w:r>
        <w:rPr/>
        <w:t>Ray's contact information is up here, and mine is as well.  Ray's Veterans Resource Center at Portland State University has a great website.  Ray, I think you're also starting maybe to be involved in a little bit of research out at the Portland, Oregon VA, but I'm not sure about that.  I know you've had some conversations about that.  We will have a website for From War to Home that will be available pretty soon, I hope.  Hopefully, you'll be able to visit that soon and see all of the pieces from the exhibit.  Now, we have time for some questions.</w:t>
      </w:r>
    </w:p>
    <w:p>
      <w:pPr>
        <w:pStyle w:val="Normal"/>
        <w:spacing w:before="0" w:after="240"/>
        <w:rPr/>
      </w:pPr>
      <w:r>
        <w:rPr>
          <w:i/>
        </w:rPr>
        <w:t>Moderator:</w:t>
      </w:r>
      <w:r>
        <w:rPr/>
        <w:tab/>
        <w:t>Wonderful.  Thank you both so much for sharing.  We do have a lot of audience members that joined us after the top of the hour.  Just to remind them, any questions and comments are welcome at this point.  Just use the Q and A box in the lower right</w:t>
        <w:noBreakHyphen/>
        <w:t>hand corner of your screen to submit those.  We do have several pending.  Just to get started, Gala, is that a picture of Mount Hood?  Ray, I guess.</w:t>
      </w:r>
    </w:p>
    <w:p>
      <w:pPr>
        <w:pStyle w:val="Normal"/>
        <w:spacing w:before="0" w:after="240"/>
        <w:rPr/>
      </w:pPr>
      <w:r>
        <w:rPr>
          <w:i/>
        </w:rPr>
        <w:t>Dr. True:</w:t>
      </w:r>
      <w:r>
        <w:rPr/>
        <w:tab/>
      </w:r>
      <w:r>
        <w:rPr>
          <w:i/>
        </w:rPr>
        <w:t>[Laughter]</w:t>
      </w:r>
      <w:r>
        <w:rPr/>
        <w:t xml:space="preserve"> No.  That was a photo contributed by Micky, who loves to travel, and I believe it's in Belize.</w:t>
      </w:r>
    </w:p>
    <w:p>
      <w:pPr>
        <w:pStyle w:val="Normal"/>
        <w:spacing w:before="0" w:after="240"/>
        <w:rPr/>
      </w:pPr>
      <w:r>
        <w:rPr>
          <w:i/>
        </w:rPr>
        <w:t>Moderator:</w:t>
      </w:r>
      <w:r>
        <w:rPr/>
        <w:tab/>
        <w:t>Wonderful.  Thank you.  Aside from my questions, we have several from the audience that are great.  The first one was referring to the photograph of the person on the highway that was trapped with the semi to the left and a car to the right, and they mentioned—the veteran that mentioned that they just got pulled over less than a month ago when they were in that exact situation.  Sounds pretty—</w:t>
      </w:r>
    </w:p>
    <w:p>
      <w:pPr>
        <w:pStyle w:val="Normal"/>
        <w:spacing w:before="0" w:after="240"/>
        <w:rPr/>
      </w:pPr>
      <w:r>
        <w:rPr>
          <w:i/>
        </w:rPr>
        <w:t>Dr. True:</w:t>
      </w:r>
      <w:r>
        <w:rPr/>
        <w:tab/>
        <w:t>Yeah.  There were so many—Tracy's photograph basically stands in for many photographs, just so many photographs of roads like that and trash along the side of the road and potholes and things like that.</w:t>
      </w:r>
    </w:p>
    <w:p>
      <w:pPr>
        <w:pStyle w:val="Normal"/>
        <w:spacing w:before="0" w:after="240"/>
        <w:rPr/>
      </w:pPr>
      <w:r>
        <w:rPr>
          <w:i/>
        </w:rPr>
        <w:t>Moderator:</w:t>
      </w:r>
      <w:r>
        <w:rPr/>
        <w:tab/>
        <w:t>Sounds pretty common.  Thank you.  Another person would like to ask, is this being recorded, and will we have access to it to pass it along to others?  Yes, we did record it.  You will receive a follow</w:t>
        <w:noBreakHyphen/>
        <w:t>up e</w:t>
        <w:noBreakHyphen/>
        <w:t>mail two days from now with a direct link leading to the recording.  Feel free to pass that along to any attendees or anybody you think might be interested in this topic.  You can also go to our online archive catalog anytime.  Also, somebody wrote in wondering if you have any publications related to this research project that are available.</w:t>
      </w:r>
    </w:p>
    <w:p>
      <w:pPr>
        <w:pStyle w:val="Normal"/>
        <w:spacing w:before="0" w:after="240"/>
        <w:rPr/>
      </w:pPr>
      <w:r>
        <w:rPr>
          <w:i/>
        </w:rPr>
        <w:t>Dr. True:</w:t>
      </w:r>
      <w:r>
        <w:rPr/>
        <w:tab/>
        <w:t>Yeah.  A couple things.  One, I would say I'd like to give a plug for a MyView talk that we'll be giving in late August.  I don't know if people who registered for this cyber seminar also use MyView, but it's an interesting and innovative way of doing talks like this.  We'll be doing one for From War to Home on August 21st.  Publications, we're working on it.  I think one of the things I would just say about this kind of work is that dissemination usually leads with things like an exhibit and talks like this, and then we are working on peer</w:t>
        <w:noBreakHyphen/>
        <w:t>reviewed journal submissions.  Hopefully, we'll have something out soon, and you'll be able to read that.</w:t>
      </w:r>
    </w:p>
    <w:p>
      <w:pPr>
        <w:pStyle w:val="Normal"/>
        <w:spacing w:before="0" w:after="240"/>
        <w:rPr/>
      </w:pPr>
      <w:r>
        <w:rPr>
          <w:i/>
        </w:rPr>
        <w:t>Moderator:</w:t>
      </w:r>
      <w:r>
        <w:rPr/>
        <w:tab/>
        <w:t>Great.  Thank you.  The next question—you may have mentioned this—where is the exhibit right now?</w:t>
      </w:r>
    </w:p>
    <w:p>
      <w:pPr>
        <w:pStyle w:val="Normal"/>
        <w:spacing w:before="0" w:after="240"/>
        <w:rPr/>
      </w:pPr>
      <w:r>
        <w:rPr>
          <w:i/>
        </w:rPr>
        <w:t>Dr. True:</w:t>
      </w:r>
      <w:r>
        <w:rPr/>
        <w:tab/>
        <w:t xml:space="preserve">Coming to your VA if you ask us. </w:t>
      </w:r>
      <w:r>
        <w:rPr>
          <w:i/>
        </w:rPr>
        <w:t>[Laughter]</w:t>
      </w:r>
      <w:r>
        <w:rPr/>
        <w:t xml:space="preserve"> The thing with the exhibit is that we—it's not currently installed anywhere.  We have the website that is about to, we hope, go live.  We're really interested in installing the exhibit everywhere.  It's been, I think, in eight or nine locations now.  We have some funds to help with travel and installation, but we also just work really closely with anyone at a VA who's interested in having the exhibit installed at their VA.  We'll work really closely with you to make it possible.  Please, please contact me if you're at all interested in learning about what it would take to bring part of all of the exhibit to your VA.</w:t>
      </w:r>
    </w:p>
    <w:p>
      <w:pPr>
        <w:pStyle w:val="Normal"/>
        <w:spacing w:before="0" w:after="240"/>
        <w:rPr/>
      </w:pPr>
      <w:r>
        <w:rPr>
          <w:i/>
        </w:rPr>
        <w:t>Moderator:</w:t>
      </w:r>
      <w:r>
        <w:rPr/>
        <w:tab/>
        <w:t>Thank you.  This next person writes, "This presentation is so powerful.  I'm a female OIF that professional work within the U.S. Department of Health and Human Services has given me a deep understanding and appreciation for what patient family</w:t>
        <w:noBreakHyphen/>
        <w:t>centered care is and should be.  This experience is also one of the reasons why I would rather see my non</w:t>
        <w:noBreakHyphen/>
        <w:t>VA care provider versus the VA practitioner assigned to me.  In a nutshell, what particular efforts are the VA supporting to increase training providers on topics such as family patient</w:t>
        <w:noBreakHyphen/>
        <w:t>centered care, cultural and holistic competence, and trauma</w:t>
        <w:noBreakHyphen/>
        <w:t>informed care?"</w:t>
      </w:r>
    </w:p>
    <w:p>
      <w:pPr>
        <w:pStyle w:val="Normal"/>
        <w:spacing w:before="0" w:after="240"/>
        <w:rPr/>
      </w:pPr>
      <w:r>
        <w:rPr>
          <w:i/>
        </w:rPr>
        <w:t>Dr. True:</w:t>
      </w:r>
      <w:r>
        <w:rPr/>
        <w:tab/>
        <w:t>First, thank you so much for that comment.  It's really powerful and those are great questions.  I can speak to some initiatives that I know about.  I know that the Office of Patient</w:t>
        <w:noBreakHyphen/>
        <w:t>Centered Care and Cultural Transformation now has patient</w:t>
        <w:noBreakHyphen/>
        <w:t>centered care trainings that I believe are an entire day long that eventually all VA staff should be attending.  I am part of a pilot project, or I've been on the advisory board for a pilot project.  The principal investigator is named Leslie Hausman, H A U S M A N, and she's approaching this from a slightly different angle, which I think is really important.</w:t>
      </w:r>
    </w:p>
    <w:p>
      <w:pPr>
        <w:pStyle w:val="Normal"/>
        <w:spacing w:before="0" w:after="240"/>
        <w:rPr/>
      </w:pPr>
      <w:r>
        <w:rPr/>
        <w:t>She's been doing training for patient</w:t>
        <w:noBreakHyphen/>
        <w:t>aligned care team members around unconscious bias and some of the stereotypes that can abound when people are caring for veterans and how they can become more aware of those unconscious biases and counter them.  She's been piloting that, along with the Office of Health Equity as a partner, at several VAs and hopefully, that might be something that will be shown to be effective and would be rolled out.  We'll give a talk anytime, and our focus is always on—we often will call our talks military cultural competency or we'll focus on barriers to engagement in mental health care.  We're happy to give a talk at any time around those topics.  Those are some of the things I'm aware of.  I'm sure there are others as well, but those are the things that come to mind.</w:t>
      </w:r>
    </w:p>
    <w:p>
      <w:pPr>
        <w:pStyle w:val="Normal"/>
        <w:spacing w:before="0" w:after="240"/>
        <w:rPr/>
      </w:pPr>
      <w:r>
        <w:rPr>
          <w:i/>
        </w:rPr>
        <w:t>Moderator:</w:t>
      </w:r>
      <w:r>
        <w:rPr/>
        <w:tab/>
        <w:t>Thank you for that reply.  We do have several pending questions and comments that we're going to get to.  In the meantime, I do want to put up our feedback surveys while we do the rest of them.  It is your questions and comments that really do guide which sessions that we have presented, so we appreciate them.  The next one is, "Thank you so much for the class.  Of all the classes I've taken, I like this one the most.  I wish that it was mandatory training that everybody should have to attend, especially those who have not served or are currently serving."</w:t>
      </w:r>
    </w:p>
    <w:p>
      <w:pPr>
        <w:pStyle w:val="Normal"/>
        <w:spacing w:before="0" w:after="240"/>
        <w:rPr/>
      </w:pPr>
      <w:r>
        <w:rPr>
          <w:i/>
        </w:rPr>
        <w:t>Facundo:</w:t>
      </w:r>
      <w:r>
        <w:rPr/>
        <w:tab/>
        <w:t xml:space="preserve">I would agree with that 100 percent. </w:t>
      </w:r>
      <w:r>
        <w:rPr>
          <w:i/>
        </w:rPr>
        <w:t>[Laughter]</w:t>
      </w:r>
    </w:p>
    <w:p>
      <w:pPr>
        <w:pStyle w:val="Normal"/>
        <w:spacing w:before="0" w:after="240"/>
        <w:rPr/>
      </w:pPr>
      <w:r>
        <w:rPr>
          <w:i/>
        </w:rPr>
        <w:t>Dr. True:</w:t>
      </w:r>
      <w:r>
        <w:rPr/>
        <w:tab/>
        <w:t>I know 29 veterans who would be willing to co</w:t>
        <w:noBreakHyphen/>
        <w:t xml:space="preserve">teach this course, </w:t>
      </w:r>
      <w:r>
        <w:rPr>
          <w:i/>
        </w:rPr>
        <w:t>[Laughter]</w:t>
      </w:r>
      <w:r>
        <w:rPr/>
        <w:t xml:space="preserve"> right, Ray? </w:t>
      </w:r>
      <w:r>
        <w:rPr>
          <w:i/>
        </w:rPr>
        <w:t>[Laughter]</w:t>
      </w:r>
    </w:p>
    <w:p>
      <w:pPr>
        <w:pStyle w:val="Normal"/>
        <w:spacing w:before="0" w:after="240"/>
        <w:rPr/>
      </w:pPr>
      <w:r>
        <w:rPr>
          <w:i/>
        </w:rPr>
        <w:t>Facundo:</w:t>
      </w:r>
      <w:r>
        <w:rPr/>
        <w:tab/>
        <w:t>It's funny too because—I don't know if Gala mentioned this already, but it hasn't only traveled to VAs, but it's also traveled to universities where it's been seen by social work students, nursing students, a lot of different clinical tracks that really are going to encounter veterans in the future.  With such a large population of veterans in the United States right now, it's hard not to know one or work with one, and to have that better understanding can only help in the future as far as patient</w:t>
        <w:noBreakHyphen/>
        <w:t>centered care is concerned.  Yeah.  I hope we can get it out to Portland State, to the Portland VA.  We want to have this talk as many times as we can.</w:t>
      </w:r>
    </w:p>
    <w:p>
      <w:pPr>
        <w:pStyle w:val="Normal"/>
        <w:spacing w:before="0" w:after="240"/>
        <w:rPr/>
      </w:pPr>
      <w:r>
        <w:rPr>
          <w:i/>
        </w:rPr>
        <w:t>Moderator:</w:t>
      </w:r>
      <w:r>
        <w:rPr/>
        <w:tab/>
        <w:t>Thank you.  That actually does lead to a follow</w:t>
        <w:noBreakHyphen/>
        <w:t>up question.  Let me skip forward and see if I can find it real quick.  "Wonderful work, Gala and Ray.  Can you say anything about how you got VA IRB to approve a project that allows veterans' identities to be shared publically in a photo exhibit?"  That wasn't the one I was thinking of, but that's a great question.</w:t>
      </w:r>
    </w:p>
    <w:p>
      <w:pPr>
        <w:pStyle w:val="Normal"/>
        <w:spacing w:before="0" w:after="240"/>
        <w:rPr/>
      </w:pPr>
      <w:r>
        <w:rPr>
          <w:i/>
        </w:rPr>
        <w:t>Dr. True:</w:t>
      </w:r>
      <w:r>
        <w:rPr/>
        <w:tab/>
        <w:t>Yeah.  Yeah.  I know someone actually was—pointed out that in one of the photographs, we have a veteran's full name.  It's in Brian's piece.  I wanted to assure people—I didn't get a chance to talk about the methods or any of these questions, but it's a long story.  Maybe you want to e</w:t>
        <w:noBreakHyphen/>
        <w:t>mail me separately.  This kind of work is really very common outside of VA and the patients—NIH and PCORI are really funding community</w:t>
        <w:noBreakHyphen/>
        <w:t>engaged research like this.  The IRB here was actually very supportive.</w:t>
      </w:r>
    </w:p>
    <w:p>
      <w:pPr>
        <w:pStyle w:val="Normal"/>
        <w:spacing w:before="0" w:after="240"/>
        <w:rPr/>
      </w:pPr>
      <w:r>
        <w:rPr/>
        <w:t>I had to write the protocol very carefully and thoughtfully and make the case that for this kind of project, really, the veterans—in terms of thinking about their autonomy and the principles of research, that it was up to them that they had the control both over what they wanted to tell in their stories, what they wanted to share in dissemination products like this, how they wanted to be credited, whether they wanted to take part in media or press interviews or in presentations like this where they would obviously be known.  It was definitely complicated.  There's a lot of different moving parts and assurances that you make.</w:t>
      </w:r>
    </w:p>
    <w:p>
      <w:pPr>
        <w:pStyle w:val="Normal"/>
        <w:spacing w:before="0" w:after="240"/>
        <w:rPr/>
      </w:pPr>
      <w:r>
        <w:rPr/>
        <w:t>I would say the most important part, from my perspective, and the IRB was very supportive of this, was that informed consent for this project is not a one</w:t>
        <w:noBreakHyphen/>
        <w:t>time thing.  We have the typical seven</w:t>
        <w:noBreakHyphen/>
        <w:t>page consent form, but we also check in constantly with veterans in the project about things like which photos and stories did they want to be included in dissemination products?  How did they want their names to be displayed?  How did they want to be identified?  Were there specific photos or pieces that they wanted to attribute to anonymous rather than to themselves?  We always think about, as we're going forward.</w:t>
      </w:r>
    </w:p>
    <w:p>
      <w:pPr>
        <w:pStyle w:val="Normal"/>
        <w:spacing w:before="0" w:after="240"/>
        <w:rPr/>
      </w:pPr>
      <w:r>
        <w:rPr/>
        <w:t>In the traveling exhibit, veterans often—mostly, most of them chose to use their full names.  They're very proud of their participation and contributions to this project.  They bring their family members and friends to see the exhibit and give talks, like Ray did today.  That's a long answer, but please feel free to e</w:t>
        <w:noBreakHyphen/>
        <w:t>mail me offline if you want to hear more about this.  There is another PhotoVoice project currently underway at the Pittsburgh VA with homeless veterans.  I think it's an HPACT project.  This is going to, I think, be—if the VA is really interested in engaging veterans in improving care and in research, then this is going to be more of where things are headed is veterans as true contributors and partners and not as research participants.</w:t>
      </w:r>
    </w:p>
    <w:p>
      <w:pPr>
        <w:pStyle w:val="Normal"/>
        <w:spacing w:before="0" w:after="240"/>
        <w:rPr/>
      </w:pPr>
      <w:r>
        <w:rPr>
          <w:i/>
        </w:rPr>
        <w:t>Moderator:</w:t>
      </w:r>
      <w:r>
        <w:rPr/>
        <w:tab/>
        <w:t>Thank you for that reply.  We do have a very large portion of our audience still on and engaged, so if you two are available, I know it's past the top of the hour, but I'd love to answer these last four questions on the call.</w:t>
      </w:r>
    </w:p>
    <w:p>
      <w:pPr>
        <w:pStyle w:val="Normal"/>
        <w:spacing w:before="0" w:after="240"/>
        <w:rPr/>
      </w:pPr>
      <w:r>
        <w:rPr>
          <w:i/>
        </w:rPr>
        <w:t>Dr. True:</w:t>
      </w:r>
      <w:r>
        <w:rPr/>
        <w:tab/>
        <w:t>I can stay on.</w:t>
      </w:r>
    </w:p>
    <w:p>
      <w:pPr>
        <w:pStyle w:val="Normal"/>
        <w:spacing w:before="0" w:after="240"/>
        <w:rPr/>
      </w:pPr>
      <w:r>
        <w:rPr>
          <w:i/>
        </w:rPr>
        <w:t>Facundo:</w:t>
      </w:r>
      <w:r>
        <w:rPr/>
        <w:tab/>
        <w:t>Sure.  Yeah.</w:t>
      </w:r>
    </w:p>
    <w:p>
      <w:pPr>
        <w:pStyle w:val="Normal"/>
        <w:spacing w:before="0" w:after="240"/>
        <w:rPr/>
      </w:pPr>
      <w:r>
        <w:rPr>
          <w:i/>
        </w:rPr>
        <w:t>Moderator:</w:t>
      </w:r>
      <w:r>
        <w:rPr/>
        <w:tab/>
        <w:t>Great.  This one comes from a regular presenter for us.  "Fantastic presentation, Gala and Ray.  Thank you so much for sharing."</w:t>
      </w:r>
    </w:p>
    <w:p>
      <w:pPr>
        <w:pStyle w:val="Normal"/>
        <w:spacing w:before="0" w:after="240"/>
        <w:rPr/>
      </w:pPr>
      <w:r>
        <w:rPr>
          <w:i/>
        </w:rPr>
        <w:t>Dr. True:</w:t>
      </w:r>
      <w:r>
        <w:rPr/>
        <w:tab/>
        <w:t>Thanks.</w:t>
      </w:r>
    </w:p>
    <w:p>
      <w:pPr>
        <w:pStyle w:val="Normal"/>
        <w:spacing w:before="0" w:after="240"/>
        <w:rPr/>
      </w:pPr>
      <w:r>
        <w:rPr>
          <w:i/>
        </w:rPr>
        <w:t>Moderator:</w:t>
      </w:r>
      <w:r>
        <w:rPr/>
        <w:tab/>
        <w:t>The next one is, "How many total pictures did you receive?"</w:t>
      </w:r>
    </w:p>
    <w:p>
      <w:pPr>
        <w:pStyle w:val="Normal"/>
        <w:spacing w:before="0" w:after="240"/>
        <w:rPr/>
      </w:pPr>
      <w:r>
        <w:rPr>
          <w:i/>
        </w:rPr>
        <w:t>Dr. True:</w:t>
      </w:r>
      <w:r>
        <w:rPr/>
        <w:tab/>
        <w:t>That's a great question.  I think it's something like over 600, but obviously, we—they don't all go in the exhibit or in our presentation.  We asked veterans to contribute at least ten photos, and most people contributed that and more.</w:t>
      </w:r>
    </w:p>
    <w:p>
      <w:pPr>
        <w:pStyle w:val="Normal"/>
        <w:spacing w:before="0" w:after="240"/>
        <w:rPr/>
      </w:pPr>
      <w:r>
        <w:rPr>
          <w:i/>
        </w:rPr>
        <w:t>Moderator:</w:t>
      </w:r>
      <w:r>
        <w:rPr/>
        <w:tab/>
        <w:t>Thank you.  The next person writes, "Excellent presentation.  Would you like to share some of the community partners that are assisting with veteran support?"</w:t>
      </w:r>
    </w:p>
    <w:p>
      <w:pPr>
        <w:pStyle w:val="Normal"/>
        <w:spacing w:before="0" w:after="240"/>
        <w:rPr/>
      </w:pPr>
      <w:r>
        <w:rPr>
          <w:i/>
        </w:rPr>
        <w:t>Dr. True:</w:t>
      </w:r>
      <w:r>
        <w:rPr/>
        <w:tab/>
        <w:t xml:space="preserve">Yes.  Maybe that sounds like an invitation to give a talk or have the exhibit travel.  The answer to that is always yes for me, </w:t>
      </w:r>
      <w:r>
        <w:rPr>
          <w:i/>
        </w:rPr>
        <w:t>[Laughter]</w:t>
      </w:r>
      <w:r>
        <w:rPr/>
        <w:t xml:space="preserve"> if I understand the question correctly.</w:t>
      </w:r>
    </w:p>
    <w:p>
      <w:pPr>
        <w:pStyle w:val="Normal"/>
        <w:spacing w:before="0" w:after="240"/>
        <w:rPr/>
      </w:pPr>
      <w:r>
        <w:rPr>
          <w:i/>
        </w:rPr>
        <w:t>Moderator:</w:t>
      </w:r>
      <w:r>
        <w:rPr/>
        <w:tab/>
        <w:t>Yeah.  Sounds like it, so I encourage that person to contact you offline.</w:t>
      </w:r>
    </w:p>
    <w:p>
      <w:pPr>
        <w:pStyle w:val="Normal"/>
        <w:spacing w:before="0" w:after="240"/>
        <w:rPr/>
      </w:pPr>
      <w:r>
        <w:rPr>
          <w:i/>
        </w:rPr>
        <w:t>Dr. True:</w:t>
      </w:r>
      <w:r>
        <w:rPr/>
        <w:tab/>
        <w:t>Yeah.  I should say one of the really important things about this project—and Ray, you could talk about this a little bit—is that it's really moving beyond the original dissemination to where Ray in particular is giving talks on his own.  He can speak about his experiences, but from the perspective of the job he holds now.  He did research at West Chester University as part of his master's program on the needs of student veterans.  I would say there are several participants in the project who have moved on to jobs like Ray's where they're really building on this and disseminating way beyond the original phase of the project.</w:t>
      </w:r>
    </w:p>
    <w:p>
      <w:pPr>
        <w:pStyle w:val="Normal"/>
        <w:spacing w:before="0" w:after="240"/>
        <w:rPr/>
      </w:pPr>
      <w:r>
        <w:rPr>
          <w:i/>
        </w:rPr>
        <w:t>Facundo:</w:t>
      </w:r>
      <w:r>
        <w:rPr/>
        <w:tab/>
        <w:t>Yeah.  It was a really excellent way, I think, to connect with other veterans and to share these experiences with each other, and to make meaning of the stories that came out of the project.  Speaking of making meaning, one of the ways that we used the details from the project at Westchester was through the School of Social Work.  A professor there, Dr. Nadine Bean, uses pieces of the PhotoVoice project in a presentation on cognitive behavioral therapy in the realm of narrative therapy and how narratives like the ones that come out of PhotoVoice can be healing.  It's really a great presentation, and Gala and I have either Skyped in or been in person for many presentations that she's done at conferences around the country the last few years.</w:t>
      </w:r>
    </w:p>
    <w:p>
      <w:pPr>
        <w:pStyle w:val="Normal"/>
        <w:spacing w:before="0" w:after="240"/>
        <w:rPr/>
      </w:pPr>
      <w:r>
        <w:rPr>
          <w:i/>
        </w:rPr>
        <w:t>Moderator:</w:t>
      </w:r>
      <w:r>
        <w:rPr/>
        <w:tab/>
        <w:t>Great.  Thank you both for your input.  We did have somebody who joined late.  I want to let them know that they do have access to the slides and they will have access to the recording, but they're wondering if you could give a brief repeat of the information about the project From War to Home and further details about the project.  They signed in late and may have missed the information.  Maybe just a sentence or two, and we can always direct that person back to the handouts and recording.</w:t>
      </w:r>
    </w:p>
    <w:p>
      <w:pPr>
        <w:pStyle w:val="Normal"/>
        <w:spacing w:before="0" w:after="240"/>
        <w:rPr/>
      </w:pPr>
      <w:r>
        <w:rPr>
          <w:i/>
        </w:rPr>
        <w:t>Dr. True:</w:t>
      </w:r>
      <w:r>
        <w:rPr/>
        <w:tab/>
        <w:t>Sure.  The project started with a pilot grant from the VA from HSR&amp;D to conduct community</w:t>
        <w:noBreakHyphen/>
        <w:t>based participatory research with veterans who served at least one deployment in support of OEF or OIF.  I worked together with veterans.  We gave them cameras and asked them to take pictures or contribute photos from their deployments to address four questions.  How does deployment impact on your health?  What are the challenges to making the transition home?  What are your experiences of care?  What are your unmet needs?  What are the barriers to care?  Where do you find strength and resilience to move forward?  Then veterans worked together with me to help create both a traveling exhibit of their photos and stories that is organized along those broad themes of deployment, transition, care, and resilience.</w:t>
      </w:r>
    </w:p>
    <w:p>
      <w:pPr>
        <w:pStyle w:val="Normal"/>
        <w:spacing w:before="0" w:after="240"/>
        <w:rPr/>
      </w:pPr>
      <w:r>
        <w:rPr/>
        <w:t>I think that we together have probably given something like 30</w:t>
        <w:noBreakHyphen/>
        <w:t>plus talks now in the past couple of years similar to this one today.  As Ray was saying, we talk both to VA and non</w:t>
        <w:noBreakHyphen/>
        <w:t>VA audiences.  For example, we've given some talks to non</w:t>
        <w:noBreakHyphen/>
        <w:t>VA providers in many different health fields about the importance of taking a military health history and how providers can connect with veterans as patients, and that the knowledge—military cultural competency isn't really about just memorizing rote facts or necessarily memorizing things or, I don't know, feeling like you have to know everything about the military, but more about asking the right questions, really listening, and then having some sense of resources you can point a veteran toward if they need help or resources through the VA.</w:t>
      </w:r>
    </w:p>
    <w:p>
      <w:pPr>
        <w:pStyle w:val="Normal"/>
        <w:spacing w:before="0" w:after="240"/>
        <w:rPr/>
      </w:pPr>
      <w:r>
        <w:rPr>
          <w:i/>
        </w:rPr>
        <w:t>Moderator:</w:t>
      </w:r>
      <w:r>
        <w:rPr/>
        <w:tab/>
        <w:t xml:space="preserve">Thank you so much.  At this point, I'd like to give both of you the opportunity to give any concluding comments that you'd like to.  Either one who wants to start is fine. </w:t>
      </w:r>
      <w:r>
        <w:rPr>
          <w:i/>
        </w:rPr>
        <w:t>[Laughter]</w:t>
      </w:r>
    </w:p>
    <w:p>
      <w:pPr>
        <w:pStyle w:val="Normal"/>
        <w:spacing w:before="0" w:after="240"/>
        <w:rPr/>
      </w:pPr>
      <w:r>
        <w:rPr>
          <w:i/>
        </w:rPr>
        <w:t>Facundo:</w:t>
      </w:r>
      <w:r>
        <w:rPr/>
        <w:tab/>
        <w:t xml:space="preserve">I would like to, just because I have to go to another presentation. </w:t>
      </w:r>
      <w:r>
        <w:rPr>
          <w:i/>
        </w:rPr>
        <w:t>[Laughter]</w:t>
      </w:r>
      <w:r>
        <w:rPr/>
        <w:t xml:space="preserve"> I just want to thank everybody for taking the time and listening to us today and just taking that opportunity to really share these experiences that myself and other veterans have been through, whether in the project or through our deployments and throughout life.  I feel like anyone who listens to this talk can probably a lot better empathize with us as a community.  Thank you again for that, and thank you to Gala for allowing me to join her for this presentation.</w:t>
      </w:r>
    </w:p>
    <w:p>
      <w:pPr>
        <w:pStyle w:val="Normal"/>
        <w:spacing w:before="0" w:after="240"/>
        <w:rPr/>
      </w:pPr>
      <w:r>
        <w:rPr>
          <w:i/>
        </w:rPr>
        <w:t>Dr. True:</w:t>
      </w:r>
      <w:r>
        <w:rPr/>
        <w:tab/>
        <w:t xml:space="preserve">Yeah.  I would just echo the same thing, and thank you so much to Ray for doing this.  He always says yes every time I ask. </w:t>
      </w:r>
      <w:r>
        <w:rPr>
          <w:i/>
        </w:rPr>
        <w:t>[Laughter]</w:t>
      </w:r>
      <w:r>
        <w:rPr/>
        <w:t xml:space="preserve"> I think that's really one of the strengths.  One thing that we didn't—I think maybe we forgot to emphasize or we missed the point was that one of the things that came out of this project was how veterans really are an incredible resource for our society and a real source of strength and really, many, many veterans like Ray go into service.</w:t>
      </w:r>
    </w:p>
    <w:p>
      <w:pPr>
        <w:pStyle w:val="Normal"/>
        <w:spacing w:before="0" w:after="240"/>
        <w:rPr/>
      </w:pPr>
      <w:r>
        <w:rPr/>
        <w:t>I think that one thing that many veterans in the project wanted us to make sure to always convey is that they don't see themselves as, I don't know, damaged or a burden or society or as one woman said, "Don't look at me like I'm a ticking time bomb."  She said, "I'm a mom.  I'm a singer."  She works for a vet center.  We just want to reiterate the importance of seeing veterans really as a resource and a strength to our society, and that we're here to serve them so that they can realize that potential.</w:t>
      </w:r>
    </w:p>
    <w:p>
      <w:pPr>
        <w:pStyle w:val="Normal"/>
        <w:spacing w:before="0" w:after="240"/>
        <w:rPr/>
      </w:pPr>
      <w:r>
        <w:rPr>
          <w:i/>
        </w:rPr>
        <w:t>Moderator:</w:t>
      </w:r>
      <w:r>
        <w:rPr/>
        <w:tab/>
        <w:t>I do want to thank you both so much for sharing your stories and providing your expertise.  This is an invaluable session, and we're glad that it will be archived and accessible to everyone.  I also want to thank our attendees for joining us.  We really appreciate you coming today.  I will leave in feedback form up for a good while, so feel free to take your time and submit any comments you would like to.  Thank you all, and this does conclude today's HSR&amp;D cyber seminar.</w:t>
      </w:r>
    </w:p>
    <w:p>
      <w:pPr>
        <w:pStyle w:val="Normal"/>
        <w:spacing w:before="0" w:after="240"/>
        <w:rPr/>
      </w:pPr>
      <w:r>
        <w:rPr>
          <w:i/>
        </w:rPr>
        <w:t>Dr. True:</w:t>
      </w:r>
      <w:r>
        <w:rPr/>
        <w:tab/>
        <w:t>Thanks, Molly.</w:t>
      </w:r>
    </w:p>
    <w:p>
      <w:pPr>
        <w:pStyle w:val="Normal"/>
        <w:spacing w:before="0" w:after="240"/>
        <w:rPr/>
      </w:pPr>
      <w:r>
        <w:rPr>
          <w:i/>
        </w:rPr>
        <w:t>Facundo:</w:t>
      </w:r>
      <w:r>
        <w:rPr/>
        <w:tab/>
        <w:t>Thank you.</w:t>
      </w:r>
    </w:p>
    <w:p>
      <w:pPr>
        <w:pStyle w:val="Normal"/>
        <w:spacing w:before="0" w:after="240"/>
        <w:rPr>
          <w:i/>
          <w:i/>
        </w:rPr>
      </w:pPr>
      <w:r>
        <w:rPr>
          <w:i/>
        </w:rPr>
        <w:t>[End of Audio]</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rPr>
    </w:pPr>
    <w:r>
      <w:rPr>
        <w:b/>
        <w:color w:val="000000"/>
      </w:rPr>
      <w:t>Transcript of Cyberseminar</w:t>
    </w:r>
  </w:p>
  <w:p>
    <w:pPr>
      <w:pStyle w:val="Normal"/>
      <w:rPr>
        <w:b/>
        <w:b/>
        <w:color w:val="000000"/>
      </w:rPr>
    </w:pPr>
    <w:r>
      <w:rPr>
        <w:b/>
        <w:color w:val="000000"/>
      </w:rPr>
      <w:t>Patient Aligned Care Teams (PACT) Demonstration Labs</w:t>
    </w:r>
  </w:p>
  <w:p>
    <w:pPr>
      <w:pStyle w:val="Normal"/>
      <w:rPr>
        <w:b/>
        <w:b/>
        <w:color w:val="000000"/>
      </w:rPr>
    </w:pPr>
    <w:r>
      <w:rPr>
        <w:b/>
        <w:color w:val="000000"/>
      </w:rPr>
      <w:t>The Why and How of Patient-Centered Care: Learning from OEF/OIF Veterans</w:t>
    </w:r>
  </w:p>
  <w:p>
    <w:pPr>
      <w:pStyle w:val="Normal"/>
      <w:rPr>
        <w:b/>
        <w:b/>
      </w:rPr>
    </w:pPr>
    <w:r>
      <w:rPr>
        <w:b/>
      </w:rPr>
      <w:t>Presenter:  Jennifer True, PhD, and Ray Facundo, MSW</w:t>
    </w:r>
  </w:p>
  <w:p>
    <w:pPr>
      <w:pStyle w:val="Normal"/>
      <w:rPr/>
    </w:pPr>
    <w:r>
      <w:rPr>
        <w:b/>
      </w:rPr>
      <w:t>June 18, 201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0">
    <w:name w:val="Normal 0"/>
    <w:qFormat/>
    <w:pPr>
      <w:widowControl/>
      <w:autoSpaceDE w:val="false"/>
      <w:bidi w:val="0"/>
      <w:ind w:hanging="1440"/>
    </w:pPr>
    <w:rPr>
      <w:rFonts w:ascii="Courier New" w:hAnsi="Courier New" w:eastAsia="Times New Roman" w:cs="Courier New"/>
      <w:color w:val="auto"/>
      <w:sz w:val="24"/>
      <w:szCs w:val="24"/>
      <w:lang w:val="en-US" w:bidi="ar-SA" w:eastAsia="zh-CN"/>
    </w:rPr>
  </w:style>
  <w:style w:type="paragraph" w:styleId="Question1">
    <w:name w:val="Question 1"/>
    <w:basedOn w:val="Normal0"/>
    <w:next w:val="Normal"/>
    <w:qFormat/>
    <w:pPr>
      <w:tabs>
        <w:tab w:val="clear" w:pos="720"/>
        <w:tab w:val="left" w:pos="3680" w:leader="none"/>
      </w:tabs>
      <w:ind w:firstLine="480"/>
    </w:pPr>
    <w:rPr/>
  </w:style>
  <w:style w:type="paragraph" w:styleId="Answer1">
    <w:name w:val="Answer 1"/>
    <w:basedOn w:val="Normal0"/>
    <w:next w:val="Normal"/>
    <w:qFormat/>
    <w:pPr>
      <w:tabs>
        <w:tab w:val="clear" w:pos="720"/>
        <w:tab w:val="left" w:pos="3680" w:leader="none"/>
      </w:tabs>
      <w:ind w:firstLine="4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True2@va.gov" TargetMode="External"/><Relationship Id="rId3" Type="http://schemas.openxmlformats.org/officeDocument/2006/relationships/hyperlink" Target="mailto:rayfacund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51:00Z</dcterms:created>
  <dc:creator>Landmark Associates, Inc</dc:creator>
  <dc:description/>
  <cp:keywords/>
  <dc:language>en-US</dc:language>
  <cp:lastModifiedBy>Brady, Thomas F.</cp:lastModifiedBy>
  <dcterms:modified xsi:type="dcterms:W3CDTF">2014-07-17T17:49:00Z</dcterms:modified>
  <cp:revision>11</cp:revision>
  <dc:subject/>
  <dc:title>The Why and How of Patient-Centered Care: Learning from OEF/OIF Veterans</dc:title>
</cp:coreProperties>
</file>