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w:hAnsi="Times"/>
        </w:rPr>
      </w:pPr>
      <w:bookmarkStart w:id="0" w:name="_GoBack"/>
      <w:r>
        <w:rPr/>
        <w:t>Cyber Seminar Transcript</w:t>
        <w:br/>
        <w:t>Date: 05/07/15</w:t>
        <w:br/>
        <w:t>Series: QUERI Implementation Science</w:t>
        <w:br/>
        <w:t>Session: Creating a patient engagement workbook for research</w:t>
        <w:br/>
      </w:r>
      <w:r>
        <w:rPr>
          <w:color w:val="000000"/>
        </w:rPr>
        <w:t>Presenter: Sarah Madrid</w:t>
      </w:r>
      <w:r>
        <w:rPr>
          <w:rFonts w:ascii="Times" w:hAnsi="Times"/>
          <w:color w:val="000000"/>
        </w:rPr>
        <w:br/>
      </w:r>
      <w:r>
        <w:rPr>
          <w:rFonts w:ascii="Times" w:hAnsi="Times"/>
          <w:i/>
        </w:rPr>
        <w:br/>
      </w:r>
      <w:r>
        <w:rPr>
          <w:rFonts w:ascii="Times" w:hAnsi="Times"/>
          <w:i/>
          <w:color w:val="000000"/>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bookmarkEnd w:id="0"/>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Unidentified Female:</w:t>
        <w:tab/>
        <w:t>We are at the top of the hour now so I am very happy to introduce our speaker today. Today we have, pardon me, today we have Sarah Madrid presenting for us. She is the senior Program Manager and Co-chair for the HMO Research Network for Patient Engagement in Research Scientific Interest Group at the Institute for Health Research at Kaiser Permanente in Colorado. So at this time I would like to turn it over to Sarah. Are you ready to share your screen?</w:t>
      </w:r>
    </w:p>
    <w:p>
      <w:pPr>
        <w:pStyle w:val="Normal"/>
        <w:spacing w:lineRule="auto" w:line="240"/>
        <w:rPr>
          <w:szCs w:val="24"/>
        </w:rPr>
      </w:pPr>
      <w:r>
        <w:rPr>
          <w:szCs w:val="24"/>
        </w:rPr>
      </w:r>
    </w:p>
    <w:p>
      <w:pPr>
        <w:pStyle w:val="Normal"/>
        <w:spacing w:lineRule="auto" w:line="240"/>
        <w:rPr>
          <w:szCs w:val="24"/>
        </w:rPr>
      </w:pPr>
      <w:r>
        <w:rPr>
          <w:szCs w:val="24"/>
        </w:rPr>
        <w:t>Sarah Madrid:</w:t>
        <w:tab/>
        <w:t>I am.</w:t>
      </w:r>
    </w:p>
    <w:p>
      <w:pPr>
        <w:pStyle w:val="Normal"/>
        <w:spacing w:lineRule="auto" w:line="240"/>
        <w:rPr>
          <w:szCs w:val="24"/>
        </w:rPr>
      </w:pPr>
      <w:r>
        <w:rPr>
          <w:szCs w:val="24"/>
        </w:rPr>
      </w:r>
    </w:p>
    <w:p>
      <w:pPr>
        <w:pStyle w:val="Normal"/>
        <w:spacing w:lineRule="auto" w:line="240"/>
        <w:rPr>
          <w:szCs w:val="24"/>
        </w:rPr>
      </w:pPr>
      <w:r>
        <w:rPr>
          <w:szCs w:val="24"/>
        </w:rPr>
        <w:t>Unidentified Female:</w:t>
        <w:tab/>
        <w:t>Excellent. You should see that pop up now. Go ahead and press share my screen. And we are good to go; thank you.</w:t>
      </w:r>
    </w:p>
    <w:p>
      <w:pPr>
        <w:pStyle w:val="Normal"/>
        <w:spacing w:lineRule="auto" w:line="240"/>
        <w:rPr>
          <w:szCs w:val="24"/>
        </w:rPr>
      </w:pPr>
      <w:r>
        <w:rPr>
          <w:szCs w:val="24"/>
        </w:rPr>
      </w:r>
    </w:p>
    <w:p>
      <w:pPr>
        <w:pStyle w:val="Normal"/>
        <w:spacing w:lineRule="auto" w:line="240"/>
        <w:rPr>
          <w:szCs w:val="24"/>
        </w:rPr>
      </w:pPr>
      <w:r>
        <w:rPr>
          <w:szCs w:val="24"/>
        </w:rPr>
        <w:t>Sarah Madrid:</w:t>
        <w:tab/>
        <w:t>Great. Hi, everyone. I am here to talk today about how we created a workbook to help research teams engage patients in their research. Along with my colleague at the Institute for Health Research, Leslie Wright, I am a Co-chair of the scientific interest group on patient engagement research. That is part of the HMO Research Network. And that group is the context of all the work that we have done over the last few years including this workbook that I am going to talk about today. Before I get into more detail, though, I would like to take a minute to get a sense of who is participating on the call today. So my first poll question is intended to give all of us a snapshot of who we all are and what are engagement experience is. So if you could go ahead, _____ [00:01:59]</w:t>
      </w:r>
    </w:p>
    <w:p>
      <w:pPr>
        <w:pStyle w:val="Normal"/>
        <w:spacing w:lineRule="auto" w:line="240"/>
        <w:rPr>
          <w:szCs w:val="24"/>
        </w:rPr>
      </w:pPr>
      <w:r>
        <w:rPr>
          <w:szCs w:val="24"/>
        </w:rPr>
      </w:r>
    </w:p>
    <w:p>
      <w:pPr>
        <w:pStyle w:val="Normal"/>
        <w:spacing w:lineRule="auto" w:line="240"/>
        <w:rPr>
          <w:szCs w:val="24"/>
        </w:rPr>
      </w:pPr>
      <w:r>
        <w:rPr>
          <w:szCs w:val="24"/>
        </w:rPr>
        <w:t>Unidentified Female:</w:t>
        <w:tab/>
        <w:t>Yes. The question once again is what is your experience with patient engagement in research. I had to truncate these answers a little bit, but do not worry; I have the full text right here. [laughter] So the first answer option: I am a researcher with patients/stakeholders engaged on my team, I am a researcher who wants to engage patients and stakeholders on my team, I am a patient who is a member of a research team, I am a patient who is a member of a patient board that is not study specific, or I am something else. So go ahead and just click the circle next to your response and it looks like we have had about 3/4 of our audience vote already so that is great. And we will give people just a few more seconds as answers are still coming in. We do appreciate your responses; they are anonymous and it does help Sarah to know who to direct her talk to the most. So it looks like we have tapped out at about 76% percent response rate so I am going to close the poll and share the results. Sarah, would you like to talk through those real quick?</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I am not seeing them. </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It is because you are up in full screen mode. No worries, I can talk through it. </w:t>
      </w:r>
    </w:p>
    <w:p>
      <w:pPr>
        <w:pStyle w:val="Normal"/>
        <w:spacing w:lineRule="auto" w:line="240"/>
        <w:rPr>
          <w:szCs w:val="24"/>
        </w:rPr>
      </w:pPr>
      <w:r>
        <w:rPr>
          <w:szCs w:val="24"/>
        </w:rPr>
      </w:r>
    </w:p>
    <w:p>
      <w:pPr>
        <w:pStyle w:val="Normal"/>
        <w:spacing w:lineRule="auto" w:line="240"/>
        <w:rPr>
          <w:szCs w:val="24"/>
        </w:rPr>
      </w:pPr>
      <w:r>
        <w:rPr>
          <w:szCs w:val="24"/>
        </w:rPr>
        <w:t>Sarah Madrid:</w:t>
        <w:tab/>
        <w:t>No, it is actually not. I am actually not.</w:t>
      </w:r>
    </w:p>
    <w:p>
      <w:pPr>
        <w:pStyle w:val="Normal"/>
        <w:spacing w:lineRule="auto" w:line="240"/>
        <w:rPr>
          <w:szCs w:val="24"/>
        </w:rPr>
      </w:pPr>
      <w:r>
        <w:rPr>
          <w:szCs w:val="24"/>
        </w:rPr>
      </w:r>
    </w:p>
    <w:p>
      <w:pPr>
        <w:pStyle w:val="Normal"/>
        <w:spacing w:lineRule="auto" w:line="240"/>
        <w:rPr>
          <w:szCs w:val="24"/>
        </w:rPr>
      </w:pPr>
      <w:r>
        <w:rPr>
          <w:szCs w:val="24"/>
        </w:rPr>
        <w:t>Unidentified Female:</w:t>
        <w:tab/>
        <w:t>It is OK; I can talk [crosstalk]</w:t>
      </w:r>
    </w:p>
    <w:p>
      <w:pPr>
        <w:pStyle w:val="Normal"/>
        <w:spacing w:lineRule="auto" w:line="240"/>
        <w:rPr>
          <w:szCs w:val="24"/>
        </w:rPr>
      </w:pPr>
      <w:r>
        <w:rPr>
          <w:szCs w:val="24"/>
        </w:rPr>
      </w:r>
    </w:p>
    <w:p>
      <w:pPr>
        <w:pStyle w:val="Normal"/>
        <w:spacing w:lineRule="auto" w:line="240"/>
        <w:rPr>
          <w:szCs w:val="24"/>
        </w:rPr>
      </w:pPr>
      <w:r>
        <w:rPr>
          <w:szCs w:val="24"/>
        </w:rPr>
        <w:t>Sarah Madrid:</w:t>
        <w:tab/>
        <w:t>Do you want to—go ahead.</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So it looks like we have 30% percent of our audience reporting that they are a researcher with patients and stakeholders engaged on their team, 45% percent are researchers who want to engage patients and stakeholders on their team, and then a quarter of our respondents say I am something else and those are the three answers. So I will just go ahead and—oh, I am sorry. </w:t>
      </w:r>
    </w:p>
    <w:p>
      <w:pPr>
        <w:pStyle w:val="Normal"/>
        <w:spacing w:lineRule="auto" w:line="240"/>
        <w:rPr>
          <w:szCs w:val="24"/>
        </w:rPr>
      </w:pPr>
      <w:r>
        <w:rPr>
          <w:szCs w:val="24"/>
        </w:rPr>
      </w:r>
    </w:p>
    <w:p>
      <w:pPr>
        <w:pStyle w:val="Normal"/>
        <w:spacing w:lineRule="auto" w:line="240"/>
        <w:rPr>
          <w:szCs w:val="24"/>
        </w:rPr>
      </w:pPr>
      <w:r>
        <w:rPr>
          <w:szCs w:val="24"/>
        </w:rPr>
        <w:t>Sarah Madrid:</w:t>
        <w:tab/>
        <w:t>Turn it back over.</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Yes, give me just one second. My computer is moving faster than I am. </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I was not sure if we were going to have patients with us today or not but I thought I would throw that out there as a possibility. </w:t>
      </w:r>
    </w:p>
    <w:p>
      <w:pPr>
        <w:pStyle w:val="Normal"/>
        <w:spacing w:lineRule="auto" w:line="240"/>
        <w:rPr>
          <w:szCs w:val="24"/>
        </w:rPr>
      </w:pPr>
      <w:r>
        <w:rPr>
          <w:szCs w:val="24"/>
        </w:rPr>
      </w:r>
    </w:p>
    <w:p>
      <w:pPr>
        <w:pStyle w:val="Normal"/>
        <w:spacing w:lineRule="auto" w:line="240"/>
        <w:rPr>
          <w:szCs w:val="24"/>
        </w:rPr>
      </w:pPr>
      <w:r>
        <w:rPr>
          <w:szCs w:val="24"/>
        </w:rPr>
        <w:t>Unidentified Female:</w:t>
        <w:tab/>
        <w:t>It is always a good idea. We are back.</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That was really interesting; I am glad to have that information. So I have been working on the practice of patient engagement in research for just a little over three years now. And I suspected that _____ [00:04:36] by many of you on the call today. The webinar is still valuable to you nonetheless. I got started with an assignment from the research director at the IHR, my research department, to work with a small group of my colleagues to conduct and environmental scan of the engagement resources that were available to us as research teams both within our institute and within the broader Kaiser Colorado region. We ended up talking to all the investigators within the department who were currently engaging patients as members of their research teams. But we also did some snowballing and talked to a lot of people throughout the region, members of our prevention group who had been working with patient panels and other people in departments such as oncology who had research, I am sorry, support groups. </w:t>
      </w:r>
    </w:p>
    <w:p>
      <w:pPr>
        <w:pStyle w:val="Normal"/>
        <w:spacing w:lineRule="auto" w:line="240"/>
        <w:rPr>
          <w:szCs w:val="24"/>
        </w:rPr>
      </w:pPr>
      <w:r>
        <w:rPr>
          <w:szCs w:val="24"/>
        </w:rPr>
      </w:r>
    </w:p>
    <w:p>
      <w:pPr>
        <w:pStyle w:val="Normal"/>
        <w:spacing w:lineRule="auto" w:line="240"/>
        <w:rPr>
          <w:szCs w:val="24"/>
        </w:rPr>
      </w:pPr>
      <w:r>
        <w:rPr>
          <w:szCs w:val="24"/>
        </w:rPr>
        <w:t xml:space="preserve">So we ended up with using the results of that investigation to create something we called the Member Engagement Toolkit and that was an IHR specific research guide for research teams wanting to engage patients in research. I presented on that toolkit at the annual HMORN conference in 2013. There was enough interest at that point among others in the audience that we were able to put together a broader workgroup on patient engagement in research. We spent the following year doing baseline assessments of engagement resources available at those member organizations. This was really similar to that original assignment I had worked on. And following another presentation at the 2014 HMORN conference and I think driven in a large part by the exploding interest in the area of patient engagement and research, our little workgroup became a full-fledged scientific interest group of the HMORN and we now have over 60 members. </w:t>
      </w:r>
    </w:p>
    <w:p>
      <w:pPr>
        <w:pStyle w:val="Normal"/>
        <w:spacing w:lineRule="auto" w:line="240"/>
        <w:rPr>
          <w:szCs w:val="24"/>
        </w:rPr>
      </w:pPr>
      <w:r>
        <w:rPr>
          <w:szCs w:val="24"/>
        </w:rPr>
      </w:r>
    </w:p>
    <w:p>
      <w:pPr>
        <w:pStyle w:val="Normal"/>
        <w:spacing w:lineRule="auto" w:line="240"/>
        <w:rPr>
          <w:szCs w:val="24"/>
        </w:rPr>
      </w:pPr>
      <w:r>
        <w:rPr>
          <w:szCs w:val="24"/>
        </w:rPr>
        <w:t xml:space="preserve">So we have worked really, really hard to define the purpose of our SIG and to identify our goals. So I have listed goals and activities here. Several of these I have mentioned already including those baseline assessments or environmental scans. But we are also actively recruiting patient partners for the SIG so that we are able to include the patient perspective on the work we are doing. We have one confirmed member so far, she is going to start later this month by joining our may call and we have got several other possible candidates we are wooing across the HMORN. One of our more time consuming activities for this year that is not on this list is that we are working now with the 2016 HMORN conference scientific planning committee to develop ways to elevate the content and visibility of patient engagement throughout that program. So we are planning a half-day engagement methods workshop and a _____ [00:07:51] session that will be focused on investigators, patient partners, and other stakeholders who will discuss specific challenges and benefits they have experienced with engagement in research. And we want to add patients and stakeholder partners to the concurrent session discussion panels throughout the program. </w:t>
      </w:r>
    </w:p>
    <w:p>
      <w:pPr>
        <w:pStyle w:val="Normal"/>
        <w:spacing w:lineRule="auto" w:line="240"/>
        <w:rPr>
          <w:szCs w:val="24"/>
        </w:rPr>
      </w:pPr>
      <w:r>
        <w:rPr>
          <w:szCs w:val="24"/>
        </w:rPr>
      </w:r>
    </w:p>
    <w:p>
      <w:pPr>
        <w:pStyle w:val="Normal"/>
        <w:spacing w:lineRule="auto" w:line="240"/>
        <w:rPr>
          <w:szCs w:val="24"/>
        </w:rPr>
      </w:pPr>
      <w:r>
        <w:rPr>
          <w:szCs w:val="24"/>
        </w:rPr>
        <w:t xml:space="preserve">In addition to that, our focus this year is going to be to spend a bunch of time looking at current best practices for measuring engagement efforts. And I know that is something that _____ [00:08:20] is working on now as well. We would like to more fully develop standards and metrics for evaluating our effort. But the goal I want to focus on today is the tools and resources for research teams down at the bottom there. I am going to describe the work we did last year to develop the logistical guidance tools to help research teams preparing to engage patients as partners on their teams. </w:t>
      </w:r>
    </w:p>
    <w:p>
      <w:pPr>
        <w:pStyle w:val="Normal"/>
        <w:spacing w:lineRule="auto" w:line="240"/>
        <w:rPr>
          <w:szCs w:val="24"/>
        </w:rPr>
      </w:pPr>
      <w:r>
        <w:rPr>
          <w:szCs w:val="24"/>
        </w:rPr>
      </w:r>
    </w:p>
    <w:p>
      <w:pPr>
        <w:pStyle w:val="Normal"/>
        <w:spacing w:lineRule="auto" w:line="240"/>
        <w:rPr>
          <w:szCs w:val="24"/>
        </w:rPr>
      </w:pPr>
      <w:r>
        <w:rPr>
          <w:szCs w:val="24"/>
        </w:rPr>
        <w:t xml:space="preserve">So when we started this process I had just read _____ [00:08:54] checklist manifesto. And I was convinced that a simple checklist was really all we were going to need; that was going to do the trick. As the process played out of course we learned a lot about what goes into good engagements and on a really practical level what research teams need to guide their engagement of patients both effectively and meaningfully. So not to dis Dr. _____ [00:09:17], we just realized that eventually we knew this information would be most effectively communicated and used, I think, if it were presented as a workbook instead of a checklist. </w:t>
      </w:r>
    </w:p>
    <w:p>
      <w:pPr>
        <w:pStyle w:val="Normal"/>
        <w:spacing w:lineRule="auto" w:line="240"/>
        <w:rPr>
          <w:szCs w:val="24"/>
        </w:rPr>
      </w:pPr>
      <w:r>
        <w:rPr>
          <w:szCs w:val="24"/>
        </w:rPr>
      </w:r>
    </w:p>
    <w:p>
      <w:pPr>
        <w:pStyle w:val="Normal"/>
        <w:spacing w:lineRule="auto" w:line="240"/>
        <w:rPr>
          <w:szCs w:val="24"/>
        </w:rPr>
      </w:pPr>
      <w:r>
        <w:rPr>
          <w:szCs w:val="24"/>
        </w:rPr>
        <w:t xml:space="preserve">So the first thing we did was to develop a survey that would bring out how researchers are currently engaging patient partners and what they have found that has worked best for them and what kinds of challenges they have come up against. We also asked about what kinds of rewards they got from patient engagement and that was actually some of the best comments that we go. We sent this out in the form of a Survey Monkey survey to our membership and then asked them to share it with other researchers in their shops that they knew were also engaging patients in research. We were not really interested in denominators at that point. We really just wanted to get as much input as we could. We ended up receiving responses from 26 people across 9 different institutions and I suspect it was the length of the survey that might have discouraged more people from responding. But we feel that we got really pretty valuable information from those 26 people. </w:t>
      </w:r>
    </w:p>
    <w:p>
      <w:pPr>
        <w:pStyle w:val="Normal"/>
        <w:spacing w:lineRule="auto" w:line="240"/>
        <w:rPr>
          <w:szCs w:val="24"/>
        </w:rPr>
      </w:pPr>
      <w:r>
        <w:rPr>
          <w:szCs w:val="24"/>
        </w:rPr>
      </w:r>
    </w:p>
    <w:p>
      <w:pPr>
        <w:pStyle w:val="Normal"/>
        <w:spacing w:lineRule="auto" w:line="240"/>
        <w:rPr>
          <w:szCs w:val="24"/>
        </w:rPr>
      </w:pPr>
      <w:r>
        <w:rPr>
          <w:szCs w:val="24"/>
        </w:rPr>
        <w:t xml:space="preserve">So to give you an idea of what we were asking about in the survey we decided that we really wanted the most comprehensive survey we could come up with. We wanted insights into every logistical aspect of engagement. And in addition to multiple choice questions we added free text space at the end of each question so that respondents could provide more details or insights or whatever other commentary they might have on things. As you will see later the subject list here eventually became the backbone of the workbook; it is almost the table of contents right there. </w:t>
      </w:r>
    </w:p>
    <w:p>
      <w:pPr>
        <w:pStyle w:val="Normal"/>
        <w:spacing w:lineRule="auto" w:line="240"/>
        <w:rPr>
          <w:szCs w:val="24"/>
        </w:rPr>
      </w:pPr>
      <w:r>
        <w:rPr>
          <w:szCs w:val="24"/>
        </w:rPr>
      </w:r>
    </w:p>
    <w:p>
      <w:pPr>
        <w:pStyle w:val="Normal"/>
        <w:spacing w:lineRule="auto" w:line="240"/>
        <w:rPr>
          <w:szCs w:val="24"/>
        </w:rPr>
      </w:pPr>
      <w:r>
        <w:rPr>
          <w:szCs w:val="24"/>
        </w:rPr>
        <w:t xml:space="preserve">I would like to share just a few slides now, some of our survey results. One of the first questions on the survey was which stages of research participants have engaged patient partners in. So you can see here down towards the bottom the emphasis is really on earlier more upstream phases of research. The highest level there is the pre-proposal phase when teams are identifying and prioritizing research themes and generating research questions. And then you can see the high response rates for the proposal itself and the design and implementation phases of the study and that is all great. But we also encouraged study teams to increase their engagement of patients in those other stages. For example, we all are aware that the patient’s expertise is definitely his or her experience as a patient but they can also be really effective in helping to interpret results or analyze I think especially qualitative data and possibly quantitative depending on their background. And they can also be more effective disseminators than the scientists involved in the study. [laughter] I would love to see more patient partners presenting study results at conferences. You do hear more and more presenting at webinars which is great. But for that matter, too, I would love to see more scientists doing advocacy based on study results. </w:t>
      </w:r>
    </w:p>
    <w:p>
      <w:pPr>
        <w:pStyle w:val="Normal"/>
        <w:spacing w:lineRule="auto" w:line="240"/>
        <w:rPr>
          <w:szCs w:val="24"/>
        </w:rPr>
      </w:pPr>
      <w:r>
        <w:rPr>
          <w:szCs w:val="24"/>
        </w:rPr>
      </w:r>
    </w:p>
    <w:p>
      <w:pPr>
        <w:pStyle w:val="Normal"/>
        <w:spacing w:lineRule="auto" w:line="240"/>
        <w:rPr>
          <w:szCs w:val="24"/>
        </w:rPr>
      </w:pPr>
      <w:r>
        <w:rPr>
          <w:szCs w:val="24"/>
        </w:rPr>
        <w:t xml:space="preserve">So one of the things that HMORN organizations have in common is that they are all embedded in their particular healthcare system. We can see here that our access to patients is a huge advantage when we get to that stage of needing to identify potential patient partners for our research teams. Since we are embedded in our health system we already have contact with physicians and clinicians and there are already existing patient panels, support groups, and governance groups active in our system that we can draw on. We also network patient referrals from each other and from each other’s clinical contacts. I had a recent example of this that just in the last couple of weeks I needed to recruit 3 cancer survivors to a patient advisory board for our cancer genomic center. So my co-chair on the SIG, Leslie, suggested that I contact the social worker that she had worked with on recruitment in the past. She leads an oncology support group at one of our Kaiser facilities. And it turned out I also knew him but through spin classes that we had both taken at Kaiser Gym. So I got in touch with him; the next day he sent an email out to his group and within 3 days I had 9 fantastic candidates for our board who have a really wide range of cancers and very diverse patient experiences. </w:t>
      </w:r>
    </w:p>
    <w:p>
      <w:pPr>
        <w:pStyle w:val="Normal"/>
        <w:spacing w:lineRule="auto" w:line="240"/>
        <w:rPr>
          <w:szCs w:val="24"/>
        </w:rPr>
      </w:pPr>
      <w:r>
        <w:rPr>
          <w:szCs w:val="24"/>
        </w:rPr>
      </w:r>
    </w:p>
    <w:p>
      <w:pPr>
        <w:pStyle w:val="Normal"/>
        <w:spacing w:lineRule="auto" w:line="240"/>
        <w:rPr>
          <w:szCs w:val="24"/>
        </w:rPr>
      </w:pPr>
      <w:r>
        <w:rPr>
          <w:szCs w:val="24"/>
        </w:rPr>
        <w:t xml:space="preserve">So if you look further up on that results graph these less well used options shown here have in common, I think, one of two things: they are either requiring IRB approval so look in the EMR for potential patients with particular demographics or disease burdens that the study needs, or the options that have really high time and effort requirements but with low recruitment potential. That lowest one, the social media outreach, is one I think has a lot more potential and I would be really interested in hearing about effective social media efforts that people have used. If we could hit on that in the Q&amp;A time later, that would be great. So for my next poll question I would love to get an idea of how people who are on the call identify potential partners for their research. </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Thank you. So our attendees can see on their screen at this time the second poll question. And this one is select all that apply so if you use more than one approach feel free to indicate that. So once again the question is how do you identify potential patient partners for research teams and the answer options are: outreach at events, through newsletters, brochures, or flyers, clinical waiting rooms or physician contacts, patient partners in other studies, social media, or word of mouth. And it looks like about 1/2 of our audience has voted thus far but we will give people some more time to get their answer options in. </w:t>
      </w:r>
    </w:p>
    <w:p>
      <w:pPr>
        <w:pStyle w:val="Normal"/>
        <w:spacing w:lineRule="auto" w:line="240"/>
        <w:rPr>
          <w:szCs w:val="24"/>
        </w:rPr>
      </w:pPr>
      <w:r>
        <w:rPr>
          <w:szCs w:val="24"/>
        </w:rPr>
      </w:r>
    </w:p>
    <w:p>
      <w:pPr>
        <w:pStyle w:val="Normal"/>
        <w:spacing w:lineRule="auto" w:line="240"/>
        <w:rPr>
          <w:szCs w:val="24"/>
        </w:rPr>
      </w:pPr>
      <w:r>
        <w:rPr>
          <w:szCs w:val="24"/>
        </w:rPr>
        <w:t>Sarah Madrid:</w:t>
        <w:tab/>
        <w:t>Great.</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And we do have somebody who wrote in a comment about this poll question. Use of social media for recruitment is complicated by VA policies. Thank you for that true and, well, I will just say very true comment. [laughter] </w:t>
      </w:r>
    </w:p>
    <w:p>
      <w:pPr>
        <w:pStyle w:val="Normal"/>
        <w:spacing w:lineRule="auto" w:line="240"/>
        <w:rPr>
          <w:szCs w:val="24"/>
        </w:rPr>
      </w:pPr>
      <w:r>
        <w:rPr>
          <w:szCs w:val="24"/>
        </w:rPr>
      </w:r>
    </w:p>
    <w:p>
      <w:pPr>
        <w:pStyle w:val="Normal"/>
        <w:spacing w:lineRule="auto" w:line="240"/>
        <w:rPr>
          <w:szCs w:val="24"/>
        </w:rPr>
      </w:pPr>
      <w:r>
        <w:rPr>
          <w:szCs w:val="24"/>
        </w:rPr>
        <w:t>Sarah Madrid:</w:t>
        <w:tab/>
        <w:t>I suspect that many of us face bureaucratic hurdles. [laughter]</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Indeed. Well, it looks like we have capped off at about 60% response rate so I am going to go ahead and close the poll and share those results. So keep in mind please that people did have the option to select more than one answer. So 60% have used outreach at events through flyers, newsletters, brochures. 51% respond that they have also used clinical waiting rooms or physician contacts. 57% patient partners in other studies. 9% risked the social media approach [laughter]. And 63% did word of mouth. So thank you very much to our respondents. </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That is really interesting; thanks, everybody. </w:t>
      </w:r>
    </w:p>
    <w:p>
      <w:pPr>
        <w:pStyle w:val="Normal"/>
        <w:spacing w:lineRule="auto" w:line="240"/>
        <w:rPr>
          <w:szCs w:val="24"/>
        </w:rPr>
      </w:pPr>
      <w:r>
        <w:rPr>
          <w:szCs w:val="24"/>
        </w:rPr>
      </w:r>
    </w:p>
    <w:p>
      <w:pPr>
        <w:pStyle w:val="Normal"/>
        <w:spacing w:lineRule="auto" w:line="240"/>
        <w:rPr>
          <w:szCs w:val="24"/>
        </w:rPr>
      </w:pPr>
      <w:r>
        <w:rPr>
          <w:szCs w:val="24"/>
        </w:rPr>
        <w:t>Unidentified Female:</w:t>
        <w:tab/>
        <w:t>And let me turn it back over to you now. There you go, you should have that pop-up.</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So just a couple more slides on our results. HMORN research teams do tend to cover a lot of ground in their patient training. And the emphasis as you can see is on exploring expectations both on the patient side and the research staff side and giving information about the study topic area. Those are pretty obvious. Less common are introductions to IRB and HIPAA and other compliance topics and surprisingly to me, I guess, on the basic principles of research. We did also have a question about what kinds of topics are covered in training the research team, so talking to the research team before they on board the patient partners. We found that for one, fewer research teams even do a training for the research team. And of those that do we noticed that none of them included any sort of cultural competency training. So we did not ask about that but we realized as we were looking at this there was not any attention to cultural competency and that could be due to the fact that those teams had not recruited diverse patients or they felt competent already or they just did not think about it. But we did not have comments about it; we did not have anything. So we encourage researchers now who are planning for engagement to at least be prepared to include that kind of thing in both the patient partner training and the broader research team training. And if participants on the call today have recommendations for programs that can provide brief but effective cultural competency curricula I would really love to hear about that later. </w:t>
      </w:r>
    </w:p>
    <w:p>
      <w:pPr>
        <w:pStyle w:val="Normal"/>
        <w:spacing w:lineRule="auto" w:line="240"/>
        <w:rPr>
          <w:szCs w:val="24"/>
        </w:rPr>
      </w:pPr>
      <w:r>
        <w:rPr>
          <w:szCs w:val="24"/>
        </w:rPr>
      </w:r>
    </w:p>
    <w:p>
      <w:pPr>
        <w:pStyle w:val="Normal"/>
        <w:spacing w:lineRule="auto" w:line="240"/>
        <w:rPr>
          <w:szCs w:val="24"/>
        </w:rPr>
      </w:pPr>
      <w:r>
        <w:rPr>
          <w:szCs w:val="24"/>
        </w:rPr>
        <w:t xml:space="preserve">So in the last results I always present on this result because I think it reflects the challenge that most research teams face when they are planning to engage patient partners. How do we pay them? How do we figure that out, how much to pay them? _____ [00:19:44] is working now on guidelines for compensation and I hope they will share that within a few months. They could have already; I have not heard about it yet but in the meantime what are teams doing? So these suggested for HMORN teams were sort of just going with whatever feels right at the time, _____ [00:20:04] and I am not sure that is the best approach. In addition, some research shops are limited by what their health system salary or other compensation rates are. And almost all of us are limited by the fact of a study budget. So we all run into obstacles coming up with what feels right about this in the absence of other guidance. So it does seem fairly widely recognized that we cannot compensate patient partners at a senior investigator level or can we? Or should it be at a project manager level? In other words, what is fair, who is going to guide us on this? </w:t>
      </w:r>
    </w:p>
    <w:p>
      <w:pPr>
        <w:pStyle w:val="Normal"/>
        <w:spacing w:lineRule="auto" w:line="240"/>
        <w:rPr>
          <w:szCs w:val="24"/>
        </w:rPr>
      </w:pPr>
      <w:r>
        <w:rPr>
          <w:szCs w:val="24"/>
        </w:rPr>
      </w:r>
    </w:p>
    <w:p>
      <w:pPr>
        <w:pStyle w:val="Normal"/>
        <w:spacing w:lineRule="auto" w:line="240"/>
        <w:rPr>
          <w:szCs w:val="24"/>
        </w:rPr>
      </w:pPr>
      <w:r>
        <w:rPr>
          <w:szCs w:val="24"/>
        </w:rPr>
        <w:t xml:space="preserve">For my own practice I had heard early on that PCORI recommended about $1 a minute for patient partner activity. But honestly I have to note that I cannot remember if that really was PCORI or if it was one of our Kaiser member group leads trying to define that. But I have always tried to hit that approximate mark so $60 for an hour long conference call, and I use $500 a day since that is the government rate for consultants, that sort of thing. I found that it is a way to calculate it that can be used consistently and it does not differentiate between partners who are engaging over the long term from those who are doing one-off advisory work. They get paid the same amount; they get more if they do more and less if they do less. But again I would welcome more thoughts on this during our Q&amp;A time later. So let us take a quick look at what strategies you all use to make these compensation decisions. </w:t>
      </w:r>
    </w:p>
    <w:p>
      <w:pPr>
        <w:pStyle w:val="Normal"/>
        <w:spacing w:lineRule="auto" w:line="240"/>
        <w:rPr>
          <w:szCs w:val="24"/>
        </w:rPr>
      </w:pPr>
      <w:r>
        <w:rPr>
          <w:szCs w:val="24"/>
        </w:rPr>
      </w:r>
    </w:p>
    <w:p>
      <w:pPr>
        <w:pStyle w:val="Normal"/>
        <w:spacing w:lineRule="auto" w:line="240"/>
        <w:rPr>
          <w:szCs w:val="24"/>
        </w:rPr>
      </w:pPr>
      <w:r>
        <w:rPr>
          <w:szCs w:val="24"/>
        </w:rPr>
        <w:t>Unidentified Female:</w:t>
        <w:tab/>
        <w:t>Thank you. I am going to go ahead and launch that poll now. So as our attendees can see the next poll question, how do you decide what to compensate patient partners. Do you use the rate determined by study budget? Do you use the rate determined by other team member salaries? Rate allowed by budget? Rate used in other studies? Or other?</w:t>
      </w:r>
    </w:p>
    <w:p>
      <w:pPr>
        <w:pStyle w:val="Normal"/>
        <w:spacing w:lineRule="auto" w:line="240"/>
        <w:rPr>
          <w:b/>
          <w:b/>
          <w:szCs w:val="24"/>
        </w:rPr>
      </w:pPr>
      <w:r>
        <w:rPr>
          <w:b/>
          <w:szCs w:val="24"/>
        </w:rPr>
      </w:r>
    </w:p>
    <w:p>
      <w:pPr>
        <w:pStyle w:val="Normal"/>
        <w:spacing w:lineRule="auto" w:line="240"/>
        <w:rPr>
          <w:szCs w:val="24"/>
        </w:rPr>
      </w:pPr>
      <w:r>
        <w:rPr>
          <w:szCs w:val="24"/>
        </w:rPr>
        <w:t>Sarah Madrid: I am so sorry; I am just seeing there is an obvious redundancy there. [laughter]</w:t>
      </w:r>
    </w:p>
    <w:p>
      <w:pPr>
        <w:pStyle w:val="Normal"/>
        <w:spacing w:lineRule="auto" w:line="240"/>
        <w:rPr>
          <w:szCs w:val="24"/>
        </w:rPr>
      </w:pPr>
      <w:r>
        <w:rPr>
          <w:szCs w:val="24"/>
        </w:rPr>
      </w:r>
    </w:p>
    <w:p>
      <w:pPr>
        <w:pStyle w:val="Normal"/>
        <w:spacing w:lineRule="auto" w:line="240"/>
        <w:rPr>
          <w:szCs w:val="24"/>
        </w:rPr>
      </w:pPr>
      <w:r>
        <w:rPr>
          <w:szCs w:val="24"/>
        </w:rPr>
        <w:t>Unidentified Female:</w:t>
        <w:tab/>
        <w:t>That is OK; we will just combine those [laughter]</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That would be great. </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No problem. Interestingly, though, there is not the same response rate for those redundant answers. </w:t>
      </w:r>
    </w:p>
    <w:p>
      <w:pPr>
        <w:pStyle w:val="Normal"/>
        <w:spacing w:lineRule="auto" w:line="240"/>
        <w:rPr>
          <w:szCs w:val="24"/>
        </w:rPr>
      </w:pPr>
      <w:r>
        <w:rPr>
          <w:szCs w:val="24"/>
        </w:rPr>
      </w:r>
    </w:p>
    <w:p>
      <w:pPr>
        <w:pStyle w:val="Normal"/>
        <w:spacing w:lineRule="auto" w:line="240"/>
        <w:rPr>
          <w:szCs w:val="24"/>
        </w:rPr>
      </w:pPr>
      <w:r>
        <w:rPr>
          <w:szCs w:val="24"/>
        </w:rPr>
        <w:t>Sarah Madrid:</w:t>
        <w:tab/>
        <w:t>Participants please know we will combine those and I apologize for that. My apologies for that oversight _____ [00:22:59]</w:t>
      </w:r>
    </w:p>
    <w:p>
      <w:pPr>
        <w:pStyle w:val="Normal"/>
        <w:spacing w:lineRule="auto" w:line="240"/>
        <w:rPr>
          <w:szCs w:val="24"/>
        </w:rPr>
      </w:pPr>
      <w:r>
        <w:rPr>
          <w:szCs w:val="24"/>
        </w:rPr>
      </w:r>
    </w:p>
    <w:p>
      <w:pPr>
        <w:pStyle w:val="Normal"/>
        <w:spacing w:lineRule="auto" w:line="240"/>
        <w:rPr>
          <w:szCs w:val="24"/>
        </w:rPr>
      </w:pPr>
      <w:r>
        <w:rPr>
          <w:szCs w:val="24"/>
        </w:rPr>
        <w:t>Unidentified Female:</w:t>
        <w:tab/>
        <w:t>No problem; could be worse errors in the slides. It looks like we are approaching about 60% response rate so I am going to go ahead and close the poll now and share those results. To combine the two that are redundant we have got a total of 39% using the rate determined by study budget, 6% rate determined by other team member salaries, 32% rate used, pardon me, in other studies, and 23% of respondents say other. So we are kind of all over.</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Yes, it is interesting; the rate used in other studies suggests that once a precedent is set you kind of go with what you have already done because it has gained legitimacy that way. And for that high other rate I would really love to hear more about that in the Q&amp;A section later. So once we received all of the results of this survey we spent some time looking at the similarities in practices and really noticed right away that there was a lot of consistency in practice. And because we put in that free text area for each question we had a lot of comments to inform what we were learning and really to confirm what we were seeing in the multiple choice results. So at that point we were still thinking that a checklist would best fit our needs so we drafted one and it covered most of the topics, in fact all of the topics we had covered in the survey not surprisingly. And then we vetted that with the larger stake membership. We got some great really substantive content feedback from them. And it made lots of changes to that. </w:t>
      </w:r>
    </w:p>
    <w:p>
      <w:pPr>
        <w:pStyle w:val="Normal"/>
        <w:spacing w:lineRule="auto" w:line="240"/>
        <w:rPr>
          <w:szCs w:val="24"/>
        </w:rPr>
      </w:pPr>
      <w:r>
        <w:rPr>
          <w:szCs w:val="24"/>
        </w:rPr>
      </w:r>
    </w:p>
    <w:p>
      <w:pPr>
        <w:pStyle w:val="Normal"/>
        <w:spacing w:lineRule="auto" w:line="240"/>
        <w:rPr>
          <w:szCs w:val="24"/>
        </w:rPr>
      </w:pPr>
      <w:r>
        <w:rPr>
          <w:szCs w:val="24"/>
        </w:rPr>
        <w:t xml:space="preserve">And as we were in that process we realized that teams were really looking for something with more concrete utility than just a checklist. People were asking for safe to take notes for collecting organization or study specific information. And a format that could be applied with varying levels of customization. So it was that process that really prompted our format shift from a simple checklist to a manual or this workbook format. Now the workbook itself does not have a table of contents; I think we will probably add that to our next iteration of it. And I am not going to show every page of the workbook itself but I did want to share a slide here that describes all its content. As you can see it matched really, really closely to the original survey topics on that slide I showed you a little bit ago. So I do want to share a few pages from the workbook so you can see some of what I am describing. One of the first things we suggest is that research teams try to outline the specific roles for the patient partners to play on the team. This really, really helps define those logistical aspects like contents of training required, the types of contracts or agreements you are going to need, and compensation levels because you are thinking through what is it they are going to do, how much time they are going to spend, all that sort of thing. You can start to think in more concrete terms about logistical aspects. </w:t>
      </w:r>
    </w:p>
    <w:p>
      <w:pPr>
        <w:pStyle w:val="Normal"/>
        <w:spacing w:lineRule="auto" w:line="240"/>
        <w:rPr>
          <w:szCs w:val="24"/>
        </w:rPr>
      </w:pPr>
      <w:r>
        <w:rPr>
          <w:szCs w:val="24"/>
        </w:rPr>
      </w:r>
    </w:p>
    <w:p>
      <w:pPr>
        <w:pStyle w:val="Normal"/>
        <w:spacing w:lineRule="auto" w:line="240"/>
        <w:rPr>
          <w:szCs w:val="24"/>
        </w:rPr>
      </w:pPr>
      <w:r>
        <w:rPr>
          <w:szCs w:val="24"/>
        </w:rPr>
        <w:t xml:space="preserve">But I also encourage people to take this time to think through your expectations for those partners. Look really closely at whether you are making any assumptions about what they can or cannot contribute to and use it as a time to make a plan for just maximizing their participation as much as possible. One of the areas where we find teams run into trouble is ensuring that outside of their research shop their organizational bases are covered by the time they want to on board their patient partner. Many research shops, I know ours does and I suspect many others do, do not have their own HR department. And they do not have their own IT guys. There are lots of other organizational departments that need to know about the fact that you are bringing people in. Departments like these often require a lot of lead time. If you are asking them to prepare contracts or review background checks, things like that, it is important to check with them early and give them plenty of time to do their thing. Since different institutions have different requirements for this sort of thing we left some room to add departments that are not reflected already. We do devote an entire page in the workbook to IRB and compliance stuff, so that explains why those are not included here. </w:t>
      </w:r>
    </w:p>
    <w:p>
      <w:pPr>
        <w:pStyle w:val="Normal"/>
        <w:spacing w:lineRule="auto" w:line="240"/>
        <w:rPr>
          <w:szCs w:val="24"/>
        </w:rPr>
      </w:pPr>
      <w:r>
        <w:rPr>
          <w:szCs w:val="24"/>
        </w:rPr>
      </w:r>
    </w:p>
    <w:p>
      <w:pPr>
        <w:pStyle w:val="Normal"/>
        <w:spacing w:lineRule="auto" w:line="240"/>
        <w:rPr>
          <w:szCs w:val="24"/>
        </w:rPr>
      </w:pPr>
      <w:r>
        <w:rPr>
          <w:szCs w:val="24"/>
        </w:rPr>
        <w:t xml:space="preserve">Here is another look at the research team training piece and this is, again, part of the workbook. I included this page to highlight the need to prepare your research team not just your patient partners for the process of engagement. And this, again, encourages _____ [00:28:33] to revisit why they are engaging patient partners, in what roles, and what their expectations are for them. Another aspect to train on is what organizations—your organization will have something different than mine does, but many organizations have really strict limitations on what kinds of organizational information can and cannot be shared with employees or consultants or volunteers. So reminding a team what is appropriate for each partner in different roles is a really good idea. The last point about rules of engagement is a reminder to value the patient partner’s expertise as a patient and not as beta analysts or _____ [00:29:18]. I am a huge fan of having written out rules of engagement. In my perfect world each research shop would have its own manifesto of principles that everyone would adhere to and these mandate things like open communication, transparency, respect, and equity. </w:t>
      </w:r>
    </w:p>
    <w:p>
      <w:pPr>
        <w:pStyle w:val="Normal"/>
        <w:spacing w:lineRule="auto" w:line="240"/>
        <w:rPr>
          <w:szCs w:val="24"/>
        </w:rPr>
      </w:pPr>
      <w:r>
        <w:rPr>
          <w:szCs w:val="24"/>
        </w:rPr>
      </w:r>
    </w:p>
    <w:p>
      <w:pPr>
        <w:pStyle w:val="Normal"/>
        <w:spacing w:lineRule="auto" w:line="240"/>
        <w:rPr>
          <w:szCs w:val="24"/>
        </w:rPr>
      </w:pPr>
      <w:r>
        <w:rPr>
          <w:szCs w:val="24"/>
        </w:rPr>
        <w:t xml:space="preserve">So this last workbook slide, I included this on monitoring and evaluation of engagement efforts. I would like to highlight this need to iteratively sound out your patient partners on their experiences. We want to know not just once but repeatedly over time are they feeling like they are being heard and are they comfortable sharing their thoughts in meetings. Do they feel valued by all the members of their team? How can you improve their experience? And you will only find these things out by asking them. For that matter, take the time to give them feedback on their participation. You are not grading anyone, obviously, but if you have noticed issues with their participation it is really important to raise them early and often if it continues over time. That way if the issue is not resolved within a reasonable period of time it will not be a surprise to anyone but in particular it cannot be a surprise to that patient partner if you make that difficult decision to terminate their participation. </w:t>
      </w:r>
    </w:p>
    <w:p>
      <w:pPr>
        <w:pStyle w:val="Normal"/>
        <w:spacing w:lineRule="auto" w:line="240"/>
        <w:rPr>
          <w:szCs w:val="24"/>
        </w:rPr>
      </w:pPr>
      <w:r>
        <w:rPr>
          <w:szCs w:val="24"/>
        </w:rPr>
      </w:r>
    </w:p>
    <w:p>
      <w:pPr>
        <w:pStyle w:val="Normal"/>
        <w:spacing w:lineRule="auto" w:line="240"/>
        <w:rPr>
          <w:szCs w:val="24"/>
        </w:rPr>
      </w:pPr>
      <w:r>
        <w:rPr>
          <w:szCs w:val="24"/>
        </w:rPr>
        <w:t xml:space="preserve">So we still consider this workbook a working document but once we had it relatively finalized we started sharing it first through the most obvious HMORN channels including the annual meeting where we presented in March and the website and of course through all of our membership. I am really excited about the dissemination opportunity this webinar has given us today and I hope to continue to work on it, improve it, and expand its use. There is a lot of improvement for improving this document. We want to add appendices with things like suggested partner screening questions and that cultural competency training module I mentioned before. As it stands now I think it provides really good basic guidance but I know there are plenty of areas where additional information like templates and scripts would really help. So we count on the users of this workbook to help us with that and I really look forward to contributions that participants on today’s talk can make. </w:t>
      </w:r>
    </w:p>
    <w:p>
      <w:pPr>
        <w:pStyle w:val="Normal"/>
        <w:spacing w:lineRule="auto" w:line="240"/>
        <w:rPr>
          <w:szCs w:val="24"/>
        </w:rPr>
      </w:pPr>
      <w:r>
        <w:rPr>
          <w:szCs w:val="24"/>
        </w:rPr>
      </w:r>
    </w:p>
    <w:p>
      <w:pPr>
        <w:pStyle w:val="Normal"/>
        <w:spacing w:lineRule="auto" w:line="240"/>
        <w:rPr>
          <w:szCs w:val="24"/>
        </w:rPr>
      </w:pPr>
      <w:r>
        <w:rPr>
          <w:szCs w:val="24"/>
        </w:rPr>
        <w:t xml:space="preserve">So as a tool this manual has given us as individual SIG members a structure for all of the informal sort of consulting that we do within our institutions with our research teams to help them engage patients on their teams. But starting next month our SIG will start offering engagement consulting as a group. We were talking about it; we have a monthly conference call and we decided we would like to try devoting 30 minutes or so at the beginning of each call to working with research teams that have specific questions about their engagement plans. So we figure we should cut our teeth first on just HMORN research teams but eventually we will plan to open it up to other shops as well assuming others are actually interested and that we continue to have the bandwidth for it. So that takes me to my very last poll question, kind of self-serving, I know, but I am really curious to see we have really high interest in this service among our _____ [00:33:02] broader HMORN network but out of curiosity I would love to see if this translates to an audience like this. </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Thank you so the question once again: would you or do you know of a research team that would use engagement consulting services, yes, no, or I do not know. And it looks like our audience is still making their decisions; we have had about a 40% response rate so we will give people some more time. And Sarah, not to put you on the spot, but would you encourage anyone that responds yes to be in touch with you? </w:t>
      </w:r>
    </w:p>
    <w:p>
      <w:pPr>
        <w:pStyle w:val="Normal"/>
        <w:spacing w:lineRule="auto" w:line="240"/>
        <w:rPr>
          <w:szCs w:val="24"/>
        </w:rPr>
      </w:pPr>
      <w:r>
        <w:rPr>
          <w:szCs w:val="24"/>
        </w:rPr>
      </w:r>
    </w:p>
    <w:p>
      <w:pPr>
        <w:pStyle w:val="Normal"/>
        <w:spacing w:lineRule="auto" w:line="240"/>
        <w:rPr>
          <w:szCs w:val="24"/>
        </w:rPr>
      </w:pPr>
      <w:r>
        <w:rPr>
          <w:szCs w:val="24"/>
        </w:rPr>
        <w:t>Sarah Madrid:</w:t>
        <w:tab/>
        <w:t>Yes I would. I, again, the caveat being that we are just starting next month and we are going to give ourselves a few months to see how it goes. But yes, I would love to hear from _____ [00:33:54]</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Excellent. Well, it looks like we have capped off at about 66% so we will go ahead and close out the poll. And again, we have a good comment that has come in that is applicable to this. “There’s also Community Campus Partnerships for Health and those can be found at CCPHmemberclicks.net/resources.” So thank you to that person. I am going to go ahead and close the poll and share the results. S it looks like about 41% of our respondents replied yes and 29% each responded no or I do not know. So thank you once again and we will go ahead and get back to your slides now. </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That is very helpful, thank you. For the last few minutes of my presentation I want to give you an idea of what we consider the ideal use of the workbook to be. What we look for most is for people to take it and just use it as a basis to customize to their particular research team for study or their shop. And we have had a lot of feedback from teams that have found it really useful but I want to describe one particular case. Our colleague and SIG member Jane Duncan of the Health Partners Institute for Education and Research in Minneapolis has really gone to town on this. She has expanded it to include not just her organization specific information on things like compliance training and IRB oversight but she is also now working with the Health Partners online employee training site to make different training modules available for her patient partners on research teams. And these modules can be individualized depending on the partner’s roles on the study teams. </w:t>
      </w:r>
    </w:p>
    <w:p>
      <w:pPr>
        <w:pStyle w:val="Normal"/>
        <w:spacing w:lineRule="auto" w:line="240"/>
        <w:rPr>
          <w:szCs w:val="24"/>
        </w:rPr>
      </w:pPr>
      <w:r>
        <w:rPr>
          <w:szCs w:val="24"/>
        </w:rPr>
      </w:r>
    </w:p>
    <w:p>
      <w:pPr>
        <w:pStyle w:val="Normal"/>
        <w:spacing w:lineRule="auto" w:line="240"/>
        <w:rPr>
          <w:szCs w:val="24"/>
        </w:rPr>
      </w:pPr>
      <w:r>
        <w:rPr>
          <w:szCs w:val="24"/>
        </w:rPr>
        <w:t>So for example, a co-investigator patient partner would receive more intensive training in principles of research. Well, one day consultants might receive less rigorous training. So allowing this kind of online _____ [00:36:14] of training really lets every patient partner get the training they need on their own schedules and in their homes and I frankly think it is brilliant. We are hoping to replicate this at Kaiser Colorado. Way to go, Jane. One of the other ideas for customization is to develop an organization specific decision flowchart like this one. We created this at the IHR a couple of years ago in response to our IRB confusion over what kinds of patient engagement required what levels of IRB oversight. I do not know if others have had that issue. It is probably becoming more clear as time goes on for people but we really needed something that could help us and them identify that often fine line between when a patient is a study subject who is being asked to attend a focus group versus a patient partner on a study team who has a limited service agreement to provide his or her insights during a meeting that may or may not look a lot like a focus group. It just made sense to us that if a patient is hired and signs some kind of contract or agreement that that patient then is a patient partner on a study team and not a study subject. And making that distinction allowed us to broadly differentiate among spokes of work and frequency and intensity of participation and then how they are compensated. Was it by an agreement of some kind or simply with a gift card?</w:t>
      </w:r>
    </w:p>
    <w:p>
      <w:pPr>
        <w:pStyle w:val="Normal"/>
        <w:spacing w:lineRule="auto" w:line="240"/>
        <w:rPr>
          <w:szCs w:val="24"/>
        </w:rPr>
      </w:pPr>
      <w:r>
        <w:rPr>
          <w:szCs w:val="24"/>
        </w:rPr>
      </w:r>
    </w:p>
    <w:p>
      <w:pPr>
        <w:pStyle w:val="Normal"/>
        <w:spacing w:lineRule="auto" w:line="240"/>
        <w:rPr>
          <w:szCs w:val="24"/>
        </w:rPr>
      </w:pPr>
      <w:r>
        <w:rPr>
          <w:szCs w:val="24"/>
        </w:rPr>
        <w:t xml:space="preserve">So the lower two levels on this decision flow diagram differentiate between study subjects whose information becomes study data that will be used as items of analysis in research and patient partners whose input is informing the content and conduct of that research. And I apologize for the kind of fuzzy focus there. So that is it. Again, I would love to her if any of you download a copy of the workbook, the URL is there again, please do try it out and please do send us improvements and other feedback. Thank you and I would love to take questions if there are any. </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Excellent, thank you. We do have some great pending questions. For the audience members that joined us after the top of the hour to submit your question or comment please use the question section of the Go-To Webinar dashboard that is on the right hand side of your screen. Just click the plus sign next to the word questions, that will expand it, you can type in your question or comment, and we will get to it in the order that it is received. So the first question we have, and this is I believe during the poll question about recruiting patients to get involved. And somebody suggested that adding the creation of patient panels would be a helpful option. </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_____ [00:39:24] and that is actually something that we are working on in the IHR right now. What we have realized I think is that we need two things. We need a broad advisory board for our institute research teams but we also need some kind of a patient and stakeholder registry. It is an important distinction. I think the registry provides a way to identify patients that have particular disease burdens or demographics and it gives research teams a way to quickly identify people who would be appropriate to engage once they have identified a specific research question. Ideally we want to start a little more upstream from that. I think we are all aware that, for example, PCORI timelines are quite tight and if you have come up with a research question that needs a particular kind of patient with deep, deep experience in that disease burden or whatever then a registry will help us identify them quickly. On the other hand a patient panel is, as an example, if I understand the comments or suggestions here, is a way to put together a group of patients and stakeholders who provide a broader range of experience and perhaps not as much depth. And it would not be used for as much depth. It would advise our institute as a whole and the research teams on broader questions and developing broader research agendas. I hope that helps. </w:t>
      </w:r>
    </w:p>
    <w:p>
      <w:pPr>
        <w:pStyle w:val="Normal"/>
        <w:spacing w:lineRule="auto" w:line="240"/>
        <w:rPr>
          <w:szCs w:val="24"/>
        </w:rPr>
      </w:pPr>
      <w:r>
        <w:rPr>
          <w:szCs w:val="24"/>
        </w:rPr>
      </w:r>
    </w:p>
    <w:p>
      <w:pPr>
        <w:pStyle w:val="Normal"/>
        <w:spacing w:lineRule="auto" w:line="240"/>
        <w:rPr>
          <w:szCs w:val="24"/>
        </w:rPr>
      </w:pPr>
      <w:r>
        <w:rPr>
          <w:szCs w:val="24"/>
        </w:rPr>
        <w:t>Unidentified Female:</w:t>
        <w:tab/>
        <w:t>Thank you for that reply; people are always welcome to write in for further clarification if need be. My understanding is that the VA now has veteran advisory group. Is there any similar movement in the HMORN?</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I believe not for the network as a whole. I do know that individual organizations within the network are working on these kinds of things. Our SIG members are all interested in trying to find these kinds of resources. The idea of a VA panel is a really, really good one, again, to provide that sort of broad advice and guidance on patient perspectives. I think that developing one for the network itself would be somewhat difficult. But what I think and I wish this were more interactive at this point [laughter] but I think that one way we can start with that is through the engagement of patients on our SIG. Because we will then have the ability to engage them in this consulting that we are talking about starting and the more patients that we have involved in that the more helpful, of course, that will be to research teams who come into specific questions. So yes, the plan is not there to go forward with a broad based advisory board like the VA has but I think we are moving toward it with our efforts to engage patients and invite them to help us with our consulting service. </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Thank you for that reply. The next question we have: VA only allows for—so this is one we were talking about how do you establish a rate. So VA only allows a certain rate for consultants and it can be difficult to find ways to compensate patients as advisors rather than as subjects. </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This is a huge problem I think people are running into. What we tell our research teams, first of all, to be sure to include compensation for all of your patients and stakeholder partners in your study budgets. I think if you have applied for a PCORI grant you know that PCORI requires it. It is not just a put it in there if you have enough money; you absolutely have to have patient and stakeholder compensation for people working on your study team. Where that becomes an issue in particular is prior to funding how are you paying and compensating these patient partners who are working with you to help develop the proposal and work in those pre-award phases of research. We have had a terrible time with this, honestly. We are coming up at this point with a board for the IHR, this is one of the reasons that we are developing this board, is you can actually apply for funding to help us compensate for people who would be on the board. So we are going to the Kaiser community benefit department and asking them to help us fund these people. And this has prompted us to go outside of the Kaiser community, the membership, and go to people who are in the community in the broader Denver metro area. So we are looking at _____ [00:45:23] clinic populations. </w:t>
      </w:r>
    </w:p>
    <w:p>
      <w:pPr>
        <w:pStyle w:val="Normal"/>
        <w:spacing w:lineRule="auto" w:line="240"/>
        <w:rPr>
          <w:szCs w:val="24"/>
        </w:rPr>
      </w:pPr>
      <w:r>
        <w:rPr>
          <w:szCs w:val="24"/>
        </w:rPr>
      </w:r>
    </w:p>
    <w:p>
      <w:pPr>
        <w:pStyle w:val="Normal"/>
        <w:spacing w:lineRule="auto" w:line="240"/>
        <w:rPr>
          <w:szCs w:val="24"/>
        </w:rPr>
      </w:pPr>
      <w:r>
        <w:rPr>
          <w:szCs w:val="24"/>
        </w:rPr>
        <w:t xml:space="preserve">We are looking at other sort of community populations, community groups, things like that, to find people who we can engage on our patient and stakeholder advisory board. And then that gives us a basis for requesting funding from our community benefits department. Not all organizations are going to have that option. I think it requires a lot of creativity and time to come up with ways to encourage people to join in on things like this. It is just not fair to ask them to volunteer but I think that is what a lot of people are ending up doing. If your research shop has some sort of a fund for pre-award activity that would be an obvious place to start but I do not know if we are unusual but we do not have anything like that. </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Thank you for that reply. The next question: what are some creative ways to get funded pre-proposal engagement work? Is there funding for this at the HMORN? </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There is not and please tell me if I am wrong, if I am misunderstanding this question, but it is similar to what I was just talking about. We do not have pre-proposal funding for any of this. I think that HMORN organizations are very similar in the sense that there just is not a lot of pre-award funding around and while our investigators do have some to help with the time they spend writing grants there is not usually enough to apply to compensation for patient partners. I am not sure. If anybody in the call audience has suggestions for this I would love to hear them in terms of other places, other funders, that we could go to to help with pre-award funding. Please do write in. </w:t>
      </w:r>
    </w:p>
    <w:p>
      <w:pPr>
        <w:pStyle w:val="Normal"/>
        <w:spacing w:lineRule="auto" w:line="240"/>
        <w:rPr>
          <w:szCs w:val="24"/>
        </w:rPr>
      </w:pPr>
      <w:r>
        <w:rPr>
          <w:szCs w:val="24"/>
        </w:rPr>
      </w:r>
    </w:p>
    <w:p>
      <w:pPr>
        <w:pStyle w:val="Normal"/>
        <w:spacing w:lineRule="auto" w:line="240"/>
        <w:rPr>
          <w:szCs w:val="24"/>
        </w:rPr>
      </w:pPr>
      <w:r>
        <w:rPr>
          <w:szCs w:val="24"/>
        </w:rPr>
        <w:t>Unidentified Female:</w:t>
        <w:tab/>
        <w:t>Thank you. The next question we have: do you have any examples of evaluations to share, evaluations for patient partners, to provide feedback to study teams on their experience on the engagement process?</w:t>
      </w:r>
    </w:p>
    <w:p>
      <w:pPr>
        <w:pStyle w:val="Normal"/>
        <w:spacing w:lineRule="auto" w:line="240"/>
        <w:rPr>
          <w:szCs w:val="24"/>
        </w:rPr>
      </w:pPr>
      <w:r>
        <w:rPr>
          <w:szCs w:val="24"/>
        </w:rPr>
      </w:r>
    </w:p>
    <w:p>
      <w:pPr>
        <w:pStyle w:val="Normal"/>
        <w:spacing w:lineRule="auto" w:line="240"/>
        <w:rPr>
          <w:szCs w:val="24"/>
        </w:rPr>
      </w:pPr>
      <w:r>
        <w:rPr>
          <w:szCs w:val="24"/>
        </w:rPr>
        <w:t>Sarah Madrid:</w:t>
        <w:tab/>
        <w:t>We have some very broad based guidelines for that that I would be happy to share. Please whoever wrote that in please go ahead and send me an email and I will get something back to you.</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Thank you. So we do have a lot of people that wrote in with some suggestions and so I am going to go through a couple of those real quick. The first one I read aloud before, the Community Campus Partnership for Health, again, that can be found at CCPH.memberclicks.net/resources. And they have been conducting community based participatory research for a while and have sample memorandums of understanding and training for research teams. So thank you again for that response. If anybody needs that address again feel free to email </w:t>
      </w:r>
      <w:hyperlink r:id="rId2">
        <w:r>
          <w:rPr>
            <w:rStyle w:val="InternetLink"/>
            <w:szCs w:val="24"/>
          </w:rPr>
          <w:t>cyberserminar@va.gov</w:t>
        </w:r>
      </w:hyperlink>
      <w:r>
        <w:rPr>
          <w:szCs w:val="24"/>
        </w:rPr>
        <w:t xml:space="preserve"> and I can send it to you. Another person writes they work with their health education department to recruit panelists and it was a great collaboration and has proven to be a great way to find and engage individuals. </w:t>
      </w:r>
    </w:p>
    <w:p>
      <w:pPr>
        <w:pStyle w:val="Normal"/>
        <w:spacing w:lineRule="auto" w:line="240"/>
        <w:rPr>
          <w:szCs w:val="24"/>
        </w:rPr>
      </w:pPr>
      <w:r>
        <w:rPr>
          <w:szCs w:val="24"/>
        </w:rPr>
      </w:r>
    </w:p>
    <w:p>
      <w:pPr>
        <w:pStyle w:val="Normal"/>
        <w:spacing w:lineRule="auto" w:line="240"/>
        <w:rPr>
          <w:szCs w:val="24"/>
        </w:rPr>
      </w:pPr>
      <w:r>
        <w:rPr>
          <w:szCs w:val="24"/>
        </w:rPr>
        <w:t>Sarah Madrid:</w:t>
        <w:tab/>
        <w:t>Great.</w:t>
      </w:r>
    </w:p>
    <w:p>
      <w:pPr>
        <w:pStyle w:val="Normal"/>
        <w:spacing w:lineRule="auto" w:line="240"/>
        <w:rPr>
          <w:szCs w:val="24"/>
        </w:rPr>
      </w:pPr>
      <w:r>
        <w:rPr>
          <w:szCs w:val="24"/>
        </w:rPr>
      </w:r>
    </w:p>
    <w:p>
      <w:pPr>
        <w:pStyle w:val="Normal"/>
        <w:spacing w:lineRule="auto" w:line="240"/>
        <w:rPr>
          <w:szCs w:val="24"/>
        </w:rPr>
      </w:pPr>
      <w:r>
        <w:rPr>
          <w:szCs w:val="24"/>
        </w:rPr>
        <w:t>Unidentified Female:</w:t>
        <w:tab/>
        <w:t>Another person writes, “Awesome presentation. I thought I should share a useful resource regarding cultural competence. The National Center for Cultural Competence at Georgetown University is one of our go-to resources with my current profession of maternal and child health.” Thank you for that info. This is regarding the compensation. “Some of my colleagues think that patients who serve as stakeholder advisors shouldn’t be compensated at all.” And there is a frowny face so I think we get [crosstalk] [laughter]</w:t>
      </w:r>
    </w:p>
    <w:p>
      <w:pPr>
        <w:pStyle w:val="Normal"/>
        <w:spacing w:lineRule="auto" w:line="240"/>
        <w:rPr>
          <w:szCs w:val="24"/>
        </w:rPr>
      </w:pPr>
      <w:r>
        <w:rPr>
          <w:szCs w:val="24"/>
        </w:rPr>
      </w:r>
    </w:p>
    <w:p>
      <w:pPr>
        <w:pStyle w:val="Normal"/>
        <w:spacing w:lineRule="auto" w:line="240"/>
        <w:rPr>
          <w:szCs w:val="24"/>
        </w:rPr>
      </w:pPr>
      <w:r>
        <w:rPr>
          <w:szCs w:val="24"/>
        </w:rPr>
        <w:t>Sarah Madrid:</w:t>
        <w:tab/>
        <w:t>Because we cannot see mine. [laughter]</w:t>
      </w:r>
    </w:p>
    <w:p>
      <w:pPr>
        <w:pStyle w:val="Normal"/>
        <w:spacing w:lineRule="auto" w:line="240"/>
        <w:rPr>
          <w:szCs w:val="24"/>
        </w:rPr>
      </w:pPr>
      <w:r>
        <w:rPr>
          <w:szCs w:val="24"/>
        </w:rPr>
      </w:r>
    </w:p>
    <w:p>
      <w:pPr>
        <w:pStyle w:val="Normal"/>
        <w:spacing w:lineRule="auto" w:line="240"/>
        <w:rPr>
          <w:szCs w:val="24"/>
        </w:rPr>
      </w:pPr>
      <w:r>
        <w:rPr>
          <w:szCs w:val="24"/>
        </w:rPr>
        <w:t>Unidentified Female:</w:t>
        <w:tab/>
        <w:t>We have got a couple more questions that came in. “If the question is about mechanisms for paying in the VA versus where the money comes from I think the veteran could get “vendorized” in order to receive the compensation. Similar process to compensating outside speakers for travel or they could become intermittent employees or perhaps they could be compensated through an affiliate research non-profit.”</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I love this kind of creativity. That is great. I would like to go back just really quickly to the person who mentioned that some of their colleagues do not think that patient stakeholders should be compensated. And I suspect that most of the people on the call share the frowny face. But I guess what I am thinking is that in order to respond to that kind of thing there is just a basic appeal to equity and to respect. And I am not sure that we would all be able to have that conversation with all of our colleagues. So this may be a little pie in the sky but I would just point out the fact that one of the bases of what we are doing when we engage patients in our research is respecting their opinion and their perspective and their experiences enough that we want them to help us shape what it is we are doing. It really is all about them. We are trying to develop information that is going to help them. We want it to be useful and relevant to them. And if we are going to ask them to take the time to give us what they have got, and for many this can be frankly pretty painful experiences. It is reliving times in their lives that they really do not want to have to think about again and yet you know that they think about it all the time, I guess. I work with a lot of cancer patients so that is where that is coming from. But I would appeal to that sense of really? [laughter] Then why are you doing it? Sorry, I am kind of a blunt speaker. </w:t>
      </w:r>
    </w:p>
    <w:p>
      <w:pPr>
        <w:pStyle w:val="Normal"/>
        <w:spacing w:lineRule="auto" w:line="240"/>
        <w:rPr>
          <w:szCs w:val="24"/>
        </w:rPr>
      </w:pPr>
      <w:r>
        <w:rPr>
          <w:szCs w:val="24"/>
        </w:rPr>
      </w:r>
    </w:p>
    <w:p>
      <w:pPr>
        <w:pStyle w:val="Normal"/>
        <w:spacing w:lineRule="auto" w:line="240"/>
        <w:rPr>
          <w:szCs w:val="24"/>
        </w:rPr>
      </w:pPr>
      <w:r>
        <w:rPr>
          <w:szCs w:val="24"/>
        </w:rPr>
        <w:t>Unidentified Female:</w:t>
        <w:tab/>
        <w:t>Thank you; not a problem at all. So we have another comment that came in. “Another way to look at compensation is whether there is some skill building or capacity building the member is looking to gain. Can the member get that through working with you? Can you offer assistance in resume development or technology “training” that isn’t formal, et cetera, mentoring.”</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I think that is absolutely brilliant. I really, really like that idea. Again, I am not sure that it can replace compensation but I think that it can go a long way if you do not have a lot of funds and if the person is really, really interested in that then I think you have a win-win there. But again, I really, really like that kind of creativity. I think it is important for all of us to look around our research shops and try to figure out what sorts of things we have got. One of the things that occurred to us recently is that project managers on studies often have—when studies end, if they have been compensating study subjects with gift cards there are often a few gift cards left over. And if it is federally funded you cannot return them; you cannot give them away to another study or even sell them to another study. And so we have decided that we are going to at least ask whether or not it is possible to use those left over gift cards to help compensate patients and stakeholders in pre-award phases of research. </w:t>
      </w:r>
    </w:p>
    <w:p>
      <w:pPr>
        <w:pStyle w:val="Normal"/>
        <w:spacing w:lineRule="auto" w:line="240"/>
        <w:rPr>
          <w:szCs w:val="24"/>
        </w:rPr>
      </w:pPr>
      <w:r>
        <w:rPr>
          <w:szCs w:val="24"/>
        </w:rPr>
      </w:r>
    </w:p>
    <w:p>
      <w:pPr>
        <w:pStyle w:val="Normal"/>
        <w:spacing w:lineRule="auto" w:line="240"/>
        <w:rPr>
          <w:szCs w:val="24"/>
        </w:rPr>
      </w:pPr>
      <w:r>
        <w:rPr>
          <w:szCs w:val="24"/>
        </w:rPr>
        <w:t>Unidentified Female:</w:t>
        <w:tab/>
        <w:t>Thank you. Another question followed, I am sorry, another comment followed by a question. “This was a really informative presentation; thank you. I’m wondering what your experience has been with patient stakeholders who have psychosocial or other health needs that are going unmet and who either clearly need help or ask explicitly for help. Do you build this likely event into your training for your research team members? And do you consider finding ways to help meet those needs as part of the ethical or practical considerations for patient engagement?”</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Yes, what a fabulous point. And this is something that we have not built into our training programs yet. I personally have not had experience with that but I know I have several colleagues who have. And I think that the response has ranged from looking for help for them from elsewhere within our organization to actually trying to spend time with them outside of the study work. Frankly, it is a difficult, difficult thing. I think that people run into this mostly in mental health research studies, of course, and people who are working on those studies are often best prepared and equipped to deal with it. I think the other thing that happens is that when research teams are screening potential candidates for working with their research teams these things come up. And at that point it is up to the team to decide whether or not they can accommodate those issues. It is such a good question. I think that it is a difficult thing for me to speak to because I have not gotten that experience personally but I so appreciate your raising that issue. I think it also speaks to this idea that you will have times when your patient partner—where their participation just is not working, and I touched on this in one of my slides. But again, you have to be able to create an environment of safety for that person and for all of your patient partners where they feel comfortable talking about what is happening with them and their experience. And what is happening with them might include their own awareness of their own issues and they and you together may come to a decision to terminate their activity or to work together to find ways to cope with it. Thank you so much for that question. That was great. </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Thank you for that reply. </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crosstalk] better reply. </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laughter] Well, she does ask good questions. She is an excellent researcher [laughter] who works a lot with patients. So we do have a couple more resources that people have written in about. I know it is hard to take all this information down just by me reading it so as I said if you can specify which resource you are looking for you can email </w:t>
      </w:r>
      <w:hyperlink r:id="rId3">
        <w:r>
          <w:rPr>
            <w:rStyle w:val="InternetLink"/>
            <w:szCs w:val="24"/>
          </w:rPr>
          <w:t>cyberseminar@va.gov</w:t>
        </w:r>
      </w:hyperlink>
      <w:r>
        <w:rPr>
          <w:szCs w:val="24"/>
        </w:rPr>
        <w:t xml:space="preserve"> and I can look these up for you. “So at the University of Colorado the CCTSA has engagement development grants. These might apply to colleagues outside of the university. I’m not sure of this, though, but it’s worth looking into.” So that is University of Colorado CCTSA.</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That is awesome. That is awesome and it is terribly embarrassing; right here in my hometown. [laughter] So I really hope that was Leslie writing in. </w:t>
      </w:r>
    </w:p>
    <w:p>
      <w:pPr>
        <w:pStyle w:val="Normal"/>
        <w:spacing w:lineRule="auto" w:line="240"/>
        <w:rPr>
          <w:szCs w:val="24"/>
        </w:rPr>
      </w:pPr>
      <w:r>
        <w:rPr>
          <w:szCs w:val="24"/>
        </w:rPr>
      </w:r>
    </w:p>
    <w:p>
      <w:pPr>
        <w:pStyle w:val="Normal"/>
        <w:spacing w:lineRule="auto" w:line="240"/>
        <w:rPr>
          <w:szCs w:val="24"/>
        </w:rPr>
      </w:pPr>
      <w:r>
        <w:rPr>
          <w:szCs w:val="24"/>
        </w:rPr>
        <w:t>Unidentified Female:</w:t>
        <w:tab/>
        <w:t>Sadly no. But this person does have your contact info so they can touch base with you afterwards. [laughter]</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Fantastic. Well, we would love to—I really am just delighted to hear about it. it is a really good example of how we get caught up in our own little space and we are really focused on just what is around us. And I do my best to get outside those walls but this is a great example and many, many thanks to whoever wrote that in. </w:t>
      </w:r>
    </w:p>
    <w:p>
      <w:pPr>
        <w:pStyle w:val="Normal"/>
        <w:spacing w:lineRule="auto" w:line="240"/>
        <w:rPr>
          <w:szCs w:val="24"/>
        </w:rPr>
      </w:pPr>
      <w:r>
        <w:rPr>
          <w:szCs w:val="24"/>
        </w:rPr>
      </w:r>
    </w:p>
    <w:p>
      <w:pPr>
        <w:pStyle w:val="Normal"/>
        <w:spacing w:lineRule="auto" w:line="240"/>
        <w:rPr>
          <w:szCs w:val="24"/>
        </w:rPr>
      </w:pPr>
      <w:r>
        <w:rPr>
          <w:szCs w:val="24"/>
        </w:rPr>
        <w:t>Unidentified Female:</w:t>
        <w:tab/>
        <w:t xml:space="preserve">Excellent. We have one more resource. “For pre-award funding PCORI has a great new funding mechanism called Pipeline to Proposals that allows patient and research partnership development. You can find more about P2P which is Pipeline to Proposals and this can be found at the PCORI.org website under funding opportunities and programmatic funding pipeline proposal awards.” So again that is PCORI.org and it is under funding opportunities/programmatic funding/pipeline to proposals. So thank you once again for all these excellent resources. </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PCORI Pipeline to Proposal, the engagement awards, I think it is the Eugene Washington engagement awards are really, really good options. I think that I found that there is a lot of pre-work that needs to go into those and that is fairly obvious. But what I am talking about [laughter] is that you need to have already had relationships with partners for a while and I think for many teams that are just getting started those are not immediately useful to them but definitely, definitely useful as those relationships have grown a little bit more. Obviously they are for partnered development and so it has to start somewhere and these options at PCORI are really, really helpful when those relationships have reached that point. </w:t>
      </w:r>
    </w:p>
    <w:p>
      <w:pPr>
        <w:pStyle w:val="Normal"/>
        <w:spacing w:lineRule="auto" w:line="240"/>
        <w:rPr>
          <w:szCs w:val="24"/>
        </w:rPr>
      </w:pPr>
      <w:r>
        <w:rPr>
          <w:szCs w:val="24"/>
        </w:rPr>
      </w:r>
    </w:p>
    <w:p>
      <w:pPr>
        <w:pStyle w:val="Normal"/>
        <w:spacing w:lineRule="auto" w:line="240"/>
        <w:rPr>
          <w:szCs w:val="24"/>
        </w:rPr>
      </w:pPr>
      <w:r>
        <w:rPr>
          <w:szCs w:val="24"/>
        </w:rPr>
        <w:t>Unidentified Female:</w:t>
        <w:tab/>
        <w:t>Thank you for that reply. It looks like we might have had one more question come in. Somebody writes in, “It’s actually different from the Eugene Washington one.”</w:t>
      </w:r>
    </w:p>
    <w:p>
      <w:pPr>
        <w:pStyle w:val="Normal"/>
        <w:spacing w:lineRule="auto" w:line="240"/>
        <w:rPr>
          <w:szCs w:val="24"/>
        </w:rPr>
      </w:pPr>
      <w:r>
        <w:rPr>
          <w:szCs w:val="24"/>
        </w:rPr>
      </w:r>
    </w:p>
    <w:p>
      <w:pPr>
        <w:pStyle w:val="Normal"/>
        <w:spacing w:lineRule="auto" w:line="240"/>
        <w:rPr>
          <w:szCs w:val="24"/>
        </w:rPr>
      </w:pPr>
      <w:r>
        <w:rPr>
          <w:szCs w:val="24"/>
        </w:rPr>
        <w:t>Sarah Madrid:</w:t>
        <w:tab/>
        <w:t xml:space="preserve">Is it? Thank you, thank you; I am sorry. </w:t>
      </w:r>
    </w:p>
    <w:p>
      <w:pPr>
        <w:pStyle w:val="Normal"/>
        <w:spacing w:lineRule="auto" w:line="240"/>
        <w:rPr>
          <w:szCs w:val="24"/>
        </w:rPr>
      </w:pPr>
      <w:r>
        <w:rPr>
          <w:szCs w:val="24"/>
        </w:rPr>
      </w:r>
    </w:p>
    <w:p>
      <w:pPr>
        <w:pStyle w:val="Normal"/>
        <w:spacing w:lineRule="auto" w:line="240"/>
        <w:rPr/>
      </w:pPr>
      <w:r>
        <w:rPr>
          <w:szCs w:val="24"/>
        </w:rPr>
        <w:t>Unidentified Female:</w:t>
        <w:tab/>
        <w:t xml:space="preserve">Well, thank you for and _____ [01:00:40] </w:t>
      </w:r>
      <w:r>
        <w:rPr/>
        <w:t>these are meant for teams just getting started so thank you for that. Well, I do see we still have a large portion of our audience. That was the final pending question so I would just like to give you the opportunity to make any concluding comments you would like to.</w:t>
      </w:r>
    </w:p>
    <w:p>
      <w:pPr>
        <w:pStyle w:val="Normal"/>
        <w:spacing w:lineRule="auto" w:line="240"/>
        <w:rPr/>
      </w:pPr>
      <w:r>
        <w:rPr/>
      </w:r>
    </w:p>
    <w:p>
      <w:pPr>
        <w:pStyle w:val="Normal"/>
        <w:spacing w:lineRule="auto" w:line="240"/>
        <w:rPr/>
      </w:pPr>
      <w:r>
        <w:rPr/>
        <w:t>Sarah Madrid:</w:t>
        <w:tab/>
        <w:t xml:space="preserve">No, I really want to thank everyone for their great, great offers of resources and their really, really good questions. I do not want to sound like I am discouraging people from applying to PCORI. Obviously I think that they are the preeminent resource, obviously, for people who want to develop relationships with patients and other stakeholders and then of course to continue on and do more good work with them. So thank you to everyone and I appreciate your participation and I hope to have a chance to work with some of you in the future. </w:t>
      </w:r>
    </w:p>
    <w:p>
      <w:pPr>
        <w:pStyle w:val="Normal"/>
        <w:spacing w:lineRule="auto" w:line="240"/>
        <w:rPr/>
      </w:pPr>
      <w:r>
        <w:rPr/>
      </w:r>
    </w:p>
    <w:p>
      <w:pPr>
        <w:pStyle w:val="Normal"/>
        <w:spacing w:lineRule="auto" w:line="240"/>
        <w:rPr/>
      </w:pPr>
      <w:r>
        <w:rPr/>
        <w:t>Unidentified Female:</w:t>
        <w:tab/>
        <w:t xml:space="preserve">Excellent. Well, we very much want to thank you for lending your expertise to the field; it has been a very great presentation. And of course thank you to our audience, as always, for joining us and please join us every first Thursday of the month at this time, it will be 11am eastern for our next _____ [01:01:54] presentation and those occur monthly so keep an eye for our emails coming to you. And our final request: as I close out the session, please wait just a second while a feedback survey populates on your screen. Please take just a moment to fill out these few questions. We do look very closely at them and it helps to guide which presentations we will be supporting with our program. And we look at your suggestions closely so thank you once again to Sarah and to our audience members for joining us. And this does conclude today’s HSRND cyberseminar presentation. Have a wonderful day everyone. </w:t>
      </w:r>
    </w:p>
    <w:p>
      <w:pPr>
        <w:pStyle w:val="Normal"/>
        <w:spacing w:lineRule="auto" w:line="240"/>
        <w:rPr>
          <w:szCs w:val="24"/>
        </w:rPr>
      </w:pPr>
      <w:r>
        <w:rPr>
          <w:szCs w:val="24"/>
        </w:rPr>
      </w:r>
    </w:p>
    <w:p>
      <w:pPr>
        <w:pStyle w:val="Normal"/>
        <w:spacing w:lineRule="auto" w:line="240"/>
        <w:rPr>
          <w:szCs w:val="24"/>
        </w:rPr>
      </w:pPr>
      <w:r>
        <w:rPr>
          <w:szCs w:val="24"/>
        </w:rPr>
        <w:t>[End of audio]</w:t>
      </w:r>
    </w:p>
    <w:sectPr>
      <w:headerReference w:type="default" r:id="rId4"/>
      <w:footerReference w:type="default" r:id="rId5"/>
      <w:type w:val="nextPage"/>
      <w:pgSz w:w="12240" w:h="15840"/>
      <w:pgMar w:left="1037" w:right="1037" w:gutter="0" w:header="540" w:top="1296" w:footer="634"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w:rPr/>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qi-050715audio</w:t>
    </w:r>
  </w:p>
</w:hdr>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6711"/>
    <w:pPr>
      <w:widowControl/>
      <w:bidi w:val="0"/>
      <w:spacing w:lineRule="auto" w:line="480" w:before="0" w:after="0"/>
      <w:jc w:val="left"/>
    </w:pPr>
    <w:rPr>
      <w:rFonts w:ascii="Times New Roman" w:hAnsi="Times New Roman" w:eastAsia="Calibri" w:cs="Times New Roman"/>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b23e4"/>
    <w:rPr/>
  </w:style>
  <w:style w:type="character" w:styleId="FooterChar" w:customStyle="1">
    <w:name w:val="Footer Char"/>
    <w:basedOn w:val="DefaultParagraphFont"/>
    <w:link w:val="Footer"/>
    <w:uiPriority w:val="99"/>
    <w:qFormat/>
    <w:rsid w:val="003b23e4"/>
    <w:rPr/>
  </w:style>
  <w:style w:type="character" w:styleId="BalloonTextChar" w:customStyle="1">
    <w:name w:val="Balloon Text Char"/>
    <w:basedOn w:val="DefaultParagraphFont"/>
    <w:link w:val="BalloonText"/>
    <w:uiPriority w:val="99"/>
    <w:semiHidden/>
    <w:qFormat/>
    <w:rsid w:val="003b23e4"/>
    <w:rPr>
      <w:rFonts w:ascii="Tahoma" w:hAnsi="Tahoma" w:cs="Tahoma"/>
      <w:sz w:val="16"/>
      <w:szCs w:val="16"/>
    </w:rPr>
  </w:style>
  <w:style w:type="character" w:styleId="Mmdrugterm" w:customStyle="1">
    <w:name w:val="mmdrugterm"/>
    <w:basedOn w:val="DefaultParagraphFont"/>
    <w:qFormat/>
    <w:rsid w:val="00f35d17"/>
    <w:rPr/>
  </w:style>
  <w:style w:type="character" w:styleId="InternetLink">
    <w:name w:val="Hyperlink"/>
    <w:basedOn w:val="DefaultParagraphFont"/>
    <w:uiPriority w:val="99"/>
    <w:unhideWhenUsed/>
    <w:rsid w:val="002479f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unhideWhenUsed/>
    <w:qFormat/>
    <w:rsid w:val="00943a38"/>
    <w:pPr>
      <w:spacing w:lineRule="auto" w:line="240"/>
      <w:ind w:left="2880" w:hanging="0"/>
    </w:pPr>
    <w:rPr>
      <w:rFonts w:ascii="Arial" w:hAnsi="Arial" w:eastAsia="Times New Roman"/>
      <w:szCs w:val="24"/>
    </w:rPr>
  </w:style>
  <w:style w:type="paragraph" w:styleId="Envelopereturn">
    <w:name w:val="envelope return"/>
    <w:basedOn w:val="Normal"/>
    <w:uiPriority w:val="99"/>
    <w:semiHidden/>
    <w:unhideWhenUsed/>
    <w:qFormat/>
    <w:rsid w:val="00943a38"/>
    <w:pPr>
      <w:spacing w:lineRule="auto" w:line="240"/>
    </w:pPr>
    <w:rPr>
      <w:rFonts w:ascii="Arial" w:hAnsi="Arial" w:eastAsia="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3b23e4"/>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b23e4"/>
    <w:pPr>
      <w:tabs>
        <w:tab w:val="clear" w:pos="720"/>
        <w:tab w:val="center" w:pos="4680" w:leader="none"/>
        <w:tab w:val="right" w:pos="9360" w:leader="none"/>
      </w:tabs>
      <w:spacing w:lineRule="auto" w:line="240"/>
    </w:pPr>
    <w:rPr/>
  </w:style>
  <w:style w:type="paragraph" w:styleId="BalloonText">
    <w:name w:val="Balloon Text"/>
    <w:basedOn w:val="Normal"/>
    <w:link w:val="BalloonTextChar"/>
    <w:uiPriority w:val="99"/>
    <w:semiHidden/>
    <w:unhideWhenUsed/>
    <w:qFormat/>
    <w:rsid w:val="003b23e4"/>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erserminar@va.gov" TargetMode="External"/><Relationship Id="rId3" Type="http://schemas.openxmlformats.org/officeDocument/2006/relationships/hyperlink" Target="mailto:cyberseminar@v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48AF96-EAF5-9C4A-B5B5-EDE686F7FA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sers\Owner\AppData\Roaming\Microsoft\Templates\SDT.dotx</Template>
  <TotalTime>1455</TotalTime>
  <Application>LibreOffice/7.4.7.2$Linux_X86_64 LibreOffice_project/40$Build-2</Application>
  <AppVersion>15.0000</AppVersion>
  <Pages>14</Pages>
  <Words>9076</Words>
  <Characters>41951</Characters>
  <CharactersWithSpaces>50986</CharactersWithSpaces>
  <Paragraphs>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7:52:00Z</dcterms:created>
  <dc:creator>Amy Martin</dc:creator>
  <dc:description/>
  <dc:language>en-US</dc:language>
  <cp:lastModifiedBy>Maria Hecht</cp:lastModifiedBy>
  <dcterms:modified xsi:type="dcterms:W3CDTF">2015-07-29T17:03:00Z</dcterms:modified>
  <cp:revision>258</cp:revision>
  <dc:subject/>
  <dc:title>Creating a patient engagement workbook for research</dc:title>
</cp:coreProperties>
</file>

<file path=docProps/custom.xml><?xml version="1.0" encoding="utf-8"?>
<Properties xmlns="http://schemas.openxmlformats.org/officeDocument/2006/custom-properties" xmlns:vt="http://schemas.openxmlformats.org/officeDocument/2006/docPropsVTypes"/>
</file>