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Session date: 6/14/2016</w:t>
      </w:r>
    </w:p>
    <w:p>
      <w:pPr>
        <w:pStyle w:val="Normal"/>
        <w:rPr>
          <w:szCs w:val="24"/>
        </w:rPr>
      </w:pPr>
      <w:r>
        <w:rPr>
          <w:szCs w:val="24"/>
        </w:rPr>
        <w:t>Series: Career Development Award Program</w:t>
      </w:r>
    </w:p>
    <w:p>
      <w:pPr>
        <w:pStyle w:val="Normal"/>
        <w:rPr>
          <w:szCs w:val="24"/>
        </w:rPr>
      </w:pPr>
      <w:r>
        <w:rPr>
          <w:szCs w:val="24"/>
        </w:rPr>
        <w:t>Session title: Interventions to Prevent Hospital Acquired Infections</w:t>
      </w:r>
    </w:p>
    <w:p>
      <w:pPr>
        <w:pStyle w:val="Normal"/>
        <w:rPr>
          <w:szCs w:val="24"/>
        </w:rPr>
      </w:pPr>
      <w:r>
        <w:rPr>
          <w:szCs w:val="24"/>
        </w:rPr>
        <w:t>Presenter: Rich Nelson</w:t>
      </w:r>
    </w:p>
    <w:p>
      <w:pPr>
        <w:pStyle w:val="Normal"/>
        <w:rPr>
          <w:szCs w:val="24"/>
        </w:rPr>
      </w:pPr>
      <w:r>
        <w:rPr>
          <w:i/>
          <w:szCs w:val="24"/>
        </w:rPr>
        <w:br/>
      </w:r>
      <w:r>
        <w:rPr>
          <w:i/>
          <w:color w:val="000000"/>
          <w:szCs w:val="24"/>
        </w:rPr>
        <w:t>Th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w:t>
      </w:r>
    </w:p>
    <w:p>
      <w:pPr>
        <w:pStyle w:val="Normal"/>
        <w:rPr>
          <w:szCs w:val="24"/>
        </w:rPr>
      </w:pPr>
      <w:r>
        <w:rPr>
          <w:szCs w:val="24"/>
        </w:rPr>
      </w:r>
    </w:p>
    <w:p>
      <w:pPr>
        <w:pStyle w:val="Normal"/>
        <w:rPr/>
      </w:pPr>
      <w:r>
        <w:rPr/>
        <w:t>Molly:</w:t>
        <w:tab/>
        <w:t>We are at the top of the hour now. I would like to introduce our speaker. We have Dr. Rich Nelson. He is a Health Economist and Research Investigator at the HSR&amp;D Salt Lake Informatics, Decision-Enhancement And Surveillance Center, known as IDEAS. That is in the VA Salt Lake City Healthcare System. At this time, I would like to turn it over to you, Dr. Nelson.</w:t>
      </w:r>
    </w:p>
    <w:p>
      <w:pPr>
        <w:pStyle w:val="Normal"/>
        <w:rPr/>
      </w:pPr>
      <w:r>
        <w:rPr/>
      </w:r>
    </w:p>
    <w:p>
      <w:pPr>
        <w:pStyle w:val="Normal"/>
        <w:rPr/>
      </w:pPr>
      <w:r>
        <w:rPr/>
        <w:t>Richard Nelson:</w:t>
        <w:tab/>
        <w:t>Great, thank you, Molly. It is a pleasure to be here to be able to present today. I am in the fourth year of my CDA. For the presentation today, I wanted to describe some of the analyses that I have completed during the time of my award. These have been very fun and very interesting analyses to be part of. I have certainly learned a lot about VA data, and the VA Healthcare System, and infectious diseases, and a number of other aspects of care within the VA during my CDA. It has been a very rewarding experience. I am happy to be able to present some of the stuff that I learned today. The analyses that I will be talking about today….</w:t>
      </w:r>
    </w:p>
    <w:p>
      <w:pPr>
        <w:pStyle w:val="Normal"/>
        <w:rPr/>
      </w:pPr>
      <w:r>
        <w:rPr/>
      </w:r>
    </w:p>
    <w:p>
      <w:pPr>
        <w:pStyle w:val="Normal"/>
        <w:rPr/>
      </w:pPr>
      <w:r>
        <w:rPr/>
        <w:t>Molly:</w:t>
        <w:tab/>
        <w:t>I'm sorry to interrupt, Dr. Nelson. We are not seeing your screen yet. Can you click the pop up menu?</w:t>
      </w:r>
    </w:p>
    <w:p>
      <w:pPr>
        <w:pStyle w:val="Normal"/>
        <w:rPr/>
      </w:pPr>
      <w:r>
        <w:rPr/>
      </w:r>
    </w:p>
    <w:p>
      <w:pPr>
        <w:pStyle w:val="Normal"/>
        <w:rPr/>
      </w:pPr>
      <w:r>
        <w:rPr/>
        <w:t>Richard Nelson:</w:t>
        <w:tab/>
        <w:t>Let us see.</w:t>
      </w:r>
    </w:p>
    <w:p>
      <w:pPr>
        <w:pStyle w:val="Normal"/>
        <w:rPr/>
      </w:pPr>
      <w:r>
        <w:rPr/>
      </w:r>
    </w:p>
    <w:p>
      <w:pPr>
        <w:pStyle w:val="Normal"/>
        <w:rPr/>
      </w:pPr>
      <w:r>
        <w:rPr/>
        <w:t>Molly:</w:t>
        <w:tab/>
        <w:t>If you are in full screen mode, it may be hidden behind the PowerPoint. You might need to escape out of full screen mode. There we go. We are seeing the other monitor.</w:t>
      </w:r>
    </w:p>
    <w:p>
      <w:pPr>
        <w:pStyle w:val="Normal"/>
        <w:rPr/>
      </w:pPr>
      <w:r>
        <w:rPr/>
      </w:r>
    </w:p>
    <w:p>
      <w:pPr>
        <w:pStyle w:val="Normal"/>
        <w:rPr/>
      </w:pPr>
      <w:r>
        <w:rPr/>
        <w:t>Richard Nelson:</w:t>
        <w:tab/>
        <w:t>Let us see.</w:t>
      </w:r>
    </w:p>
    <w:p>
      <w:pPr>
        <w:pStyle w:val="Normal"/>
        <w:rPr/>
      </w:pPr>
      <w:r>
        <w:rPr/>
      </w:r>
    </w:p>
    <w:p>
      <w:pPr>
        <w:pStyle w:val="Normal"/>
        <w:rPr/>
      </w:pPr>
      <w:r>
        <w:rPr/>
        <w:t>Molly:</w:t>
        <w:tab/>
        <w:t>You go ahead and click on the PowerPoint. Then you should be able to switch monitors from there.</w:t>
      </w:r>
    </w:p>
    <w:p>
      <w:pPr>
        <w:pStyle w:val="Normal"/>
        <w:rPr/>
      </w:pPr>
      <w:r>
        <w:rPr/>
      </w:r>
    </w:p>
    <w:p>
      <w:pPr>
        <w:pStyle w:val="Normal"/>
        <w:rPr/>
      </w:pPr>
      <w:r>
        <w:rPr/>
        <w:t>Richard Nelson:</w:t>
        <w:tab/>
        <w:t>Right.</w:t>
      </w:r>
    </w:p>
    <w:p>
      <w:pPr>
        <w:pStyle w:val="Normal"/>
        <w:rPr/>
      </w:pPr>
      <w:r>
        <w:rPr/>
      </w:r>
    </w:p>
    <w:p>
      <w:pPr>
        <w:pStyle w:val="Normal"/>
        <w:rPr/>
      </w:pPr>
      <w:r>
        <w:rPr/>
        <w:t>Molly:</w:t>
        <w:tab/>
        <w:t>Then just switch displays. There we go, perfect. Thank you.</w:t>
      </w:r>
    </w:p>
    <w:p>
      <w:pPr>
        <w:pStyle w:val="Normal"/>
        <w:rPr/>
      </w:pPr>
      <w:r>
        <w:rPr/>
      </w:r>
    </w:p>
    <w:p>
      <w:pPr>
        <w:pStyle w:val="Normal"/>
        <w:rPr/>
      </w:pPr>
      <w:r>
        <w:rPr/>
        <w:t>Richard Nelson:</w:t>
        <w:tab/>
        <w:t xml:space="preserve">Perfect, does that work? Good. Okay, the analyses that we talked about today are related to an economic evaluation of initiatives in the VA to prevent MRSA healthcare-associated infections. The evaluation, the economic evaluation is kind of the culmination of several analyses that we have conducted first to generate estimates and consequences of healthcare-associated MRSA infections. Those estimates serve as input perimeters for the economic evaluation. What we will talk about, kind of _____ [00:02:14] step along that process. </w:t>
      </w:r>
    </w:p>
    <w:p>
      <w:pPr>
        <w:pStyle w:val="Normal"/>
        <w:rPr/>
      </w:pPr>
      <w:r>
        <w:rPr/>
      </w:r>
    </w:p>
    <w:p>
      <w:pPr>
        <w:pStyle w:val="Normal"/>
        <w:rPr/>
      </w:pPr>
      <w:r>
        <w:rPr/>
        <w:t>First, I would like to just acknowledge and thank my coauthors, and mentors, and colleagues here at the Salt Lake City VA as well as the Lexington VA, and Iowa City VA. I, of course, have neglected to include somebody on this. I also have really good and fantastic collaborators of the Puget Sound VA._____ [00:02:39] has been wonderful. I should have put her name on here and did not. But she has been terrific along with these folks listed here. One of the great things about working in the VA and being a CDA recipient is to be able to learn from others who have kind of come before you, and are generous with their time, and their expertise. I appreciate all that I have learned from my colleagues and mentors. We have done the poll, right?</w:t>
      </w:r>
    </w:p>
    <w:p>
      <w:pPr>
        <w:pStyle w:val="Normal"/>
        <w:rPr/>
      </w:pPr>
      <w:r>
        <w:rPr/>
      </w:r>
    </w:p>
    <w:p>
      <w:pPr>
        <w:pStyle w:val="Normal"/>
        <w:rPr/>
      </w:pPr>
      <w:r>
        <w:rPr/>
        <w:t>Molly:</w:t>
        <w:tab/>
        <w:t>Correct, yeah. I can talk about the results real quick. We have had 20 percent saying they have conducted cost or cost-effective analyses; and 80 percent saying that they have read papers. Zero percent said that they have happily lived avoiding the dismal science behind it.</w:t>
      </w:r>
    </w:p>
    <w:p>
      <w:pPr>
        <w:pStyle w:val="Normal"/>
        <w:rPr/>
      </w:pPr>
      <w:r>
        <w:rPr/>
      </w:r>
    </w:p>
    <w:p>
      <w:pPr>
        <w:pStyle w:val="Normal"/>
        <w:rPr/>
      </w:pPr>
      <w:r>
        <w:rPr/>
        <w:t>Richard Nelson:</w:t>
        <w:tab/>
        <w:t xml:space="preserve">That is good. That is good. Misery loves company. I am glad that others have joined me in this halfway towards_____ [00:03:36]. That is good that there is at least some familiarity with the subject on the call today. That is good. Okay. With that underway, I just wanted to give kind of a background on some of the issues we will be talking about today. </w:t>
      </w:r>
    </w:p>
    <w:p>
      <w:pPr>
        <w:pStyle w:val="Normal"/>
        <w:rPr/>
      </w:pPr>
      <w:r>
        <w:rPr/>
      </w:r>
    </w:p>
    <w:p>
      <w:pPr>
        <w:pStyle w:val="Normal"/>
        <w:rPr/>
      </w:pPr>
      <w:r>
        <w:rPr/>
        <w:t>Hospital acquired infections or HAIs, healthcare-associated infections are infections that result from encounters with the healthcare system. They occur in about one in 20 hospitalized patients in the U.S. Methicillin-resistant Staphylococcus aureus or MRSA is a multi-drug resistant bacteria that is a leading cause of HAIs in the U.S. and around the world. In the community, MRSA infections are often skin infections. But in healthcare settings, they can be blood stream, pneumonia, and surgical site infections, _____ [00:04:31] are quite common.</w:t>
      </w:r>
    </w:p>
    <w:p>
      <w:pPr>
        <w:pStyle w:val="Normal"/>
        <w:rPr/>
      </w:pPr>
      <w:r>
        <w:rPr/>
      </w:r>
    </w:p>
    <w:p>
      <w:pPr>
        <w:pStyle w:val="Normal"/>
        <w:rPr/>
      </w:pPr>
      <w:r>
        <w:rPr/>
        <w:t xml:space="preserve">Beginning in October 2007, in an effort to reduce transmission of MRSA in hospitals, the VA implemented the National MRSA Prevention Initiative. This initiative consisted of a bundle that included four components. First, each patient who gets admitted to a VA_____ [00:04:58]…. [_____ [00:05:01 to 00:05:03] is required gloves and a gown. There has been an increased emphasis on hand hygiene. This has been shown to be one of the most effective ways of preventing MRSA transmission. </w:t>
      </w:r>
    </w:p>
    <w:p>
      <w:pPr>
        <w:pStyle w:val="Normal"/>
        <w:rPr/>
      </w:pPr>
      <w:r>
        <w:rPr/>
      </w:r>
    </w:p>
    <w:p>
      <w:pPr>
        <w:pStyle w:val="Normal"/>
        <w:rPr/>
      </w:pPr>
      <w:r>
        <w:rPr/>
        <w:t>Then fourth, there has been kind of an increased emphasis that infection control is the responsibility of all workers within the healthcare setting. Now, there have been a number of papers published on the results of this MRSA Prevention Initiative. It appears that MRSA HAI rates have decreased following the implementation of the initiative. This figure comes from kind of one of the seminal papers on the subject by_____ [00:05:48] Jain and colleagues in the New England Journal of Medicine in 2011. The orange line here shows the drop in ICU MRSA HAI rates. The blue line shows the drop in non-ICU MRSA HAI rates. You can see that both experienced a significant decrease after the initiative was implemented.</w:t>
      </w:r>
    </w:p>
    <w:p>
      <w:pPr>
        <w:pStyle w:val="Normal"/>
        <w:rPr/>
      </w:pPr>
      <w:r>
        <w:rPr/>
      </w:r>
    </w:p>
    <w:p>
      <w:pPr>
        <w:pStyle w:val="Normal"/>
        <w:rPr/>
      </w:pPr>
      <w:r>
        <w:rPr/>
        <w:t>With that kind of background out of the way, here is a quick preview of what we will be talking about today. First, I will talk about analyses that we conducted to generate estimates of the attributable cost of MRSA HAIs. These costs can be broken down by whether the costs occurred in a pre-discharge setting or in the post-discharge setting. Then, I will discuss how these estimates were used as input parameters in an economic evaluation of the MRSA Prevention Initiative.</w:t>
      </w:r>
    </w:p>
    <w:p>
      <w:pPr>
        <w:pStyle w:val="Normal"/>
        <w:rPr/>
      </w:pPr>
      <w:r>
        <w:rPr/>
      </w:r>
    </w:p>
    <w:p>
      <w:pPr>
        <w:pStyle w:val="Normal"/>
        <w:rPr/>
      </w:pPr>
      <w:r>
        <w:rPr/>
        <w:t xml:space="preserve">This is a conceptual model of how an MRSA HAI might increase healthcare utilization and therefore costs. This figure moves across time from left to right. The top row represents healthcare services. The next row down represents the costs of those services. Reading left to right; so, a patient enters the hospital on their admission date. Then, sometime after the admission date, the patient acquires an infection. </w:t>
      </w:r>
    </w:p>
    <w:p>
      <w:pPr>
        <w:pStyle w:val="Normal"/>
        <w:rPr/>
      </w:pPr>
      <w:r>
        <w:rPr/>
      </w:r>
    </w:p>
    <w:p>
      <w:pPr>
        <w:pStyle w:val="Normal"/>
        <w:rPr/>
      </w:pPr>
      <w:r>
        <w:rPr/>
        <w:t xml:space="preserve">This HAI leads to potentially more inpatient days, an increase in the length of stay. But it can also lead to more services on each of those days; and not just an increase in the number of days, but an increase in the intensity of those days. This will lead to increase in the pre-discharged costs in patients with HAI compared to those without an HAI. Then, after the patient is discharged, we had hypothesized the patients with HAIs would have more outpatient visits, and more medications, and would be readmitted more often compared to those without an HAI. Then each of these healthcare services will have a cost associated with them. That would make an increase in the post-discharge costs. </w:t>
      </w:r>
    </w:p>
    <w:p>
      <w:pPr>
        <w:pStyle w:val="Normal"/>
        <w:rPr/>
      </w:pPr>
      <w:r>
        <w:rPr/>
      </w:r>
    </w:p>
    <w:p>
      <w:pPr>
        <w:pStyle w:val="Normal"/>
        <w:rPr/>
      </w:pPr>
      <w:r>
        <w:rPr/>
        <w:t xml:space="preserve">There could be several reasons for the increased resource utilization even after discharge. It could be a recurrence of infection or a new infection. The first infection was cleared up by the healthcare resources that were utilized prior to discharge. But the patient who had an infection is at greater risk for a future infection. </w:t>
      </w:r>
    </w:p>
    <w:p>
      <w:pPr>
        <w:pStyle w:val="Normal"/>
        <w:rPr/>
      </w:pPr>
      <w:r>
        <w:rPr/>
      </w:r>
    </w:p>
    <w:p>
      <w:pPr>
        <w:pStyle w:val="Normal"/>
        <w:rPr/>
      </w:pPr>
      <w:r>
        <w:rPr/>
        <w:t xml:space="preserve">Another possibility is that what we think of as serious but acute condition may actually have long-term chronic effects. We will leave the mechanism for this increase in utilization, the reason for it for another day. That is an interesting part for the future of research. But for our purposes, we just wanted to test the hypothesis that there were in fact an elevated, post-discharge cost. </w:t>
      </w:r>
    </w:p>
    <w:p>
      <w:pPr>
        <w:pStyle w:val="Normal"/>
        <w:rPr/>
      </w:pPr>
      <w:r>
        <w:rPr/>
      </w:r>
    </w:p>
    <w:p>
      <w:pPr>
        <w:pStyle w:val="Normal"/>
        <w:rPr/>
      </w:pPr>
      <w:r>
        <w:rPr/>
        <w:t xml:space="preserve">We had these two main types of costs associated with HAIs. Those that occur in the pre-discharge time period. Those that occur in the post-discharge time period. The pre-discharge costs are ones that are the most commonly estimated in the literature. Because pre-discharged data is what is kind of the most readily available data source for events that occurred in the hospital. However, there has been kind of a string of papers in the last maybe five or ten years that have called into question the methods that are typically used to estimate the impact of HAIs on pre-discharge resource utilization outcomes. </w:t>
      </w:r>
    </w:p>
    <w:p>
      <w:pPr>
        <w:pStyle w:val="Normal"/>
        <w:rPr/>
      </w:pPr>
      <w:r>
        <w:rPr/>
      </w:r>
    </w:p>
    <w:p>
      <w:pPr>
        <w:pStyle w:val="Normal"/>
        <w:rPr/>
      </w:pPr>
      <w:r>
        <w:rPr/>
        <w:t xml:space="preserve">We will get into this in a few slides. But the bottom line is that the_____ [00:09:39] analyses of these conventional methods lead to kind of an overestimation of the effect of HAI on pre-discharge costs. Then the post-discharge costs often do not get included in estimates of the cost of HAIs because a lot of the data sets do not allow researchers to follow patients longitudinally following discharge from the hospital. These are both issues that we can address using VA data.  </w:t>
      </w:r>
    </w:p>
    <w:p>
      <w:pPr>
        <w:pStyle w:val="Normal"/>
        <w:rPr/>
      </w:pPr>
      <w:r>
        <w:rPr/>
      </w:r>
    </w:p>
    <w:p>
      <w:pPr>
        <w:pStyle w:val="Normal"/>
        <w:rPr/>
      </w:pPr>
      <w:r>
        <w:rPr/>
        <w:t xml:space="preserve">It is important to point out that the total cost of production can be broken up into two parts; fixed cost and variable cost. In a fixed costs are those that are associated with long-term obligations. These are difficult to change in the short run. Examples of this include contractual commitments like staff employment or lease agreements, diagnostic devices; and physical commitments like investments in buildings and infrastructure. </w:t>
      </w:r>
    </w:p>
    <w:p>
      <w:pPr>
        <w:pStyle w:val="Normal"/>
        <w:rPr/>
      </w:pPr>
      <w:r>
        <w:rPr/>
      </w:r>
    </w:p>
    <w:p>
      <w:pPr>
        <w:pStyle w:val="Normal"/>
        <w:rPr/>
      </w:pPr>
      <w:r>
        <w:rPr/>
        <w:t xml:space="preserve">Now, variable costs on the other hand, things like drugs and consumables, these can be avoided in the short run. Variable costs represent expenditures that could be saved if an HAI is prevented. Even though these variable costs are ones that are good to examine, because they are costs that we could avoid, if we prevent HAIs; I think it is still important to look at fixed costs and in this setting as well. Fixed costs represent – fixed costs that were_____ [00:11:09] from an HAI, they still represent resources that were utilized. Even though the expenditures on these resources can't be saved, these resources have an opportunity cost. </w:t>
      </w:r>
    </w:p>
    <w:p>
      <w:pPr>
        <w:pStyle w:val="Normal"/>
        <w:rPr/>
      </w:pPr>
      <w:r>
        <w:rPr/>
      </w:r>
    </w:p>
    <w:p>
      <w:pPr>
        <w:pStyle w:val="Normal"/>
        <w:rPr/>
      </w:pPr>
      <w:r>
        <w:rPr/>
        <w:t xml:space="preserve">They could be used for other purposes. It is good to kind of keep track of them to say if we prevented HAIs, we could use those fixed resources for other purposes. They could be used for other beneficial reasons. Also, in the long run, all costs are variable. Prevention of HAIs needs to_____ [00:11:43] fixed cost savings. In the long run, healthcare decision makers can make different decisions on these items with their long-term commitments. </w:t>
      </w:r>
    </w:p>
    <w:p>
      <w:pPr>
        <w:pStyle w:val="Normal"/>
        <w:rPr/>
      </w:pPr>
      <w:r>
        <w:rPr/>
      </w:r>
    </w:p>
    <w:p>
      <w:pPr>
        <w:pStyle w:val="Normal"/>
        <w:rPr/>
      </w:pPr>
      <w:r>
        <w:rPr/>
        <w:t xml:space="preserve">In order to estimate the cost of an MRSA HAI in the VA, we need a couple of important pieces of data. First is a way to identify healthcare costs in the VA. Luckily the VA has data available through the activity based accounting system called the Managerial Cost Accounting data. These are costs that are allocated to patient care departments such as primary care clinics or ICUs, or overhead departments like administration or environment services. These are based on employee activity. </w:t>
      </w:r>
    </w:p>
    <w:p>
      <w:pPr>
        <w:pStyle w:val="Normal"/>
        <w:rPr/>
      </w:pPr>
      <w:r>
        <w:rPr/>
      </w:r>
    </w:p>
    <w:p>
      <w:pPr>
        <w:pStyle w:val="Normal"/>
        <w:rPr/>
      </w:pPr>
      <w:r>
        <w:rPr/>
        <w:t xml:space="preserve">When we talk about costs in the context of a cost analysis or a cost-effectiveness analysis, it is important to talk about perspective. Perspective is basically the cost to whom? Who bears those costs? In this case, the Managerial Cost Accounting data tells us the costs that are borne by the VA. When we conduct these analyses, we are conducting from the perspective of the VA, which is informative and useful for VA decision makers. </w:t>
      </w:r>
    </w:p>
    <w:p>
      <w:pPr>
        <w:pStyle w:val="Normal"/>
        <w:rPr/>
      </w:pPr>
      <w:r>
        <w:rPr/>
      </w:r>
    </w:p>
    <w:p>
      <w:pPr>
        <w:pStyle w:val="Normal"/>
        <w:rPr/>
      </w:pPr>
      <w:r>
        <w:rPr/>
        <w:t xml:space="preserve">The second type of important data source that we need is a way to identify MRSA infections in the VA. There are a number of sources in VA data to define ICD-9 codes through CDW data or Medical SAS data. Unfortunately, studies have shown that ICD-9 codes or drug resistant microorganisms do a very poor job of identifying MRSA infections. This paper by our colleague Marin L. Schweizer, who is a CDA recipient from Iowa City VA, showed that for about 4,500 patients with_____ [00:13:45 to 00:13:45] ICD-9 code, only about 30 percent had an incident MRSA infection. Using ICD-9 code to identify newly acquired MRSA HAIs would not be good for our purposes. </w:t>
      </w:r>
    </w:p>
    <w:p>
      <w:pPr>
        <w:pStyle w:val="Normal"/>
        <w:rPr/>
      </w:pPr>
      <w:r>
        <w:rPr/>
      </w:r>
    </w:p>
    <w:p>
      <w:pPr>
        <w:pStyle w:val="Normal"/>
        <w:rPr/>
      </w:pPr>
      <w:r>
        <w:rPr/>
        <w:t xml:space="preserve">What was necessary to identify MRSA infections are microbiology reports that described the results of MRSA diagnostic tests. Luckily these are available in the VA, but only in an unstructured form. That means that they are in the pre-text. Therefore, they are not usable in their raw form for analyses. To make them useful for our research purposes, one option would be to do manual chart review on those microbiology reports. But that would be overwhelming and probably impossible with the millions and millions of records that we have in the VA. </w:t>
      </w:r>
    </w:p>
    <w:p>
      <w:pPr>
        <w:pStyle w:val="Normal"/>
        <w:rPr/>
      </w:pPr>
      <w:r>
        <w:rPr/>
      </w:r>
    </w:p>
    <w:p>
      <w:pPr>
        <w:pStyle w:val="Normal"/>
        <w:rPr/>
      </w:pPr>
      <w:r>
        <w:rPr/>
        <w:t xml:space="preserve">Fortunately, some of my colleagues here at the Salt Lake VA used – developed a natural language processing system to extract organism and susceptibility information termed pre-text in these microbiology reports. Now, this kind of has unlocked this data to be able to use in statistical analyses, which is terrific. The great thing about this data set is that it is national in scope. The tools run on microbiology reports from each VA hospital around the country on tens of millions of documents. </w:t>
      </w:r>
    </w:p>
    <w:p>
      <w:pPr>
        <w:pStyle w:val="Normal"/>
        <w:rPr/>
      </w:pPr>
      <w:r>
        <w:rPr/>
      </w:r>
    </w:p>
    <w:p>
      <w:pPr>
        <w:pStyle w:val="Normal"/>
        <w:rPr/>
      </w:pPr>
      <w:r>
        <w:rPr/>
        <w:t xml:space="preserve">Most studies that have looked at costs of HAIs and available to use microbiology data, a lot of them have just been done on single center or single site data sets because of the arduous nature of the manual chart review. Here, we have been able to do it for each VA around the country. This, as far as we can tell is kind of the largest analysis of the cost of HAIs. It is because of this unique data set. </w:t>
      </w:r>
    </w:p>
    <w:p>
      <w:pPr>
        <w:pStyle w:val="Normal"/>
        <w:rPr/>
      </w:pPr>
      <w:r>
        <w:rPr/>
      </w:r>
    </w:p>
    <w:p>
      <w:pPr>
        <w:pStyle w:val="Normal"/>
        <w:rPr/>
      </w:pPr>
      <w:r>
        <w:rPr/>
        <w:t xml:space="preserve">Okay. Given that we have these two important sources of data within the VA to do this analysis; so a healthcare cost data and the ability to identify incidents, and healthcare-associated MRSA infections in a hospital setting. Now, we are kind of starting to discuss the specific methods used to undertake this analysis. We will start with the pre-discharge costs. As a quick aside, I am going to explain some of the methodological challenges in estimating the impact of HAIs on the pre-discharged length of stay. </w:t>
      </w:r>
    </w:p>
    <w:p>
      <w:pPr>
        <w:pStyle w:val="Normal"/>
        <w:rPr/>
      </w:pPr>
      <w:r>
        <w:rPr/>
      </w:r>
    </w:p>
    <w:p>
      <w:pPr>
        <w:pStyle w:val="Normal"/>
        <w:rPr/>
      </w:pPr>
      <w:r>
        <w:rPr/>
        <w:t xml:space="preserve">The same issue applies when we were trying to estimate the impact of HAIs on pre-discharge costs. One problem with the current literature is that a lot of investigators estimate the impact of an HAI on length of stay by comparing the total length of stay in patients with an HAI; and the total length of stay in patients without an HAI. The problem is the HAI is not present on admission. If it is time-bearing exposure that by definition comes in sometime after admission.  </w:t>
      </w:r>
    </w:p>
    <w:p>
      <w:pPr>
        <w:pStyle w:val="Normal"/>
        <w:rPr/>
      </w:pPr>
      <w:r>
        <w:rPr/>
      </w:r>
    </w:p>
    <w:p>
      <w:pPr>
        <w:pStyle w:val="Normal"/>
        <w:rPr/>
      </w:pPr>
      <w:r>
        <w:rPr/>
        <w:t>A number of studies recently have shown that failure to treat the HAI as a time-bearing exposure can lead to something called time-dependent bias. This time-dependent bias can overstate or inflate the estimate of impact of HAI on length of stay. In fact, we published a paper last year that reviewed the literature. That estimated the size of this overestimation of the attributable length of stay when not taking into account the time-bearing nature of healthcare-associated infections.</w:t>
      </w:r>
    </w:p>
    <w:p>
      <w:pPr>
        <w:pStyle w:val="Normal"/>
        <w:rPr/>
      </w:pPr>
      <w:r>
        <w:rPr/>
      </w:r>
    </w:p>
    <w:p>
      <w:pPr>
        <w:pStyle w:val="Normal"/>
        <w:rPr/>
      </w:pPr>
      <w:r>
        <w:rPr/>
        <w:t xml:space="preserve">Here are some tables from the paper to kind of summarize the results of how much larger these estimates are when we do not take into account the time-bearing nature of the HAI. There are a number of ways of doing this. Without getting into too many details, the effects of not taking this into account can be quite large. The absolute differences of between nine and 12 extra days estimated; if the improper methods are used. This is kind of a non-trivial amount of inpatient stay that gets included in there, if we do not use the correct methods. </w:t>
      </w:r>
    </w:p>
    <w:p>
      <w:pPr>
        <w:pStyle w:val="Normal"/>
        <w:rPr/>
      </w:pPr>
      <w:r>
        <w:rPr/>
      </w:r>
    </w:p>
    <w:p>
      <w:pPr>
        <w:pStyle w:val="Normal"/>
        <w:rPr/>
      </w:pPr>
      <w:r>
        <w:rPr/>
        <w:t xml:space="preserve">Similar to the length of stay analysis, all of the existing studies up to this point that have looked at the effect of HAIs on inpatient costs have also kind of done the same thing. They have looked at costs for the entire stay for a patient with an HAI and compared those to the entire costs for a patient without an HAI. The same problem exists.  This used the time-dependent bias. It increases the – it overestimates the effect of HAI on costs. </w:t>
      </w:r>
    </w:p>
    <w:p>
      <w:pPr>
        <w:pStyle w:val="Normal"/>
        <w:rPr/>
      </w:pPr>
      <w:r>
        <w:rPr/>
      </w:r>
    </w:p>
    <w:p>
      <w:pPr>
        <w:pStyle w:val="Normal"/>
        <w:rPr/>
      </w:pPr>
      <w:r>
        <w:rPr/>
        <w:t xml:space="preserve">The problem is that it is a lot harder to break up an inpatient stay into discreet chunks when you are looking at a cost outcome compared to if you are looking at a length of stay outcome. Costs are not uniformly distributed across a patient's inpatient stay. This becomes a little bit, a trickier problem to solve. You need to get a source that allows us to kind of break up the inpatient stay into these three chunks in order to get at this. </w:t>
      </w:r>
    </w:p>
    <w:p>
      <w:pPr>
        <w:pStyle w:val="Normal"/>
        <w:rPr/>
      </w:pPr>
      <w:r>
        <w:rPr/>
      </w:r>
    </w:p>
    <w:p>
      <w:pPr>
        <w:pStyle w:val="Normal"/>
        <w:rPr/>
      </w:pPr>
      <w:r>
        <w:rPr/>
        <w:t xml:space="preserve">One way to do this; and the ideal way to do this would be if we have costs for each individual day within the hospital. Here, if we have got patient one, who has an HAI on day five; and a patient two with an HAI on day three. Patient three, who does not have an HAI during their stay. We could use these daily costs to differentiate between the costs that happened before the HAI and the costs that happened after the HAI. We can also look at differences in the first day after the HAI and compared with costs in subsequent days after the HAI. </w:t>
      </w:r>
    </w:p>
    <w:p>
      <w:pPr>
        <w:pStyle w:val="Normal"/>
        <w:rPr/>
      </w:pPr>
      <w:r>
        <w:rPr/>
      </w:r>
    </w:p>
    <w:p>
      <w:pPr>
        <w:pStyle w:val="Normal"/>
        <w:rPr/>
      </w:pPr>
      <w:r>
        <w:rPr/>
        <w:t xml:space="preserve">Unfortunately, data, we have not been able to get data like this for the VA. But we have been able to find kind of a second best option; but which is still pretty unique and pretty helpful in this with this challenge. There are two inpatient cost data sets available through the Managerial Cost Accounting system data. One of them is called the treatment file. The treatment file is a data set that has one observation of data per patient treatment specialty per calendar month. This table kind of shows an example of what this data looks like. This is an example of a patient who was admitted on October 29th and discharged on November 21st. During this stay, this patient went into five different treatment specialties. A treating specialty just corresponds with the specialty of the provider who was treating the patient at that time. </w:t>
      </w:r>
    </w:p>
    <w:p>
      <w:pPr>
        <w:pStyle w:val="Normal"/>
        <w:rPr/>
      </w:pPr>
      <w:r>
        <w:rPr/>
      </w:r>
    </w:p>
    <w:p>
      <w:pPr>
        <w:pStyle w:val="Normal"/>
        <w:rPr/>
      </w:pPr>
      <w:r>
        <w:rPr/>
        <w:t xml:space="preserve">This patient was in a treatment specialty 63; and then 52; and then 63; and back to 52; and then, finally, treatment specialty 22. That is even though the patient had five treatment specialties, this patient had six observations. This is because one of their treatment specialties spanned the months of October and November. For that treatment specialty, they had one observation for the October chunk; one observation for the November chunk. This is kind of the key little quirk of this data that we are going to exploit to break up the costs of an inpatient's stay that happened before an HAI and those that happened after an HAI. </w:t>
      </w:r>
    </w:p>
    <w:p>
      <w:pPr>
        <w:pStyle w:val="Normal"/>
        <w:rPr/>
      </w:pPr>
      <w:r>
        <w:rPr/>
      </w:r>
    </w:p>
    <w:p>
      <w:pPr>
        <w:pStyle w:val="Normal"/>
        <w:rPr/>
      </w:pPr>
      <w:r>
        <w:rPr/>
        <w:t xml:space="preserve">We published this paper in Medical Care last year. It kind of describes this analysis as well as some others. We will kind of talk about that here. In this paper, we ran a couple of different analyses for estimating the impact of an HAI on pre-discharge costs. The first one we referred to as the conventional method. That is where costs – that what most analysts do. That is where costs are taken to be the costs across the entire hospitalization. But the second one uses an improved method that we call the post-HAI analysis. That is where we use this quirk in the treatment file to identify costs that occurred after the MRSA HAI. </w:t>
      </w:r>
    </w:p>
    <w:p>
      <w:pPr>
        <w:pStyle w:val="Normal"/>
        <w:rPr/>
      </w:pPr>
      <w:r>
        <w:rPr/>
      </w:r>
    </w:p>
    <w:p>
      <w:pPr>
        <w:pStyle w:val="Normal"/>
        <w:rPr/>
      </w:pPr>
      <w:r>
        <w:rPr/>
        <w:t xml:space="preserve">This figure kind of illustrates the differences between this conventional analysis and the post-HAI analysis. The post-HAI analysis is kind of similar to an intention to treat analysis in a randomized trial. Patients are assigned an exposure group with an index date in that the index date was the date after which we started measuring their costs. The key difference between the conventional analysis and the post-HAI method is that we shifted the index date from the admission date to the first date of the second calendar month. We will kind of explain that leads to differences in the analyses as we talk about kind of the different types of patients that we would encounter. </w:t>
      </w:r>
    </w:p>
    <w:p>
      <w:pPr>
        <w:pStyle w:val="Normal"/>
        <w:rPr/>
      </w:pPr>
      <w:r>
        <w:rPr/>
      </w:r>
    </w:p>
    <w:p>
      <w:pPr>
        <w:pStyle w:val="Normal"/>
        <w:rPr/>
      </w:pPr>
      <w:r>
        <w:rPr/>
        <w:t xml:space="preserve">Patient one is a patient who has an HAI that happens to occur on the first day of the second calendar month. In both of these analyses, both the conventional and the post-HAI analysis, this patient would be designated as having had an HAI. Patient two is someone whose inpatient stay is stretched over two calendar months. They had an HAI in the first calendar month. But their stay stretched over the two. In the conventional analysis, this patient is designated as having had an HAI. Then in the post-HAI analysis, we exclude this patient. </w:t>
      </w:r>
    </w:p>
    <w:p>
      <w:pPr>
        <w:pStyle w:val="Normal"/>
        <w:rPr/>
      </w:pPr>
      <w:r>
        <w:rPr/>
      </w:r>
    </w:p>
    <w:p>
      <w:pPr>
        <w:pStyle w:val="Normal"/>
        <w:rPr/>
      </w:pPr>
      <w:r>
        <w:rPr/>
        <w:t xml:space="preserve">Again, we are shifting the index date from the admission date to the first – to day one of the second calendar month. We are interested in incident HAI events. As of the new index date, this patient has already had an HAI. We exclude this patient because we are looking for incident HAI events. </w:t>
      </w:r>
    </w:p>
    <w:p>
      <w:pPr>
        <w:pStyle w:val="Normal"/>
        <w:rPr/>
      </w:pPr>
      <w:r>
        <w:rPr/>
      </w:r>
    </w:p>
    <w:p>
      <w:pPr>
        <w:pStyle w:val="Normal"/>
        <w:rPr/>
      </w:pPr>
      <w:r>
        <w:rPr/>
        <w:t xml:space="preserve">Now, we will come to patient three. Patient three is kind of the tricky one. In a conventional analysis, we would designate this person as having had an HAI. But in the post-HAI analysis, and in this improved method that we were kind of developing, we make the designation of HAI or no HAI on the first day of that second calendar month. As of that first date of the second calendar month, this patient does not have an HAI. We say in the post-HAI analysis that they do not have an HAI. Because this is historical data; and these events have already happened, we know that the patient does in fact go on to have an HAI. But we did not know that on the index date. This is kind of similar to non-compliance to protocol in a perspective drug trial. This is a patient who was not faithful to the treatment that they were assigned. But this happens all of the time in drug trials. </w:t>
      </w:r>
    </w:p>
    <w:p>
      <w:pPr>
        <w:pStyle w:val="Normal"/>
        <w:rPr/>
      </w:pPr>
      <w:r>
        <w:rPr/>
      </w:r>
    </w:p>
    <w:p>
      <w:pPr>
        <w:pStyle w:val="Normal"/>
        <w:rPr/>
      </w:pPr>
      <w:r>
        <w:rPr/>
        <w:t xml:space="preserve">In effect, we are kind of employing an intention to treatment analysis here. Patient four is pretty simple. That is a patient who never had an HAI. They are designated as not having kind of an HAI in both the conventional and the post-HAI analysis. Patient five is someone who does have an HAI. But their inpatient stay only lasted for one calendar month. This patient gets dropped in the post-HAI analysis because as of the first day of the second calendar month, the patient is no longer in the hospital. </w:t>
      </w:r>
    </w:p>
    <w:p>
      <w:pPr>
        <w:pStyle w:val="Normal"/>
        <w:rPr/>
      </w:pPr>
      <w:r>
        <w:rPr/>
      </w:r>
    </w:p>
    <w:p>
      <w:pPr>
        <w:pStyle w:val="Normal"/>
        <w:rPr/>
      </w:pPr>
      <w:r>
        <w:rPr/>
        <w:t xml:space="preserve">Then finally patient six has no HAI and only one calendar month. This patient gets dropped in the post-HAI analysis; but would be included in the conventional analysis and designated as not having had an HAI. The big differences between the post-HAI and the conventional analysis is in the post-HAI analysis, we excluded patients whose inpatient stay did not bridge two calendar months. We excluded patients with an HAI during their first calendar month. Because HAIs are pretty rare, most patients in our data set were like patients four and patient six. </w:t>
      </w:r>
    </w:p>
    <w:p>
      <w:pPr>
        <w:pStyle w:val="Normal"/>
        <w:rPr/>
      </w:pPr>
      <w:r>
        <w:rPr/>
      </w:r>
    </w:p>
    <w:p>
      <w:pPr>
        <w:pStyle w:val="Normal"/>
        <w:rPr/>
      </w:pPr>
      <w:r>
        <w:rPr/>
        <w:t>Now, this post-HAI analysis_____ [00:26:39] this post-HAI method is possible because we have the treatment specialty file for the Managerial Cost Accounting data. Now as far as I know, no other data sources have that type of data. We wanted to try to find a method that would allow other researchers outside of the VA to do something similar, if not exactly the same as what we were doing with this new analysis.</w:t>
      </w:r>
    </w:p>
    <w:p>
      <w:pPr>
        <w:pStyle w:val="Normal"/>
        <w:rPr/>
      </w:pPr>
      <w:r>
        <w:rPr/>
      </w:r>
    </w:p>
    <w:p>
      <w:pPr>
        <w:pStyle w:val="Normal"/>
        <w:rPr/>
      </w:pPr>
      <w:r>
        <w:rPr/>
        <w:t xml:space="preserve">We developed a third method that approximates this post-HAI method. In this one, we matched MRSA HAI patients with patients who had not had HAI up until that point. We took all of the HAI patients who had an HAI on day three, for example. We matched them with the propensity score to up to four patients who had not had an HAI up until that point. We did the same thing for day four, and day five, and day six, all of the way up to day 40. </w:t>
      </w:r>
    </w:p>
    <w:p>
      <w:pPr>
        <w:pStyle w:val="Normal"/>
        <w:rPr/>
      </w:pPr>
      <w:r>
        <w:rPr/>
      </w:r>
    </w:p>
    <w:p>
      <w:pPr>
        <w:pStyle w:val="Normal"/>
        <w:rPr/>
      </w:pPr>
      <w:r>
        <w:rPr/>
        <w:t xml:space="preserve">The outcome variables for these three analyses were the total costs, the total inpatient costs, the total variable costs, and length of stay. Then we used generalized linear models for our regressions. Using a Modified Park Test, we identified the gamma distributions, the appropriate distribution for the cost dependent variables; and the poisson distribution for the length of stay, the dependent variable. </w:t>
      </w:r>
    </w:p>
    <w:p>
      <w:pPr>
        <w:pStyle w:val="Normal"/>
        <w:rPr/>
      </w:pPr>
      <w:r>
        <w:rPr/>
      </w:r>
    </w:p>
    <w:p>
      <w:pPr>
        <w:pStyle w:val="Normal"/>
        <w:rPr/>
      </w:pPr>
      <w:r>
        <w:rPr/>
        <w:t xml:space="preserve">Here are the results from our analyses. Using the method where we treat the HAI as a time-bearing exposure, we get that HAIs are associated with about a twelve thousand dollar increase in variable costs; and about a twenty-four thousand dollar increase in total costs; and about 11 extra days in the hospital. Now, using the conventional analysis, we found that HAIs led to about a sixteen or seventeen thousand dollar increase in variable costs;  about thirty-one thousand dollars in excess costs or total costs; and about 18 extra days in the hospital. </w:t>
      </w:r>
    </w:p>
    <w:p>
      <w:pPr>
        <w:pStyle w:val="Normal"/>
        <w:rPr/>
      </w:pPr>
      <w:r>
        <w:rPr/>
      </w:r>
    </w:p>
    <w:p>
      <w:pPr>
        <w:pStyle w:val="Normal"/>
        <w:rPr/>
      </w:pPr>
      <w:r>
        <w:rPr/>
        <w:t xml:space="preserve">Now, using the master method, our results were kind of in the middle; so fourteen thousand dollars in variable costs, twenty-seven thousand in total costs, and about 14 extra days in the hospital. To sum up, compared to the post-HAI method, the conventional method yields estimates of attributable costs that are about four thousand dollars higher or about 33 percent higher. Estimates of attributable length of stay after about six days were about 54 percent higher than those in the post-discharge analysis. </w:t>
      </w:r>
    </w:p>
    <w:p>
      <w:pPr>
        <w:pStyle w:val="Normal"/>
        <w:rPr/>
      </w:pPr>
      <w:r>
        <w:rPr/>
      </w:r>
    </w:p>
    <w:p>
      <w:pPr>
        <w:pStyle w:val="Normal"/>
        <w:rPr/>
      </w:pPr>
      <w:r>
        <w:rPr/>
        <w:t>But the results from the matched analysis were a lot closer. Only about 14 percent or about two thousand dollars higher for attributable costs; and about 22 percent or about 2.5 days higher for an attributable length of stay. Again, the matched analyses will allow researchers who do not have access to the treating specialty Managerial Cost Accounting data to come closer to estimates that are not as biased by time-dependent bias when compared to what conventional methods we could do. Okay, so now we turn to estimates of the attributable cost of HAIs in the post-discharge time period.</w:t>
      </w:r>
    </w:p>
    <w:p>
      <w:pPr>
        <w:pStyle w:val="Normal"/>
        <w:rPr/>
      </w:pPr>
      <w:r>
        <w:rPr/>
      </w:r>
    </w:p>
    <w:p>
      <w:pPr>
        <w:pStyle w:val="Normal"/>
        <w:rPr/>
      </w:pPr>
      <w:r>
        <w:rPr/>
        <w:t xml:space="preserve">These analyses that I will describe here come from a paper that we published last year in the Journal of Journal of Infection Control and Hospital Epidemiology. These analyses are a little more straightforward than the previous charge cost analyses were. Here we are comparing post-discharge outcomes among patients discharged with and without an MRSA HAI. As I had mentioned before, there is very little research on this topic. It is because a lot of healthcare data sources, it is not possible to follow a patient's post-discharge longitudinally. </w:t>
      </w:r>
    </w:p>
    <w:p>
      <w:pPr>
        <w:pStyle w:val="Normal"/>
        <w:rPr/>
      </w:pPr>
      <w:r>
        <w:rPr/>
      </w:r>
    </w:p>
    <w:p>
      <w:pPr>
        <w:pStyle w:val="Normal"/>
        <w:rPr/>
      </w:pPr>
      <w:r>
        <w:rPr/>
        <w:t xml:space="preserve">Again, one of the many benefits of using VA data is so that we can see all of the encounters that Veterans have within the VA even after discharge. The outcomes we looked at here were inpatient costs, variable costs, and total costs, outpatient costs, and pharmacy costs. We looked at these in the one year period following discharge. We ran these analyses on a full cohort; our full cohort of patients, but also a subgroup of patients that were propensity score matched. </w:t>
      </w:r>
    </w:p>
    <w:p>
      <w:pPr>
        <w:pStyle w:val="Normal"/>
        <w:rPr/>
      </w:pPr>
      <w:r>
        <w:rPr/>
      </w:r>
    </w:p>
    <w:p>
      <w:pPr>
        <w:pStyle w:val="Normal"/>
        <w:rPr/>
      </w:pPr>
      <w:r>
        <w:rPr/>
        <w:t xml:space="preserve">We can see here that there were no significant effects for outpatient costs surprisingly. But there were significant effects for pharmacy costs and inpatient costs. In the propensity score matched analyses, pharmacy costs were about a thousand dollars higher. Total inpatient costs were about fourteen thousand dollars higher for patients who were discharged who had an MRSA HAI during their index hospitalization compared to patients who did not have an HAI. </w:t>
      </w:r>
    </w:p>
    <w:p>
      <w:pPr>
        <w:pStyle w:val="Normal"/>
        <w:rPr/>
      </w:pPr>
      <w:r>
        <w:rPr/>
      </w:r>
    </w:p>
    <w:p>
      <w:pPr>
        <w:pStyle w:val="Normal"/>
        <w:rPr/>
      </w:pPr>
      <w:r>
        <w:rPr/>
        <w:t>When we think about the costs and how much does an HAI cost? These post-discharge costs are important costs to include in that accounting. These costs need to be kind of added to the costs in the pre-discharge setting, which again has not occurred in many analyses up to this point. Okay.</w:t>
      </w:r>
    </w:p>
    <w:p>
      <w:pPr>
        <w:pStyle w:val="Normal"/>
        <w:rPr/>
      </w:pPr>
      <w:r>
        <w:rPr/>
      </w:r>
    </w:p>
    <w:p>
      <w:pPr>
        <w:pStyle w:val="Normal"/>
        <w:rPr/>
      </w:pPr>
      <w:r>
        <w:rPr/>
        <w:t xml:space="preserve">Finally, I am going to talk about how we use the results from these two analyses, the pre-discharge cost estimates and the post-discharge cost estimates.  How we use those results as input parameters for an economic evaluation of the MRSA Prevention Initiatives that we kind of talked about earlier. </w:t>
      </w:r>
    </w:p>
    <w:p>
      <w:pPr>
        <w:pStyle w:val="Normal"/>
        <w:rPr/>
      </w:pPr>
      <w:r>
        <w:rPr/>
      </w:r>
    </w:p>
    <w:p>
      <w:pPr>
        <w:pStyle w:val="Normal"/>
        <w:rPr/>
      </w:pPr>
      <w:r>
        <w:rPr/>
        <w:t xml:space="preserve">The objective of this economic evaluation was to look at the cost effectiveness and the budget impact of the MRSA Prevention Initiative. This is important to provide feedback to the VA on how an initiative that was actually implemented – what the outcomes of that implementation were? But it is also important for decision makers and other healthcare systems who are considering adopting similar infection control interventions. </w:t>
      </w:r>
    </w:p>
    <w:p>
      <w:pPr>
        <w:pStyle w:val="Normal"/>
        <w:rPr/>
      </w:pPr>
      <w:r>
        <w:rPr/>
      </w:r>
    </w:p>
    <w:p>
      <w:pPr>
        <w:pStyle w:val="Normal"/>
        <w:rPr/>
      </w:pPr>
      <w:r>
        <w:rPr/>
        <w:t xml:space="preserve">Cost effective analyses are a pretty common analytical tool.  It is used to evaluate the economic costs and the clinical benefits of two or more strategies. The key metrics in a cost effectiveness analysis is the ICER or the incremental cost-effectiveness ratio. This is calculated by taking the difference in cost divided by the difference in the effectiveness between two strategies, strategy A and strategy B. The ICER tells you how much it costs to get one more unit of effectiveness by going with strategy A compared to strategy B. A budget impact analysis is kind of complementary to a_____ [00:34:14], a cost effectiveness analysis. But it is a little bit different. The CEAs, the goal of those is to examine the tradeoff between costs and benefits at a patient level. But budget impact analyses examine the expected expenditures a healthcare system as a whole might face when they implement a new intervention. </w:t>
      </w:r>
    </w:p>
    <w:p>
      <w:pPr>
        <w:pStyle w:val="Normal"/>
        <w:rPr/>
      </w:pPr>
      <w:r>
        <w:rPr/>
      </w:r>
    </w:p>
    <w:p>
      <w:pPr>
        <w:pStyle w:val="Normal"/>
        <w:rPr/>
      </w:pPr>
      <w:r>
        <w:rPr/>
        <w:t xml:space="preserve">For both of these analyses, we created a simulation model that compared the observed rate of MRSA HAIs that occurred in the VA after implementation of the initiative with the estimated rate of HAIs that would have occurred if the initiative had not been implemented. For the observed rate of HAIs, we used the estimates that were reported in the JAIN, in the journal paper that I had mentioned earlier. Now the hypothetical rate of HAIs that would have occurred if there had not been an MRSA Prevention Initiative that is a little bit harder. Because the initiative obviously actually did occur. We explored kind of two different assumptions of what the counterfactual rate of HAIs would have been. </w:t>
      </w:r>
    </w:p>
    <w:p>
      <w:pPr>
        <w:pStyle w:val="Normal"/>
        <w:rPr/>
      </w:pPr>
      <w:r>
        <w:rPr/>
      </w:r>
    </w:p>
    <w:p>
      <w:pPr>
        <w:pStyle w:val="Normal"/>
        <w:rPr/>
      </w:pPr>
      <w:r>
        <w:rPr/>
        <w:t xml:space="preserve">We explored both scenarios. I will kind of talk about both scenarios here. There is evidence that there has been kind of a steep decline in the incidence of MRSA HAI over the last several years, including the time where the initiative was implemented. This figure comes from a study that was conducted by the CDC looking at trends in MRSA infections in counties in nine states in the U.S. from 2005 to 2011. They estimated the national rate of MRSA HAIs fell from about ten per 100,000 patients in 2005 to about 4.5 per 100,000 patients in 2011. Again, the MRSA initiative was implemented in 2007, kind of_____ [00:36:20] this, of this time period.  </w:t>
      </w:r>
    </w:p>
    <w:p>
      <w:pPr>
        <w:pStyle w:val="Normal"/>
        <w:rPr/>
      </w:pPr>
      <w:r>
        <w:rPr/>
      </w:r>
    </w:p>
    <w:p>
      <w:pPr>
        <w:pStyle w:val="Normal"/>
        <w:rPr/>
      </w:pPr>
      <w:r>
        <w:rPr/>
        <w:t xml:space="preserve">For our first assumption, we assumed that MRSA HAI rates would not have changed from their initial level on October 2007, going forward if the initiative had not been implemented. This figure kind of shows what actually happened; and then one of our assumptions about what would have happened. The squiggly lines here are what actually happened. Blue is non-ICU. Red is ICU. Again, this first assumption was that the MRSA HAI rate would have remained constant over time had the initiative not been implemented.  </w:t>
      </w:r>
    </w:p>
    <w:p>
      <w:pPr>
        <w:pStyle w:val="Normal"/>
        <w:rPr/>
      </w:pPr>
      <w:r>
        <w:rPr/>
      </w:r>
    </w:p>
    <w:p>
      <w:pPr>
        <w:pStyle w:val="Normal"/>
        <w:rPr/>
      </w:pPr>
      <w:r>
        <w:rPr/>
        <w:t xml:space="preserve">But our second assumption made it a little more conservative. Maybe a little more realistic was that MRSA HAI rates would have decreased without implementation of the initiative. They just would have decreased at the rate that they were decreasing around the country. We took the decline that we saw in_____ [00:37:30] paper from earlier. We applied that to the MRSA rate that had occurred at the beginning of the intervention. I would assume that rate would hold throughout the time period of our analysis. That just means that the difference in the number of HAIs would be smaller under this assumption compared to the straight-line assumption. We used both of these assumptions and ran our analysis both ways. </w:t>
      </w:r>
    </w:p>
    <w:p>
      <w:pPr>
        <w:pStyle w:val="Normal"/>
        <w:rPr/>
      </w:pPr>
      <w:r>
        <w:rPr/>
      </w:r>
    </w:p>
    <w:p>
      <w:pPr>
        <w:pStyle w:val="Normal"/>
        <w:rPr/>
      </w:pPr>
      <w:r>
        <w:rPr/>
        <w:t xml:space="preserve">For our input parameters for this model, on the cost side, we included the cost of the MRSA HAIs that we talked about earlier, the pre-discharge costs and the post-discharge costs of these HAIs from the perspective of the VA. Then we included the cost of the intervention itself. That included the cost of screen tests, and the cost of gloves and gowns from the time that it took for healthcare providers to put those on, and take them off; salary, the cost of salary for MRSA prevention coordinators;_____ [00:38:38] facility, and laboratory technicians, each facility. Then finally, the cost of producing educational materials to disseminate information regarding infection control at each facility. </w:t>
      </w:r>
    </w:p>
    <w:p>
      <w:pPr>
        <w:pStyle w:val="Normal"/>
        <w:rPr/>
      </w:pPr>
      <w:r>
        <w:rPr/>
      </w:r>
    </w:p>
    <w:p>
      <w:pPr>
        <w:pStyle w:val="Normal"/>
        <w:rPr/>
      </w:pPr>
      <w:r>
        <w:rPr/>
        <w:t xml:space="preserve">That is the cost side. The effectiveness side of our evaluation was the number of years of life that were saved. We incorporated this based on additional analyses that we ran with our data to generate estimates of the attributable mortality due to MRSA HAIs. Okay.  </w:t>
      </w:r>
    </w:p>
    <w:p>
      <w:pPr>
        <w:pStyle w:val="Normal"/>
        <w:rPr/>
      </w:pPr>
      <w:r>
        <w:rPr/>
      </w:r>
    </w:p>
    <w:p>
      <w:pPr>
        <w:pStyle w:val="Normal"/>
        <w:rPr/>
      </w:pPr>
      <w:r>
        <w:rPr/>
        <w:t xml:space="preserve">Now, let us look at some results from this model. These figures depict the number of MRSA HAIs calculated based on what actually happened and our different assumptions. The white bars are what actually happened. The blue bars are the straight-line assumption. The red bars are the downward trend assumption. If we add up the differences in the heights of the white bars compared to the red, and the blue bars, under the straight-line assumption of the rate of HAIs, the initiative resulted in an estimated, of about 1,200 fewer ICU HAIs and about 900 fewer non-ICU HAIs over the three year time period. </w:t>
      </w:r>
    </w:p>
    <w:p>
      <w:pPr>
        <w:pStyle w:val="Normal"/>
        <w:rPr/>
      </w:pPr>
      <w:r>
        <w:rPr/>
      </w:r>
    </w:p>
    <w:p>
      <w:pPr>
        <w:pStyle w:val="Normal"/>
        <w:rPr/>
      </w:pPr>
      <w:r>
        <w:rPr/>
        <w:t xml:space="preserve">Now, if the rate of HAIs had been the downward trends that we saw elsewhere in the U.S. that the red bars, then the initiative would have led to about 950 fewer HAIs in the ICU; and about 500 fewer non-ICU HAIs. These figures show the cost savings due to these HAIs that were prevented as a result of the initiative. Now, again that these cost saves depend on the assumption of how many HAIs would have been prevented. </w:t>
      </w:r>
    </w:p>
    <w:p>
      <w:pPr>
        <w:pStyle w:val="Normal"/>
        <w:rPr/>
      </w:pPr>
      <w:r>
        <w:rPr/>
      </w:r>
    </w:p>
    <w:p>
      <w:pPr>
        <w:pStyle w:val="Normal"/>
        <w:rPr/>
      </w:pPr>
      <w:r>
        <w:rPr/>
        <w:t xml:space="preserve">In the straight-line assumption, we calculated the VA would have saved about 41 million dollars. For the downward trend assumption, it was about 28 million dollars. This figures shows the estimated total cost of the initiative across the period or time period, about 206 million dollars total. Now about 40 percent of this 206 million came from screening of patients on hospital admission ward transfer or discharge from the facility. About 30 percent of the costs come from gloves and gowns, and the time to put those on. Then about another 25 percent of the costs come from the salaries of the MRSA prevention coordinators and the laboratory technicians that were assigned to each hospital. </w:t>
      </w:r>
    </w:p>
    <w:p>
      <w:pPr>
        <w:pStyle w:val="Normal"/>
        <w:rPr/>
      </w:pPr>
      <w:r>
        <w:rPr/>
      </w:r>
    </w:p>
    <w:p>
      <w:pPr>
        <w:pStyle w:val="Normal"/>
        <w:rPr/>
      </w:pPr>
      <w:r>
        <w:rPr/>
        <w:t xml:space="preserve">Okay. These figures combine the results from the previous two figures. These are the results of the budget impact analysis. The costs of the initiative were higher than the costs that were saved due to prevented HAIs. This is basically the net effect of those aggregated costs. Under the straight-line assumption, we calculated that the initiative would have cost the VA about 166 million dollars. Under the downward trend assumption, we calculated that the initiative would have cost the VA about 180 million dollars. </w:t>
      </w:r>
    </w:p>
    <w:p>
      <w:pPr>
        <w:pStyle w:val="Normal"/>
        <w:rPr/>
      </w:pPr>
      <w:r>
        <w:rPr/>
      </w:r>
    </w:p>
    <w:p>
      <w:pPr>
        <w:pStyle w:val="Normal"/>
        <w:rPr/>
      </w:pPr>
      <w:r>
        <w:rPr/>
        <w:t xml:space="preserve">Then so finally, these are the results of the cost effectiveness analysis. From the budget impact analysis, we could see that the initiative led to an increase in expenditures for the VA. But those infections that were prevented led to greater effectiveness or more life years due to infection-related deaths prevented. That's what we would get with our ICER, or our incremental cost-effectiveness ratio. We see ICERs for each fiscal year; and then overall for both the straight-line assumption and the downward trend assumption. We can see that the ICERs decreased over time. </w:t>
      </w:r>
    </w:p>
    <w:p>
      <w:pPr>
        <w:pStyle w:val="Normal"/>
        <w:rPr/>
      </w:pPr>
      <w:r>
        <w:rPr/>
      </w:r>
    </w:p>
    <w:p>
      <w:pPr>
        <w:pStyle w:val="Normal"/>
        <w:rPr/>
      </w:pPr>
      <w:r>
        <w:rPr/>
        <w:t>The overall ICER for the straight-line assumption was about thirty-five or thirty-six thousand dollars per life year gain. Then the downward trend assumption, it was about fifty-seven thousand dollars per life year. There is no official rule about what the threshold is cost effective or not cost effective for an ICER. But the general consensus is the interventions with ICERs that are below fifty thousand dollars or a hundred thousand dollars are cost effective. Under both assumptions, our ICERs are within the realm of being cost effective.</w:t>
      </w:r>
    </w:p>
    <w:p>
      <w:pPr>
        <w:pStyle w:val="Normal"/>
        <w:rPr/>
      </w:pPr>
      <w:r>
        <w:rPr/>
      </w:r>
    </w:p>
    <w:p>
      <w:pPr>
        <w:pStyle w:val="Normal"/>
        <w:rPr/>
      </w:pPr>
      <w:r>
        <w:rPr/>
        <w:t xml:space="preserve">To wrap up, as part of my CDA research, my mentors and I have been able to use the unique aspects of VA data to generate better estimates of the attributable cost of MRSA HAI from the VA's perspective. Then, we've been able to use those estimates as inputs into a rigorous economic evaluation of a nationwide VA initiative that was rolled out a couple of years ago. </w:t>
      </w:r>
    </w:p>
    <w:p>
      <w:pPr>
        <w:pStyle w:val="Normal"/>
        <w:rPr/>
      </w:pPr>
      <w:r>
        <w:rPr/>
      </w:r>
    </w:p>
    <w:p>
      <w:pPr>
        <w:pStyle w:val="Normal"/>
        <w:rPr/>
      </w:pPr>
      <w:r>
        <w:rPr/>
        <w:t xml:space="preserve">The results from this evaluation analyses can be useful to VA decision makers as they are expanding the MRSA initiative to include other multi-drug resistant organisms. But they can also be useful for other decision makers and other healthcare systems that are thinking about implementing something similar in their setting.  </w:t>
      </w:r>
    </w:p>
    <w:p>
      <w:pPr>
        <w:pStyle w:val="Normal"/>
        <w:rPr/>
      </w:pPr>
      <w:r>
        <w:rPr/>
      </w:r>
    </w:p>
    <w:p>
      <w:pPr>
        <w:pStyle w:val="Normal"/>
        <w:rPr/>
      </w:pPr>
      <w:r>
        <w:rPr/>
        <w:t>That concludes my prepared remarks. I really appreciate the opportunity to present today. I am happy to take any questions that you might have during the remaining time.</w:t>
      </w:r>
    </w:p>
    <w:p>
      <w:pPr>
        <w:pStyle w:val="Normal"/>
        <w:rPr/>
      </w:pPr>
      <w:r>
        <w:rPr/>
      </w:r>
    </w:p>
    <w:p>
      <w:pPr>
        <w:pStyle w:val="Normal"/>
        <w:rPr/>
      </w:pPr>
      <w:r>
        <w:rPr/>
        <w:t>Molly:</w:t>
        <w:tab/>
        <w:t>Thank you, Dr. Nelson. We do have some pending questions. For anybody that would like to submit one, just use the question section of the GoToWebinar control panel on the right-hand side of your screen. The first one, does the index date in post-HAI analysis always need to start on the first date of the second month?</w:t>
      </w:r>
    </w:p>
    <w:p>
      <w:pPr>
        <w:pStyle w:val="Normal"/>
        <w:rPr/>
      </w:pPr>
      <w:r>
        <w:rPr/>
      </w:r>
    </w:p>
    <w:p>
      <w:pPr>
        <w:pStyle w:val="Normal"/>
        <w:rPr/>
      </w:pPr>
      <w:r>
        <w:rPr/>
        <w:t>Richard Nelson:</w:t>
        <w:tab/>
        <w:t xml:space="preserve">That's a good question. The reason for shifting index date from the admission date to the start of the second calendar month is to be able to use this quirk of the treatment file to separate costs from before the HAI from after the HAI. That assumes that the date that we have on the microbiology report for the HAI is in fact the date that the HAI was recognized by the providers in that inpatient setting. It could be that there could be some wiggle room around that. </w:t>
      </w:r>
    </w:p>
    <w:p>
      <w:pPr>
        <w:pStyle w:val="Normal"/>
        <w:rPr/>
      </w:pPr>
      <w:r>
        <w:rPr/>
      </w:r>
    </w:p>
    <w:p>
      <w:pPr>
        <w:pStyle w:val="Normal"/>
        <w:rPr/>
      </w:pPr>
      <w:r>
        <w:rPr/>
        <w:t xml:space="preserve">It could be that the date in there is a little bit late. That is the date that therefore it might have been recorded. But that it was recognized by providers prior to that. Or, it could be that is a bit early. That was the first recorded date. But the response to that information did not occur. There was some lag time on the response to that information. </w:t>
      </w:r>
    </w:p>
    <w:p>
      <w:pPr>
        <w:pStyle w:val="Normal"/>
        <w:rPr/>
      </w:pPr>
      <w:r>
        <w:rPr/>
      </w:r>
    </w:p>
    <w:p>
      <w:pPr>
        <w:pStyle w:val="Normal"/>
        <w:rPr/>
      </w:pPr>
      <w:r>
        <w:rPr/>
        <w:t xml:space="preserve">In our analysis that we have in the paper, we kind of did the sensitivity analysis where we ran a similar analysis but where we shifted the index date to the first date of the same calendar month plus or minus one day; or plus or minus two days. We kind of fiddled with that and found fairly similar results. </w:t>
      </w:r>
    </w:p>
    <w:p>
      <w:pPr>
        <w:pStyle w:val="Normal"/>
        <w:rPr/>
      </w:pPr>
      <w:r>
        <w:rPr/>
      </w:r>
    </w:p>
    <w:p>
      <w:pPr>
        <w:pStyle w:val="Normal"/>
        <w:rPr/>
      </w:pPr>
      <w:r>
        <w:rPr/>
        <w:t xml:space="preserve">Again, I think the key is just to be able to use that quirk to separate costs that happened before from the costs that happened afterwards. But what the true or the exact and next date is depends on that information gets recorded in the data. But to doing some sensitivity analysis we were able to kind of explore that a little bit on paper. </w:t>
      </w:r>
    </w:p>
    <w:p>
      <w:pPr>
        <w:pStyle w:val="Normal"/>
        <w:rPr/>
      </w:pPr>
      <w:r>
        <w:rPr/>
      </w:r>
    </w:p>
    <w:p>
      <w:pPr>
        <w:pStyle w:val="Normal"/>
        <w:rPr/>
      </w:pPr>
      <w:r>
        <w:rPr/>
        <w:t>Molly:</w:t>
        <w:tab/>
        <w:t>Thank you, the next question. Was there a reason not to mention morbidity and cost as measures of effectiveness of the initiative though you dealt with those at length?</w:t>
      </w:r>
    </w:p>
    <w:p>
      <w:pPr>
        <w:pStyle w:val="Normal"/>
        <w:rPr/>
      </w:pPr>
      <w:r>
        <w:rPr/>
      </w:r>
    </w:p>
    <w:p>
      <w:pPr>
        <w:pStyle w:val="Normal"/>
        <w:rPr/>
      </w:pPr>
      <w:r>
        <w:rPr/>
        <w:t>Richard Nelson:</w:t>
        <w:tab/>
        <w:t>Let's see. Can you repeat that question, Molly?</w:t>
      </w:r>
    </w:p>
    <w:p>
      <w:pPr>
        <w:pStyle w:val="Normal"/>
        <w:rPr/>
      </w:pPr>
      <w:r>
        <w:rPr/>
      </w:r>
    </w:p>
    <w:p>
      <w:pPr>
        <w:pStyle w:val="Normal"/>
        <w:rPr/>
      </w:pPr>
      <w:r>
        <w:rPr/>
        <w:t>Molly:</w:t>
        <w:tab/>
        <w:t>Yeah. Was there a reason not to mention morbidity and cost as measures of effectiveness of the initiative though you dealt with these at length – dwelt on these at length?</w:t>
      </w:r>
    </w:p>
    <w:p>
      <w:pPr>
        <w:pStyle w:val="Normal"/>
        <w:rPr/>
      </w:pPr>
      <w:r>
        <w:rPr/>
      </w:r>
    </w:p>
    <w:p>
      <w:pPr>
        <w:pStyle w:val="Normal"/>
        <w:rPr/>
      </w:pPr>
      <w:r>
        <w:rPr/>
        <w:t>Richard Nelson:</w:t>
        <w:tab/>
        <w:t>I'm not sure I understand the question.</w:t>
      </w:r>
    </w:p>
    <w:p>
      <w:pPr>
        <w:pStyle w:val="Normal"/>
        <w:rPr/>
      </w:pPr>
      <w:r>
        <w:rPr/>
      </w:r>
    </w:p>
    <w:p>
      <w:pPr>
        <w:pStyle w:val="Normal"/>
        <w:rPr/>
      </w:pPr>
      <w:r>
        <w:rPr/>
        <w:t>Molly:</w:t>
        <w:tab/>
        <w:t>The morbidity and cost as measures….</w:t>
      </w:r>
    </w:p>
    <w:p>
      <w:pPr>
        <w:pStyle w:val="Normal"/>
        <w:rPr/>
      </w:pPr>
      <w:r>
        <w:rPr/>
      </w:r>
    </w:p>
    <w:p>
      <w:pPr>
        <w:pStyle w:val="Normal"/>
        <w:rPr/>
      </w:pPr>
      <w:r>
        <w:rPr/>
        <w:t>Richard Nelson:</w:t>
        <w:tab/>
        <w:t>As measures – we did include those. In the evaluation of the initiative; so that the cost measures that we included in that were the costs that we had talked about earlier in the presentation. The costs, the pre-discharge and post-discharge costs of the HAIs, so those were included on the cost side of the cost effectiveness analysis. The effectiveness side was life years. That was the impact of_____ [00:48:46] on mortality. Due to time constraints, I did not go into the details of our analyses to estimate the attributable mortality of MRSA HAIs. But we have done those as well. I'm not sure if that ….</w:t>
      </w:r>
    </w:p>
    <w:p>
      <w:pPr>
        <w:pStyle w:val="Normal"/>
        <w:rPr/>
      </w:pPr>
      <w:r>
        <w:rPr/>
      </w:r>
    </w:p>
    <w:p>
      <w:pPr>
        <w:pStyle w:val="Normal"/>
        <w:rPr/>
      </w:pPr>
      <w:r>
        <w:rPr/>
        <w:t>Molly:</w:t>
        <w:tab/>
        <w:t>Thank you.</w:t>
      </w:r>
    </w:p>
    <w:p>
      <w:pPr>
        <w:pStyle w:val="Normal"/>
        <w:rPr/>
      </w:pPr>
      <w:r>
        <w:rPr/>
      </w:r>
    </w:p>
    <w:p>
      <w:pPr>
        <w:pStyle w:val="Normal"/>
        <w:rPr/>
      </w:pPr>
      <w:r>
        <w:rPr/>
        <w:t>Richard Nelson:</w:t>
        <w:tab/>
        <w:t>If that addresses the question, but?</w:t>
      </w:r>
    </w:p>
    <w:p>
      <w:pPr>
        <w:pStyle w:val="Normal"/>
        <w:rPr/>
      </w:pPr>
      <w:r>
        <w:rPr/>
      </w:r>
    </w:p>
    <w:p>
      <w:pPr>
        <w:pStyle w:val="Normal"/>
        <w:rPr/>
      </w:pPr>
      <w:r>
        <w:rPr/>
        <w:t>Molly:</w:t>
        <w:tab/>
        <w:t>No problem. They are welcome to write in if they would like further clarification.</w:t>
      </w:r>
    </w:p>
    <w:p>
      <w:pPr>
        <w:pStyle w:val="Normal"/>
        <w:rPr/>
      </w:pPr>
      <w:r>
        <w:rPr/>
      </w:r>
    </w:p>
    <w:p>
      <w:pPr>
        <w:pStyle w:val="Normal"/>
        <w:rPr/>
      </w:pPr>
      <w:r>
        <w:rPr/>
        <w:t>Richard Nelson:</w:t>
        <w:tab/>
        <w:t>Sure.</w:t>
      </w:r>
    </w:p>
    <w:p>
      <w:pPr>
        <w:pStyle w:val="Normal"/>
        <w:rPr/>
      </w:pPr>
      <w:r>
        <w:rPr/>
      </w:r>
    </w:p>
    <w:p>
      <w:pPr>
        <w:pStyle w:val="Normal"/>
        <w:rPr/>
      </w:pPr>
      <w:r>
        <w:rPr/>
        <w:t>Molly:</w:t>
        <w:tab/>
        <w:t>How do post-discharge costs include inpatient costs; readmission, long-term care, et cetera?</w:t>
      </w:r>
    </w:p>
    <w:p>
      <w:pPr>
        <w:pStyle w:val="Normal"/>
        <w:rPr/>
      </w:pPr>
      <w:r>
        <w:rPr/>
      </w:r>
    </w:p>
    <w:p>
      <w:pPr>
        <w:pStyle w:val="Normal"/>
        <w:rPr/>
      </w:pPr>
      <w:r>
        <w:rPr/>
        <w:t>Richard Nelson:</w:t>
        <w:tab/>
        <w:t xml:space="preserve">Yes. Those are readmissions that occurred. We included readmissions to acute care facilities. But it's true that there could be costs associated with the admissions to long-term care facilities. We did not include those in this analysis. That would be a good one to include in the future analyses. But yes, so following discharge, readmissions to acute care facilities is what we incorporated. </w:t>
      </w:r>
    </w:p>
    <w:p>
      <w:pPr>
        <w:pStyle w:val="Normal"/>
        <w:rPr/>
      </w:pPr>
      <w:r>
        <w:rPr/>
      </w:r>
    </w:p>
    <w:p>
      <w:pPr>
        <w:pStyle w:val="Normal"/>
        <w:rPr/>
      </w:pPr>
      <w:r>
        <w:rPr/>
        <w:t>Also, it's important to think about that these post-discharge costs that we included in this analysis were only those post-discharge services that were obtained at VA facilities. Veterans could get readmitted to a non-VA facilities; or, could have encounters with non-VA providers that we wouldn't be capturing VA data. We are currently conducting all of the studies using VA CMS linked files and Fee Basis data to kind of get at some of the non-VA resources that would be utilized post-discharge that are associated with those HAIs.</w:t>
      </w:r>
    </w:p>
    <w:p>
      <w:pPr>
        <w:pStyle w:val="Normal"/>
        <w:rPr/>
      </w:pPr>
      <w:r>
        <w:rPr/>
      </w:r>
    </w:p>
    <w:p>
      <w:pPr>
        <w:pStyle w:val="Normal"/>
        <w:rPr/>
      </w:pPr>
      <w:r>
        <w:rPr/>
        <w:t>Molly:</w:t>
        <w:tab/>
        <w:t>Thank you. We do have one more pending question. In your analysis on post-discharge healthcare costs for MRSA, do you have any thoughts on why the total inpatient costs for your full cohort was much lower than the propensity score matched subgroup?</w:t>
      </w:r>
    </w:p>
    <w:p>
      <w:pPr>
        <w:pStyle w:val="Normal"/>
        <w:rPr/>
      </w:pPr>
      <w:r>
        <w:rPr/>
      </w:r>
    </w:p>
    <w:p>
      <w:pPr>
        <w:pStyle w:val="Normal"/>
        <w:rPr/>
      </w:pPr>
      <w:r>
        <w:rPr/>
        <w:t>Richard Nelson:</w:t>
        <w:tab/>
        <w:t xml:space="preserve">That's a very good question. Unfortunately, I don't have a great answer. It would be interesting to kind of explore why that might be the case. I think one way of doing that would be to kind of explore the inclusion of different risk factors in the propensity score estimation to see what impact different variables have on that estimation. </w:t>
      </w:r>
    </w:p>
    <w:p>
      <w:pPr>
        <w:pStyle w:val="Normal"/>
        <w:rPr/>
      </w:pPr>
      <w:r>
        <w:rPr/>
      </w:r>
    </w:p>
    <w:p>
      <w:pPr>
        <w:pStyle w:val="Normal"/>
        <w:rPr/>
      </w:pPr>
      <w:r>
        <w:rPr/>
        <w:t xml:space="preserve">But, I agree that the direction of the effects went the same way. But the magnitude was quite different. I think it would be very interesting to kind of explore why that might be happening and kind of get a little more insight on what might be the most accurate representation of those costs. Yeah, a great question – </w:t>
      </w:r>
    </w:p>
    <w:p>
      <w:pPr>
        <w:pStyle w:val="Normal"/>
        <w:rPr/>
      </w:pPr>
      <w:r>
        <w:rPr/>
      </w:r>
    </w:p>
    <w:p>
      <w:pPr>
        <w:pStyle w:val="Normal"/>
        <w:rPr/>
      </w:pPr>
      <w:r>
        <w:rPr/>
        <w:t>Molly:</w:t>
        <w:tab/>
        <w:t>Thank you. That is the final pending question at this time. But would you like to give any concluding comments?</w:t>
      </w:r>
    </w:p>
    <w:p>
      <w:pPr>
        <w:pStyle w:val="Normal"/>
        <w:rPr/>
      </w:pPr>
      <w:r>
        <w:rPr/>
      </w:r>
    </w:p>
    <w:p>
      <w:pPr>
        <w:pStyle w:val="Normal"/>
        <w:rPr/>
      </w:pPr>
      <w:r>
        <w:rPr/>
        <w:t>Richard Nelson:</w:t>
        <w:tab/>
        <w:t>No. Just again, I appreciate the opportunity to present. I have sure learned a lot through these experiences and through the advice from mentors and colleagues. I look forward to interacting with you all in the future. If anyone has other questions or issues, please feel free to let me know. I would be happy to address them offline.</w:t>
      </w:r>
    </w:p>
    <w:p>
      <w:pPr>
        <w:pStyle w:val="Normal"/>
        <w:rPr/>
      </w:pPr>
      <w:r>
        <w:rPr/>
      </w:r>
    </w:p>
    <w:p>
      <w:pPr>
        <w:pStyle w:val="Normal"/>
        <w:rPr/>
      </w:pPr>
      <w:r>
        <w:rPr/>
        <w:t>Molly:</w:t>
        <w:tab/>
        <w:t xml:space="preserve">Well, thank you so much coming on and lending your expertise to the field. Of course, thank you to our attendees for joining us and for Barb Elspas for helping me coordinate this presentation. I am going to close out the session now. </w:t>
      </w:r>
    </w:p>
    <w:p>
      <w:pPr>
        <w:pStyle w:val="Normal"/>
        <w:rPr/>
      </w:pPr>
      <w:r>
        <w:rPr/>
      </w:r>
    </w:p>
    <w:p>
      <w:pPr>
        <w:pStyle w:val="Normal"/>
        <w:rPr/>
      </w:pPr>
      <w:r>
        <w:rPr/>
        <w:t>Please wait just a moment while the feedback survey populates on your screen. We do look closely at your feedback. It helps us to improve our sessions as well as gives us ideas for new ones. Thank you once again. Thank you, Rich.</w:t>
      </w:r>
    </w:p>
    <w:p>
      <w:pPr>
        <w:pStyle w:val="Normal"/>
        <w:rPr/>
      </w:pPr>
      <w:r>
        <w:rPr/>
      </w:r>
    </w:p>
    <w:p>
      <w:pPr>
        <w:pStyle w:val="Normal"/>
        <w:rPr/>
      </w:pPr>
      <w:r>
        <w:rPr/>
        <w:t>Richard Nelson:</w:t>
        <w:tab/>
        <w:t>Thank you.</w:t>
      </w:r>
    </w:p>
    <w:p>
      <w:pPr>
        <w:pStyle w:val="Normal"/>
        <w:rPr/>
      </w:pPr>
      <w:r>
        <w:rPr/>
      </w:r>
    </w:p>
    <w:p>
      <w:pPr>
        <w:pStyle w:val="Normal"/>
        <w:rPr/>
      </w:pPr>
      <w:r>
        <w:rPr/>
        <w:t xml:space="preserve">[END OF TAPE] </w:t>
      </w:r>
    </w:p>
    <w:p>
      <w:pPr>
        <w:pStyle w:val="Normal"/>
        <w:jc w:val="center"/>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r>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a-061416</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2:41:00Z</dcterms:created>
  <dc:creator>Claire Frances</dc:creator>
  <dc:description/>
  <cp:keywords/>
  <dc:language>en-US</dc:language>
  <cp:lastModifiedBy>Maria Hecht</cp:lastModifiedBy>
  <dcterms:modified xsi:type="dcterms:W3CDTF">2016-07-18T18:25:00Z</dcterms:modified>
  <cp:revision>4</cp:revision>
  <dc:subject/>
  <dc:title>cda-061416</dc:title>
</cp:coreProperties>
</file>