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i/>
          <w:i/>
          <w:color w:val="000000"/>
        </w:rPr>
      </w:pPr>
      <w:r>
        <w:rPr/>
        <w:t>Cyber Seminar Transcript</w:t>
        <w:br/>
        <w:t>Date: 11/01/2016</w:t>
        <w:br/>
        <w:t>Series: Spotlight on Pain Management</w:t>
        <w:br/>
        <w:t xml:space="preserve">Session: </w:t>
      </w:r>
      <w:r>
        <w:rPr>
          <w:color w:val="000000"/>
        </w:rPr>
        <w:t>Smoking as a Risk Factor for Chronic Opioid Use</w:t>
      </w:r>
      <w:bookmarkStart w:id="0" w:name="_GoBack"/>
      <w:bookmarkEnd w:id="0"/>
      <w:r>
        <w:rPr>
          <w:color w:val="000000"/>
        </w:rPr>
        <w:br/>
        <w:t>Presenter: Lor Bastian</w:t>
        <w:br/>
      </w:r>
      <w:r>
        <w:rPr>
          <w:i/>
        </w:rPr>
        <w:br/>
      </w:r>
      <w:r>
        <w:rPr>
          <w:i/>
          <w:color w:val="000000"/>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Style w:val="InternetLink"/>
            <w:i/>
          </w:rPr>
          <w:t>www.hsrd.research.va.gov/cyberseminars/catalog-archive.cfm</w:t>
        </w:r>
      </w:hyperlink>
    </w:p>
    <w:p>
      <w:pPr>
        <w:pStyle w:val="Normal"/>
        <w:rPr>
          <w:rFonts w:ascii="Calibri" w:hAnsi="Calibri"/>
        </w:rPr>
      </w:pPr>
      <w:r>
        <w:rPr/>
      </w:r>
    </w:p>
    <w:p>
      <w:pPr>
        <w:pStyle w:val="Normal"/>
        <w:rPr/>
      </w:pPr>
      <w:r>
        <w:rPr/>
        <w:t>Robin:</w:t>
        <w:tab/>
        <w:t xml:space="preserve">Good morning everyone. This is Robin Masept [PH], Director of Education at the Khan Center. I will be hosting our monthly team call entitled Spotlight on Team Management. Today’s session is cigarette smoking as a risk factor for chronic opioid use. I would like to introduce our presenter for today, Dr. Lori Bastian. Dr. Bastian is a Senior Research Associate at VA Connecticut where she also serves as Section Chief of General Internal Medicine and Director of the Pain Research Informatics Multimorbidities and Education Center of Innovation. She is also a Professor of Medicine at Yale School of Medicine. Dr. Bastian has a long-standing interest in health behaviors among veterans. Her most recent research focuses on the overlap of smoking and pain. </w:t>
      </w:r>
    </w:p>
    <w:p>
      <w:pPr>
        <w:pStyle w:val="Normal"/>
        <w:rPr/>
      </w:pPr>
      <w:r>
        <w:rPr/>
        <w:t xml:space="preserve">We will be holding questions for the end of the talk. If anyone is interested in downloading the slides from today, please go to the reminder email you received this morning and you will be able to find the tiny URL link to the PowerPoint presentation. Immediately following today’s session you will receive a very brief feedback form. Please complete this as it is critically important to help us provide you with great programming. Dr. Bob Current [PH] will be on our call today and he will take questions related to policy at the end of our session. Now I am going to turn this over to our presenter, Dr. Bastian. </w:t>
      </w:r>
    </w:p>
    <w:p>
      <w:pPr>
        <w:pStyle w:val="Normal"/>
        <w:rPr/>
      </w:pPr>
      <w:r>
        <w:rPr/>
        <w:t>Dr. Bastian:</w:t>
        <w:tab/>
        <w:t xml:space="preserve">Thanks Robin. Can everyone hear me? </w:t>
      </w:r>
    </w:p>
    <w:p>
      <w:pPr>
        <w:pStyle w:val="Normal"/>
        <w:rPr/>
      </w:pPr>
      <w:r>
        <w:rPr/>
        <w:t>Robin:</w:t>
        <w:tab/>
        <w:t xml:space="preserve">We can. </w:t>
      </w:r>
    </w:p>
    <w:p>
      <w:pPr>
        <w:pStyle w:val="Normal"/>
        <w:rPr/>
      </w:pPr>
      <w:r>
        <w:rPr/>
        <w:t>Dr. Bastian:</w:t>
        <w:tab/>
        <w:t xml:space="preserve">You can see my slides? </w:t>
      </w:r>
    </w:p>
    <w:p>
      <w:pPr>
        <w:pStyle w:val="Normal"/>
        <w:rPr/>
      </w:pPr>
      <w:r>
        <w:rPr/>
        <w:t>Robin:</w:t>
        <w:tab/>
        <w:t xml:space="preserve">We can as well see your slides. </w:t>
      </w:r>
    </w:p>
    <w:p>
      <w:pPr>
        <w:pStyle w:val="Normal"/>
        <w:rPr/>
      </w:pPr>
      <w:r>
        <w:rPr/>
        <w:t>Dr. Bastian:</w:t>
        <w:tab/>
        <w:t xml:space="preserve">Oh yay, all right. I really appreciate the opportunity to present today. Some of the work is of great interest to me and I hope of interest to the audience as well. Just for a brief outline of what we are going to try to cover today, I would like to provide a brief overview of smoking status and pain intensity. We have been talking about this now for a couple of years, but I just wanted to provide some context with regards to smoking and pain. Then move into some new research that is impressed from our PRIME center that examines smoking status and opioid use in veterans. After that I would like to examine the role of smoking as a risk factor for opioid use looking at the current published literature. Finally discuss some clinical implications and future research that is ongoing and planned. </w:t>
      </w:r>
    </w:p>
    <w:p>
      <w:pPr>
        <w:pStyle w:val="Normal"/>
        <w:rPr/>
      </w:pPr>
      <w:r>
        <w:rPr/>
        <w:t xml:space="preserve">Before we get too much into me talking to my screen, I would like to kind of know a little bit about the audience. This is our first poll question. </w:t>
      </w:r>
    </w:p>
    <w:p>
      <w:pPr>
        <w:pStyle w:val="Normal"/>
        <w:rPr/>
      </w:pPr>
      <w:r>
        <w:rPr/>
        <w:t>Robin:</w:t>
        <w:tab/>
        <w:t xml:space="preserve">Excellent. Thank you very much. For our attendees, as you can see on your screen you do have the first poll question up. We would like to know what is your primary role in VA. We understand you probably wear many hats within the organization, but we would like to know your primary one. Please select one: student, trainee or fellow, clinician, researcher, administrator, manager, or policy maker, or other. If you are selecting other, please note that at the end of the session we will have a feedback survey with a more extensive list of job titles. You might find your exact one there to select. </w:t>
      </w:r>
    </w:p>
    <w:p>
      <w:pPr>
        <w:pStyle w:val="Normal"/>
        <w:rPr/>
      </w:pPr>
      <w:r>
        <w:rPr/>
        <w:t xml:space="preserve">It looks like we have 80 percent response rate, and that is great. I am going to go ahead and close the poll out and share those results. Four percent of our respondents identify as student, trainee, or fellow. Almost half – 48 percent are clinicians. Twenty-four percent are researchers. Seven percent are administrator, manager, or policy maker. Seventeen percent are other. Thank you again to our respondents. Dr. Bastian I will turn the screen back to you. </w:t>
      </w:r>
    </w:p>
    <w:p>
      <w:pPr>
        <w:pStyle w:val="Normal"/>
        <w:rPr/>
      </w:pPr>
      <w:r>
        <w:rPr/>
        <w:t>Dr. Bastian:</w:t>
        <w:tab/>
        <w:t xml:space="preserve">Right, that is very interesting that about half of you are clinicians, about a quarter researchers, and the rest a combination probably of those roles. I am a clinician. I am a primary care provider. I am also a researcher. I think for the most part for this presentation I am going to wear my clinician hat. I am hoping that you find this clinically relevant. </w:t>
      </w:r>
    </w:p>
    <w:p>
      <w:pPr>
        <w:pStyle w:val="Normal"/>
        <w:rPr/>
      </w:pPr>
      <w:r>
        <w:rPr/>
        <w:t xml:space="preserve">Both cigarette smoking and pain are very common in clinical practice. This is a picture of a smoker with pain and he is obviously in distress. The prevalence of smoking varies depending on the population that you are examining. In the general population, the prevalence of smoking is about 17 to 18 percent. In the VA population, especially young veterans coming back from Iraq and Afghanistan, that number is higher. It is probably about 40 percent. For patients with chronic pain depending on the study that you look at, the rates are somewhere between 24 and 42 percent of patients with chronic pain who are current smokers. If you look at patients in pain treatment programs across the country, very high rates of smoking in the range of 50 to 68 percent of patients are smokers. </w:t>
      </w:r>
    </w:p>
    <w:p>
      <w:pPr>
        <w:pStyle w:val="Normal"/>
        <w:rPr/>
      </w:pPr>
      <w:r>
        <w:rPr/>
        <w:t xml:space="preserve">I wanted to just provide a brief overview of what is quite an extensive literature now looking at the association of smoking and pain. This is starting with the first study that we did now going back, we started it probably about ten years ago. We looked at smokers with lung cancer. We looked at 893 patients with lung cancer. Forty-one percent of them had moderate to severe pain intensity as defined as a pain rating of four on a scale of zero to ten. It is a four or greater. Seventeen percent of these patients with lung cancer were persistent smokers. That is they continued to smoke after their diagnosis of lung cancer. In that cohort, persistent smokers were 1.6 times more likely to report moderate to severe pain intensity compared to non-smokers and former smokers. This study in patients with lung cancer really caught my attention as an important thing to explore further. </w:t>
      </w:r>
    </w:p>
    <w:p>
      <w:pPr>
        <w:pStyle w:val="Normal"/>
        <w:rPr/>
      </w:pPr>
      <w:r>
        <w:rPr/>
        <w:t xml:space="preserve">Others have also been looking at the association of smoking and pain. Probably the most popular pain condition to examine with smoking is back pain. This list is a meta-analysis of 40 studies that looked at the association of smoking and back pain. It found that current smokers had an increased prevalence of low back pain compared to non-smokers. The odds ratio was 1.30 for current smokers. For former smokers compared to never smokers, the odds ratio was 1.24. This was in a wide variety of epidemiologic kinds of studies looking at this association. </w:t>
      </w:r>
    </w:p>
    <w:p>
      <w:pPr>
        <w:pStyle w:val="Normal"/>
        <w:rPr/>
      </w:pPr>
      <w:r>
        <w:rPr/>
        <w:t xml:space="preserve">A few other kind of key studies that I selected to present to you include the fact that heavy smokers report more pain. In a survey from Germany, it is a population database survey in Germany with subjects being ages 18 to 79. In that database, 9 percent of the women and 17 percent of the men were defined as heavy smokers. That is smoking more than a pack a day. Heavy smokers compared to other smokers and then of course never smokers reported more pain locations and higher pain intensity in the past seven days. These studies have begun to show a dose response. In other words, with increasing cigarettes you have increasing pain. </w:t>
      </w:r>
    </w:p>
    <w:p>
      <w:pPr>
        <w:pStyle w:val="Normal"/>
        <w:rPr/>
      </w:pPr>
      <w:r>
        <w:rPr/>
        <w:t xml:space="preserve">What is very interesting to me is this study that was published this year by my colleague Joe Ditre in Syracuse. He and I have been kind of looking -- [audio cut out] -- big effects and little effects, or long-term effects and acute effects. </w:t>
      </w:r>
    </w:p>
    <w:p>
      <w:pPr>
        <w:pStyle w:val="Normal"/>
        <w:rPr/>
      </w:pPr>
      <w:r>
        <w:rPr/>
        <w:t xml:space="preserve">The take home message for me from this meta-analysis, I encourage you to read it and look at the studies that were conducted and analyzed. Acute nicotine induced analgesia could make smoking more rewarding and harder to give up. I think this is going to be one of my clinical pearls for the presentation. If you have a smoker with pain this would really suggest that they need nicotine replacement therapy if they are ready to try to quit smoking. In other words, we have to replace that acute analgesic effect with nicotine replacement therapy in the short term while they are trying to quit. </w:t>
      </w:r>
    </w:p>
    <w:p>
      <w:pPr>
        <w:pStyle w:val="Normal"/>
        <w:rPr/>
      </w:pPr>
      <w:r>
        <w:rPr/>
        <w:t xml:space="preserve">All of these findings – I am summarizing what I can give in several hours of review of the literature on smoking and pain – can be summarized in what has been described as a bi-directional feedback loop by Joe Ditre. Basically it is trying to answer that very important question. Does smoking increase pain or does pain increase the urge to smoke? I think the answer is yes. In other words it is both. At least that is what the literature would suggest. It has been hypothesized that there is a reciprocal relationship between pain and smoking that operates as a positive feedback loop. Smoking overall leads to greater pain intensity, which leads to increased smoking. Then the smoking in its very brief but acute analgesic effect leads to the maintenance of nicotine dependence and to chronic pain. This has been described as a bi-directional feedback loop. </w:t>
      </w:r>
    </w:p>
    <w:p>
      <w:pPr>
        <w:pStyle w:val="Normal"/>
        <w:rPr/>
      </w:pPr>
      <w:r>
        <w:rPr/>
        <w:t xml:space="preserve">We here at the PRIME center are very interested in looking at obviously lots of different cohorts of veterans. The ones that we have had some great experience with is called the Women Veteran Cohort Study, which actually examines OEF/OIF/OND veterans. They are veterans from the recent wars of Iraq and Afghanistan. In that cohort we identified about 350,000 men and about 50,000 women with at least one visit during this period of 2001 to 2012. As one would expect this is a young cohort with a mean age of 30 years. About 37 percent were current smokers, 16 percent were former smokers, and 34 percent reported moderate to severe pain intensity again defined as grade equal to four on a zero to ten pain intensity scale. </w:t>
      </w:r>
    </w:p>
    <w:p>
      <w:pPr>
        <w:pStyle w:val="Normal"/>
        <w:rPr/>
      </w:pPr>
      <w:r>
        <w:rPr/>
        <w:t xml:space="preserve">I think there are three things to mention about the study and this cohort. One is the veterans are young with a mean age of 30. We do have high rates of smoking in this cohort, and that has been demonstrated in a lot of other cohorts as well. It appears that many of these veterans maybe were smoking before they entered the military. But when they leave the military we have pretty high rates of current smoking. Then the one thing that clinically really spoke to me is that more than a third of these veterans with a mean age of 30 report moderate to severe pain intensity. I think that seems very high to me. We know we have both a high smoking and a high pain burden. </w:t>
      </w:r>
    </w:p>
    <w:p>
      <w:pPr>
        <w:pStyle w:val="Normal"/>
        <w:rPr/>
      </w:pPr>
      <w:r>
        <w:rPr/>
        <w:t xml:space="preserve">When we looked in this cohort at the effects of smoking on pain intensity, we found that current smokers their odds ratio was 1.25. Former smoking odds ratio was 1.02 associated with moderate to severe pain intensity. This was adjusting for age, gender, and mental health diagnoses. To me, the take home of this was that there is an association with current smoking and higher pain intensity. But there may be some encouraging news with regards to former smoking in that they appear to be much more like never smokers with regards to their pain intensity. I see that as good news because I am somebody who is very actively engaged in trying to help people quit smoking. </w:t>
      </w:r>
    </w:p>
    <w:p>
      <w:pPr>
        <w:pStyle w:val="Normal"/>
        <w:rPr/>
      </w:pPr>
      <w:r>
        <w:rPr/>
        <w:t xml:space="preserve">That was our brief overview on pain and smoking, and smoking and pain intensity. Now I would like to move into some new research that we have in press at pain medicine looking at the effect of smoking and opioid use in OEF/OIF veterans. This study really piggybacks the previous study that we did where we looked at smoking and pain intensity. One of the reviewers for us, their previous study said if smoking is associated with pain you really should look at opioid use. We said great, that will be our next paper. Here we are looking in the same cohort to determine if smoking status is associated with opioid receipt in this young cohort of veterans. Then to examine the correlates of smoking and opioids received. </w:t>
      </w:r>
    </w:p>
    <w:p>
      <w:pPr>
        <w:pStyle w:val="Normal"/>
        <w:rPr/>
      </w:pPr>
      <w:r>
        <w:rPr/>
        <w:t xml:space="preserve">Much like the other study, the design was a cross-sectional analysis of the Women Veteran Cohort Study. They are veterans who had at least one visit to the VA primary care clinic between 2001 and 2012. Then we used data and electronic records from CDW to examine this question. Our three main key variables but not the only variables were the cigarette smoking status. We used the health factor data, and this algorithm for using health factor data to determine smoking status has been validated and published. We were able to break down the veterans into current, former, and never smokers. We also looked at pain intensity again on that zero to ten pain scale. The highest pain intensity score was selected within plus or minus 30 days of smoking status. Again most of this would have been in the primary care setting. Then we looked at opioid receipt, which was defined as at least one filled prescription for opioids using the drug class C in 101. It does not include _____ [00:16:33] methadone or tramadol. We looked at this receipt within plus or minus 30 days of our smoking status. Everything is anchored around smoking. </w:t>
      </w:r>
    </w:p>
    <w:p>
      <w:pPr>
        <w:pStyle w:val="Normal"/>
        <w:rPr/>
      </w:pPr>
      <w:r>
        <w:rPr/>
        <w:t xml:space="preserve">Here are some of our findings. The first and probably most important finding is that 32,994 of the very young veterans, which is about 8 percent, had at least one prescription for opioids. If you look at the column – I have my little arrow here. If you look at the column, this is total having received opioids and having not received opioids. You can see that those receiving opioids were slightly younger and were more likely to be men. They were more likely to be white as opposed to black, Hispanic, or other. They were more likely to have a service connected disability of 50 percent or greater. Of course I guess it is significantly more likely to have moderate to severe pain again in that four or greater on the zero to ten scale. I think it is also not surprising that those who were prescribed opioids, even in this very young cohort, were more than twice as likely to have a mood disorder or PTSD. Finally, those who had been prescribed an opioid were significantly more likely to be current smokers. You can see the percentages here. It is 49 percent in the opioid use compared to 36 percent in the non-opioid use. </w:t>
      </w:r>
    </w:p>
    <w:p>
      <w:pPr>
        <w:pStyle w:val="Normal"/>
        <w:rPr/>
      </w:pPr>
      <w:r>
        <w:rPr/>
        <w:t xml:space="preserve">These are our logistic regression models. Basically it is just taking that previous table and turning it into an unadjusted model and then an adjusted model. The important findings here were that when you adjusted for age, smoking status, sex, service connection, pain intensity, and these mental health diagnoses; folks who were smokers were 1.56 times more likely to have been prescribed an opioid in that 30-day window. Former smokers were also more likely to have been prescribed an opioid. It is not quite as low as what we saw with the pain. The notion is that current smokers are more likely to have had an opioid, but former smokers are still more likely than never smokers. Then you can see the odds ratios and the adjusted analysis again adjusting for service connected disability, pain, and mental health diagnoses. </w:t>
      </w:r>
    </w:p>
    <w:p>
      <w:pPr>
        <w:pStyle w:val="Normal"/>
        <w:rPr/>
      </w:pPr>
      <w:r>
        <w:rPr/>
        <w:t xml:space="preserve">One of the things that are very interesting about smoking and pain and smoking and opioid relationships is understanding the potential gender differences. They are the differences between men and women. Several people have noted that there are differences, but it is a little confusing to understand actually how those differences play out. What I would like to show you here is that females compared to males. What this is saying is that these are our never smokers, these are our former smokers, and these are our current smokers. We have seen that these being females compared to males, if you were a woman and a never smoker or former smoker, you have significantly less likely than men to have been prescribed an opioid. If you are a current smoker and you are a woman, then you are basically just like a man. If you are a current smoker you sort of lose that gender benefit if you will. </w:t>
      </w:r>
    </w:p>
    <w:p>
      <w:pPr>
        <w:pStyle w:val="Normal"/>
        <w:rPr/>
      </w:pPr>
      <w:r>
        <w:rPr/>
        <w:t xml:space="preserve">This is just to summarize the results of this research that we have recently done looking at smoking, opioid use, and its impression on pain medicine. Eight percent of the veterans in this young cohort had received at least one opioid prescription. As I mentioned, the current and former smoking were associated with higher odds of opioid receipt compared to never smoking. The women never and former smokers only were less likely than men to receive an opioid prescription. Current smoking women were just as likely as current smoking men to receive an opioid prescription. </w:t>
      </w:r>
    </w:p>
    <w:p>
      <w:pPr>
        <w:pStyle w:val="Normal"/>
        <w:rPr/>
      </w:pPr>
      <w:r>
        <w:rPr/>
        <w:t xml:space="preserve">I would like to kind of take this time to review with you a little bit of the existing literature with regards to smoking and opioid use. Try to understand a little bit of the mechanisms for smoking to confer risk for opioid use. Of course we already think the literature would suggest that smoking is associated with higher pain. It is associated with more back pain. Just by virtue of being associated with more pain, you might think that it would be associated with more opioid use. Then going beyond pain and adjusting for pain like we did in the analysis I just presented, there are some suggestions that chronic nicotine exposure may result in dysregulation of the endogenous opioid system. This leads to greater pain and cross tolerance to opioids. Some would even suggest leading to craving for opioids. </w:t>
      </w:r>
    </w:p>
    <w:p>
      <w:pPr>
        <w:pStyle w:val="Normal"/>
        <w:rPr/>
      </w:pPr>
      <w:r>
        <w:rPr/>
        <w:t xml:space="preserve">There are also suggestions that nicotine may sensitive the neural system to enhance rewarding properties of opioids. Again this is possibly leading to increasing doses. Then a very important thing to remember is that there are co-occurring risk factors such as depression and other substance use that are related both to smoking and to opioid use. In these clinical studies that I have presented so far, we have been able to adjust for those mental health conditions. But to really address that _____ [00:23:47] theme, we would need to do clinical trial. </w:t>
      </w:r>
    </w:p>
    <w:p>
      <w:pPr>
        <w:pStyle w:val="Normal"/>
        <w:rPr/>
      </w:pPr>
      <w:r>
        <w:rPr/>
        <w:t xml:space="preserve">Why study opioids? I guess it is intuitive, but it is interesting to me that there is increase in rates of overdose and all-cause mortality related to opioid use. I think in the primary care setting where I work, it could be helpful to predict who is at risk for opioid use in general. Then when examining and looking at this area in more detail, it is useful to look at a couple of different aspects of opioid use. This is looking at any opioid use, episodic opioid use, or long-term use. Also look at dose, so morphine equivalence, to begin to examine opioid abuse and opioid misuse. I feel like there are a lot of different avenues for studying this association between smoking and opioids. There are a few studies in the literature that address each of these areas. </w:t>
      </w:r>
    </w:p>
    <w:p>
      <w:pPr>
        <w:pStyle w:val="Normal"/>
        <w:rPr/>
      </w:pPr>
      <w:r>
        <w:rPr/>
        <w:t xml:space="preserve">Hooten from the Mayo Clinic has probably done the most research looking at the association of smoking and opioid use. This study is a study from the Rochester Cohort in Minnesota. He looked at 293 patients who had a new opioid prescription in 2009. Then he followed those patients to see how many progressed episodic, which is basically defined as more than 60 days but less than 120 days. I think that is right, but do not quote me on that. And there are those who went to long-term use in the subsequent year. Basically it is looking at everybody who got an opioid prescription, and then who kind of progressed onward. He found that 21 percent progressed to episodic use and six percent to long-term use in that subsequent year. </w:t>
      </w:r>
    </w:p>
    <w:p>
      <w:pPr>
        <w:pStyle w:val="Normal"/>
        <w:rPr/>
      </w:pPr>
      <w:r>
        <w:rPr/>
        <w:t>For this talk, the important findings of that paper were that smokers were almost two times more likely to become either or both episodic or long-term users compared to never smokers. There is something about the fact that they are smoking. When they get their first opioid prescription they are more likely to get another opioid prescription.</w:t>
      </w:r>
    </w:p>
    <w:p>
      <w:pPr>
        <w:pStyle w:val="Normal"/>
        <w:rPr/>
      </w:pPr>
      <w:r>
        <w:rPr/>
        <w:t xml:space="preserve">This is another study that caught my eye. It was recently published in the </w:t>
      </w:r>
      <w:r>
        <w:rPr>
          <w:i/>
        </w:rPr>
        <w:t>American Journal of Obstetrics and Gynecology</w:t>
      </w:r>
      <w:r>
        <w:rPr/>
        <w:t xml:space="preserve">. It looked at opioid use after C-section. This is a common procedure in young women. About one in 300 opioid naïve women become persistent opioid users following C-section. The majority of women who have a C-section are prescribed some form of opioid after the surgery. Then one in 300 actually becomes persistent opioid users. Smokers were three times more likely to become long-term opioid users in this cohort. They also identified in this article other risk factors which included cocaine use, back pain, migraines, anti-depressant use, and benzodiazepine use. Even in this young often very healthy cohort of women having a C-section, smoking was related to chronic opioid use. </w:t>
      </w:r>
    </w:p>
    <w:p>
      <w:pPr>
        <w:pStyle w:val="Normal"/>
        <w:rPr/>
      </w:pPr>
      <w:r>
        <w:rPr/>
        <w:t xml:space="preserve">This study is another one by Hooten. It looks at 1200 patients enrolled in a pain treatment program. In that pain treatment program, about 25 percent were current smokers. It is actually a low rate for those kinds of treatment programs. Smokers were found to have a greater morphine equivalent dose compared to non-smokers. A multi-variant model adjusting for depression, smoking was associated with greater opioid use. Even in patients in a pain treatment program, when they come into the program if they are smokers they tend to be on higher doses of opioids. </w:t>
      </w:r>
    </w:p>
    <w:p>
      <w:pPr>
        <w:pStyle w:val="Normal"/>
        <w:rPr/>
      </w:pPr>
      <w:r>
        <w:rPr/>
        <w:t xml:space="preserve">This study is actually a VA study where they looked at almost two million veterans with opioid prescriptions from 2009 to 2011. About 500,000 met criteria for long-term opioid use in this data set. Factors associated with discontinuing -- discontinuing opioids being a good thing – were both the younger age categories and the older age categories. The veterans in the middle age category were less likely to discontinue. If they had been on lower dosages, if they had had less than 90 days of prescription in the prior year, and if they were not smokers but had mental illness; those were the factors associated with discontinuing. I thought that this study was an important one to highlight because often I think we do think that there is a high correlation between mental illness and smoking. It is hard to tease those effects apart. Yet in this study, the veterans with mental illness were able to discontinue opioids or did discontinue opioids, but not the smokers. The smokers really had a much harder time stopping their opioid use. </w:t>
      </w:r>
    </w:p>
    <w:p>
      <w:pPr>
        <w:pStyle w:val="Normal"/>
        <w:rPr/>
      </w:pPr>
      <w:r>
        <w:rPr/>
        <w:t xml:space="preserve">This study is looking at about 700,000 patients in a pharmacy database of whom about 2,000 or 0.3 percent had a diagnosis of opioid abuse or dependence. This was depending on how that was defined as an ICD9 diagnosis. They looked at risk factors in the 12 months prior to the opioid prescription. They found again these factors associated with opioid abuse. Younger age, being a male, having chronic opioid use, mental illness, alcohol abuse, high morphine equivalent doses – the higher the dose, and tobacco use as well, as using multiple pharmacies, and certain geographic regions of the country were risk factors for opioid abuse. The thing I wanted to point out here is that tobacco use had an odds ratio of 1.8 before the association with opioid abuse. </w:t>
      </w:r>
    </w:p>
    <w:p>
      <w:pPr>
        <w:pStyle w:val="Normal"/>
        <w:rPr/>
      </w:pPr>
      <w:r>
        <w:rPr/>
        <w:t xml:space="preserve">This is another study using administrative data where authors identified about 800,000 patients with one or more opioid prescriptions in 2007 to 2009. In this cohort, about 6,000 were diagnosed with opioid abuse, which is a higher percentage than seen in the previous study. My colleagues who study about opioid abuse, I know that that diagnosis is a challenging one to make. It is challenging to make. I will leave it at that. The odds ratio was 1.45 for smokers to be diagnosed with opioid abuse compared to non-smokers in this cohort. </w:t>
      </w:r>
    </w:p>
    <w:p>
      <w:pPr>
        <w:pStyle w:val="Normal"/>
        <w:rPr/>
      </w:pPr>
      <w:r>
        <w:rPr/>
        <w:t xml:space="preserve">Then I wanted to talk a little bit about smoking and opioid misuse. Basically misuse is defined here as patients actually reporting non-medical prescription opioid misuse. They are reporting that they are using prescriptions for things that are not prescribed. In a national survey on drug use and health, which is about 24,000 subjects in that survey; daily smokers were five times more likely to have a diagnosis of opioid abuse much like the other studies have shown it three times more likely to report non-medical prescription opioid misuse compared to never smokers. They looked at a dose response in this study as well. The heavier smokers were associated with more opioid abuse and misuse. </w:t>
      </w:r>
    </w:p>
    <w:p>
      <w:pPr>
        <w:pStyle w:val="Normal"/>
        <w:rPr/>
      </w:pPr>
      <w:r>
        <w:rPr/>
        <w:t xml:space="preserve">I would like to do my second poll question now if Molly can help me. </w:t>
      </w:r>
    </w:p>
    <w:p>
      <w:pPr>
        <w:pStyle w:val="Normal"/>
        <w:rPr/>
      </w:pPr>
      <w:r>
        <w:rPr/>
        <w:t>Robin:</w:t>
        <w:tab/>
        <w:t xml:space="preserve">Thank you. No problem. For our attendees you should see that second poll question up on your screen now. We are trying to get an idea of the challenges to addressing smoking in veterans with pain. You can select all that apply. Your answer options are lack of time in clinic visit, need more evidence that smoking is a risk factor for pain, need more evidence that smoking is a risk factor for opioid use, or patients cannot or will not quit smoking while they have pain. Again you can select more than one option. It looks like people are taking a little more time to respond and that is fine. We have had about 50 percent response rate, so I will leave it open for a few more seconds. Okay, it looks like we have had about two-thirds of our audience reply. I see a pretty clear trend, so at this point I am just going to close out the poll results. So 48 percent of our respondents selected lack of time in clinic visit, 25 percent needs more evidence that smoking is a risk factor for pain, 19 percent need more evidence that smoking is a risk factor for opioid use, and 77 percent patients cannot or will not quit smoking while they have pain. Thank you again to those respondents. Dr. Bastian I will turn the screen back to you. </w:t>
      </w:r>
    </w:p>
    <w:p>
      <w:pPr>
        <w:pStyle w:val="Normal"/>
        <w:rPr/>
      </w:pPr>
      <w:r>
        <w:rPr/>
        <w:t>Dr. Bastian:</w:t>
        <w:tab/>
        <w:t xml:space="preserve">Great, thank you for that response. I agree that it is really challenging to find the time to discuss smoking in patients who are smokers with pain. I also agree that it is really hard to get smokers with pain to quit smoking. I thought I would present one study that I have found in the literature that looked at attitudes about smoking and pain from physicians. It was a qualitative study and they did a focus group of seven physicians. Because I am a primary care doctor, I made a point of saying these were all specialists because they were. Predominantly anesthesia was the specialty area. These physicians identified many barriers to smoking counseling in a pain treatment clinic. In my opinion I think the barriers might even be more in a primary care clinic. The things that they brought up were it is hard to zone in on the smoking part especially when the patient is there to see you for their pain issue. What we know that patients smoke to cope with pain, now from the meta-analysis that I presented on acute analgesic effects patients smoke to potentially get a very acute analgesic effect. They are under too much stress to try and quit often because they have a lot of comorbid depression and anxiety associated with both their smoking and their pain. </w:t>
      </w:r>
    </w:p>
    <w:p>
      <w:pPr>
        <w:pStyle w:val="Normal"/>
        <w:rPr/>
      </w:pPr>
      <w:r>
        <w:rPr/>
        <w:t xml:space="preserve">What can we do about this? There are a couple of things that are brewing that I thought you would be interested in knowing about. This study that was published again by our colleague Dr. Hooten, looked at cognitive behavioral therapy for smoking cessation for patients with chronic pain. What they did is they approached patients who were in a three week hospitalized pain treatment program. They randomized them to a seven session individual and group based CBT intervention or a control intervention. In the control intervention, basically they just got sort of standard of care smoking cessation. </w:t>
      </w:r>
    </w:p>
    <w:p>
      <w:pPr>
        <w:pStyle w:val="Normal"/>
        <w:rPr/>
      </w:pPr>
      <w:r>
        <w:rPr/>
        <w:t xml:space="preserve">In that study, it is a pilot study with a few subjects enrolled. But 30 percent of the smokers with pain were abstinent at the end of the intervention, which is the three week intervention, compared to ten percent in the control arm. At six months follow up, 20 percent were abstinent at the end of the six months – those in the intervention – compared to none in the control. I think there are some real promising findings here. It is a real suggestion that CBT that addresses both smoking and pain might have a real impact on helping smokers with pain to quit smoking. </w:t>
      </w:r>
    </w:p>
    <w:p>
      <w:pPr>
        <w:pStyle w:val="Normal"/>
        <w:rPr/>
      </w:pPr>
      <w:r>
        <w:rPr/>
        <w:t>I would like to talk to you a little bit about future studies and studies that are about to start. I think in general we need more randomized control trials to examine the impact of smoking cessation on pain intensity. For our colleagues out there who are doing smoking cessation intervention, it would be very helpful for them to measure pain and opioid use at baseline. Then measure pain and opioid use at follow up to see if patients in these smoking cessation trials; if they quit smoking does it have an impact on their pain and opioid use? I think that could be a real addition to the literature. I have now been doing that in my smoking trials with some fairly promising but not enough power to detect a different effect as of yet. These bigger smoking cessation studies could be very helpful in that regard.</w:t>
      </w:r>
    </w:p>
    <w:p>
      <w:pPr>
        <w:pStyle w:val="Normal"/>
        <w:rPr/>
      </w:pPr>
      <w:r>
        <w:rPr/>
        <w:t xml:space="preserve">My colleague Dr. Becker and I here at VA Connecticut were just recently awarded a study from VA HSR&amp;D to do a comparative effectiveness trial of a combined smoking cessation and pain intervention designed by our colleague, Dr. Driskoll. This is to smoking cessation alone in smokers with pain. One of the things that I would like to highlight about this study and I think that is important for other studies is that we are using proactive recruitment for this study. In other words, we are identifying patients who smoke and have pain through the medical record and inviting them to participate. This really takes away from the primary care provider to have to make that referral. As we know from our poll that we just did, it is hard to put one more thing on the clinician to do and to make that referral. That is probably another five minutes in the visit just to be talking about it and making the referral. For the research that we are doing here, we are approaching patients outside of the primary care visit and asking them if they are wanting to try to quit smoking. We are hoping to have success in that arena. </w:t>
      </w:r>
    </w:p>
    <w:p>
      <w:pPr>
        <w:pStyle w:val="Normal"/>
        <w:rPr/>
      </w:pPr>
      <w:r>
        <w:rPr/>
        <w:t xml:space="preserve">I said that I would bring this around and talk about what I think are clinical implications of our research and my review of the literature. This is what I have come up with. I think that asking about smoking status including e-cigs and all forms of nicotine when considering the risks and benefits of prescribing an opioid could be important. It is probably especially in younger patients. Given the concerns about the potential opioid abuse and misuse, I think I would like to at least raise this as a possibility that smokers should be a risk group that are prescribed naloxone as something that we do because we have concerns. Then if smokers with pain are interested in quitting, I mentioned this before. But I think prescribing nicotine replacement therapy is particularly necessary. I know in my practice I will often say would you like me to prescribe you a patch, some gum, or a lozenge. Patients will say I have already tried that and it did not work. </w:t>
      </w:r>
    </w:p>
    <w:p>
      <w:pPr>
        <w:pStyle w:val="Normal"/>
        <w:rPr/>
      </w:pPr>
      <w:r>
        <w:rPr/>
        <w:t xml:space="preserve">I think you can say back to them, have you tried them together? Have you tried a patch combined with the gum or a patch combined with a lozenge? Say that has been found to be more effective in getting the longer-term patch effect and the shorter-term effect. Then you could say I really think that you in particular need some form of nicotine replacement therapy because you have pain in order to be successful at quitting. </w:t>
      </w:r>
    </w:p>
    <w:p>
      <w:pPr>
        <w:pStyle w:val="Normal"/>
        <w:rPr/>
      </w:pPr>
      <w:r>
        <w:rPr/>
        <w:t xml:space="preserve">I would like to acknowledge the funding and support from VA health services research – the IIR 12-118 that is the Women’s Cohort Study. The CIN 13-47 is the PRIME center. Then we received a local initiative pilot study from the PRIME center to do our pilot for the randomized trial that was just recently funded. I would like to thank you for paying attention. I am happy to answer some questions. </w:t>
      </w:r>
    </w:p>
    <w:p>
      <w:pPr>
        <w:pStyle w:val="Normal"/>
        <w:rPr/>
      </w:pPr>
      <w:r>
        <w:rPr/>
        <w:t>Robin:</w:t>
        <w:tab/>
        <w:t xml:space="preserve">Thank you Dr. Bastian. This was a really wonderful presentation. We have been getting some questions in. I want to just encourage the audience to keep them coming. Let me start with some questions going back to the beginning of your talk. Can you talk a little bit about that bidirectional relationship that you talked about with smoking relieving pain, and pain and smoking? Do you feel like we should interpret what you are talking about that people use smoking as a way to relieve the pain? </w:t>
      </w:r>
    </w:p>
    <w:p>
      <w:pPr>
        <w:pStyle w:val="Normal"/>
        <w:rPr/>
      </w:pPr>
      <w:r>
        <w:rPr/>
        <w:t>Dr. Bastian:</w:t>
        <w:tab/>
        <w:t xml:space="preserve">Yes, I do believe that patients are using smoking as a way to alleviate the pain, to alleviate the stress, and alleviate their depressed mood. I mean I think there are a lot of reasons why people are smoking those cigarettes. I do think that many of those patients feel like the nicotine is beneficial to their pain and their mood and their stress level. </w:t>
      </w:r>
    </w:p>
    <w:p>
      <w:pPr>
        <w:pStyle w:val="Normal"/>
        <w:rPr/>
      </w:pPr>
      <w:r>
        <w:rPr/>
        <w:t>Robin:</w:t>
        <w:tab/>
        <w:t xml:space="preserve">Can you talk a little bit about also the definitions of current, former, and never smokers? Were there subjects that fell in between those categories and how you handled them in your data? </w:t>
      </w:r>
    </w:p>
    <w:p>
      <w:pPr>
        <w:pStyle w:val="Normal"/>
        <w:rPr/>
      </w:pPr>
      <w:r>
        <w:rPr/>
        <w:t>Dr. Bastian:</w:t>
        <w:tab/>
        <w:t xml:space="preserve">That is a great question. Current smoking status was any smoking at the time of the clinical assessment. Former was they had smoked more than 100 cigarettes in their life, but were currently not smoking. Then never is defined as smoking less than 100 cigarettes in their life. No, there were not any additional categories. </w:t>
      </w:r>
    </w:p>
    <w:p>
      <w:pPr>
        <w:pStyle w:val="Normal"/>
        <w:rPr/>
      </w:pPr>
      <w:r>
        <w:rPr/>
        <w:t>Robin:</w:t>
        <w:tab/>
        <w:t xml:space="preserve">Do you have a way of determining using CPW data that a veteran has quit smoking? </w:t>
      </w:r>
    </w:p>
    <w:p>
      <w:pPr>
        <w:pStyle w:val="Normal"/>
        <w:rPr/>
      </w:pPr>
      <w:r>
        <w:rPr/>
        <w:t>Dr. Bastian:</w:t>
        <w:tab/>
        <w:t xml:space="preserve">We do. We do. It is basically using the health factor data. Smoking is a reminder in the clinical reminder system, so we can note when a veteran tells us that they quit smoking, are continuing to smoke, or have never smoked. I think maybe what the person asking the question is getting at is today my patient may tell me that they quit smoking, but a week from now they may relapse and start smoking again. It is not completely consistent, but that is why we try to do our assessments within 30 days of their most recent smoking status. </w:t>
      </w:r>
    </w:p>
    <w:p>
      <w:pPr>
        <w:pStyle w:val="Normal"/>
        <w:rPr/>
      </w:pPr>
      <w:r>
        <w:rPr/>
        <w:t>Robin:</w:t>
        <w:tab/>
        <w:t xml:space="preserve">I have a few questions just about some other related literature. Do you know if there are studies that have been using acceptance to commitment therapy instead of CPT for smoking? This is especially because you see the smoking as especially coping with pain. </w:t>
      </w:r>
    </w:p>
    <w:p>
      <w:pPr>
        <w:pStyle w:val="Normal"/>
        <w:rPr/>
      </w:pPr>
      <w:r>
        <w:rPr/>
        <w:t>Dr. Bastian:</w:t>
        <w:tab/>
        <w:t xml:space="preserve">I think that is a great question. I have not seen any of those studies published in the literature, but I do not know if anybody else knows about those studies. I would be very interested in that. The answer is no. I do not know of any ongoing studies that are focused on smokers with pain. </w:t>
      </w:r>
    </w:p>
    <w:p>
      <w:pPr>
        <w:pStyle w:val="Normal"/>
        <w:rPr/>
      </w:pPr>
      <w:r>
        <w:rPr/>
        <w:t>Robin:</w:t>
        <w:tab/>
        <w:t xml:space="preserve">Were you able to capture other forms of nicotine use other than smoking? Those are e-cigarettes and smokeless tobacco. </w:t>
      </w:r>
    </w:p>
    <w:p>
      <w:pPr>
        <w:pStyle w:val="Normal"/>
        <w:rPr/>
      </w:pPr>
      <w:r>
        <w:rPr/>
        <w:t>Dr. Bastian:</w:t>
        <w:tab/>
        <w:t xml:space="preserve">Yeah, well probably not all of it. Certainly it is based on the veteran’s response to smoking and whether they consider. It asks about cigars and cigarettes. It does not specifically ask about e-cigarettes. It does not ask about chewing. I am sure we could have missed some of that nicotine exposure. I think nowadays we are more and more likely to ask patients, especially if they are also using e-cigs. The concern sometimes is that patients transition from smoking cigarettes to e-cigs and capturing that. I think we captured some of it, but I am sure we did not capture all of it. </w:t>
      </w:r>
    </w:p>
    <w:p>
      <w:pPr>
        <w:pStyle w:val="Normal"/>
        <w:rPr/>
      </w:pPr>
      <w:r>
        <w:rPr/>
        <w:t>Robin:</w:t>
        <w:tab/>
        <w:t xml:space="preserve">I have a few people who are asking about any studies that you know of looking at marijuana use and nicotine use, or marijuana use with pain. </w:t>
      </w:r>
    </w:p>
    <w:p>
      <w:pPr>
        <w:pStyle w:val="Normal"/>
        <w:rPr/>
      </w:pPr>
      <w:r>
        <w:rPr/>
        <w:t>Dr. Bastian:</w:t>
        <w:tab/>
        <w:t xml:space="preserve">Wow, that is a great question. It occurred to me that that one study that I presented that was from the Drug and Health Survey, they may have asked about marijuana in that survey. That was the one by Zale [PH]. It occurs to me that they may have asked about marijuana, but I do not recall. It is a great question. </w:t>
      </w:r>
    </w:p>
    <w:p>
      <w:pPr>
        <w:pStyle w:val="Normal"/>
        <w:rPr/>
      </w:pPr>
      <w:r>
        <w:rPr/>
        <w:t>Robin:</w:t>
        <w:tab/>
        <w:t xml:space="preserve">Yeah, it could be a whole other area of research. </w:t>
      </w:r>
    </w:p>
    <w:p>
      <w:pPr>
        <w:pStyle w:val="Normal"/>
        <w:rPr/>
      </w:pPr>
      <w:r>
        <w:rPr/>
        <w:t>Dr. Bastian:</w:t>
        <w:tab/>
        <w:t xml:space="preserve">Right Robin. It could be an area of research where if marijuana was used and it was associated with increased weight gain, then yes that could be a whole study that we could do Robin. </w:t>
      </w:r>
    </w:p>
    <w:p>
      <w:pPr>
        <w:pStyle w:val="Normal"/>
        <w:rPr/>
      </w:pPr>
      <w:r>
        <w:rPr/>
        <w:t>Robin:</w:t>
        <w:tab/>
        <w:t xml:space="preserve">I know. Maybe we can find somebody out in the audience who would like to do a career development award in that area. I have some clinical questions. What has your experience been like? How do you deal with patients who maybe used the gum, the lozenge, and the nicotine replacement incorrectly and not as you prescribe? </w:t>
      </w:r>
    </w:p>
    <w:p>
      <w:pPr>
        <w:pStyle w:val="Normal"/>
        <w:rPr/>
      </w:pPr>
      <w:r>
        <w:rPr/>
        <w:t>Dr. Bastian:</w:t>
        <w:tab/>
        <w:t xml:space="preserve">I mean I think if the concern is using it more often than it is prescribed, I think I have had some patients to do that. If they use too much of the gum, the nicotine in the gum, they will get sick to their stomach. That has been my experience with these patients. I have not seen anybody with really any toxic effects from that. With regards to the patch, I really have not had concerns about patients overusing them. I think long-term patients with pain – woops, I am echoing. </w:t>
      </w:r>
    </w:p>
    <w:p>
      <w:pPr>
        <w:pStyle w:val="Normal"/>
        <w:rPr/>
      </w:pPr>
      <w:r>
        <w:rPr/>
        <w:t>Robin:</w:t>
        <w:tab/>
        <w:t xml:space="preserve">Robin, can you mute your telephone line when she is answering the questions? </w:t>
      </w:r>
    </w:p>
    <w:p>
      <w:pPr>
        <w:pStyle w:val="Normal"/>
        <w:rPr/>
      </w:pPr>
      <w:r>
        <w:rPr/>
        <w:t>Robin:</w:t>
        <w:tab/>
        <w:t>Sure.</w:t>
      </w:r>
    </w:p>
    <w:p>
      <w:pPr>
        <w:pStyle w:val="Normal"/>
        <w:rPr/>
      </w:pPr>
      <w:r>
        <w:rPr/>
        <w:t>Robin:</w:t>
        <w:tab/>
        <w:t xml:space="preserve">Thanks. </w:t>
      </w:r>
    </w:p>
    <w:p>
      <w:pPr>
        <w:pStyle w:val="Normal"/>
        <w:rPr/>
      </w:pPr>
      <w:r>
        <w:rPr/>
        <w:t>Dr. Bastian:</w:t>
        <w:tab/>
        <w:t xml:space="preserve">Long-term I think we have always thought that nicotine gum is safer than smoking cigarettes. If we switch somebody from smoking a pack a day of cigarettes to a long-term use, maybe I will define that as a couple of years of nicotine gum, clinically that seems like a good tradeoff to me. It is interesting in this patient population that has pain. It may be reasonable that they continue to need some nicotine for a period of time because of that acute analgesic effect. Then when they quit smoking, do we see the benefits that we are hoping to see with regards to decreasing pain intensity and decreasing opioid use? Those are studies that just need to be done. </w:t>
      </w:r>
    </w:p>
    <w:p>
      <w:pPr>
        <w:pStyle w:val="Normal"/>
        <w:rPr/>
      </w:pPr>
      <w:r>
        <w:rPr/>
        <w:t>Robin:</w:t>
        <w:tab/>
        <w:t xml:space="preserve">It sounds like you have more of a problem getting people to use some of these interventions than you do having them use them too much. </w:t>
      </w:r>
    </w:p>
    <w:p>
      <w:pPr>
        <w:pStyle w:val="Normal"/>
        <w:rPr/>
      </w:pPr>
      <w:r>
        <w:rPr/>
        <w:t>Dr. Bastian:</w:t>
        <w:tab/>
        <w:t xml:space="preserve">That has been my experience. If they have used them once and they say it did not work, then I have a hard time getting them to use them again. </w:t>
      </w:r>
    </w:p>
    <w:p>
      <w:pPr>
        <w:pStyle w:val="Normal"/>
        <w:rPr/>
      </w:pPr>
      <w:r>
        <w:rPr/>
        <w:t>Robin:</w:t>
        <w:tab/>
        <w:t xml:space="preserve">Do you have any recommendations about which nicotine replacement might be the most effective for patients with chronic pain or using opioid treatments? Then a related question is what is the effect of smoking on opioid tapering. </w:t>
      </w:r>
    </w:p>
    <w:p>
      <w:pPr>
        <w:pStyle w:val="Normal"/>
        <w:rPr/>
      </w:pPr>
      <w:r>
        <w:rPr/>
        <w:t>Dr. Bastian:</w:t>
        <w:tab/>
        <w:t xml:space="preserve">The first question with regards to – can you mute Robin? It is that it really depends. I do not think any one modality is more effective than the other. It really depends on the patient. I have found in my experience that a combination of a long-term like a patch combined with a short-term like a gum or lozenge is the most effective. I cannot say that of those three choices really one is more effective than the other. With regards to opioid tapering, that is a really interesting question. There are a couple of these studies that I looked at in pain treatment programs where they looked at opioid tapering. They found that smokers really had a harder time with opioid tapering. In one study smokers were more likely to drop out from an opioid tapering program. I do not know what that means. Does that mean when we are opioid tapering with smokers that we have to go slower? That probably makes sense that that would be the case. Yes, in the literature there definitely seems to be an association with having trouble getting smokers to taper off of opioids. </w:t>
      </w:r>
    </w:p>
    <w:p>
      <w:pPr>
        <w:pStyle w:val="Normal"/>
        <w:rPr/>
      </w:pPr>
      <w:r>
        <w:rPr/>
        <w:t>Robin:</w:t>
        <w:tab/>
        <w:t xml:space="preserve">I know there have been studies looking at doing smoking interventions in people’s homes. Have there been things looking at research on doing interventions with nicotine and smoking patients in their home? </w:t>
      </w:r>
    </w:p>
    <w:p>
      <w:pPr>
        <w:pStyle w:val="Normal"/>
        <w:rPr/>
      </w:pPr>
      <w:r>
        <w:rPr/>
        <w:t>Dr. Bastian:</w:t>
        <w:tab/>
        <w:t>Do you mean in their homes like telephone delivered or that kind of thing?</w:t>
      </w:r>
    </w:p>
    <w:p>
      <w:pPr>
        <w:pStyle w:val="Normal"/>
        <w:rPr/>
      </w:pPr>
      <w:r>
        <w:rPr/>
        <w:t>Robin:</w:t>
        <w:tab/>
        <w:t xml:space="preserve">I was not even thinking of that. I was thinking that maybe there are visiting nurses and patients who get services like that. </w:t>
      </w:r>
    </w:p>
    <w:p>
      <w:pPr>
        <w:pStyle w:val="Normal"/>
        <w:rPr/>
      </w:pPr>
      <w:r>
        <w:rPr/>
        <w:t>Dr. Bastian:</w:t>
        <w:tab/>
        <w:t xml:space="preserve">Yeah. I think that is a good question. I think in my experience, if you put up that additional barrier for smokers that they have to come into the VA, that is where I work. It is probably any clinic for treatment. That is just one additional barrier that is going to keep them from doing it. My experience is bringing the treatment to them is the best thing. This is whether it be telephone delivered, which is mostly what I have done, or internet based like my colleagues in Durham like Pat Calhoun have done. Those are more effective because you are reducing that barrier of them having to come in to get treatment. I have not seen any home care kinds of interventions, but I think that would fit that nicely. It is taking away that barrier. </w:t>
      </w:r>
    </w:p>
    <w:p>
      <w:pPr>
        <w:pStyle w:val="Normal"/>
        <w:rPr/>
      </w:pPr>
      <w:r>
        <w:rPr/>
        <w:t>Robin:</w:t>
        <w:tab/>
        <w:t xml:space="preserve">I am just going to give you one more question because we are at the top of the hour. Could you talk about whether you know of literature that shows that smoking interferes with the effect of opioids leading to kind of a higher dosing? </w:t>
      </w:r>
    </w:p>
    <w:p>
      <w:pPr>
        <w:pStyle w:val="Normal"/>
        <w:rPr/>
      </w:pPr>
      <w:r>
        <w:rPr/>
        <w:t>Dr. Bastian:</w:t>
        <w:tab/>
        <w:t xml:space="preserve">Yes. The literature would suggest that that is the case. I do not really understand the mechanism for that. There have been a few folks who have proposed some mechanisms of how nicotine affects the opioid receptors, but I am not smart enough to explain that to you. Basically, the Hooten studies that have been done have all shown that smokers are on higher doses of opioids measured as morphine equivalent doses. We are currently doing a study in our younger veterans to see if the smokers in our younger veterans are also on higher morphine equivalent doses. That is our hypothesis that they will be. There is something going on with the nicotine and opioids that means that the patients seem to be taking higher doses. </w:t>
      </w:r>
    </w:p>
    <w:p>
      <w:pPr>
        <w:pStyle w:val="Normal"/>
        <w:widowControl/>
        <w:bidi w:val="0"/>
        <w:spacing w:lineRule="auto" w:line="276" w:before="0" w:after="200"/>
        <w:jc w:val="left"/>
        <w:rPr/>
      </w:pPr>
      <w:r>
        <w:rPr/>
        <w:t>Robin:</w:t>
        <w:tab/>
        <w:t xml:space="preserve">Thank you so much Dr. Bastian for a wonderful presentation and a really nice discussion with our audience. I just want a reminder for everyone to hold on for another minute or two for the feedback form. If anyone is interested in downloading the slides from today, please go to the reminder email you received this morning. You will be able to find the tiny URL link for the presentation. If you are interested in slides from our past sessions, simply do an internet search on VA cyber seminar archives. You will be able to use filters to find previous seminars. If you would like confirmation for your attendance today, please send an email to the cyber seminar mailbox following the session. Our next cyber seminar will be by Dr. Joseph Coulet [PH], the musculoskeletal disorder cohort. It is a resource for collaborative pain relevant health services research. This will be on Tuesday, December 6. We will be sending registration information out around the fifteenth of the month. I want to thank everyone for joining us at this HS R&amp;D cyber seminar. We hope to see you at a future sess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780618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pm-110116audio</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efd"/>
    <w:rPr/>
  </w:style>
  <w:style w:type="character" w:styleId="FooterChar" w:customStyle="1">
    <w:name w:val="Footer Char"/>
    <w:basedOn w:val="DefaultParagraphFont"/>
    <w:link w:val="Footer"/>
    <w:uiPriority w:val="99"/>
    <w:qFormat/>
    <w:rsid w:val="00080efd"/>
    <w:rPr/>
  </w:style>
  <w:style w:type="character" w:styleId="InternetLink">
    <w:name w:val="Hyperlink"/>
    <w:basedOn w:val="DefaultParagraphFont"/>
    <w:uiPriority w:val="99"/>
    <w:unhideWhenUsed/>
    <w:rsid w:val="00751d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e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e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cyberseminars/catalog-archive.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279</Words>
  <Characters>35796</Characters>
  <CharactersWithSpaces>41992</CharactersWithSpaces>
  <Paragraphs>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46:00Z</dcterms:created>
  <dc:creator>Department of Veterans Affairs vaipmacteam</dc:creator>
  <dc:description/>
  <dc:language>en-US</dc:language>
  <cp:lastModifiedBy>Department of Veterans Affairs vaipmacteam</cp:lastModifiedBy>
  <dcterms:modified xsi:type="dcterms:W3CDTF">2016-12-09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