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t>Cyber Seminar Transcript</w:t>
        <w:br/>
        <w:t>Date: 10/11/2016</w:t>
        <w:br/>
        <w:t>Series: Career Development Awardee</w:t>
        <w:br/>
        <w:t xml:space="preserve">Session: </w:t>
      </w:r>
      <w:r>
        <w:rPr>
          <w:color w:val="000000"/>
        </w:rPr>
        <w:t>Management of Insomnia in the Primary Care Setting</w:t>
      </w:r>
      <w:bookmarkStart w:id="0" w:name="_GoBack"/>
      <w:bookmarkEnd w:id="0"/>
      <w:r>
        <w:rPr>
          <w:color w:val="000000"/>
        </w:rPr>
        <w:br/>
        <w:t>Presenter: Corrine Voils, Christi Ulmer</w:t>
        <w:br/>
      </w:r>
      <w:r>
        <w:rPr>
          <w:i/>
        </w:rPr>
        <w:br/>
      </w:r>
      <w:r>
        <w:rPr>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pPr>
      <w:r>
        <w:rPr/>
      </w:r>
    </w:p>
    <w:p>
      <w:pPr>
        <w:pStyle w:val="Normal"/>
        <w:rPr/>
      </w:pPr>
      <w:r>
        <w:rPr/>
        <w:t>Molly:</w:t>
        <w:tab/>
        <w:t xml:space="preserve">We are just about at the top of the hour now. So at this time I would like to introduce our speakers. Presenting her research today we have Dr. Christi Ulmer. She is a Clinical Research Psychologist at the Durham VA Center for Health Services Research and Primary Care. And she is an Assistant Professor in the Department of Psychiatry and Behavioral Sciences at Duke University Medical Center. </w:t>
      </w:r>
    </w:p>
    <w:p>
      <w:pPr>
        <w:pStyle w:val="Normal"/>
        <w:rPr/>
      </w:pPr>
      <w:r>
        <w:rPr/>
        <w:t xml:space="preserve">Joining her today is one of her mentors, Corrine Viols. She is an HS R&amp;D Research Career Scientist and Investigator also at the Durham VA Medical Center Coin, a Professor in Medicine at Duke University, and member of the Duke Cancer Institute. I would like to thank our presenter and discussant for being here today. At this time, Dr. Ulmer can I turn it over to you? </w:t>
      </w:r>
    </w:p>
    <w:p>
      <w:pPr>
        <w:pStyle w:val="Normal"/>
        <w:rPr/>
      </w:pPr>
      <w:r>
        <w:rPr/>
        <w:t>Dr. Ulmer:</w:t>
        <w:tab/>
        <w:t xml:space="preserve">Sure absolutely. Okay, good afternoon everyone. Thank you Molly for the introduction and thank all of you for attending the presentation today. The title of this talk is </w:t>
      </w:r>
      <w:r>
        <w:rPr>
          <w:i/>
        </w:rPr>
        <w:t>Management of Insomnia in the Primary Care Setting</w:t>
      </w:r>
      <w:r>
        <w:rPr/>
        <w:t xml:space="preserve">. My specific objectives for this talk are posted on the first slide. More generally, I intend to highlight the tremendous challenge that VA primary care providers face in managing the high prevalence of insomnia among veterans on their patient panels. I am hopeful that this talk will serve as a starting point for an ongoing dialogue about the importance of integrating evidence-based insomnia treatments and evaluation into VA primary care settings. </w:t>
      </w:r>
    </w:p>
    <w:p>
      <w:pPr>
        <w:pStyle w:val="Normal"/>
        <w:rPr/>
      </w:pPr>
      <w:r>
        <w:rPr/>
        <w:t xml:space="preserve">To start with, what is insomnia? What is insomnia disorder? Some of the challenges I will discuss today are rooted in a long history of shifting definitions and conceptualizations of insomnia which has served to confuse healthcare providers and patients alike. In this table you see the diagnostic criteria for insomnia across the three current nosologies. The most recent revisions of the DSM in the International Classification of Sleep Disorders, the new criteria reflect a paradigm shift such that there are no longer these distinctions between primary insomnia and secondary insomnia. That is to say between insomnia that is not associated with another condition versus insomnia that is comorbid with another condition. </w:t>
      </w:r>
    </w:p>
    <w:p>
      <w:pPr>
        <w:pStyle w:val="Normal"/>
        <w:rPr/>
      </w:pPr>
      <w:r>
        <w:rPr/>
        <w:t xml:space="preserve">Quoting the editor of the International Classification of Sleep Disorders, insomnia is insomnia is insomnia. Insomnia is a disorder in itself that needs independent treatment. As you can see in this table, the ICD10 contrasts with these other diagnostic criteria. It has retained many of the insomnia subtypes that imply that insomnia is due to another condition in some cases. This divergence between ICD10 and the other nosologies is one factor among many which contributes to confusion about insomnia treatment approaches in the primary care setting. </w:t>
      </w:r>
    </w:p>
    <w:p>
      <w:pPr>
        <w:pStyle w:val="Normal"/>
        <w:rPr/>
      </w:pPr>
      <w:r>
        <w:rPr/>
        <w:t xml:space="preserve">Fortunately the diagnostic criteria are generally consistent across all three of these approaches. They involve the following: a complaint of dissatisfaction with sleep quantity or quality associated with one or more of the following. There is difficulty falling asleep, staying asleep, and early morning awakening. It must cause clinically significant distress or impairment in daily functioning. It occurs at least three nights per week, has been present for at least three months, and occurs despite adequate opportunity for sleep. It is not just a case that you do not have enough time to sleep. Rather it is you are unable to sleep despite adequate opportunity. It is not better explained by another sleep disorder. </w:t>
      </w:r>
    </w:p>
    <w:p>
      <w:pPr>
        <w:pStyle w:val="Normal"/>
        <w:rPr/>
      </w:pPr>
      <w:r>
        <w:rPr/>
        <w:t xml:space="preserve">Any clinician working in a VA healthcare setting will quickly recognize that this is a pretty low bar for veterans. Most veterans who report an insomnia complaint to their providers at the VA are likely to meet these insomnia disorder diagnostic criteria. Before we go any further I would like to get a sense of the audience on the call today. If you could, just indicate what your position is at the VA. </w:t>
      </w:r>
    </w:p>
    <w:p>
      <w:pPr>
        <w:pStyle w:val="Normal"/>
        <w:rPr/>
      </w:pPr>
      <w:r>
        <w:rPr/>
        <w:t>Molly:</w:t>
        <w:tab/>
        <w:t xml:space="preserve">Thank you. For our attendees the answer options are primary care clinician, other clinician, researcher, management or policy maker, or other. Go ahead and just click the circle right there next to your response. It looks like we have a very responsive audience. We have 91%, so thank you for that. I will go ahead and share those results now. It looks like 12% are primary care clinicians, 43% other clinicians, 27% researchers, 6% manager or policy maker, and 12% selected other. If you did select other, please note that at the end of the session I will put up a feedback survey that has a more extensive list of job titles. You might find your exact one there to select. Thank you. </w:t>
      </w:r>
    </w:p>
    <w:p>
      <w:pPr>
        <w:pStyle w:val="Normal"/>
        <w:rPr/>
      </w:pPr>
      <w:r>
        <w:rPr/>
        <w:t>Dr. Ulmer:</w:t>
        <w:tab/>
        <w:t xml:space="preserve">As I thought might be the case, we have a predominance of clinicians on the call. I think that might actually reflect some of the issues that we are talking about here. Let us talk about the prevalence of insomnia disorder among US adults. About 6% to 10% of US adults are estimated to meet diagnostic criteria for insomnia. Quantifying insomnia prevalence among veterans is challenging, but there was a recent survey conducted by Jenkins et al which is helpful. This is a survey conducted at the Minneapolis VA where they surveyed veterans enrolling for VA healthcare for the first time. They asked them to complete the Insomnia Severity Index among other measures. They were particularly interested in sort of quantifying military sexual trauma, so their results are reported according to those two groups with and without military sexual trauma. More than half the veterans in both groups endorse these insomnia severity scores that are indicative of clinically significant insomnia. </w:t>
      </w:r>
    </w:p>
    <w:p>
      <w:pPr>
        <w:pStyle w:val="Normal"/>
        <w:rPr/>
      </w:pPr>
      <w:r>
        <w:rPr/>
        <w:t xml:space="preserve">In a survey conducted by VISN 6 MIRECC, they were focused on engaging veterans of recent conflicts in VA care. Veterans were asked how likely you would be to use applying services if they were offered by the VA. More than 80% of veterans endorsed help with sleep. This survey response option was endorsed more than any other post-deployment mental health service. Although we do not know the true prevalence of insomnia disorder among veterans and military personnel, we do know that insomnia diagnoses increased sevenfold in CPRS records and at least 19 fold in military medical since 2000. </w:t>
      </w:r>
    </w:p>
    <w:p>
      <w:pPr>
        <w:pStyle w:val="Normal"/>
        <w:rPr/>
      </w:pPr>
      <w:r>
        <w:rPr/>
        <w:t xml:space="preserve">There is enough research available to do an entire talk on the medical mental health implications of both insomnia and short sleep duration syndrome. Here are the more important findings. Insomnia patients were at increased risk of depression, anxiety, and suicidality and is associated with impaired functioning across a range of life domains. It is predictive of a host of adverse mental health outcomes. Insomnia and short sleep duration in combination; places want an increased risk of cardiovascular disease, heart disease, and mortality according to epidemiological studies. Recent research found a greater risk of mortality among those with persistent insomnia compared to those with intermittent insomnia. Insomnia among veterans tends to be quite chronic. </w:t>
      </w:r>
    </w:p>
    <w:p>
      <w:pPr>
        <w:pStyle w:val="Normal"/>
        <w:rPr/>
      </w:pPr>
      <w:r>
        <w:rPr/>
        <w:t xml:space="preserve">Why do we need to be particularly concerned about insomnia among veterans? As of March 31, 2015 there were almost 1.2 million veterans of recent conflict eras and 61% had used VA services since 2001. If we use the rate of 50% with insomnia, which is less than what was found by Jenkins et all in their survey of newly enrolling veterans of recent conflict, we can estimate that more than 360,000 OEF/OIF/OND veterans meet criteria for insomnia disorder. Of these we should expect about 30% to report their complaint to their primary care provider for an estimate of at least 100,000 veterans of recent conflicts alone reporting clinically significant insomnia to their healthcare providers. </w:t>
      </w:r>
    </w:p>
    <w:p>
      <w:pPr>
        <w:pStyle w:val="Normal"/>
        <w:rPr/>
      </w:pPr>
      <w:r>
        <w:rPr/>
        <w:t xml:space="preserve">With this backdrop you might be wondering has the VA recognized the high prevalence of insomnia and offered a solution. Yes, back in 2011 the VA began a national training effort in cognitive behavioral therapy for insomnia. It is often called CBTI if you are not familiar with that already. Findings of a recent literature review reveal that CBTI is superior to benzodiazepines and non-benzodiazepines for long-term outcomes. The findings of the VA national rollout of CBTI training are summarized in the two papers depicted here. These program evaluation findings document not only a significant decrease in insomnia symptoms among patients treated by the trainees, but also show that a 7 point improvement in Insomnia Severity Index score was associated with a 65% reduction in the odds of suicidal ideation. </w:t>
      </w:r>
    </w:p>
    <w:p>
      <w:pPr>
        <w:pStyle w:val="Normal"/>
        <w:rPr/>
      </w:pPr>
      <w:r>
        <w:rPr/>
        <w:t xml:space="preserve">We have a very effective treatment available to use to address the highly prevalent insomnia among veterans. Do we have adequate resources to address this highly prevalent condition? September 12, 2016 we had 638 VA mental health providers trained in CBTI. Very few of these providers treat insomnia exclusively. If we assume that each CBTI trained provider spends about eight hours per week treating insomnia with CBTI, that would translate to about 128 FTE across the VA. Again if we assume that 108,000 veterans seeking insomnia treatment among the OEF/OIF/OND cohort alone, each provider would need to provide treatment to 853 veterans to meet the current demand. </w:t>
      </w:r>
    </w:p>
    <w:p>
      <w:pPr>
        <w:pStyle w:val="Normal"/>
        <w:rPr/>
      </w:pPr>
      <w:r>
        <w:rPr/>
        <w:t xml:space="preserve">Another consideration is that when veterans present with insomnia and certain comorbid conditions like a seizure disorder or bipolar disorder, these individuals will require tailored treatment or tailored versions of CBTI. Unfortunately behavior sleep medicine expertise is similarly limited both within the VA and more generally. I tried to quantify this a couple of years ago. There are less than 300 certified BSM providers in the United States and less than ten in the VA at my last count. Those having this expertise work at only eight VA facilities, and the BSM treatment they provide equates to less than seven FTE across the entire VA system. In light of widespread sleep problems among veterans including both insomnia and sleep apnea alone, I think it is fair to say that we are in dire need of more BSM expertise within the VA. </w:t>
      </w:r>
    </w:p>
    <w:p>
      <w:pPr>
        <w:pStyle w:val="Normal"/>
        <w:rPr/>
      </w:pPr>
      <w:r>
        <w:rPr/>
        <w:t xml:space="preserve">When asking the question are current resources for insomnia treatment adequate, I also decided to take a look at the data available for the evidence-based psychotherapy program. As a reference point we could think about the VA’s challenge to make evidence-based treatment to approximately 20% of VA patients who have PTSD. In doing this, it is not my intention to equate the two conditions or say that insomnia is as harmful in terms of functioning as PTSD. Rather it is just to get a sense of how current resources for these two prevalent issues among veterans compare. </w:t>
      </w:r>
    </w:p>
    <w:p>
      <w:pPr>
        <w:pStyle w:val="Normal"/>
        <w:rPr/>
      </w:pPr>
      <w:r>
        <w:rPr/>
        <w:t xml:space="preserve">Over the one-year period ending on April 1, 2016 more than 25,000 veterans with PTSD received empirically-based PTSD treatments. Over the same period, less than 4,000 veterans received empirically-based insomnia treatment. Of course insomnia and PTSD are highly comorbid conditions, so treating one condition will likely benefit both conditions. There is evidence for this in both directions. </w:t>
      </w:r>
    </w:p>
    <w:p>
      <w:pPr>
        <w:pStyle w:val="Normal"/>
        <w:rPr/>
      </w:pPr>
      <w:r>
        <w:rPr/>
        <w:t xml:space="preserve">My current development of work projects were focused on developing a stepped care model for insomnia treatment with a specific focus on the primary care setting. One of my projects involves surveying primary care providers within the VISN 6 about their perspectives on insomnia treatment. We sent an email to PCPs with a link to the survey. The response rate was small but consistent with some previous surveys of primary care providers. Respondents were about half male, mostly MDs, with slightly more than half providing care within the hospital setting. Most respondents had either one to five years of experience or ten to 20 years of experience. </w:t>
      </w:r>
    </w:p>
    <w:p>
      <w:pPr>
        <w:pStyle w:val="Normal"/>
        <w:rPr/>
      </w:pPr>
      <w:r>
        <w:rPr/>
        <w:t xml:space="preserve">I am going to discuss the findings of our survey in terms of barriers to accessing empirically-supported treatments for insomnia and also discuss how our findings fit with prior studies. I would say the first barrier is sleep hygiene education. There was a recent review of qualitative studies of insomnia including those conducted with both healthcare providers and patients. In this review, they found that sleep hygiene education is the most common insomnia treatment offered in primary care clinics followed by pharmacotherapy. Several studies also noted that providers expressed ambivalence about prescribing hypnotics. We are motivated to do so to avoid conflict or express empathy for the patient. These findings also emphasized that primary care providers felt that psychological approaches to insomnia treatment were inadequate. </w:t>
      </w:r>
    </w:p>
    <w:p>
      <w:pPr>
        <w:pStyle w:val="Normal"/>
        <w:rPr/>
      </w:pPr>
      <w:r>
        <w:rPr/>
        <w:t xml:space="preserve">We asked PCPs in our survey what treatment options are available to them when a patient presents with an insomnia complaint. Consistent with this prior research, they cited sleep hygiene education is the first option followed by pharmacotherapy. Interestingly, only 29% cited CBTI as a treatment option. This likely reflects possibly the actual situation, but also lack of knowledge about the availability of CBTI since 43% of our respondents indicated that they did not know if CBTI was available at their facility. </w:t>
      </w:r>
    </w:p>
    <w:p>
      <w:pPr>
        <w:pStyle w:val="Normal"/>
        <w:rPr/>
      </w:pPr>
      <w:r>
        <w:rPr/>
        <w:t xml:space="preserve">Historically, sleep hygiene was promoted by those in the sleep community as an appropriate approach to insomnia treatment. In fact, I think we did a really good job of getting the word out about sleep hygiene over the years. Now it appears we may need to step back from these recommendations. If you Google insomnia treatments you will find sleep hygiene and education listed as a viable approach even from some very reputable sources. However, now sleep hygiene is only recommended as an adjunct to behavioral interventions or insomnia. There is one caveat here. Sleep hygiene is probably still quite helpful for people who are in an acute phase of insomnia. Perhaps it is less than three months and has not been experiencing problems for such a long time. In fact, it is unlikely that we are going to see a lot of those people in the VA clinics because they tend to not report their problems until they have had them for a while. </w:t>
      </w:r>
    </w:p>
    <w:p>
      <w:pPr>
        <w:pStyle w:val="Normal"/>
        <w:rPr/>
      </w:pPr>
      <w:r>
        <w:rPr/>
        <w:t xml:space="preserve">I want to provide a little bit of empirical evidence explaining why we ought not to rely on sleep hygiene as the initial course of treatment for patients presenting with an insomnia complaint. Sleep research has recognized sleep hygiene as having very small effect sizes, so it has often been used as an active control condition in sleep research studies. Here is one example. In this study, the active condition was brief behavioral therapy for insomnia. You might say it is a briefer version of CBTI without the cognitive aspect. The information provided to study participants in the control group in this study is pretty similar to what we would find in terms of sleep hygiene education provided in primary care clinics. </w:t>
      </w:r>
    </w:p>
    <w:p>
      <w:pPr>
        <w:pStyle w:val="Normal"/>
        <w:rPr/>
      </w:pPr>
      <w:r>
        <w:rPr/>
        <w:t xml:space="preserve">You can see individuals provided sleep hygiene education realized very little change in their sleep. Particularly noteworthy is their rating of sleep quality, which really was pretty different. Then also over here you see the intervention groups had better outcomes in terms of time to fall asleep and wake time in the middle of the night as compared to the other conditions. There are other studies that are similar to this wherein sleep hygiene was found to be largely ineffective when compared to CBTI. </w:t>
      </w:r>
    </w:p>
    <w:p>
      <w:pPr>
        <w:pStyle w:val="Normal"/>
        <w:rPr/>
      </w:pPr>
      <w:r>
        <w:rPr/>
        <w:t xml:space="preserve">Arguably, the most note-worthy finding of our survey is that PCPs perceive sleep hygiene as the most available treatment option. Now CBTI is recommended as the first line treatment for insomnia by a number of organizations, most recently by the American College of Physicians. Despite the American College of Physicians’ recent recommendations that “all adult patients receive CBTI as the initial treatment for chronic insomnia disorder” only 29% of respondents in our VA survey perceive CBTI to be an available treatment option. This finding underscores the work that we need to do in terms of both increasing access and educating providers about CBTI. As reflected in this table, the majority of respondents had some level of familiarity with CBTI however a small percentage of respondents had never heard of it. </w:t>
      </w:r>
    </w:p>
    <w:p>
      <w:pPr>
        <w:pStyle w:val="Normal"/>
        <w:rPr/>
      </w:pPr>
      <w:r>
        <w:rPr/>
        <w:t xml:space="preserve">Another issue with sleep hygiene education is that the recommendations have varied considerably over the years since the seventies when sleep hygiene was first proposed. We intended to sort of clarify what information PCPs are actually providing to patients who complain of insomnia. We included items that were more consistent with sleep hygiene and other items more consistent with CBTI. What we see here is the most often recommended strategies were more consistent with sleep hygiene and less with CBTI. In general, we found that the more effective strategies which are highlighted in red were recommended less often than the least effective strategies. </w:t>
      </w:r>
    </w:p>
    <w:p>
      <w:pPr>
        <w:pStyle w:val="Normal"/>
        <w:rPr/>
      </w:pPr>
      <w:r>
        <w:rPr/>
        <w:t xml:space="preserve">An additional barrier to effective insomnia treatment is when sleep hygiene is equated to CBTI. Unfortunately many patients either decline CBTI or they present to our clinic saying that they have already tried the approaches we offer because of misinformation about what CBTI is. In this table, sleep hygiene is contrasted with CBTI. As you can see, CBTI involves several treatment components which are quite different than sleep hygiene. Without going into a lot of detail about what CBTI is, I will say that sleep restriction therapy and stimulus control may be the two most impactful elements of CBTI. They involve strengthening the association between bed and bedroom as cues for sleep, and restricting time in bed to increase sleep drive and consolidate sleep. Where sleep hygiene may be effective in helping normal sleepers maintain sleep health, CBTI is a treatment for insomnia disorder. You may think of sleep hygiene as being preventive whereas CBTI is curative. Sleep hygiene is sort of like the dental hygienist and CBTI is like the dentist. </w:t>
      </w:r>
    </w:p>
    <w:p>
      <w:pPr>
        <w:pStyle w:val="Normal"/>
        <w:rPr/>
      </w:pPr>
      <w:r>
        <w:rPr/>
        <w:t xml:space="preserve">Let me take a little break here and ask another poll question. </w:t>
      </w:r>
    </w:p>
    <w:p>
      <w:pPr>
        <w:pStyle w:val="Normal"/>
        <w:rPr/>
      </w:pPr>
      <w:r>
        <w:rPr/>
        <w:t>Molly:</w:t>
        <w:tab/>
        <w:t xml:space="preserve">Thank you. For our attendees, you have the second poll up on your screen. We would like to get an idea. Please fill in the blank. After a veteran has been successfully treated for PTSD or depression, their sleep difficulties will something remit: always, often, sometimes, rarely, or never. It looks like people are getting their responses streaming in. We have about an 85% response rate. I see a pretty clear trend, so I am going to ahead and close this out and share those results. Zero selected always, 19% of respondents selected often, an overwhelming 74% said sometimes, 7% rarely, and 0% never. Thank you for those responses. I will turn it back to you Dr. Ulmer. </w:t>
      </w:r>
    </w:p>
    <w:p>
      <w:pPr>
        <w:pStyle w:val="Normal"/>
        <w:rPr/>
      </w:pPr>
      <w:r>
        <w:rPr/>
        <w:t>Dr. Ulmer:</w:t>
        <w:tab/>
        <w:t xml:space="preserve">Actually, it looks like the responses that we got were somewhat consistent with what we found among primary care providers. You guys on the call were more likely to say sometimes than often I would say. Yeah, it is an interesting thing to consider. It is confusing and unclear, I can say. We will talk more about why that is. As you can see, in spite of the common perception among clinicians that insomnia is merely a symptom of another primary health condition; the maladaptive coping strategies implemented by those with insomnia make a sleep disorder that is comorbid to the original disorder. In fact, the NIH proposed the term comorbid insomnia to describe insomnia which coexists with another condition out of a concern that the term secondary insomnia might promote under-treatment. This is a valid concern when you think about the evidence suggesting that individuals with PTSD continue to experience residual insomnia at a rate of about 50% following PTSD treatment in spite of having achieved PTSD remission. Remitted depressed individuals continue to experience insomnia rates of up to 26%. These findings support the premise that insomnia which is comorbid with another health condition may require separate treatment. </w:t>
      </w:r>
    </w:p>
    <w:p>
      <w:pPr>
        <w:pStyle w:val="Normal"/>
        <w:rPr/>
      </w:pPr>
      <w:r>
        <w:rPr/>
        <w:t xml:space="preserve">Qualitative research supports these concerns raised by the NIH about under-treatment. Finding is that practitioners typically focus on treating the cause of insomnia rather than the insomnia itself. We are conducting currently some individual interviews with PCPs to dig a little deeper into the responses we received from our survey. Here I have provided a couple of quotes from these interviews with support findings of prior research in non-VA settings and that lend credence to the NIH concerns about under-treatment. It seems that VA primary care providers might also believe that more often than not if the comorbid condition is treated, the insomnia will remit. </w:t>
      </w:r>
    </w:p>
    <w:p>
      <w:pPr>
        <w:pStyle w:val="Normal"/>
        <w:rPr/>
      </w:pPr>
      <w:r>
        <w:rPr/>
        <w:t xml:space="preserve">Another barrier to effective insomnia treatment is primary care provider knowledge about sleep disorders. When PCPs were surveyed in our study, they were in general not satisfied with the opportunities available to them for assessing and diagnosing sleep disorders. An additional barrier is failure to document insomnia in the medical record. A recent review of VA medical records, Hermes and colleagues found an annual prevalence of about 3% for diagnosed insomnia within the VA. This rate is lower than the prevalence rate suggested for the general population despite the fact that veterans have shorter sleep durations, longer sleep onset latencies, more wake after sleep onset, and lower sleep efficiency than non-veterans. These authors concluded that more often than not insomnia is not documented in the medical record by the health care providers, and that this is a potential impediment to optimal treatment. </w:t>
      </w:r>
    </w:p>
    <w:p>
      <w:pPr>
        <w:pStyle w:val="Normal"/>
        <w:rPr/>
      </w:pPr>
      <w:r>
        <w:rPr/>
        <w:t xml:space="preserve">This table summarizes our responses in our survey regarding documentation of insomnia in the medical record. Slightly more than half the respondents indicated that they document insomnia on the encounter form either most of the time or always. Less than half of respondents document insomnia in the problem list most of the time or always. Respondents who endorse rarely or never on either of these items were asked for an explanation and they provided the following explanations. One is it is easily missed, not certain of the diagnostic criteria, often a coexisting condition related to, seems more of a symptom than a diagnosis, other diagnoses take up the space, competing diagnosis, no time, seems more a symptom than a diagnosis, usually other diagnoses apnea being one, or have multiple mental health diagnoses as well. Common themes here include not having enough time, the perception of insomnia as a symptom rather than a disorder, and possibly a perception of insomnia as less important than other conditions. </w:t>
      </w:r>
    </w:p>
    <w:p>
      <w:pPr>
        <w:pStyle w:val="Normal"/>
        <w:rPr/>
      </w:pPr>
      <w:r>
        <w:rPr/>
        <w:t xml:space="preserve">We also ask PCPs participating in our survey what percentage of the veterans on your panel report of complaining of difficulties falling asleep, staying asleep or waking too early. As depicted in the figure, the most frequently endorsed estimate was about 20 to 39%. This estimate is consistent with research in the non-VA setting and does suggest an overall insomnia prevalence of about 50% of veterans include being both of those who report their complaint and those who do not. Actually that is kind of a misstatement there. Those are not the rates of insomnia being reported in these. It is actually higher than on VA sites. </w:t>
      </w:r>
    </w:p>
    <w:p>
      <w:pPr>
        <w:pStyle w:val="Normal"/>
        <w:rPr/>
      </w:pPr>
      <w:r>
        <w:rPr/>
        <w:t xml:space="preserve">An additional barrier to accessing empirically supported treatments for insomnia is a failure to educate providers about behavioral medicine. A lot of you may not really even be familiar with the term behavioral management. In my estimation, those of us in the field have done a very poor job of educating healthcare providers over the years about what we do. The interview transcript shown here is an example of this. The primary care providers’ lack of understanding of behavioral medicine stirs as a barrier to effective insomnia treatment for those individuals who do not have a comorbid mental health disorder because of stigma about what it means to see mental health. In the case of insomnia, and accurate perception of behaviorally based insomnia treatment would help providers to explain to their patient what the intervention entailed. It does not involve a typical talk therapy approach to treatment. We are not necessarily going to dive into your family history and things like that. This is really more very behaviorally oriented treatment. </w:t>
      </w:r>
    </w:p>
    <w:p>
      <w:pPr>
        <w:pStyle w:val="Normal"/>
        <w:rPr/>
      </w:pPr>
      <w:r>
        <w:rPr/>
        <w:t xml:space="preserve">This bar has attempted to provide a summary of a host of barriers to veterans’ ability to receive evidence-based insomnia treatments. Now I would like to propose an agenda for addressing these barriers and increasing veteran access to treatment. The first one was obvious that you need to increase the number of providers who trained in evidence-based insomnia treatment. To this end, the rollout of CBTI is ongoing and/or plans to roll out training in group based CBTI very soon. These efforts should considerably increase access to CBTI, but only if there are sufficient FTE dedicated to providing insomnia treatment. </w:t>
      </w:r>
    </w:p>
    <w:p>
      <w:pPr>
        <w:pStyle w:val="Normal"/>
        <w:rPr/>
      </w:pPr>
      <w:r>
        <w:rPr/>
        <w:t xml:space="preserve">It is also important to recognize that the high prevalence of insomnia among veterans suggests the need for a range of insomnia treatment options. Not all veterans can take off work once a week for six to eight weeks to receive face-to-face treatment. Stepped care is recommended as a strategy for increasing veteran access to scarce expertise. Patients receive the least restrictive intervention initially, and they can step up to more intensive treatments if they need that. I will say more about this in a moment. The other essential component is to provide PCPs with education on insomnia, including how to diagnose insomnia, and education on how insomnia develops from the acute to the chronic stage. This is emphasizing that insomnia is not merely a symptom of another condition and that CBTI is effective and recommended as a first-line treatment of insomnia. Explain how CBTI treatment approach what it looks like and what its components are. Importantly is how to describe CBTI to patients. That can be a challenging thing even for those of us who have done this for a while. </w:t>
      </w:r>
    </w:p>
    <w:p>
      <w:pPr>
        <w:pStyle w:val="Normal"/>
        <w:rPr/>
      </w:pPr>
      <w:r>
        <w:rPr/>
        <w:t xml:space="preserve">We also need to increase documentation of insomnia disorder in the medical record. This is essential to accurately quantify the prevalence of insomnia among veterans and estimate resources needed to address the disorder that is having considerable adverse medical and mental health consequences. Similarly we need to conduct research designed to determine the prevalence of insomnia in veterans. We also need to screen for insomnia for the purpose of primary prevention. As discussed previously, many patients do not discuss their sleep difficulties with their providers until it has become a chronic problem. This makes treatment more difficult and may also have implications for adverse health consequences. </w:t>
      </w:r>
    </w:p>
    <w:p>
      <w:pPr>
        <w:pStyle w:val="Normal"/>
        <w:rPr/>
      </w:pPr>
      <w:r>
        <w:rPr/>
        <w:t xml:space="preserve">Those of us in the sleep community have to provide clear guidance to PCPs in particular about the role of sleep hygiene. Is it time to de-implement sleep hygiene or does a role for sleep hygiene education remain for the treatment of insomnia? If so, exactly how and when should sleep hygiene education be part of insomnia treatment? Finally, I believe it is essential that we integrate behavioral sleep medicine experts into our VA sleep clinics. Currently there are less than about ten sleep clinics in the country at least to my knowledge wherein BSM providers are integrated into patient care. Segregating insomnia from other sleep disorders does not really make that much sense especially in light of the comorbidity between insomnia and other sleep disorders. Sleep apnea is an important one of them. </w:t>
      </w:r>
    </w:p>
    <w:p>
      <w:pPr>
        <w:pStyle w:val="Normal"/>
        <w:rPr/>
      </w:pPr>
      <w:r>
        <w:rPr/>
        <w:t xml:space="preserve">On the topic of stepped care treatment for insomnia, there are many ongoing projects to evaluate what could be components of a future stepped care model of insomnia. Dr. Wilpigeon [PH] in New York, ______ [00:33:46] one of those terms that is hard to say is doing a trial of CBTI in primary care. It is sort of a shorter version as my understanding. Adam Bramoweth has a career development award to look at BBTI in a primary care setting. We are looking at self-management approaches to CBTI both standalone and with nurse support. There are efforts to do. Actually Phil Gehrman has been involved in a group-based telehealth CBTI for a number of years. I believe that involves having the expertise remote. Then patients can come to a CBOT [PH] where they receive treatment in the absence of an on-site expert. </w:t>
      </w:r>
    </w:p>
    <w:p>
      <w:pPr>
        <w:pStyle w:val="Normal"/>
        <w:rPr/>
      </w:pPr>
      <w:r>
        <w:rPr/>
        <w:t xml:space="preserve">As I mentioned there is group-based CBTI being rolled out. I am one of two subject matter experts on an online CBTI program that is under development. We are also working with a virtual medical center and Paul Amundson to integrate that into the virtual medical center. My understanding is CBTI Coach is being revised to be a standalone app. Then there is an effort called the Integrated Sleep Project strongly associated with the VA Sleep Network. They are essentially trying to standardize or at least create more consistency in the approach to sleep disorders across the VA at different facilities. Really just quantify what is happening currently. Adam Bramoweth and I are actually working with them to try to quantify the behavioral sleep medicine aspects of things that are happening now. </w:t>
      </w:r>
    </w:p>
    <w:p>
      <w:pPr>
        <w:pStyle w:val="Normal"/>
        <w:rPr/>
      </w:pPr>
      <w:r>
        <w:rPr/>
        <w:t xml:space="preserve">I also would like to take a moment and express my appreciation and gratitude to the fabulous mentors that I have. They have invested a lot of their time and energy in my career. I very much appreciate that. We have Dr. Voils on the call today and she has actually served as my primary mentor for these projects because of her expertise in qualitative research. I also wanted to provide you with some resources and some information. The VA CBTI SharePoint site is very helpful. It has lots of great resources. There is a sleep education website and our Society of Behavioral Sleep Medicine website, which allows you to identify CBSM trained providers both at the VA but within the community as well. With that, I am going to pause and let Dr. Voils make some comments. </w:t>
      </w:r>
    </w:p>
    <w:p>
      <w:pPr>
        <w:pStyle w:val="Normal"/>
        <w:rPr/>
      </w:pPr>
      <w:r>
        <w:rPr/>
        <w:t>Dr. Voils:</w:t>
        <w:tab/>
        <w:t xml:space="preserve">Thanks Christi. That was a great presentation. Something I thought would be interesting to discuss with this audience is kind of the process of intervention development. I work with a lot of CDA applications and awardees. Typically they come to me for my expertise in developing and refining intervention. You identify a clinical problem and then propose an intervention as a solution. I would say the typical formula for a CDA application that I see is sort of doing a qualitative aim, collecting some qualitative data from patients and/or providers, perhaps following it up with a survey or not, and then doing a pilot trial to evaluate the acceptability and feasibility of that intervention. </w:t>
      </w:r>
    </w:p>
    <w:p>
      <w:pPr>
        <w:pStyle w:val="Normal"/>
        <w:rPr/>
      </w:pPr>
      <w:r>
        <w:rPr/>
        <w:t xml:space="preserve">I thought it would be interesting to use your experience to show people why this formula is typically followed. Usually with the qualitative research, this is either doing focus groups or individual interviews with people to figure out what their perceptions are. We might interview patients to figure out barriers and facilitators to treatment adherence for example. Or we might talk to providers to figure out how they approach diagnosis and treatment. Those are a couple of examples. I think usually the person proposing the research goes in with an idea of what is the intervention going to be. They know what the typical components might be, for example who is going to deliver this intervention and what it is going to address. They want to use the qualitative research and/or the survey to kind of fill in a few of the unknowns. It was interesting to work with Christi because I think if we would look back at her CDA proposal, I think the direction that she is going now for her intervention is quite different than she had anticipated. Some of the things she thought might come out of the qualitative survey did come out. Then some other things kind of emerged that were different and maybe not expected. Christi, I was wondering if you could kind of discuss for the audience the ways that your intervention and the thoughts about that have been changed by what you learned in your qualitative and the survey aims. </w:t>
      </w:r>
    </w:p>
    <w:p>
      <w:pPr>
        <w:pStyle w:val="Normal"/>
        <w:rPr/>
      </w:pPr>
      <w:r>
        <w:rPr/>
        <w:t>Dr. Ulmer:</w:t>
        <w:tab/>
        <w:t xml:space="preserve">Sure absolutely. I actually think when I started this career development work process I did not have the greatest appreciation for the benefit of doing the qualitative aspects of things. Going through these foundational projects has helped me to recognize some things I do not think I would have recognized as you mentioned. Recognizing how much VA primary care providers are trying to do the best they can with limited resources and just that they really want something that is helpful. They did not quite recognize the extent to which some of the confusion about diagnostic criteria sort of impedes the veteran’s access to things that could be helpful. Then also it is kind of recognizing that there is a stepped model that is in place just because of people developing their own approach out of necessity. That is that sleep hygiene education is offered first typically before medications and that kind of thing. It is I think really interesting to see how things unfold. Many of us do not have the opportunity to sort of listen in on other clinics and understand what is going on, so I found that to be extremely helpful and I think it does change the direction that I might go in the future for sure. </w:t>
      </w:r>
    </w:p>
    <w:p>
      <w:pPr>
        <w:pStyle w:val="Normal"/>
        <w:rPr/>
      </w:pPr>
      <w:r>
        <w:rPr/>
        <w:t>Dr. Voils:</w:t>
        <w:tab/>
        <w:t>Are there a lot of questions coming in from the audience? If not, I can probe further. I wanted to ask Molly.</w:t>
      </w:r>
    </w:p>
    <w:p>
      <w:pPr>
        <w:pStyle w:val="Normal"/>
        <w:rPr/>
      </w:pPr>
      <w:r>
        <w:rPr/>
        <w:t>Molly:</w:t>
        <w:tab/>
        <w:t>We have a few minutes, so you can continue on. There are some pending questions, but I think we will have time. Thank you for checking.</w:t>
      </w:r>
    </w:p>
    <w:p>
      <w:pPr>
        <w:pStyle w:val="Normal"/>
        <w:rPr/>
      </w:pPr>
      <w:r>
        <w:rPr/>
        <w:t>Dr. Voils:</w:t>
        <w:tab/>
        <w:t xml:space="preserve">Sure. Christi, can you talk a little more maybe about the specifics? I know you have been working on an IIR. We do not want to give away too much about that on a call because that can present some conflicts of interest for people and knowingly later. Can you talk about how the design of that study and perhaps that intervention that you are proposing is very different kind of from what you proposed in your CDA? It might be helpful to kind of set up for the audience what you had initially proposed and how that is kind of different now. </w:t>
      </w:r>
    </w:p>
    <w:p>
      <w:pPr>
        <w:pStyle w:val="Normal"/>
        <w:rPr/>
      </w:pPr>
      <w:r>
        <w:rPr/>
        <w:t>Dr. Ulmer:</w:t>
        <w:tab/>
        <w:t xml:space="preserve">Yeah, I think actually my current development award would involve looking at one it. One of the projects was to look at an entire model of stepped care with self-management at the base. Everyone would sort of start at self-management. Then if they did not improve in self-management they would go into group-based treatment. From there they could have access to an individual treatment as well. </w:t>
      </w:r>
    </w:p>
    <w:p>
      <w:pPr>
        <w:pStyle w:val="Normal"/>
        <w:rPr/>
      </w:pPr>
      <w:r>
        <w:rPr/>
        <w:t xml:space="preserve">Then as time went on it became clear that self-management in and of itself really was not. We did not have any good evidence for that particularly in terms of veterans. I think veterans are a little bit different than others when it comes to sleep, or certainly from non-veterans. This is because their history is unique. The military service in and of itself going into basic training even can throw people’s sleep off considerably. Then if one is deployed after that, sleep is just not the priority obviously. There are also of course a lot of circadian rhythm issues that come into play. Oftentimes when they are deployed they sleep when they can. They rarely get more than four hours of sleep at a time. From that perspective it was really thought that some of the results that we have available to us for non-veterans whether or not they would translate into veterans. It really shifted from just diving right into a stepped care model to sort of stepping back and asking the question do we really have all the data that we need to even go down this road up to this point. That is one of the things that were really helpful. </w:t>
      </w:r>
    </w:p>
    <w:p>
      <w:pPr>
        <w:pStyle w:val="Normal"/>
        <w:rPr/>
      </w:pPr>
      <w:r>
        <w:rPr/>
        <w:t>Dr. Voils:</w:t>
        <w:tab/>
        <w:t xml:space="preserve">I just remember sitting in on a couple of your focus groups just because I like to do that as a mentor to understand what is happening and maybe provide feedback on how questions are being asked and so forth. I was just really struck by this population and sort of the associations people had from their military service. If I am awake that is a dangerous time. Someone at night always needs to keep covered because that is when the enemy attacks. They have these associations in their mind with sleep being dangerous perhaps. It is just really understanding cognitive behavioral therapy is a great match for that kind of thinking, would you not say? </w:t>
      </w:r>
    </w:p>
    <w:p>
      <w:pPr>
        <w:pStyle w:val="Normal"/>
        <w:rPr/>
      </w:pPr>
      <w:r>
        <w:rPr/>
        <w:t>Dr. Ulmer:</w:t>
        <w:tab/>
        <w:t xml:space="preserve">Yeah absolutely. I think you are sort of highlighting those differences again. Veterans have particularly have learned that there is a need to remain vigilant essentially. I think even to some extent including folks who do not necessarily have PTSD but just are part of the whole process of training and things. We have not undone some of the training around sleep that happens in the military, and they come home and really have a lot of difficulty getting back into what would be a normal sleep pattern. </w:t>
      </w:r>
    </w:p>
    <w:p>
      <w:pPr>
        <w:pStyle w:val="Normal"/>
        <w:rPr/>
      </w:pPr>
      <w:r>
        <w:rPr/>
        <w:t>Dr. Voils:</w:t>
        <w:tab/>
        <w:t xml:space="preserve">Yeah. The other thing that struck me during some of the focus groups was just that people have done this for years and years. To them it is normal. It is almost like why should I do anything to treat this. I am used to it. I am okay with it. </w:t>
      </w:r>
    </w:p>
    <w:p>
      <w:pPr>
        <w:pStyle w:val="Normal"/>
        <w:rPr/>
      </w:pPr>
      <w:r>
        <w:rPr/>
        <w:t>Dr. Ulmer:</w:t>
        <w:tab/>
        <w:t xml:space="preserve">Absolutely, and that may speak to why veterans might wait a long time to bring it up. I am not sure if I cited this or not, but there is a study out there kind of saying that people tend to not report their insomnia complaint to their primary care provider or anyone else until such time that it has been around a while and they have tried other things. It could explain why they get frustrated if they are then given guidance to try things that they may have already tried. They feel sort of hopeless about the problem, and of course that may also make them inclined to not bring it up again for example. You are right. I think the interviews and focus groups with the veterans were very illuminating. One of the things that I will say that they really mentioned that they wanted was something that changed the direction back to your earlier question. It was sending someone home with information, an app, or something like that. They were very clear about not wanting just that. They wanted to know there was somebody at the VA who was following them and somebody was keeping track. They are not necessarily diving in deep with them on the whole topic, but just know somebody was out there with them who could support them. They are willing to do some of the work on their own understanding that some of them cannot get in here to do face-to-face treatment. </w:t>
      </w:r>
    </w:p>
    <w:p>
      <w:pPr>
        <w:pStyle w:val="Normal"/>
        <w:rPr/>
      </w:pPr>
      <w:r>
        <w:rPr/>
        <w:t>Dr. Voils:</w:t>
        <w:tab/>
        <w:t xml:space="preserve">Molly, I am ready to hand it over so the audience can ask some questions. </w:t>
      </w:r>
    </w:p>
    <w:p>
      <w:pPr>
        <w:pStyle w:val="Normal"/>
        <w:rPr/>
      </w:pPr>
      <w:r>
        <w:rPr/>
        <w:t>Molly:</w:t>
        <w:tab/>
        <w:t xml:space="preserve">Thank you. We do have lots of good pending questions. If any attendee would like to submit them just go ahead and use the question section of the control panel on the right-hand side of your screen. This is the first question that came in towards the beginning. What is behavioral sleep medicine? </w:t>
      </w:r>
    </w:p>
    <w:p>
      <w:pPr>
        <w:pStyle w:val="Normal"/>
        <w:rPr/>
      </w:pPr>
      <w:r>
        <w:rPr/>
        <w:t>Dr. Ulmer:</w:t>
        <w:tab/>
        <w:t xml:space="preserve">Yeah, that is a very good question. There are a lot of sleep disorders that have behavioral components to them. Obviously insomnia is the one that we have been talking about, but there is CPAP adherence for example. A good proportion of people when they are diagnosed with sleep apnea and they get sent home with a mask have a sense of claustrophobia. As behavioral interventionists, we can help them with that sense of anxiety. Circadian rhythm sleep disorders, there is an approach we can do that involves either light therapy, just timing of sleep, and helping people to shift to a schedule that works better for their lives. Nightmares, there are interventions that we do for nightmares as well. There are a number of different sleep disorders that we can help with as behavioral interventionists. I guess another one is narcolepsy. There are some things that we can help with there as well. </w:t>
      </w:r>
    </w:p>
    <w:p>
      <w:pPr>
        <w:pStyle w:val="Normal"/>
        <w:rPr/>
      </w:pPr>
      <w:r>
        <w:rPr/>
        <w:t>Molly:</w:t>
        <w:tab/>
        <w:t xml:space="preserve">Thank you. This person wrote in a comment. We were asked not to use individual CBTI template for the group treatment, so it may be that a significant number of veterans have received CBTI in the timeframe mentioned that will not be recorded in a searchable manner until the group rollout is completed and the templates are available. </w:t>
      </w:r>
    </w:p>
    <w:p>
      <w:pPr>
        <w:pStyle w:val="Normal"/>
        <w:rPr/>
      </w:pPr>
      <w:r>
        <w:rPr/>
        <w:t>Dr. Ulmer:</w:t>
        <w:tab/>
        <w:t xml:space="preserve">That is a really good point. There may be people out there who have received treatment who I did not capture in my estimate. I appreciate that comment. I suspect that it sounds like the numbers may be higher than I estimated here. </w:t>
      </w:r>
    </w:p>
    <w:p>
      <w:pPr>
        <w:pStyle w:val="Normal"/>
        <w:rPr/>
      </w:pPr>
      <w:r>
        <w:rPr/>
        <w:t>Molly:</w:t>
        <w:tab/>
        <w:t xml:space="preserve">Thanks. The next question starts out with a comment. Great talk. What is the role of pharmacotherapy for insomnia? How does it interact with CBTI? </w:t>
      </w:r>
    </w:p>
    <w:p>
      <w:pPr>
        <w:pStyle w:val="Normal"/>
        <w:rPr/>
      </w:pPr>
      <w:r>
        <w:rPr/>
        <w:t>Dr. Ulmer:</w:t>
        <w:tab/>
        <w:t xml:space="preserve">There was one study a number of years ago that was very well conducted. It was a very rigorous study. This was done by Charles Moore [PH] where they started out. One of the groups was a combination of both pharmacotherapy and CBTI to begin with and then discontinuing pharmacotherapy and continuing CBTI. They tried actually different combinations. I think if I am remembering this correctly – I may be wrong – but I feel like it might have been a three-armed trial where you have one approach pharmacotherapy CBTI alone or the combination. The gestalt of it for me was just that they ended up doing best if they had the combination to start with and then discontinued the medication. Having said that, I think that it may be specific to that particular population. I want to say they were sort of more chronic and more severe. There are not a whole lot of trials to sort of say for sure, but we do know that in terms of sustained resolution CBTI is clearly better. </w:t>
      </w:r>
    </w:p>
    <w:p>
      <w:pPr>
        <w:pStyle w:val="Normal"/>
        <w:rPr/>
      </w:pPr>
      <w:r>
        <w:rPr/>
        <w:t xml:space="preserve">I think the one thing that probably maybe we really need is to look at PTSD in particular with regard to this. In my clinical experience I think it may be that their sleep problems are so severe that they may actually be better off with the combination to start with. Again, that is just a guess based on clinical experience. </w:t>
      </w:r>
    </w:p>
    <w:p>
      <w:pPr>
        <w:pStyle w:val="Normal"/>
        <w:rPr/>
      </w:pPr>
      <w:r>
        <w:rPr/>
        <w:t>Molly:</w:t>
        <w:tab/>
        <w:t xml:space="preserve">Thank you. What resources do you recommend as an introduction to the basic concepts of CBTI for providers and patients alike? </w:t>
      </w:r>
    </w:p>
    <w:p>
      <w:pPr>
        <w:pStyle w:val="Normal"/>
        <w:rPr/>
      </w:pPr>
      <w:r>
        <w:rPr/>
        <w:t>Dr. Ulmer:</w:t>
        <w:tab/>
        <w:t xml:space="preserve">I think for providers the VA CBTI share point website, which I have in the talk. If you go there, there is a slideshow that is specifically for primary care providers to sort of help them explain what it is. In terms of patients there are things out there as well. Off the top of my head I am thinking that the sleep education website might have something that is pretty good at explaining CBTI. There are a number of online CBTI treatment approaches as well. I would say the couple that are off the top of my head the best or the ones that we would probably recommend are Sleepio and ShutEye. Both are developed by sleep researchers. </w:t>
      </w:r>
    </w:p>
    <w:p>
      <w:pPr>
        <w:pStyle w:val="Normal"/>
        <w:rPr/>
      </w:pPr>
      <w:r>
        <w:rPr/>
        <w:t>Molly:</w:t>
        <w:tab/>
        <w:t xml:space="preserve">Thank you. How could one go about becoming a certified behavioral sleep medicine provider? </w:t>
      </w:r>
    </w:p>
    <w:p>
      <w:pPr>
        <w:pStyle w:val="Normal"/>
        <w:rPr/>
      </w:pPr>
      <w:r>
        <w:rPr/>
        <w:t>Dr. Ulmer:</w:t>
        <w:tab/>
        <w:t xml:space="preserve">Yeah, that is a good question. About three years ago I believe they stopped offering the exam. Basically it involves a combination of clinical training and supervision under the supervision of someone who is already certified. I think that we are sort of in a middle ground where they are going to do something to be re-established. Basically what happened was they were trying to change the certification to get AVEP for psychologists. That process has been delayed a bit, so it is not clear just yet. But there will be eventually I think the opportunity for people to become certified. It may also be that you do not have to be a mental health provider. It is not clear just yet, but historically it has been the case that you had to be a mental health provider of some type I believe. I mean the majority of people who have the certification are psychologists. I would argue that we may need to be training a lot of folks in this. You may not necessarily need to be a psychologist or a mental health provider to get this training. </w:t>
      </w:r>
    </w:p>
    <w:p>
      <w:pPr>
        <w:pStyle w:val="Normal"/>
        <w:rPr/>
      </w:pPr>
      <w:r>
        <w:rPr/>
        <w:t>Molly:</w:t>
        <w:tab/>
        <w:t xml:space="preserve">Thank you. Were all of the studies you presented here part of your CDA? Or were any pilot work that you conducted beforehand to bolster your CDA application proposal? </w:t>
      </w:r>
    </w:p>
    <w:p>
      <w:pPr>
        <w:pStyle w:val="Normal"/>
        <w:rPr/>
      </w:pPr>
      <w:r>
        <w:rPr/>
        <w:t>Dr. Ulmer:</w:t>
        <w:tab/>
        <w:t xml:space="preserve">Pretty much the only thing that I presented here was part of the CDA. I do have some data in the talk from some review papers of course, but the ones that I was citing I did during my CDA. </w:t>
      </w:r>
    </w:p>
    <w:p>
      <w:pPr>
        <w:pStyle w:val="Normal"/>
        <w:rPr/>
      </w:pPr>
      <w:r>
        <w:rPr/>
        <w:t>Molly:</w:t>
        <w:tab/>
        <w:t xml:space="preserve">Thank you. Is there CBTI training available for sleep clinicians interested in learning more in evaluation of TBI or PTSD in our veterans? </w:t>
      </w:r>
    </w:p>
    <w:p>
      <w:pPr>
        <w:pStyle w:val="Normal"/>
        <w:rPr/>
      </w:pPr>
      <w:r>
        <w:rPr/>
        <w:t>Dr. Ulmer:</w:t>
        <w:tab/>
        <w:t xml:space="preserve">Is your question whether or not CBTI training is available for – </w:t>
      </w:r>
    </w:p>
    <w:p>
      <w:pPr>
        <w:pStyle w:val="Normal"/>
        <w:rPr/>
      </w:pPr>
      <w:r>
        <w:rPr/>
        <w:t>Molly:</w:t>
        <w:tab/>
        <w:t xml:space="preserve">For sleep clinicians, yeah. </w:t>
      </w:r>
    </w:p>
    <w:p>
      <w:pPr>
        <w:pStyle w:val="Normal"/>
        <w:rPr/>
      </w:pPr>
      <w:r>
        <w:rPr/>
        <w:t>Dr. Ulmer:</w:t>
        <w:tab/>
        <w:t xml:space="preserve">Again this is another thing that I think we need to address. That is currently the CBTI training that is being offered is only available to mental health providers from my understanding. The trial that I am actually proposing involves looking at training nurses to do the intervention. I think there is some evidence outside of the VA that nurses and other non-mental health folks can do this effectively. What is not necessarily clear is whether or not that comorbid mental health condition changes anything. I think yeah, as far as I know Rachel ______ [00:57:07] might be someone to ask to find out for sure. As far as I know, I do not think there is anything underway to change the way that the rollout is done. I could be off on that. </w:t>
      </w:r>
    </w:p>
    <w:p>
      <w:pPr>
        <w:pStyle w:val="Normal"/>
        <w:rPr/>
      </w:pPr>
      <w:r>
        <w:rPr/>
        <w:t>Molly:</w:t>
        <w:tab/>
        <w:t xml:space="preserve">Thank you. We have another comment that came in. It might be helpful for primary care leadership to invite local CBTI trained therapists to present a short slideshow and discuss CBTI in light of the heightened focus on treatment of insomnia. This could be done in the monthly DCP meeting for example. </w:t>
      </w:r>
    </w:p>
    <w:p>
      <w:pPr>
        <w:pStyle w:val="Normal"/>
        <w:rPr/>
      </w:pPr>
      <w:r>
        <w:rPr/>
        <w:t>Dr. Ulmer:</w:t>
        <w:tab/>
        <w:t xml:space="preserve">Yes absolutely. I think that is a really great idea and probably should be something that we all offer CBTI trained providers. I think many of them have done this. I have had the intention of doing this after we conclude our survey very shortly from now. Very soon I hope to do that very thing here at Durham. I think that it is a really good comment and it would be an easy way to at least start this dialogue and start addressing some of the things that I mentioned in the talk absolutely. </w:t>
      </w:r>
    </w:p>
    <w:p>
      <w:pPr>
        <w:pStyle w:val="Normal"/>
        <w:rPr/>
      </w:pPr>
      <w:r>
        <w:rPr/>
        <w:t>Molly:</w:t>
        <w:tab/>
        <w:t xml:space="preserve">Thank you. In your survey work or qualitative interviews, did chronic pain emerge as a common comorbidity associated with insomnia? </w:t>
      </w:r>
    </w:p>
    <w:p>
      <w:pPr>
        <w:pStyle w:val="Normal"/>
        <w:rPr/>
      </w:pPr>
      <w:r>
        <w:rPr/>
        <w:t>Dr. Ulmer:</w:t>
        <w:tab/>
        <w:t xml:space="preserve">Yes, as a matter of fact it definitely came up. It is a huge issue in the clinic. In fact, there are some combined interventions that have been done outside the VA setting. I think I am speaking of research, but I am sure that there probably are some combined interventions. This is whether just both pain and insomnia simultaneously here in the VA as well. As matter of a widespread effort to do that I am not aware of. You are absolutely right. It is definitely a group that we could run. There are so many that are with both of those issues and they obviously complement each other. In some ways, treatment for insomnia needs to be tailored somewhat if you are dealing with a chronic pain population. </w:t>
      </w:r>
    </w:p>
    <w:p>
      <w:pPr>
        <w:pStyle w:val="Normal"/>
        <w:rPr/>
      </w:pPr>
      <w:r>
        <w:rPr/>
        <w:t>Molly:</w:t>
        <w:tab/>
        <w:t xml:space="preserve">Thank you. This is our final question. Looking forward to the next decade or two, do you think more sleep centers need to be opened in the VA system? </w:t>
      </w:r>
    </w:p>
    <w:p>
      <w:pPr>
        <w:pStyle w:val="Normal"/>
        <w:rPr/>
      </w:pPr>
      <w:r>
        <w:rPr/>
        <w:t>Dr. Ulmer:</w:t>
        <w:tab/>
        <w:t xml:space="preserve">I am not an expert on the actual sleep clinics. As psychologists, we tend to be adjacent to or not co-located which I mentioned I would rather see us co-located. I know that there is certainly a big need for certainly sleep apnea alone. There are plenty of people out there with sleep apnea undiagnosed or otherwise who we have trouble keeping up with. I would imagine that there is a need to increase, but I really do not know the numbers off the top of my head. </w:t>
      </w:r>
    </w:p>
    <w:p>
      <w:pPr>
        <w:pStyle w:val="Normal"/>
        <w:rPr/>
      </w:pPr>
      <w:r>
        <w:rPr/>
        <w:t>Molly:</w:t>
        <w:tab/>
        <w:t xml:space="preserve">Thank you. That is the final pending question. Do you have any concluding comments you would like to make? </w:t>
      </w:r>
    </w:p>
    <w:p>
      <w:pPr>
        <w:pStyle w:val="Normal"/>
        <w:rPr/>
      </w:pPr>
      <w:r>
        <w:rPr/>
        <w:t>Dr. Ulmer:</w:t>
        <w:tab/>
        <w:t xml:space="preserve">No, not really. I just appreciate everybody joining today. Let me know. Feel free to follow up with any questions that you have. </w:t>
      </w:r>
    </w:p>
    <w:p>
      <w:pPr>
        <w:pStyle w:val="Normal"/>
        <w:rPr/>
      </w:pPr>
      <w:r>
        <w:rPr/>
        <w:t>Molly:</w:t>
        <w:tab/>
        <w:t xml:space="preserve">Excellent. Thank you to Drs. Ulmer and Voils for coming on and lending your expertise to the field. Of course thank you to Barb ______ [01:01:03] and our CDAEI partner who helps organize this monthly series. Thank you to our attendees for joining us. I am going to go ahead and close out the session now. Please wait just a moment while a feedback survey populates on your screen. Take just a moment to fill out those questions as it does help us improve the program and gives us ideas for new topics to facilitate. Thank you once again everybody. This does conclude today’s HS R&amp;D cyber seminar. </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906068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a-101116audio</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16e"/>
    <w:rPr/>
  </w:style>
  <w:style w:type="character" w:styleId="FooterChar" w:customStyle="1">
    <w:name w:val="Footer Char"/>
    <w:basedOn w:val="DefaultParagraphFont"/>
    <w:link w:val="Footer"/>
    <w:uiPriority w:val="99"/>
    <w:qFormat/>
    <w:rsid w:val="00ed61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61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1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209</Words>
  <Characters>41096</Characters>
  <CharactersWithSpaces>48209</CharactersWithSpaces>
  <Paragraphs>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38:00Z</dcterms:created>
  <dc:creator>Katrina Bradley</dc:creator>
  <dc:description/>
  <dc:language>en-US</dc:language>
  <cp:lastModifiedBy>Department of Veterans Affairs vaipmacteam</cp:lastModifiedBy>
  <dcterms:modified xsi:type="dcterms:W3CDTF">2016-11-0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