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 Seminar Transcript</w:t>
      </w:r>
    </w:p>
    <w:p>
      <w:pPr>
        <w:pStyle w:val="Normal"/>
        <w:spacing w:lineRule="auto" w:line="240" w:before="0" w:after="0"/>
        <w:rPr>
          <w:rFonts w:ascii="Calibri" w:hAnsi="Calibri" w:cs="Calibri"/>
          <w:sz w:val="24"/>
          <w:szCs w:val="24"/>
        </w:rPr>
      </w:pPr>
      <w:r>
        <w:rPr>
          <w:rFonts w:cs="Calibri"/>
          <w:sz w:val="24"/>
          <w:szCs w:val="24"/>
        </w:rPr>
        <w:t>Date:  February 14, 2017</w:t>
      </w:r>
    </w:p>
    <w:p>
      <w:pPr>
        <w:pStyle w:val="Normal"/>
        <w:spacing w:lineRule="auto" w:line="240" w:before="0" w:after="0"/>
        <w:rPr>
          <w:rFonts w:ascii="Calibri" w:hAnsi="Calibri" w:cs="Calibri"/>
          <w:sz w:val="24"/>
          <w:szCs w:val="24"/>
        </w:rPr>
      </w:pPr>
      <w:r>
        <w:rPr>
          <w:rFonts w:cs="Calibri"/>
          <w:sz w:val="24"/>
          <w:szCs w:val="24"/>
        </w:rPr>
        <w:t>Series:  HSR&amp;D Career Development Award Enhancement Initiative</w:t>
      </w:r>
    </w:p>
    <w:p>
      <w:pPr>
        <w:pStyle w:val="Normal"/>
        <w:spacing w:lineRule="auto" w:line="240" w:before="0" w:after="0"/>
        <w:rPr>
          <w:rFonts w:ascii="Calibri" w:hAnsi="Calibri" w:cs="Calibri"/>
          <w:sz w:val="24"/>
          <w:szCs w:val="24"/>
        </w:rPr>
      </w:pPr>
      <w:r>
        <w:rPr>
          <w:rFonts w:cs="Calibri"/>
          <w:sz w:val="24"/>
          <w:szCs w:val="24"/>
        </w:rPr>
        <w:t>Session:  Homeless Veterans and their Interactions with the Legal System</w:t>
      </w:r>
    </w:p>
    <w:p>
      <w:pPr>
        <w:pStyle w:val="Normal"/>
        <w:spacing w:lineRule="auto" w:line="240" w:before="0" w:after="0"/>
        <w:rPr>
          <w:rFonts w:ascii="Calibri" w:hAnsi="Calibri" w:cs="Calibri"/>
          <w:sz w:val="24"/>
          <w:szCs w:val="24"/>
        </w:rPr>
      </w:pPr>
      <w:r>
        <w:rPr>
          <w:rFonts w:cs="Calibri"/>
          <w:sz w:val="24"/>
          <w:szCs w:val="24"/>
        </w:rPr>
        <w:t>Presenter:   Jack Tsai,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And we are at the top of the hour now, so at this time I would like to introduce our speaker.  Joining us today we have Dr. Jack Tsai.  He's an investigator at HSR&amp;D's Pain Research Informatics Multimorbidities and Education Center, known as PRIME, and director of the research and program evaluation at the Errera Community Center in the VA Connecticut healthcare system, also a core investigator for VA's New England MIRECC, and co-director of the Yale Division of Mental Health Services and Research.  We are very grateful for Dr. Tsai to join us today, and I will turn it over to you now, Jack.</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ck Tsai:  Thanks, Molly!  Sorry for the long time there.  Alright, so is my screen up now?</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Yes, it i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Jack Tsai:  Okay.  Hi, everyone!  Thank you for attending the presentation today.  So admittedly I'm going to be pretty ambitious and present on a couple different things.  Let me just acknowledge a lot of my collaborators.  I did receive support from VA HSR&amp;D.  The Bristol-Myers Squibb Foundation for its work.  Also a lot of resources provided by the National Center on Homelessness Among Veterans and the Veterans Justice Programs Office, and investigators from various other VA's, including my ow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kay, so we're going to kick off the presentation with two polls.  I thought that since this is a Career Development Award Cyberseries, it would be good to start with this question of, you know, how many folks on the line are Career Development Awardees or interested in getting a Career Development Awar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So for our attendees, you can see that the poll question is up on your screen.  Please just go ahead and click the circle next to your response.  So the answer options are yes, I'm a current awardee; no, I'm a past awardee; no, I'm currently applying or interested in applying; no interest ever; or what's a Career Development Award?  And these responses are a little slow to come in, but that's okay.  Take your time, ladies and gentleman.  These are anonymous replies and y</w:t>
      </w:r>
      <w:bookmarkStart w:id="0" w:name="_GoBack"/>
      <w:bookmarkEnd w:id="0"/>
      <w:r>
        <w:rPr>
          <w:rFonts w:cs="Calibri"/>
          <w:sz w:val="24"/>
          <w:szCs w:val="24"/>
        </w:rPr>
        <w:t>ou're not being graded.  So you can go ahead and take a moment.  Alright, it looks like we're at about two-thirds percent response rate and things are slowing down here.  So I'm going to go ahead and close that and share those results.  So it looks like 3% of our respondents are current career awardees, career development awardees; zero are past awardees; 24% are applying or interested in applying; 27% no interest ever; and 45% what's a Career Development Award.  So it looks like you've got your task cut out for you the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ck Tsai:  Yeah, and it seems like the office needs to do more work maybe promoting Career Development Awards.  That's good to b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t was a good star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ck Tsai:  It's good to hear that I'm in good company with some current career development awardees.  So, by way of introduction, I've received a Career Development Award myself from HSR&amp;D, which I've completed now, but I'm very grateful for the support they've provided.  My CDA was focused on evaluating the VA's supported housing program, so that directly related to the work I'm going to present today.  But it did catalyze my interest in this area, you know, because I'm particularly interested in studying homeless populations.  I found myself coming across a lot of issues that were of a legal nature, and so it really, I thought if I really care about homelessness I really need to understand how homelessness, health, and the legal system interact, intersec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kay, so let's move on to the second poll question.  I'm really interested in whether the people think the Veterans Health Administration should be funding criminal justice programs among Veteran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So once again, ladies and gentlemen, just go ahead and click the response next to your answer.  And the answer options are yes, completely; yes, somewhat; no; or unsure.  Looks like answers are quicker to come in this time.  We've already got 75% response rate, so that's great.  I'm going to go ahead and close this out now and share those results.  So 58% say yes, completely; 27% yes, somewhat; and 15% are unsure.  No one said no.  And we're back on your slid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ck Tsai:  Great.  Yeah, so I wanted to ask this question because partly I wanted to acknowledge that this is a controversial, kind of a controversial debated issue whether the Veterans Health Administration should be using clinical dollars for criminal justice programs.  And also, you know, I think I would respond unsure to this question myself.  I've discovered something that's fairly obvious but perhaps not often thought about.  In the healthcare system our goal is to improve health and quality of life, but in the legal system, the goal really is to achieve justice.  So these goals aren't mutually exclusive, but they can conflict.  So in the healthcare system, we don't really think about justice or who deserves what, but that's kind of what the legal system is based on, and so there are questions of whether, you know, criminal justice programs fall within the purview of the Veterans Health Administration.  So I'm not arguing either way.  I'm just interested in simply kind of understanding and evaluating what's going 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as I mentioned, I do a lot of research on homelessness, and that remains a priority in the VA.  And so the VA just recently has created, you know, in the past decade created, formally created it's criminal justice program.  And those criminal justice programs fall under VA Homeless Services.  So that, those services have come, kind of become part of the initiative to end homelessness among Veterans.  We've done several studies showing there's a lot of overlap between homelessness and incarceration.  In a sample of about 30,000 Veterans, we found 30% of incarcerated Veterans before with a history of homelessness.  Among those 30%, 8% were transient, 11% were episodically homeless, and 11% were chronically homeless.  And then, conversely, 65% of homeless Vets report a history of incarceration.  We looked at this in a sample of about 15,000 homeless Veterans in the VA supported housing program, and among that 65%, 43% had incarceration history of less than one year, one year or less, and 20% had over one year of incarceration.  So a lot of overlap there, and that's just the criminal justice side.  I just wanted to point out that the legal system consists of the criminal justice issues but also civil legal issues, which is the really separate court system.</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is presentation, as I mentioned, is going to be pretty ambitious.  I wanted to kind of touch on four different areas.  The criminal records of homeless Veterans, Veterans Treatment Courts, Veterans Service Units, and medical-legal partnership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starting with criminal records of homeless Veterans, I really wanted to ask the question do homeless Veterans experience problems with housing and employment because of their criminal history?  We used a sample of about 1,160 homeless Veterans from 19 sites submitted to the VA-supported housing program, which is called the HUD-VASH program.  This is part of a larger trial that we did in the 90's, and there was a measure, the Addiction Severity Index measure, collected questions about the number and types of past criminal charges, so we were able to look at the types of criminal charges these Veterans had upon entry to supported housing.  And we categorized the criminal charges into three categories, minor crimes, major crimes, and serious crimes based on kind of the nature of the crime, whereas minor crimes are mostly misdemeanors, major crimes are mostly nonviolent felonies, and serious crimes are violent feloni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is just shows you a breakdown of the criminal charges of these homeless Veterans.  I kind of separated them into three categories.  On the far left are the more minor crimes, and then as you move right they move to the more serious crimes.  I can see, obviously, the majority of Veterans have more minor crimes.  The most common charges were related to disorderly conduct, public intoxication, and also DUI's and driving violations.  There were also a significant amount of drug charges and also assault and then various kinds of serious crimes.  And overall, about 79% of participants had been charged with at least one criminal charge.  So we could only collect criminal charges with the data that we had, so we don't know if they necessarily dealt with any convictions, but it gives us some kind of descriptive dat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en I also subjected the data to a cluster analysis to understand kind of how these participants clustered, and it wasn't that revealing.  We basically found groups that, you know, had few to no crimes, mostly minor crimes, and then the smaller 11% group that had more serious crimes.  And then we compared these groups on how they did in the VA-supported housing program over a one-year period.  And we basically found no significant differences on housing, employment, clinical outcomes, or quality of life after controlling for differences at program admission, which basically tells us that the type of criminal records that these homeless Veterans have upon entry to HUD-VASH doesn't affect how they do in the program.  And it kind of provides support for not excluding Veterans with criminal records into the program.  And just following the folks over time, we found that there were significant increases in the nights that people spend in their own place, their increases in total income, and then there were decreases in homelessness and also nights spent in residential programs.  That's just among all the group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noticeably absent, we found that there were no changes in rates of employment.  So essentially we found that groups were not significantly different employment after one year in supported housing because they all had low rates of employment basically.  So we wanted to kind of understand this, the low rate of employment further, so we did some further analysis, limiting the analysis, using the same dataset but limiting to men.  And so we just start with the table on the left.  We separated out the sample between those who had a criminal history and those that didn't, and you see that there's kind of significant differences based on the usual lifetime occupation.  We asked them about their employment history.  This is before they entered the HUD-VASH program.  We also found that those that didn't have a criminal history spent, had a longer period of employment since they had, they had more years in their longest full-time job.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e wanted to look at the correlation between some of these characteristics and employment variables, so we found on the right, the bullet point, psychotic disorders were negatively associated with the length of longest full-time job.  Public support income was also negatively associated with employment incom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e entered kind of all these variables into logistic regression to understand what are the kinds of correlates of employment variables and including the criminal history.  And we basically found that psychotic disorders and public support income were both negatively associated with having a job longer than a month in the past three years and also any employment in the past three years.  And then we repeated this analysis on both white, on only white participants and then on only black participants, and the results basically remained the sam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basically the results tell us that criminal history did not appear to be a major obstacle to employment.  Rather, I think it's because the majority of these homeless Veterans had kind of an employment history of being, of skilled and unskilled manual labor, and a lot of times these jobs have less kind of strict exclusion requirements when it comes to criminal history than more professional jobs.  And rather is really the psychotic disorders and public support income that were found to be negatively correlated with employment.  And that's kind of consistent with the literature.  Obviously psychotic breaks can interrupt employment and also public support, having public support disability income can be a disincentive to employment.  We've done several studies on th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kay, so let me move into the Veterans Treatment Court part of the presentation.  I wanted to ask the question do Veterans Treatment Courts help Veterans with their criminal justice issues.  So that's a picture of an actual Veterans Treatment Cour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Let me start with a case example here.  So Will Delaney, this was a story that was kind of published in the newspaper, so I'm not revealing any patient information.  But Will Delaney had an extensive history of DUI's.  He was a marine Veteran, and he was charged, once again, with DUI in Rhode Island.  One of VJO outreach, a specialist found him and entered him into a Veterans Treatment Court.  The VJO program, I'll describe it in the next slide, but it's the VA's program that facilitates a Veteran's entry into treatment court.  So in this situation, Will did well in the courts.  He was matched with a Veteran mentor, which is part of the Veterans Treatment Court component, and the VJO specialist helped facilitate his required substance abuse treatment at the VA and he graduated, basically, from the court.  Upon his graduation, he received a coin as a token of his accomplishment, and then he eventually became a Veteran mentor himself in the Veterans Treatment Court.  And actually the picture you see on the slide he's actually one of the folks, not the one hugging the judge, but he's one of the Veteran mentors that's kind of in the background.  I just think that's a unique picture.  I mean you don't really see a judge hugging a defendant in other kinds of courts.  It kind of shows the view of these treatment cour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en so he had, Will Delaney had a quote on graduating.  He said we judge ourselves really harshly in addition to how the courts judge us because of how far we've fallen.  Even such a small thing as having a judge smile and say she understands, and having a treatment team that truly cares is a spark.  It makes you believe you can do it differently this tim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let me just describe the two kind of main VA programs dedicated to criminal justice issues.  There's the Health Care for Re-entry Veterans program, which promotes success and prevents homelessness among Veterans returning home after incarceration.  So this is to help Veterans released from prison reenter the community.  So this is on the back end to help them link with services upon release.  It offers short-term case management services.  And in contrast, the Veterans Justice Outreach program is on the front end and it avoids, its purpose is to avoid the unnecessary criminalization of mental illness and extended incarceration among Veterans by ensuring that justice-involved Veterans have timely access to VA services.  So part of their work is helping Veterans enter Veterans Treatment Courts or other types of treatment courts, providing them with case management support, kind of liaison with local courts and jails.  So that's mostly what I'll be talking about in terms of this study, the VJO program.</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just to distinguish Veterans Treatment Courts from other mental health and drug courts because there's a lot of different other kind of problem solving or treatment courts, Veterans Treatment Courts are similar to other, those other kinds of courts in that it provides an opportunity for reduced sentence or charges dropped once treatment program is completed.  The judges in these courts supervise participants and the operations are managed by kind of an interdisciplinary group including the District Attorney, Public Defender's Office, probation officers, VA treatment providers, other community treatment providers, and court administrators.  It's unlike other treatment courts in that Veterans Treatment Courts often include a VA representative, mostly from the VJO program, and then as I mentioned also, a mentor coordinator who matches the participants through the volunteer Veteran mentor that kind of keeps them engag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it's also important to point out that Veterans Treatment Court is kind of broadly defined.  It can be kind of a Veteran docket on another kind of treatment court or it can be a separate court itself, and so that's been kind of broadly defined, at least in our projec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I also wanted to point out that treatment courts arose partly out of a need for better intervention.  So according to the last estimate, 8% of inmates are Veterans, but there's also a huge problem with recidivism.  So the Bureau of Justice Statistics found that 68% of prisoners are re-arrested for new crimes within three years of release.  Or said another way, only 32% are successful.  So these treatment courts have largely grown partly out of, you know, a need for new solutions and a need to help with reducing the recidivism rat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is is a map showing where all the Veterans Treatment Courts are in the country, and if you look at the triangles those are the VA Medical Centers and the circles are the Veterans Treatment Courts.  You can see that they're kind of spread throughout the country and they're often closely matched with where the VA Medical Centers are.  And there's over 350 Veteran Treatment Courts in the country by our last coun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for the project, we looked, we wanted to look at Veterans in the Veterans Justice Outreach program and then look at the effect of participation in Veterans Treatment Court.  So we separated a large sample into three groups, those that were entered into Veterans Treatment Court, those that entered some other treatment court including drug courts, mental health treatment courts, and then those that were in the VJO program but didn't, weren't entered into any treatment court.  And then we wanted to compare these groups on background, health, and psychosocial characteristics at program admission and then compare their outcomes in terms of housing, employment, and legal outcomes at program exit, controlling for differences at program admiss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 essentially wanted to know who the Veterans Treatment Courts were admitting and then what their outcomes were compared to other criminal justice-involved Veterans.  So we took data, we extracted data from HOME, which is kind of the main database for the VA homeless program, and case managers that are working in the VA homeless program directly enter their data into this HOME system, and we were able to extract the data from there.  Our sample included over 22,000 Veterans across 142 VA sites in the VJO program, 2010 to 2015.  And at program admission and exit, the VJO specialists, they conducted intake assessments and then they would document treatment court participation and then they had progress reports and also an interview at program exit.  So all this data was entered into the HOMES system, which we were able to extrac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s I mentioned, we divided the groups into, the participants into three groups and then we compared them using bivariate analyses followed by multivariable analyses.  Of the multivariable analyses, we used generalized linear mixed modeling, controlling for site and also differences at program admiss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so this table is showing the background characteristics of the three groups at program admission, and to the far right are the differences in percentages, which I kind of used as the measure of effect size since the sample sizes were so large.  Basically everything was statistically significant, so it's better to kind of look at a change in percentage as a measure of effect siz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 see that whites were slightly more likely to enter a Veterans Treatment Court than some other treatment court, but there was no race difference in terms of those that did not enter any treatment court versus those that entered a Veterans Treatment Court.  Also, notably, a large percentage of Veterans that entered Veterans Treatment Courts were from, served in Iraq and Afghanistan and also many were not deployed, did not deploy at all, and less than half were exposed to combat, which may be contrary to what you might think with Veterans Treatment Courts where, you know, sometimes people think of Veterans Treatment Courts as only admitting kind of combat Vets.  And we found that there was really a lot of variability in the eligibility criteria for these treatment courts.  And clearly some that was not a kind of criteria whether they served in a field of operation or they had any exposure to comb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is table is showing kind of their baseline housing and employment status and also their legal offenses.  You can see that for those that enter Veterans Treatment Court, the most common legal offenses were DUI's, public order offenses, and dug offenses.  And they were much more likely to kind of admit Veterans with public order offenses and also DUI'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is is kind of the diagnostic information that was collected by the VJO specialists.  You can see here there was somewhat less drug use disorder among the VT, the Veterans Treatment Court participants, and also less psychosis as well.  So in some ways there were, they were healthier.  They also had less psychiatric hospitalizations, so they were healthier in terms of mental health statu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kay, so I want to show you the outcomes.  These outcomes are controlling for, again, site and also those differences at program admission that I just showed.  The long black vertical line is kind of, that's where the odds ratio is at one, which is basically equal likelihood, and then on the right there you see the odds ratios with 99% confidence intervals.  So probably the best to pay attention to the top two, Veterans Treatment Court participants versus other treatment court participants.  And then the orange line is the Veterans Treatment Court participants versus non-treatment court participants.  You can see that, in general, Veterans Treatment Court participants were more likely to be housed in their own place, so they had better housing outcom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here we see compared to other treatment court participants, Veterans Treatment Court participants didn't necessarily have better employment outcomes, but they did have better employment outcomes when they were compared to non-treatment court participan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is was kind of the big surprise.  We found that Veterans Treatment Court participants were much more likely to have jail sanctions.  Those that were in other treatment court participants, those that were in other treatment courts were also much more likely to have jail sanctions.  They were also the similar pattern where they were more likely to experience new incarceration if they entered any treatment court versus those that didn't enter any treatment cour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 think that those results are mostly due to the fact that treatment courts require very close supervision, and if you don't abide by the mandated treatment you basically receive a jail sanction.  So we think that because of the close supervision it seems that some Veterans are more likely to be re-incarcerated and also to experience jail sanct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o summarize the outcomes, it's also important to point out that the recidivism rate we found among Veterans Treatment Court participants in our sample was only 14%, which is actually much lower than the 23 to 46% one-year recidivism rates among US prisoners.  It's also, important finding from our study was that, as I mentioned, a lot of the treatment, Veterans Treatment Court participants were, served in Iraq and Afghanistan.  They clearly got kind of a priority in terms of being admitted to these treatment courts.  But besides that, there didn't seem to be any major sociodemographic disparities.  You know, we found white Veterans were more likely to be admitted to Veterans Treatment Courts versus other treatment courts, but there were no other race differences when you're comparing to Veterans Treatment Courts versus no treatment courts and also a lot of variability in who was admitted to these courts.  So non-combat Vets and also Vets with violent offenses.  I forgot to point that out.  About 20% of Veterans that entered the Veterans Treatment Courts had violent offenses, so that's an interesting thing to point ou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you know, based on our findings, there were mixed, there were better housing outcomes, better employment outcomes, but at the same time more jail sanctions, more incarceration.  So clearly treatment courts aren't a panacea, and it makes me think about whether there's a need for evidence-based sentencing because I think in most of these cases, I mean the judges are mandating treatment.  But, you know, they're not clinically trained on what's an appropriate level or intensity of treatment or even the type of treatment.  In most cases, the type of treatment, whether it's an evidence-based program or evidence-based service that's being provided to the Veteran, that's not monitored by the court.  So I think there clearly needs to be more work he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kay, so I wanted to take a break and ask a third question.  Do you think treatment courts should admit violent offender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Oh, sorry.  Jack, can we come back to this in just one minute?  I'm having a hiccup with the poll quest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ck Tsai:  Okay, su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I'm sorry!  I'll come right back to i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Jack Tsai:  Alright, let me move on to talking about Veterans Service Units.  So moving away from the VJO program, which is, as I mentioned, it's kind of the, on the front end of helping Veterans, keeping Veterans out of the criminal justice system.  Veterans Service Units are for Veterans that are already incarcerated, and I really wanted to ask the question what are Veterans' experiences with Veterans Service Uni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just to describe Veterans Service Units, sometimes they're called specialized Veterans units, these are housing units in prisons, jails, and other correctional facilities that are dedicated to Veterans.  So they're basically all Veterans units.  And, you know, the creation of these units has probably been fueled by people that emphasize the need to tailor intervention for Veterans, you know, having kind of a culture connected to military principles and strength.  And here in Connecticut, we opened a Veterans Service Unit, the state did, in 2015 to reduce recidivism, lower crime, and save taxpayer dollars, according to what the news say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so on the unit, they offer re-entry counseling.  They offer training for employment, life skills training, mental health treatment, peer support.  And in Connecticut, the Veterans Service Unit is located in an area called Cybulski, and it's in a level 2 minimum security unit, so it's not like a high-level security facility.  And VA is a partner on the unit through the HCRV program, which is a healthcare for re-entry Veterans program I described earlier.  And so VA partners with institutions to kind of provide re-entry planning, determining VA eligibility for Veterans on the unit, and connecting them to services when they are releas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It's important to note that the VA is not authorized to provide direct health services for incarcerated Veterans.  So they're really limited to what kind of services they can provide, which is mostly dedicated to re-entry planning and connecting them to VA services upon their releas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Jack, I'm ready for the third poll if you want me to put that up.</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ck Tsai:  Oh, okay.  Let me go back the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Sorry about the delay.  So the third question, should the Veterans Health Administration be focused on criminal justice issues among Veterans?  Yes, completely; yes, somewhat; no; or unsure.  Okay, we've got the answers streaming in, about half our audience has voted so far.  We'll give people a little more time.  Okay.  Looks like we've capped off, so I'm going to close this and share the results.  Just over half of our respondents, 53% said yes, completely; 44% said yes, somewhat; and 3% said unsure.  Thank you to those respondents, and we're back on your slid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ck Tsai:  Okay, great!  Yeah, that's really interesting.  Yeah, I mentioned that this is kind of a debated issue in the, you know, it's a real question of, you know, especially if people offer case-by-case basis, you know, what is the kind of the criteria.  And in many cases, it's kind of legal, kind of the legal system determining kind of the admission criteria.  And I wondered if there was a role for kind of clinician to be part of that decision process in figuring out, you know, who should be admitted and whether it's kind of a health, mental health-related issu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let me go back to talking about Veterans Service Units.  This is a map of where, what states have kind of these Veterans Service Units.  I think this was pulled from our presentation by Evan Seamone who has been tracking this.  And you can see that in total there's been 24 states that have some semblance of, kind of a service unit for Veterans, which is, you know, nearly half of all the states in the country.  And they range from jail programs to prisons to Federal institution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is is embarrassing.  I'm sorry, Jack.  I saw that I launched your second poll question twice instead of the fourth on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ck Tsai:  Oh.  Should w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I'm sorry.  Do you want me to do it?  Yeah, I'll go ahead and launch it real quick.  So this one was do you think treatment courts should admit violent offenders?  Click one, yes, completely; on a case-by-case basis; never; or unsure.  Alright, answers are much quicker to come in now that people have a fresh question.  So we're already at 66%.  We'll give people a little more time.  Okay, so here we go, 17% yes, completely; 74% on a case-by-case basis; 2% never; and 7% unsu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ck Tsai:  Okay.  Interesting.  Okay.  Again, I figured it would be a little more divided when you said it was, like, 50% yes.  I thought okay, I guess it's about a large majority.  That's interesting to hear.  It just shows kind of that this is a debated issue and so it's really something that should be kind of examined more closel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kay, so as I mentioned, we have a Veterans Service Unit in Connecticut that was formed in just the, kind of the past year, and so we did a quality improvement survey.  This was in conjunction with our State Department of Corrections.  So we did a survey in 2016.  VA social workers and also the Department of Corrections was involved.  There were 110 Veterans.  I think there were slightly over 110 Veterans on the unit.  But we got 87 Veterans who completed a survey, so we had about 79% response rate, and we asked pretty basic stuff because it was a quality improvement survey.  But we asked them about their background characteristics, asked them to rate kind of their experiences on the unit, and we also asked qualitative questions about what it was like being on the unit and their re-entry need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let me just present, I'm not going to present all of the data, but I'll present just the characteristics of who these folks were on the unit and then some of their ratings and their qualitative responses.  So of the 87 folks, you know, most were in the 41 to 56-year-old age range.  Most had a college degree.  The majority were white.  And the kind of psychiatric diagnoses varied pretty widely, but predominantly substance use disorders.  Many had a past episode of incarceration.  And about a quarter served in military combat.  And about three-fourths had an honorable general discharge, which is kind of important to note because I'll talk more about kind of the issues with having Veterans that were honorably or generally discharged versus those that weren'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 asked them to rate kind of their experiences on the unit, and then we just categorized them based on whether they agreed or strongly agreed with the statement.  So in reference to being on a Veterans unit, Veterans basically, you know, a majority reported that the unit prepared them for integration, that they felt safe on the unit, and you know, smaller percentages but still large groups reported that the groups that they had on the unit were helpful, that they got mental health care and needed substance abuse treatment.  So some of the services were provided from community providers that heard about the unit and want to be involved, so they provided some of the services on the unit.  And then the last rating item is probably the most important one.  You know, the large majority of Veterans in the sample had a previous episode of incarceration, so they'd been on other prison units, but they said that this unit, this Veterans Service Unit was better than other units they'd been 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just to talk a little bit about some of the qualitative findings that we found, we asked Veterans what their experiences were like on the unit, what the services, you know, what kind of services they got, how it compared to other units.  These were kind of open-ended responses we asked for on the, on our quality improvement survey.  And so we had to code their responses and kind of put them into broad categories, and we kind of found kind of three broad categories.  One was that a lot of the Veterans appreciated the culture and the milieu of the service unit.  They talked about it being cleaner, more relaxed.  They felt camaraderie, a brotherhood among the Veterans in the unit.  Some people talked about having, feeling more cultural respect.  There were a few individuals that talked about kind of hostility and anger toward Muslim individuals and offended a few people that weren’t Muslim but they found the conversation kind of offensive, which is important to note, especially in our current conflict in the Middle Eas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 second category, people highlighted how the VA partnership was positive, having VA staff involved.  You know, they were offering kind of re-entry planning, determining whether Veterans were eligible for VA services, and they, I think a lot of Veterans appreciated that the VA just was present for them on the unit and that they cared about, you know, how they were going to connect to VA services after they were released.  A quote from somebody said it seems that the VA is interested in helping its Vets, so that lessens the stress on the unit whereas in other units help is very limit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lastly, an interesting kind of phenomenon we found was that because these service units, they weren't based on VA eligibility, they weren't based on military discharge status, so included kind of a heterogenous group of Veterans, and because of that it kind of resulted in some conflicts.  You know, some Vets felt like they, you know, some combat Veterans felt other Veterans who didn't have combat experience didn't deserve to be on the unit.  Some people thought that, those that weren't VA eligible were kind of resentful for the fact that, you know, the other Veterans were and that they didn't kind of get the attention from the VA staff that they wanted.  Some of the quotes that people provided, one person said surrounded by Vets, but there's a big difference from Veterans of the unit and men that didn't even pass basic training, boot camp.  Some of the people don't deserve being here.  And one person said get rid of the fake Vets, which I'm guessing is related to the fact that some Veterans were kind of dishonorably discharg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kay, so the third, the fourth area I want to talk about was medical-legal partnerships.  So moving, I talked about criminal justice issues of Veterans and Veterans in prison.  So moving away from that and moving to kind of civil legal problems.  I wanted to ask the question do medical-legal partnerships improve the mental health of low-income Veterans?  So this is, the cartoon is showing something that's basically not what medical-legal partnerships are where you have a lawyer asking, saying my client does not wish to disclose that information at this time.  The response to the doctor asking questions of the patien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medical-legal partnerships were developed in '93 to combine the skills of medical professionals and lawyers to help patients, and basically a medical-legal partnership, lawyers are kind of embedded in the healthcare treatment team and legal services are provided to patients within healthcare settings.  So usually there's a legal clinic kind of on site in the healthcare setting as opposed to kind of legal aid, you know, an independent entity that healthcare providers might refer somebody to.  MLP's have mostly on-site legal services provided.  And a lot of times they rely on a clinician to refer them or they require the clinician to refer Veterans to them.</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you know, the formation of medical-legal partnerships is part of a movement to address social determinants of health, realizing that health is not solely related to medical issues but also to environmental and other kind of socioeconomic issues.  For example, civil legal issues can impede access to housing, to employment services, so having a revoked license, you can't drive to the hospital, you can't drive to a job interview.  Having unpaid child support taxes can cause additional stress, financial strain.  If you have your disability denied, it may be because you just can't complete the paperwork.  It's hard to navigate the different systems, kind of the Social Security Disability system.</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a common abbreviation that medical-legal partnerships like to use is I-HELP.  I for income, H for housing, E for employment or education, L for legal status, and P for personal and family disability including kind of divorce, estate planning, doing wills.  And so that's kind of the categories of things that medical-legal partnerships generally addres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is model has been endorsed by a lot of different healthcare organizations and legal organizations including the American Bar Association, American Medical Association, Robert Wood Johnson Foundation, and the Robert Wood Johnson Foundation partly funds a national center for MLP's, so there's a national center that's kind of dedicated to providing technical assistance for organizations that want to start these MLP's and they track the number of MLP's in the country.  So that's, this count you see on the slide is from them, and according to their latest count, there's been 152 hospitals that have MLP's.  And overall, there's been 292 healthcare institutions in 26 states.  But really there's been few mental health focused medical-legal partnerships.  And in the VA, there's been a growing number of medical-legal partnerships.  So we have one here in Connecticut.  There's one in New York.  There's one in L.A., and there's various other ones throughout the country.  But really there's been no formal evaluation that's been conducted to assess the effect of MLP's on mental health, quality of life, or really any medical-legal partnerships in the VA.  There's been case studies but no real kind of rigorous research.</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is diagram just kind of outlines the different entities that Veterans have to navigate and where lawyers could be really useful in any interactions with any of these entiti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n our project, we really wanted to ask the question, answer the question who these Veterans were that were using MLP's in the VA, what type of civil legal services the Veterans were receiving through these MLP's, and the effect of providing these MLP services on the mental health and quality of life of Veterans over a one-year period.  So this project was funded by the Bristol-Myers Squibb Found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o answer kind of those three main questions, we started with, we have to kind of look at two samples.  So the one, you know, the general sample was understanding everybody that came through the door, who they were, what kind of services they got, and so we relied on administrative data from the legal centers.  We worked with them to kind of construct a database to kind of collect what they were doing, to capture who the Veterans were that they were serving.  And then among that larger sample, we followed a group of Veterans more closely.  So we followed those that received full legal representation from the medical-legal partnership, and we focused on kind of four main legal issues, so whether they had housing issues, child support problems, VA disability claims, and consumer debt, which includes student loans.  And then we followed the sub-sample of Veterans over time.  We assessed them every three months over a one-year perio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n terms of the sample size, I'm still kind of completing the analysis, but this is kind of what we have so far.  We have 791 Veterans total that came through the door in Connecticut and New York.  I'll describe on the next slide what that, how Connecticut and New York were involved.  But then among the smaller sub-sample, there were 148 Veterans that we followed over a one-year perio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o describe this medical-legal partnership, we included the VA's in Connecticut and also in New York, and they're kind of different medical-legal partnership models.  So in Connecticut, we had the Connecticut Veterans Legal Center, which is a clinic, a legal clinic that's embedded in our Psychosocial Rehabilitation Center at VA Connecticut, and so they're there every days and then they spend a few days a week in kind of a separate VA facility in Connecticut, in Newington.  So they're a very constant presence in the VA.  And New York included the Manhattan and Bronx VA and a legal provider called the New York Legal Assistance Group, abbreviated NYLAG.  So they're a large organization that serves a lot of kind of low-income populations, and they have a group that's dedicated to Veterans.  The whole organization is not dedicated to Veterans.  And they spend a few days at the VA's a week.  They don't have a dedicated space like the legal clinic does in Connecticut.  So they come in, and so they do provide legal services on site, but they don't have a dedicated space.  So that is a slightly different model.  In both New York and Connecticut, eligibility for MLP services is about low income, having a psychiatric or physical disability, and they also have to be engaged in VA health services, and they rely on a clinician to refer Veteran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kay, I see I'm running out of time, so I won't go through all the assessment measures we used, but we assessed housing, income, various measures of health, and this gives you a basic breakdown of the sample of Veterans, of everybody that came through, kind of represents the Veteran population.  Over 50, mostly male, mostly white or black, incomes under $20,000, some kind of disability, a VA disability connection.  A lot with a history of homelessness, about a quarter that served in combat, and about 16%, 17% served in Iraq, Afghanista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is pie chart shows you the legal needs, the legal problems that they presented with, mostly around housing, VA benefits.  There were 791 Veterans, but 1,187 issues, which means some Veterans came in with multiple issues, and that was a fairly common thing.  This shows what, this table shows what kind of services they were providing, the MLP's.  You can see most of the time was spent on consulting, meeting, and interviewing.  In very few cases did the MLP lawyers have to go to court or have to appear for a hearing.  When they did, it took a lot of time, but it was only about a small minority of the time or only around 84 issues out of the 1,000 or so issues.  And on average, the MLP lawyers spent about four, a little over four hours per issu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we wanted to understand how, the timeline in which things got resolved.  By nine months, about 40% of the housing issues were resolved.  Public benefits, only about a quarter because, you know, as you know that can take a long time, especially with VA disability claims.  And consumer debt also a smaller percentage, about 16%.  So some of these legal issues do take a really long time to resolve, which kind of presented an issue with our one-year followup, so we need, in our next study we may need to plan a longer followup perio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just to share with you some of the preliminary housing and mental health outcomes, we showed on that sub-sample that we followed over time there were improvements in housing, improvements in VA, not VA income, just overall disability income, also reductions of hostility, paranoia, and also generalized anxiety.  So those results are promising.  I'm still finishing up some of the analysis, but it suggests that there are some mental health effects of offering legal services through the MLP's.  But it's important to point out that there was no control group, so we just followed this group over time.  So our next step really is to have a control group.</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basically the conclusions from the MLP are we found that many low-income Veterans with mental illness have a need for MLP's.  You know, there were 1,000 issues over a year and a half period.  Many Veterans had multiple legal needs.  Some only needed kind of brief legal advice, where others needed full legal representation and more intensive legal services.  There was a lot of variability in the timeframe for which legal problems would be resolved, as I mentioned.  By nine months, some of the legal problems were still not, unresolved.  And again, our preliminary analysis suggests some improvements in mental health, certainly in housing and incom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o wrap it up, the basic themes that I kind of wanted to present.  You know, basically criminal justice issues among Veterans are difficult to address, as I mentioned.  It can be a controversial issue.  The legal system is dedicated to justice.  Healthcare system is dedicated to improving health, but there are a lot of intersections between health, housing, and legal problems among Veterans.  And really part of this presentation is showcasing the unique community-VA partnerships.  So the Veterans Treatment Courts exist independently of the VA.  These medical-legal partnerships, you know, involve partnerships with nonprofit outside legal providers.  And so it kind of demonstrates that these kind of programs can exist without VA funding, but they are addressing our VA popul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se are references for you to look at, and feel free to contact me.  I'm trying to be more active on Twitter.  So welcome, you people to add me so I don't just see Donald Trump's tweets.  And we also created MLP videos, so I'll leave them there and you can watch them.  They're just basically to promote the MLP model to mental health professionals.  Okay, thanks!  I know we have limited time for questions, but maybe one question or s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Yeah, no problem.  We'll go ahead and get started.  Did you gather any pre-military biopsychosocial data?  Additionally, were, with the psychotic intake info, did you gather age of the initial break recor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ck Tsai:  No.  We, I'm not sure which, you know, it seems that maybe you're talking about the Veterans Treatment Courts maybe, but for any of the projects, we really didn't get pre-military variables.  I do think that's really important to think about, but that's not something we collected.  We also didn't collect things about specific experiences with trauma, which I think is important, and a lot of Veterans have trauma before the military.  And I think that is a really important thing to capture.  You know, we do a lot of PTSD studies, but a lot of times we'll focus on trauma experienced in the military or after the military, but a lot of trauma also exists before the militar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Is anything known about females, justice involved Ve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ck Tsai:  No.  I mean there's clearly a small minority, but important minority.  I think I've seen some studies showing that they're growing, they're clearly a growing group in the VA.  I mean the fact that growing group in the VA, but I think I've also seen some studies that there's been increases in criminal justice involved female Veterans.  But I haven't seen any research specifically on their needs, which, you know, if you look at kind of the homeless literature, which has shown that clearly a lot of homeless female Veterans have different needs than homeless male Veterans.  And so I think that that is something that we need to pay attention t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Knowing what you know about MLP service units, HUD, employment, etc., what can VA do better going forwar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ck Tsai:  That's one of those all-encompassing questions.  I think we're moving, you know, I don't know what's going to happen with the new VA Secretary, but VA has always been kind of innovative with partnering with community providers.  You know, I asked that question about whether VA should fund these criminal justice programs.  Well, I think whether you think they should or not, clearly there's funding from outside agencies that can provide, you know, services for our Veterans.  So the funding doesn't necessarily have to come from the VA.  So I think that's clearly an area for growth for the VA.  I mean we may be moving toward more private services, but I think the VA could do a lot to continue to promote kind of these unique partnerships.  I mean there's, you know, for example, the medical-legal partnership, these are offered by non-profit organizations.  And a lot of times they struggle with kind of sustaining themselves because they have to find outside funding.  And I think VA kind of helping to promote their work could help them secure funding even from private streams if the VA is not providing it themselv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We are at the top of the hour, but we do have a few pending questions.  Are you able to stay on so we can capture them in the recording, or should I have people contact you offlin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ck Tsai:  Yeah, I have to go, but people can contact me offline.  I'm happy to respond by emai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Excellent!  Thank you for those of you that have pending questions, please do contact Dr. Tsai after the session.  Thank you so much for coming on and lending your expertise to the field.  We had a lot of people write in saying thank you, this is great.  And of course, thank you to Barb Elspas who organizes our CDA monthly Cyberseminar.  And thanks to our attendees for joining us.  Please sit tight while I close out the session, and a feedback survey will come onto your screen.  Please take just a moment to fill out those few questions.  Thank you, once again, Jack.  Have a great day, everybod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ck Tsai:  Thank you, everyone!  Thanks, Moll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8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7652</Words>
  <Characters>43620</Characters>
  <CharactersWithSpaces>51170</CharactersWithSpaces>
  <Paragraphs>102</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50:00Z</dcterms:created>
  <dc:creator>Kathy M</dc:creator>
  <dc:description/>
  <dc:language>en-US</dc:language>
  <cp:lastModifiedBy>Department of Veterans Affairs</cp:lastModifiedBy>
  <dcterms:modified xsi:type="dcterms:W3CDTF">2017-04-03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