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June 20, 2017</w:t>
      </w:r>
    </w:p>
    <w:p>
      <w:pPr>
        <w:pStyle w:val="Normal"/>
        <w:spacing w:lineRule="auto" w:line="240" w:before="0" w:after="0"/>
        <w:rPr>
          <w:sz w:val="24"/>
          <w:szCs w:val="24"/>
        </w:rPr>
      </w:pPr>
      <w:r>
        <w:rPr>
          <w:sz w:val="24"/>
          <w:szCs w:val="24"/>
        </w:rPr>
        <w:t>Series: Using Data and Information Systems in Partnered Research</w:t>
      </w:r>
    </w:p>
    <w:p>
      <w:pPr>
        <w:pStyle w:val="Normal"/>
        <w:spacing w:lineRule="auto" w:line="240" w:before="0" w:after="0"/>
        <w:rPr>
          <w:sz w:val="24"/>
          <w:szCs w:val="24"/>
        </w:rPr>
      </w:pPr>
      <w:r>
        <w:rPr>
          <w:sz w:val="24"/>
          <w:szCs w:val="24"/>
        </w:rPr>
        <w:t>Session: Using VA Data to Characterize Health and Healthcare Disparities in VA</w:t>
      </w:r>
    </w:p>
    <w:p>
      <w:pPr>
        <w:pStyle w:val="Normal"/>
        <w:spacing w:lineRule="auto" w:line="240" w:before="0" w:after="0"/>
        <w:rPr>
          <w:sz w:val="24"/>
          <w:szCs w:val="24"/>
        </w:rPr>
      </w:pPr>
      <w:r>
        <w:rPr>
          <w:sz w:val="24"/>
          <w:szCs w:val="24"/>
        </w:rPr>
        <w:t>Presenter: Donna Washington, MD, MPH</w:t>
      </w:r>
    </w:p>
    <w:p>
      <w:pPr>
        <w:pStyle w:val="Normal"/>
        <w:spacing w:lineRule="auto" w:line="240" w:before="0" w:after="0"/>
        <w:rPr>
          <w:sz w:val="24"/>
          <w:szCs w:val="24"/>
        </w:rPr>
      </w:pPr>
      <w:r>
        <w:rPr>
          <w:sz w:val="24"/>
          <w:szCs w:val="24"/>
        </w:rPr>
      </w:r>
    </w:p>
    <w:p>
      <w:pPr>
        <w:pStyle w:val="Normal"/>
        <w:spacing w:lineRule="auto" w:line="240" w:before="0" w:after="0"/>
        <w:rPr>
          <w:rFonts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Hera: All right, hi everyone and welcome to Using Data and Information Systems in Partnered Researched. A Cyberseminar Series hosted by VIReC, the VA information resource center. Thank you to CIDER for providing technical and promotional support for this series. This series focuses on VA data use in quality improvement and operations research partnerships. This includes QUERI projects and partnered evaluation initiatives as they relate to data resource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This slide shows the series schedule for the fiscal year. Sessions are typically held on the third Tuesday of everything month at 12 PM eastern. You can find more information about this series and other VIReC Cyberseminars on VIReC’s website. And you can catch up on previous sessions on HSR&amp;D’s VIReC Cyberseminar archive. Today’s presentation comes from the Office of Health Equity-QUERI Partnered Evaluation Initiative. This partnered evaluation initiative uses a population health approach to examine the distribution of diagnosed health conditions, mortality and healthcare quality across the entire VA healthcare system.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is session is tilted Using VA Data to Characterize Health and Healthcare Disparities in VA. Dr. Donna Washington is here to present the session. Dr. Washington is the director of the Office of Health Equity-QUERI Partnered Evaluation Initiative. And she is the area lead for women’s health focused research at the VA HSR&amp;D Center for the Study of Healthcare Innovation, Implementation, and Policy. Additionally, Dr. Washington is a staff physician in general internal medicine and women’s health at the VA Greater Los Angeles Healthcare System. Thank you for joining us today Dr. Washington. Can I turn it over to you?</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ilence 01:48-02:07]</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Moderator: Donna, I’m not sure if you’re muted right now, we’re not able to hear you.</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Dr. Donna Washington: I am so sorry, I was talking to the mute button. I thank you for the introduction. And I want to acknowledge that I’ll be describing our work in the Office of Health Equity-QUERI Partnered Evaluation Initiative, which is jointly funded by Office of Health Equity and QUERI. Since this is a talk about using data I would be remiss if I did not acknowledge the people and programs who have kindly contributed data for this endeavor. The Women’s Health Evaluation Initiative, and in Particular Susan Frayne And Fay Saechao have contributed both variables and their expertise, and OABI allowed use of the EPRP and SHEP data measuring quality [unintelligible 02:47] patient experience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o our learning objectives for today are to describe the data sources and data decisions used to construct vulnerable population characteristics, such as race/ethnicity and measures of socio-economic status. And to describe trade-offs involved with different specifications for these race/ethnicity and socio-economic status measures to assess variations in VA health and healthcar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outline for the session is here. I’ll start with a brief introduction about the Office of Health Equity-QUERI Partnered Evaluation Initiative. I’ll spend most of my time describing our measures of race and ethnicity including an algorithm for reducing missing data contributions of alternate data sources, and I will characterize for you who those unknowns are with respect to race/ethnicity. And then I’ll end up discussing our measures of socio-economic status and I have several resources for your reference on the slide deck.</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o to begin with an introduction I will actually start with a poll question. So poll question number one. I am interested VA data primarily due to my role as: A, researcher; B, research staff; C, clinical staff; D, operations staff; or E, other. And you can use the Q&amp;A function to enter what that other is if you lik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Moderator: And responses are coming in, I’ll give everyone a few more moments before we close that out and go through the results. And it looks like we have slowed down so I’m going to close that. And what we are seeing is 35% of the audience saying researcher, either PI, Co-PI, Co-investigator, or CDA; 29% saying research staff; 4% clinical staff; 14% operations staff; and 18% other. And in that other bucket we have database programmer, clinician with interest in research, a role as a funder of research, research associate in a non-VA setting, and project manage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Dr. Donna Washington: Thank you. So it sounds like we really have a nice cross section of different people in different roles. So the OHE-QUERI Partnered Evaluation Initiative has set its goal to use VA data to systematically characterize the health and healthcare disparities in VA for vulnerable populations. And specifically we’re looking at diseases and conditions considered the principal causes of disability and mortality, particularly for vulnerable Veteran populations, and we’re defining the gaps and trends in quality of healthcare and patient experiences with car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Our approach is to work in partnership with office of health equity, this is operations work. And primarily we are using large VA datasets and other large datasets to conduct secondary data analyses. Our data includes all VA healthcare users, outpatient users, inpatient users, and non-VA community care users. And we define vulnerable population characteristics to include race/ethnicity and vulnerable socioeconomic statu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o now shifting to a discussion about measuring race and ethnicity. The Office of Management and Budget have defined standards for classification of federal data on race and ethnicity. These categories and definitions provide a common language to provide uniformity and comparability of data across different federal data sets on race and ethnicity. They define five minimum categories for race, and two categories for ethnicity, and I’ll have those listed on the next side. In 1997 the OMB revised the standards and in 2003 then VA changed the way that they collected race and ethnicity data to adhere to those standard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o, this slide contains a lot of detail. I included it for your reference, I’ll just tell you the main categories which are bolded. So, the five minimum categories for race are American Indian or Alaska Native; Asian; Black or African American; Native Hawaiian or Other Pacific Islander; and White. And then with respect to ethnicity the two categories are Hispanic origin or not of Hispanic origin. And in general the principle for collecting data is that the category which most closely reflects the individual’s recognition in his or her community, in other words, self-identification, should be used for reporting. And this is particularly true for people of mixed race and or ethnic origins. So, for those who have worked with VA data you’ll see that there is the option to choose all that apply with respect to rac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o we have another poll question. What sources of VA race/ethnicity data have you used? And this is a check all that apply. A, no prior use; B, the medical SAS data files; C, the Corporate Data Warehouse; D, the Vital Status File; E, other VA data sources. And once again please use the Q&amp;A function if you like to define what some of those other data sources ar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Moderator: And again, we’ll give everyone a few more moments to respond before we close the poll out and go through the results. I know some of these check all that apply just take a little bit longer so we’ll give you a few more moments before we close it out here. And it looks like we're slowing down so I’m going to close that. And what we are seeing is 44% of the audience saying no prior use, 16% MedSAS files, 44% CDW, 20% Vital Status File, and 21% other VA data sources. And in those data sources we have Medicare enrollment, JLV, and the cancer registry. Thank you everyon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Dr. Donna Washington: Great. So, for those of you with no prior use, as well for everyone else, you’ve come to the right place. We have a second poll question. In your work, and that’s your work I’ve been using some the VA data sources you just mentioned as well as some of the other data sources, how do you usually handle missing race/ethnicity data? Do you A, delete those with missing values; B, include missing with another category; C, do you apply multiple imputation or other statistical techniques to fill in race/ethnicity; or D, other? And once again, please specify using the Q&amp;A funct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Moderator: And responses are coming in. Again, I’ll give everyone a few more moments before we close it out and go through the results. And if you can’t find that Q&amp;A function it’s on that dashboard on the righthand side of your screen. If that collapsed against the side of your monitor just click on that orange arrow to open it back up. And I’m going to close the poll out and take a look at the results. And we’re seeing 26% of the audience saying delete those with missing values; 41% include missing with another category; 19% multiple imputation or other statistical techniques; and 13% other. And in that other we have, have not used, show missing/unknown as a group, include missing as a separate category, keep those classified as unknown in the analysis labeled imputation, and depends on the number of missing data sensitivity analysis may need to be conducted or missing may need to be its own category. Thank you everyon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Dr. Donna Washington: Thank you. And in particular thank you to those who typed in other so that people on the phone can hear sort of the full range of alternatives. So, in terms of data sources there are a number of resources on the VIReC website and several prior Cyberseminars that have addressed race and ethnicity data in the Corporate Data Warehouse, which is the first of the data sources listed here. Rather than repeat that information I referenced it in the resources section at the end of the slide deck and I’ll focus my presentation on how to build on that data and specifically how to address gaps in that data. And so the latter three bullets on this slides are where I’ll spend most of my focus today. I’ll discuss the medical SAS datasets, which include the outpatient visit file, the outpatient event file, and the inpatient PTF main file. The VA OEF/OIF/OND Roster from the Department of Defense, and the VHA Vital Status File that includes the CMS Race variable from the centers for Medicare and Medicaid service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But just a brief word about the CDW race data before I move on from there. The CDW race data is not nationally standardized. Meaning I showed you the ONB categories, the five race categories and the two ethnicity categories. There are many, many, many other ways that the data is entered in the CDW, and what I’ve included on this slide as well as sort of a [inaudible 13:51] to this in the resources section are two really excellent sources for understanding what all the different categories are in CDW race, as well as how you can map it into the standardized race categories. A lot of, there’s been a lot of attention to the amount of missing data, what is graphed here is how that completeness of CDW race data has changed over time, you see that back in 1999 it was only 40% complete. As of 2012 it was 85% complete, so only 15% missing. Still, in conducting analyses of health equity or racial and ethnic disparities 15% is a very large chunk and so it’s desirable to address some of the techniques that we’ll be discussing to fill in missing race data.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o, the medical SAS datasets, prior to 2003, then the VA had a field called race and a field called ethnic, that did not necessarily include self-identified race and ethnicity, which is really the standard. Starting in 2003 with the inpatient data, in 2004 with the outpatient, then VA started filling in race and ethnicity data with using the new standards. So in the outpatient data set then people can specific up to seven race categories, with inpatient it’s up to six race categories. And then ethnicity is collected separately as an ethnic category. What’s charted on this graph is the completeness of these medical SAS datasets. So just picking one, for example, let’s look at the green bar, which is the outpatient race data. Back in 2005 it looks like it was a little under 60% complete. And if we follow the green bars over time you can see that that’s getting filled in nicely but still about 15% or so missing. Similarly, with the inpatient race and ethnicity data prior to 2015, then there was a significant amount that was incomplete, but that number has improved over tim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I mentioned two other datasets. The VA OEF/OIF/OND Roster, that comes from the Department of Defense Manpower Data Center. It’s a cumulative roster, and the VA has a VA version of the roster, which is the subset of OEF/OIF/OND Veterans who are enrolled in VA prior to the date that the roster was updated. So, it contains information including race/ethnicity data on Veterans who served in the most recent military conflicts. The VHA Vital Stats File includes both mortality and demographic data. This demographic data includes race and ethnicity from Medicare using the CMS Race variable. And this for Veterans enrolled in VHA who received care since 1992, or who received Veteran's Benefits Association compensation or pension benefits since 2002. So, a fairly sizeable profil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ome of the strategies for minimizing missing data are to combine data from different data sources over multiple years. So, I mentioned that it’s about 15% missing in Corporate Data Warehouse and in MedSAS, and so filling in from some of the other datasets is one approach. And then even within a dataset, looking back in time, filling in the same race or ethnicity fields using older versions of the data can also reduce the amount of missing data. One of the challenges that’s posed by using this approach is that the data is structured very differently, not only across data sources but even within years within a single data source. So I showed you in the medical SAS dataset how prior to 2003 there was a single race variable, whereas in 2003 and 2004 VA moved to a RACE1-RACE7 standard. In order to apply this strategy for minimizing missing data then you must perform either within, both within source as well as within your data processing, and this is to achieve a standardized data structure or cost sources in years. The next few slides will take you through step by step how to do that.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o this [inaudible 19:07] shows how to map race values across the different datasets. And let me just walk you through the layout of this slide. So, each of these columns represents a different data source. The VHA medical SAS datasets, the first column, RACE1-RACE7, which is outpatient, RACE1-RACE6 which is inpatient, and then I’ve combined all of the years of the outpatient and inpatient. So this describes how race is captured in the medical SAS datasets since 2003 to 2004. The second column is also part of the medical SAS datasets, but this is the older race variable. And this is from 2000 to 2003 is what I’ve listed here. It was present prior to that but that’s the data that we’re working with. And then the same data is carried forwards in more recent datasets, which is why you see 2004 to 2014. The VA OEF/OIF roster, these are the race categories that they use, and then the VA vital status file, these are the CMS race categories. And what’s over here on the right is how we’ve mapped these to create a race variable for the partnered evaluation initiative. I should step back and tell you our approach is first to map race, then to map ethnicity, and then to combine the race and ethnicity to a single race/ethnicity variable. So reading across each role, then you can see how we reconciled things. So for example, the American Indian or Alaska Native category in the MedSAS RACE1-RACE7, I’ll refer to these as the new race standards, is similar to the American Indian in the old race Standards. The OEF/OIF Roster uses a number of different terms, they combine what either other, what they define as either other race or unknown race with ethnicity that indicates Native Americans or Alaska Natives. So Aleut, Eskimo or US/Canadian Indian Tribes. And then the equivalent for the Vital Status File would be North American Native. So, combining these different categories then we have the American Indian, Alaska Native category in the partnered evaluation initiative. And we applied that same process to map each of the different race categories across datasets so that we end up with five. American Indian/Alaska Native; Asian; Black/African American; Native Hawaiian/Other Pacific Islander; and White categories. As well as an unknown category at the end, which are those who would have unknown race after looking in each of the different data sources. Now, one of the things I wanted to highlight is that looking down these data sources you see that some of them do not use categories that adhere to the OND standards, and so when we use data from those sources then we’re missing people form those race group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o, this is a similar sort of table, but this is showing how we map the ethnicity values. And so once again, the Medical SAS datasets, both the new standards as well as the old standards, are in the first two columns. Column three is the OEF/OIF roster, and you can see that they use a variety of different ethnicity categories that are much more detailed than those in the MedSAS and Vital Status Files. And then here’s the Vital Status File categories. And then looking across you can see how we map each of these categories to create a Hispanic, Non-Hispanic, or unknown ethnicity category for the partnered evaluation initiativ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o, thinking first about the race map that I showed you, what I’ve displayed here is when we, how we sequentially look into the various data sources to fill in missing data. And in general, our principle is first, and in this example we started with the Medical SAS dataset since that’s clean, standardized race data. And so our principle is to first to take what we can from the current year race data in those datasets, and then to sequentially move to other current data sets, and then finally to then go back and fill in using older data. So, step number one uses the, and in this example we used fiscal year 2012 data. So the numbers that I’m showing you are fiscal year, are from fiscal year 2012, though using more current data then the amount of missing data is somewhat less. However, the overall principal still applies. So, step number one we use the current outpatient Medical SAS race data fields, and with that we’re able to resolve or identify race for 79% of VA users. So that leaves a missing rate of 21%. Then looking at current year inpatient, then that is a small number, 0.1%. Looking at the older race standards that are in the Medical SAS data sets, first outpatient with step four and then inpatient, I’m sorry, step three, and then inpatient with step four you can see that that is 3.8%. So that’s reduce missing from 21% down to 17%. Next, we move to adding race from the OEF/OIF/OND Roster, that adds another 1%. And then filling in the CMS_RACE adds a pretty large chunk that reduced missing by an 8%, and then finally we repeat steps one through four sequentially by year. And this moving backwards. So steps one through four are the MedSAS datasets. So, looking at FY11 and then FY10 and then FY09 and so forth gives us an additional 1.3%. Finally, in attempt to further reduce missing data then we look at the older race standards and that adds another 0.1%. These may look like small percentages, but when you consider that in a current year VA serves approximately 6 million Veterans, then these are a large number of records. So, applying these steps then we can reduce missing race data from 21% down to 6.6%.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This slide shows the same process but for filling in missing ethnicity values. So, using the same fiscal year 2012 data, then looking at the outpatient MedSAS dataset, then initially that contains data for close to 85% of Veterans and there’s a missing rate of 15.2%. Filling in the inpatient ethnic reduces that by a very small amount, and then looking at the older race standards reduces that by an additional 2.4%. Adding in the OEF/OIF Roster it’s 0.2%, 6.1% from the Vital Status File, and then sequentially looking backwards at the Medical SAS datasets adds 1.3% from the new standards, and 0.1% from the old standards. So, when you look at the 5.6 million fiscal year 12 Veteran VA users you can see that with steps in these algorithms we’ve cut the missing from 15.2% down to 5.2%.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Now this shows how we took the race from two slides ago and the ethnicity from the prior slide and mapped them together to create one race/ethnicity variable. This is the approach that we’ve used with the partnered evaluation initiative. And we chose this approach because this way the statistics that we generate are most comparable with what’s reported in the health services research literature as well as with ARC and many other datasets. It is also possible though with this approach to report race and ethnicity separately so that data are available for those who want to break it down in that way. And just to tell you what our principles are, the first thing that we did was to assign ethnicity. So, for people who of Hispanic ethnicity then we put them in the race/ethnicity category Hispanic. Then we used race to define the category. Anyone who had a combination of two or more races recorded in the same record who was either not Hispanic or unknown ethnicity we categorize as multi-race. And then the remainder of the categories are people who are non-Hispanic or unknown ethnicity and who indicated a single race. And so those races are listed here. In each instance, as you can see, that refers to non-Hispanics, the naming convention that we use in the rest of the slides we do not have non-Hispanic listed in the name, but you can see from this definition that they are non-Hispanic.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o, a lot of numbers here. But what I’ve shown here is the race/ethnicity distribution in the Veteran VA cohort as we sequentially apply each of the steps in our algorithm. So, these are the race and ethnicity categories that we ended up with. And steps number one and two, if you recall, are the Medical SAS datasets using the new standards. With that we were able to resolve 86% of the population, and you can see the race distribution. Steps number three and four were the older race and ethnicity standards. And if you recall there was no option for multi-race, there was no category for Native Hawaiian/Other Pacific Islander, and so this, the race distribution and ethnic distribution of people who were added in that step, and so on and so forth looking across number five is the OEF/OIF roster, you can see that this group is much more racially and ethnically diverse compared with the other data sources. And that’s in contrast to number six, which is the Medicare data, and you can see that that group has the highest proportion of non-Hispanic Whites. And then 7A is just looking at the first year of Med SAS, or the first older year, so this is just adding fiscal year 13 data, and you can see that with all of the sequential steps of moving backwards in time looking at the MedSAS datasets, half of the missing race and ethnicity data was filled in with just one year of data, whereas going back 10 or so years then filled in an additional one-half percent. Overall, applying this algorithm, then this is the final race and ethnicity distribution that we identified for VA users. And actually the data here is more current than the prior slides, this is fiscal year 2014. So, using this algorithm then we were able to resolve a race or ethnicity category for 96.6% of VA healthcare users. So, missing data just a little over 3%, pretty useful for those who want to do any type of data analysis looking at race and ethnicity.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This slide is looking at adding each of the different steps in our algorithm in a different way. So, to walk you through this slide, it shows the cumulative increase in each race and ethnicity group with sequential steps in our algorithm. So, let’s say if you just started with one year of medical SAS data, the fiscal year 14 new standards or what we refer to as step number one and two in our algorithm, those are the blue bars, that’s 100%. So, many people start with that, they use the 15% missing data, which was greater in prior years, and work with that sample. But what you can see is how you can increase that sample with each of the different steps. So I’ll just, I’ll look at the Asian bar as an example. So, adding in the old standards then the sample is now 103% the size of what you would have if you just used one year of MedSAS data. Adding the OEF/OIF data, that’s up to almost 109%, and then adding in the vital status file it’s up to 113%, and then filling in sequentially older Medical SAS RACE1-RACE7 as well as race and ethnicity data brings you up to 116%. So basically, you are able to increase the size of this small group by 16% by adding in the sequential steps. The effect is a little bit less dramatic but still fairly god for many of the other groups. So for American Indian/Alaska Natives, then applying this algorithm boosts the size of the small group by 15, to 115%. Looking over at African-Americans or Blacks, it’s 109%. Hispanics it’s almost 106%. The groups that do not increase a whole lot by the algorithm are Native Hawaiian/Other Pacific Islanders and multi-race individuals, and if you recall the ways that these categories are defined in some of the additional data sources that we use they’re just not there and so unfortunately these groups don’t include, don’t increase as much. But overall this shows the advantage of the strategy for boosting numbers. One limitation of research and program evaluation using VA data is that they’re just small numbers of some of these groups and so they’re just not reported. And so this strategy allows you to increase the size of these groups so that we can then fill in some of the evidence gap for data on these smaller group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o, I’m going to shift a bit to talking about the validity of this data. And what we did with this slide was to use self-identified race/ethnicity data, and this is from SHEP survey data. And we applied to the Veterans with unknown race ethnicity from MedSAS. So thinking about the 15% of people who have unknown race/ethnicity after step number one in our algorithm, we looked at the self-identified race ethnicity in SHEP to try to understand what the racial/ethnic distribution as well as what some of the other demographic characteristics are of that group. And you can see that the blue is MedSAS, the red is actually the SHEP data. For American Indian/Alaska Natives, and Asians then the distribution is fairly similar. The MedSAS datasets have a higher proportion of African Americans than those who were unknown, and the reverse is true for Hispanics. For multi-race and Native Hawaiian/Other Pacific Islanders as well as for white those numbers are fairly similar. So, for the most part when you think about what is the bias in terms of categorizing race/ethnicity if you do not include or you do not try to resolve who those of unknown race/ethnicity are then overall the proportions of Blacks and Hispanics are somewhat different whereas the proportions of the others are similar.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is shows similar data, but for percent female. So this actually, I’m sorry, this is, stepping back, this is showing for percent female it’s showing how that varies depending on the source of the data. So blue are the Medical SAS current data. That’s about 7%. You can see that it’s much higher for some of the data sources. So for example, looking at the OEF/OIF/OND roster, a much higher proportion of people currently serving in the military are women and so that contributes a lot more to identifying women Veterans than some of the other, older groups. So for example, the CMS data, it’s a much smaller proport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is slide is a little bit busier but it’s just taking the same principle and applying that to the age distribution. Here I’ve broken the age distribution into three groups, 18 to 44, 45 to 64, and 65+. I’m just going to walk you through one of these groups. So looking at the 18 to 44 year olds then this shows the demographic characteristics or the age distribution based on who has race/ethnicity defined by which data source. So, it’s about 18% of those in the MedSAS dataset are in this 18-44 year age group. When you look at the OEF/OIF/OND roster then almost 80% are in this youngest age group. So, by adding this roster what you’re doing very nicely is filling in information about younger age groups and about women. Looking at the far end at the oldest age group, age 65+, you can see that using the CMS data fills in very nicely information about the older age group. Using some of the, once you’ve exhausted using sort of the newest MedSAS datasets using some of the older standards then fills in information about that older group as wel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Okay, so putting this all together, then this shows race, these are the Partnered Evaluation Center race categories, these are the Hispanic categories, and so this shows you the distribution of race by ethnicity applying our algorithms. And the graph is just graphing the Hispanic ethnicity for each of the different races. Combining it all to one race and ethnicity variable this shows you the distribution of race/ethnicity among VA users as of fiscal year 2014. A couple of points that I want to make is that I mentioned that these four groups are fairly small, American Indian/Alaska Native, Asian, Multi-rice, and Native Hawaiian/Other Pacific Islander. But the percentages would be fairly similar without using the algorithm to reduce missing race, but the numbers would be even smaller. So just to sort of reinforce when you have very small proportions like this then making every effort to reduce the number of missing sort of helps boost the numbers in order to be able to conduct some analyses. And just to sort of reinforce, I think there was a recent evidence map on data collections and publications looking at some of the health equity research on these smaller group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o, I have one more poll question, and this is: in your work with race/ethnicity data how do you usually handle smaller size groups? Do not include them in the analysis; combine small groups together, for example as other; include small groups with a larger group; or do something differen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Moderator: And responses are coming in, I’ll give everyone a few more moments to respond. Please use that Q&amp;A box if you choose the other so we can read what some of those responses are. [silence 43:35-43:52] And it looks like we are slowing down here so I’m going to close the poll out. And what we are seeing is 12% saying do not include in analysis; 70% saying combine small groups together, for example as other; 7% include small groups with a larger group; and 11% saying other. And the only response we’ve gotten in there are, we’ve gotten two now, first is don’t have experience, and the second one is our work focuses on small groups, we report what we have. Thank you everyon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Dr. Donna Washington: Great. Thanks for those responses. And so, pulling from the Partnered Evaluation Center Data, then I wanted to pick a couple of high priority areas and look at some of these small groups and sort of reflect on how to handle the data on those. So, what this slide shows are the age adjusted odds ratios of being diagnosed with select conditions by race ethnicity. And on the left we have hepatitis C, on the right we have traumatic brain injury. And this is comparing the odds ratio of being diagnosed with each of these to White. And so starting with hepatitis C, then you can see increased adjusted odds for American Indians and Alaska Natives, Black, Hispanics, and Multi-race individuals, decreased odds for Asian. And looking at the statistical significance for this, each of these are statistically significant. Looking over here on the right for traumatic brain injury what we see are increased odds for some groups, or four of the groups, decreased odds for two of the groups. And actually all six of these were statistically significant differences. So, looking at that, the point that I want to make is what would happen if you combined some of these smaller groups. So, the groups that are less than one percent of the sample, American Indian/Alaska Natives, Asians, Multi-raced individuals, and Native Hawaiian/Other Pacific Islanders, and sometimes people, people often combine those groups. Sometimes they combine Hispanics as well, or as you all reported just may report on Black White difference since that’s the largest of the racial ethnic minority groups. And what you see is that you would mask some of these differences. So looking at Hepatitis C for example, if you had a category that was, or looking at traumatic brain injury, if you had a category that was Asian, Pacific Islander you can see that this reduced odds and this increased odds would just cancel out. And you might come away saying, oh, well there is no difference between Asian, Pacific Islanders and Whites in traumatic brain injury when in fact there are two very distinct patterns here. You can know that this sort of plays out with many other high priority conditions, and so there’s no one right or wrong answer in terms of what to do with data on small groups, but just be aware of this and be sort of caution that you don’t draw a wrong in conclusions that really it’s better to report that you don’t have the power to report on these groups if indeed you don't have large sample sizes. Or to try to oversample, try to use either algorithms for pilling in missing race data or other techniques to try to boost these, and then to [inaudible 47:48] conduct sensitivity analyses or just to try to take some of the different approaches that people mentioned so that you’re not saying that there is no effect when in fact you just may not have the power to detect some of these difference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o, I’ll just spend the last couple of minutes talking about socioeconomic status, some of the challenges to measuring that in VA data, and some of the strategies that we’ve used. I’m going to actually skip over poll question number five in the interest of time and go right to our measures. So, in the Corporate Data Warehouse there’s income reported for those who do not have service connected status, but since that’s about half of or more, people do have service connected status, that means that there’s a very, very, very high level of missing data on income. So, what we discussed on this slide and the next couple of slides are some proxy measures and other measure to try to characterize socioeconomic status. And what I propose as one potential proxy measure is to use the VA enrollment priority group. So, service-connected status and multiple other criteria, either confer someone has having to make a co-payment or being co-payment exempt. And those who are not service-connected have to undergo a means test to look at their household income, and this is actually adjusted for geography, given the different cost of living across the country, and people are assigned to one of three broad categories. Priority group 5 are those with lower income or no co-payment for VA services. With priority groups 7 and 8 are higher income and there are two different thresholds for who fits into which group.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o with this proxy measure then what we would propose is to take advantage of this knowledge that someone either is co-pay exempt, that they’re in priority group 5, which is lower income, or priority group 7 or 8, which is higher incom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Thinking about some other ways to get at socioeconomic status, there’s also area-based SES measures. And this using either the zip code or the zip+4, which some people refer to as the nine-digit zip code. These are available in multiple tables in the corporate data warehouse. And zip code can be linked to census data using something called the zip code tabulation area, ZCTA. The PSSG VA files continue latitude-longitude for the latest residential address for each Veteran, and that can be linked to census tract. And then both of these, either the zip code or the zip+4 code, as well as latitude-longitude can be linked to multiple US Census socioeconomic status measures. So common measures used are median household income for the area or percent of the area below federal poverty level. Just the, in general, the principle is that the area that someone lives both contains area resources, so higher resources in higher income areas, and it also sort of reflects the average income or resources for individuals in that area. And so for those reasons area based SES measures are excellent proxies for income or for socioeconomic status when direct measurement of income isn’t possible. The area deprivation index is an index that’s a geographic area-based measure of socioeconomic deprivation. So, what this index does is take 17 different markers of SES from the US Census, so it takes median household income, it takes percent living below federal poverty, it looks at education, households headed by single women, and several other unemployment, several other markers, and it combines it into one income, one measure of area deprivation. With this measure then higher levels of depravation have been associated with increased risk of adverse health and health outcomes such as mortality and validation studies. And this is an index that’s available for block groups and it’s available for the 9-digit zip codes. So it’s possible to take some of these corporate data warehouse to other VA measures and link to either these individual census measures or the area deprivation index.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On this slide then I have a diagram of the hierarchy of different census geographic entities that show how link into either the zip code or to the census blocks, what that means in terms of the overall size of these different division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And then on this slide then I look at the, the VA priority group, I mention the three groups, the no co-pay group, the co-pay group, and those with service connected disability, and I show how that correlates with some of these census-based measures. So, starting with the red bars on the left, this is looking at the area in the geographic area that looks at the percent who are below the federal poverty level. And you can see a really excellent correlation, those in the no-copay group have the highest proportion below the federal poverty level, moving down to those in the copay group it’s the lowest. Looking at median household income we see the same nice correlation, where going from no copay to copay you’re looking at these priority groups, correlates pretty nicely with median household income, and then area deprivation, if you recall, higher numbers are associated with worse deprivation. We see the same nice correlation. So, there are really two big bits of information on this slide. Number one, it’s just showing the nice spread of socioeconomic status across the Veteran population and how these different census-based measures can differentiate among different groups. But it’s also showing the ability to use priority group as a proxy for capturing these broad, area based socioeconomic status groups in the absence of any ability to be able to link to census data, so using the three priority group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o, I just want to close out by pointing to several resources that are on the slides in the slide deck. I’m not going to go through them one by one, but just included them in here so that you would know to, where to go for additional information. The first slide includes the two appendixes, links to the two appendixes I mentioned that describe in much more detail the race algorithm. And the first one in particular, the national Veteran's health equity report, which uses fiscal year 2013 data, is an excellent resource for not only understanding how to create these variables but then for understanding what some of the demographic characteristics and utilization characteristics are for Veterans by different race/ethnicity groups. There are really outstanding VIReC resources that have links on this slide, and then I mentioned the area deprivation resource as well as there’s a paper that uses many of these measures, and then finally some additional links that may be useful.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o, there is a future Cyberseminar coming up in a little over a week that will report on some health and healthcare disparities in chronic health conditions using some of the variables that we created and discussed with this Cyberseminar. And I’ll end with this slide which shows the next QUERI presentation in this series, and that will be on July 18th. So I’ll stop now for questions, thank you.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Hera: Hi Donna, this is Hera. That you for your presentation. We have several questions, but I think we have time to run through just a couple of them.</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Dr. Donna Washington: Oka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Hera: Okay. All right, the first question: I’m interested in learning if the CDC and VHA will continue to publish chronic disease rates for Veterans by county, and how will this be normalize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color w:val="0070C0"/>
          <w:sz w:val="24"/>
          <w:szCs w:val="24"/>
        </w:rPr>
      </w:pPr>
      <w:r>
        <w:rPr>
          <w:rFonts w:cs="Calibri"/>
          <w:sz w:val="24"/>
          <w:szCs w:val="24"/>
        </w:rPr>
        <w:t xml:space="preserve">Dr. Donna Washington: Huh, interesting question. When you say the question was about will CDC and VA publishing by county. So, what I would point you to for a reference on VA data by county would be the national Veterans health, the, I’m butchering the name of the website that reports on US census data by Veterans, but I do not know what their future plans are, but that’s really an excellent resource for statistics on Veterans by different geographic regions. </w:t>
      </w:r>
      <w:r>
        <w:rPr>
          <w:rFonts w:cs="Calibri"/>
          <w:color w:val="4F81BD" w:themeColor="accent1"/>
          <w:sz w:val="24"/>
          <w:szCs w:val="24"/>
        </w:rPr>
        <w:t xml:space="preserve">I will </w:t>
      </w:r>
      <w:r>
        <w:rPr>
          <w:rFonts w:cs="Calibri"/>
          <w:color w:val="0070C0"/>
          <w:sz w:val="24"/>
          <w:szCs w:val="24"/>
        </w:rPr>
        <w:t>[unintelligible 58:30]</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Hera: </w:t>
      </w:r>
      <w:r>
        <w:rPr>
          <w:rFonts w:cs="Calibri"/>
          <w:color w:val="0070C0"/>
          <w:sz w:val="24"/>
          <w:szCs w:val="24"/>
        </w:rPr>
        <w:t>All right, let’s do one, one</w:t>
      </w:r>
      <w:r>
        <w:rPr>
          <w:rFonts w:cs="Calibri"/>
          <w:sz w:val="24"/>
          <w:szCs w:val="24"/>
        </w:rPr>
        <w:t xml:space="preserve"> more quest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Dr. Donna Washington: Oka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Hera: Okay. How exactly do you link the zip code with the census data? Is there information or some resource about that available in the, somewher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Dr. Donna Washington: Absolutely, absolutely, that’s a great question because zip codes are postal delivery units where census data is not included as zip codes. The hierarchy diagram that I showed showed something called a zip code tabulation area. That is the linking file. That approximates postal zip codes in a way that sort of maps to the census units. The zip code tabulation area is something that is available for more than 90% of zip codes, and that’s pretty much the linking file that we use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Hera: All right. Thank you. Thank you for taking the time to present today’s session. We do have several questions that we weren’t able to get to. But to the audience, if you’re still interested in getting an answer to your question you can contact Dr. Washington directly. Her contact information is in the slide deck. Please tune in for the next session in VIReC’s partnered research Cyberseminar series. That will be on Tuesday, July 18th at 12 PM eastern. Dr. Tonya Kaltenbach from the Measurement Science QUERI will present on using data and information system to measure colonoscopy quality. We hope you can join u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552</Words>
  <Characters>37348</Characters>
  <CharactersWithSpaces>43813</CharactersWithSpaces>
  <Paragraphs>87</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10:00Z</dcterms:created>
  <dc:creator>Department of Veterans Affairs</dc:creator>
  <dc:description/>
  <dc:language>en-US</dc:language>
  <cp:lastModifiedBy>Auffrey, Robert</cp:lastModifiedBy>
  <dcterms:modified xsi:type="dcterms:W3CDTF">2019-07-29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