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bookmarkStart w:id="0" w:name="_GoBack"/>
      <w:bookmarkEnd w:id="0"/>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July 12, 2017</w:t>
      </w:r>
    </w:p>
    <w:p>
      <w:pPr>
        <w:pStyle w:val="Normal"/>
        <w:spacing w:lineRule="auto" w:line="240" w:before="0" w:after="0"/>
        <w:rPr>
          <w:rFonts w:ascii="Calibri" w:hAnsi="Calibri" w:cs="Calibri"/>
          <w:sz w:val="24"/>
          <w:szCs w:val="24"/>
        </w:rPr>
      </w:pPr>
      <w:r>
        <w:rPr>
          <w:rFonts w:cs="Calibri"/>
          <w:sz w:val="24"/>
          <w:szCs w:val="24"/>
        </w:rPr>
        <w:t>Series:  Mild TBI Diagnosis and Management Strategies</w:t>
      </w:r>
    </w:p>
    <w:p>
      <w:pPr>
        <w:pStyle w:val="Normal"/>
        <w:spacing w:lineRule="auto" w:line="240" w:before="0" w:after="0"/>
        <w:rPr>
          <w:rFonts w:ascii="Calibri" w:hAnsi="Calibri" w:cs="Calibri"/>
          <w:sz w:val="24"/>
          <w:szCs w:val="24"/>
        </w:rPr>
      </w:pPr>
      <w:r>
        <w:rPr>
          <w:rFonts w:cs="Calibri"/>
          <w:sz w:val="24"/>
          <w:szCs w:val="24"/>
        </w:rPr>
        <w:t>Session:  A Systematic Review of Outcomes Associated with Blast Versus Non-Blast Related TBI</w:t>
      </w:r>
    </w:p>
    <w:p>
      <w:pPr>
        <w:pStyle w:val="Normal"/>
        <w:spacing w:lineRule="auto" w:line="240" w:before="0" w:after="0"/>
        <w:rPr>
          <w:rFonts w:ascii="Calibri" w:hAnsi="Calibri" w:cs="Calibri"/>
          <w:sz w:val="24"/>
          <w:szCs w:val="24"/>
        </w:rPr>
      </w:pPr>
      <w:r>
        <w:rPr>
          <w:rFonts w:cs="Calibri"/>
          <w:sz w:val="24"/>
          <w:szCs w:val="24"/>
        </w:rPr>
        <w:t>Presenter:  Nancy Greer, Ph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sz w:val="24"/>
          <w:szCs w:val="24"/>
        </w:rPr>
        <w:t xml:space="preserve">Dr. Ralph DePalma: </w:t>
      </w:r>
      <w:r>
        <w:rPr>
          <w:rFonts w:cs="Calibri"/>
          <w:sz w:val="24"/>
          <w:szCs w:val="24"/>
        </w:rPr>
        <w:t>It’s a pleasure to have Dr. Nancy Greer, who is the lead author at the Minnesota Evidence Synthesis Review Group, who today will discuss their systematic review of outcomes associated with blast versus non-blast related traumatic brain injury. Nanc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I thin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2: Nancy, we’ll try to work in. You should have a pop-up on your screen. I’m so sorry, folks. Give me just a minute. Nancy, are you still on the ph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ancy Greer: Yes.  Are we seeing both two slides or are we just seeing one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We are seeing the [unintelligible 1:05] review right now. So if you can do that trick we did the other day, I think it wa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ncy Greer: Oh, right. Could you bring up that, which screen to sh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Yeah, no problem. Let me take this back real quick. [Unintelligible 1:22] just hit the dropdown menu. I think we need to [unintelligible 1:28] monitor one. [Unintelligible 1:34] smaller version. Sorry, ladies and gentlemen. Give us just a second. This time when I go to you, do the dropdown menu and you can just select the PowerPoint itself. And then drag it over to the other side, I thin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ancy Greer: I’m not quite sure what I’m supposed to do. I’m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No problem. Let’s take care of this real quick. Sorry, ladies and gentlemen. Give us just one second. Trying to remember what we did, Nanc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ancy Greer: Well, let’s try this. How’s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No, just got the pop-up again. We may need to select clean monitor one. There we go. Perfect. Thank you so m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ncy Greer:  Okay, well I’d like to thank Dr. DePalma for inviting me to share the work that we’ve done today, and I would also like to thank my co-authors. This is a paper that was recently published in the Journal of Head Trauma and Rehabilitation. Like I say, I’d like to thank my co-authors from the Center for Chronic Disease Outcomes Resear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just a little history behind this project: The article is based on an evidence synthesis program report that was done in 2016, and there is the full citation for the evidence report. The topic was nominated by Dr. DePalma, and there were additional stakeholders from the VA and from the Army Medical Research and Materiel Command. As the title of the report suggests, there is other information in the report about the prevalence of blast injuries as well as the blast versus non-blast TBI information we’ll be talking about today. And the full report is available at the link on the bottom of the scr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by way of disclosure, or just for disclosure, I have no conflicts of interest. The evidence report was funded by the VA, Department of Veteran Affairs, VA Office of QUERI Research and Development, excuse me, Health Service Research and Development, Office of Quality Enhancement Research Initiative, the QUERI program. Again, no conflicts of interest to discl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those of you who are not familiar with the VA Evidence Synthesis Program, again, the sponsorship is there. The goal of the program is to provide timely and accurate reviews of healthcare topics that are identified by clinicians, managers, and policy makers as they work to improve the health and healthcare of Veterans. The reports are conducted by clinician methodologists. Most of the, the sites are also Evidence-based Practice Centers, ARC Evidence-based Practice Centers. The four ESP centers are Minneapolis, Durham, Portland, and West Los Angeles. And the topic nomination process is open to anyone and there’s a link there. The topics are scoped out by the ESP Coordinating Center and then assigned to one of the four sites to work on for a year’s period of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 polling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Thank you. So what I’m going to do now is launch the poll question for our attendees, and what I’d like you to do is go ahead and let us know what is your primary role in  VA? I understand that many of you wear many different hats within the organization, but we’d like to get an idea of what your primary role is. And if you’re selecting ‘other,’ please note that we will have a more extensive list of job titles in the feedback survey at the end, so you might find your exact title to select there. Then it looks like we’ve got a nice responsive audience. Over three-quarters of our audience has responded. We’re approaching 80% response rate, so I’m just going to go ahead and close this out now and share those results. As you can see, we have 5% of respondents selecting student, trainee or fellow; 47% clinician; 20% researcher; 9% administrator, manager, or other policy maker; and 18% selected other. So thank you to those respondents. And Nancy, you’re going to go through this same pop-up process again now. Perfect.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ancy Greer: Okay, so some background information. It’s good to see the mix of people. Some background information. Traumatic brain injury is, we’ve all heard it described as the signature injury of the wars in Iraq and Afghanistan; OEF, OIF, OND. And this is supported by data from several sources. The Post-Deployment Health Assessment data from 2012 to 2015 identified positive TBI screens, and among those, 45% had reported exposure to blast or explo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partment of Veterans Affairs data from the VA comprehensive TBI evaluations of over 55,000 Veterans in 2007 to 2010 found that 36% reported TBI secondary to a blast exposure, 44% reporting TBI secondary to both blast and non-blast exposures. And then, if you were a part, if you listened in on the June 1st Cyberseminar just recently, they presented data from the National Post-Deployment Adjustment Study, a web-based survey of over 1,000 Veterans, and 33% reported that the mechanism of injury was blast or explosion. And I have a link to that archived Cyberseminar at the bottom of the p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you may know, blast injuries are often categorized as primary, secondary, tertiary, quaternary, or quinary, and these refer to the primary injury is the blast. The pressurization wave, the over-pressurization wave, the blast wave, which affects a lot of gas-filled body structures. The secondary is flying debris that can cause a blunt or penetrating type of injury. The third is the body being accelerated by the blast wind, or the tertiary rather. Quaternary is other products of explosions, such as heat or light or gases. And then quinary, which is not always mentioned, but this is the post-blast environmental contaminants, things like bacteria and radiation. And the factors associated with blast are the type of explosive, the distance from the explosion, the individual’s body orientation relative to the explosion, frequency of exposure. These are all factors in what happens to the body as a result of a blast exposure. And blast injuries are considered polytraumatic in that there are often multiple body parts or organ systems that are affec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BI, traumatic brain injury, is associated with psychometric comorbidities, post-concussive symptoms, and somatic sequelae, even if there isn’t a blast exposure. So that’s somewhat of a confounding factor that other, TBI has these outcomes regardless of whether it’s blast or non-blast. And so our goal, understanding outcomes associated with blast and non-blast TBI, could assist in identifying areas of focus for rehabilitation services for service members and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nother polling question, since this is a systematic review, we’d like to know what your level of familiarity with systematic review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Thank you. So for our attendees, you do have that 2nd poll question on your screen now. Would you select your level and familiarity and experience as high, meaning lead author, methodologist; moderate, meaning you are on a research team, have done systematic review coursework; low, meaning you have read some systematic reviews; or none at all. And it looks like people are a little slower to vote, and that is perfectly fine. Take your time. These are anonymous responses, so you’re not being graded on your level of familiarity or experience. Okay, looks like we’ve capped off at about 80%, so I’m going to close that and share those results: 1% feel that they have high familiarity, 28% moderate, 57% low, and 14% none. So thank you to those respondents, and you’ll get the final pop-up now, Nanc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ancy Greer: Okay, we’re good. Alright, well, that’s good to know because I’m going to give you a little background or a little information about systematic review, so I’m glad to know that it will be helpful to many of you. So first of all, in developing a systematic review, you want to identify what your key questions are. And so the key questions for this review: What are the clinical and functional outcomes among U.S. military personnel, and we looked at the years 2001 to 2016, who have sustained a blast-related TBI versus a non-blast TBI or a combination injury. And their outcomes that we’re referring to are mortality, mental health, pain or headache, burn, limb loss, vision loss, hearing loss, vestibular dysfunction, neurocognitive function, quality of life, and functional status or employment. And then our 2nd question was: What are the clinical and functional outcomes among U.S. military personnel who have sustained a blast-related TBI according to the blast characteristics? So the primary, secondary blast that we were talking about just a minute a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thing, another step in developing a systematic review is typically to put together an analytic framework. And this shows the relationship between various factors. So you start with your population. In this case, the military cohort, and then you’re looking at interventions, in this case, a blast or a non-blast exposure, and characteristics of that intervention. Then potential modifiers, things like, about you, in this case, about the cohort characteristics, the year of service, the rank of the individuals, the duty or the description of their roles in the service, the blast exposure history, time since exposure, duration of deployment. And then the stakeholders were also interested in whether there was any information about rural versus urban residence and then similar kind of characteristics for your non-blast group in this case. So you have your population who is experienced in exposure that reduced, causes a blast-related TBI or a non-blast TBI. And then you carry that through to your outcomes of interest as we just went through. So an analytic framework is just a way of depicting the relationship between the population, the interventions, and the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way this is often depicted or shown for systematic reviews is what we call PICOTS, or sometimes people just use, drop the T and S, just PICO, and the first is the P stands for population, and again, in our case it’s the military cohort. The I for intervention; in this case, it was a blast-related TBI, the comparator or non-blast or combined situation and our outcomes, and we’ve talked about our injury outcomes. And then for, and then the injury outcomes by blast related, by blast characteristics, if available for our second question. Timing, we were looking at any duration from time of exposure. And our injury outcomes were categorized as short term, up to 30 days after blast; mid-term 30 days to one year; and long-term greater than one year. And our setting was any active service set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then did a literature search, and we searched Medline from 2001 to June of 2016. We were looking for English language publications. We did our search in consultation with a medical librarian. And we looked for additional articles from reference lists of systematic reviews and other reports and from references suggested by topic stakeholders and technical expert panel members for the evidence review. Just a note that we updated the search for the TBI, the blast versus non-blast TBI, for the manuscript. The full report, the search date is through April, 2015.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n once you’ve done your literature search and you have a lot of abstracts, you do an abstract review and then a full text review. And we typically, and in this case, we did that in duplicate, two people looking at those to make sure we don’t miss anything. Our exclusion criteria, we excluded case reports. We excluded studies not including U.S. military personnel. There are studies of blast versus non-blast in military personnel from the U.K. and Australia and other countries. Studies not involving combat injuries and studies that did not report outcomes of interest for both blast and non-blast TBI groups. So there are reports of outcomes associated with blast injury, there are outcomes associated with non-blast TBI, but unless the study included both, we did not include it in our revie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step was data abstraction and risk of bias. So we took out all the study characteristics, the source of data, inclusion criteria, and so on, and the outcomes for the blast and non-blast groups, and those were abstracted onto data tables, verified by another, by a second person. We looked at risk of bias by looking at the selection, performance, detection, attrition, and reporting bias. That material is included in supplementary material put with the article. And the overall risk of bias for each article was rated high, moderate, or l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far as data synthesis, for the manuscript but not for the report, we calculated effect sizes for scale scores, things like PTSD symptom scores, and odds ratios for the categorical data such as PTS diagnosis, yes or no, if the individual, if the data reported in the individual studies allowed us to do those calculations. And we’ve limited that to incomes reported by at least five studies to avoid emphasis on outcomes reported in just one or two, just because of the strength of the statement you could make from just one or two studies. We did not do any pooled analyses or what are often referred to as meta-analyses. We thought that was inappropriate due to heterogeneity of the study populations and the outcomes measures. And we did not do a formal strength of evidence recommendation, or rating, which is often done for systematic review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our literature flow diagram. We started with over 1,200 abstracts. We excluded over 900 of those. We did a full text review of 351 articles and excluded 321 of those, largely because they did not report this distinction between blast and non-, or did not include both blast and non-blast TBI. The item above that, the incorrect denominator for the prevalence question, that’s a carryover from the evidence report where we were looking at prevalence of blast injuries. So we ended up including a total of 31 studies, 31 datasets reported in 33 articles that reported data on blast and non-blast TB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n overview of those 31 studies, first of all, the data source, five were from registry or databases such as VHA data, what was formally called the Joint Theater Trauma Registry [inaudible 20:09 to 20:14]. Can everyone still hear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Yes, we c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ancy Greer: Okay, I just got some message on my phone. I wasn’t quite sure what it was. Alright. So the DoD, Defense Management Data Center, and the Expeditionary Medical Encounter Database, or EMED. So those were some of the registry database sources. There were two studies that used survey. One was a mailed survey. And then there were 24 clinical samples. Many of these were retrospective chart reviews of medical records and so on. And then sample sizes. Because there are some database registry studies, that’s why you see the large numbers there. For the database registry study, the largest was a source of, was a set, excuse me, was over 12,000. For the clinical studies, the range of sample sizes was from 18 to 727.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sk of bias, you can see that two studies were rated low risk of bias. That’s a good thing. Twenty-three were rated moderate risk of bias, and 6 were rated high risk of bias. The studies were largely observational studies. There were issues related to selection bias and also unclear definitions of both TBI and of the blast exposure. So those were some of the factors that resulted in lowering the, or increasing the risk of bias. Also few reported blinding of the outcomes assessment. Even if you can’t blind your subjects, sometimes your outcomes assessors could be blinded to some of that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few columns deal with time since injury. And as I mentioned earlier, we looked at three time periods, less than 30 days, 30 days to one year, more than one year. And then, obviously, it looks like about half the studies reported that they didn’t, either they didn’t specify the time or they included any time since blast exposure. And then the last few columns are TBI severity. And again, most were mild TBI or either mixed results, where they, mixed where they did not report the results separately. Just, since it’s relative to our discussion here, the assessment of blast exposure, most of the studies, again, it was a retrospective chart review. So they were just pulling this information out of the medical records or database entries, self-report in some of the face-to-face studies, in seven studies. And eight studies did not give a lot of information about how they assessed the blast expo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slide depicts some of the outcomes, and so we’ve got outcomes here on the left column. The center column is that the, it was a greater severity or more prevalent in the blast TBI group. The next column is no difference between the blast and non-blast group, and then just some notes because if you’ve ever tried to chart anything like this, nothing ever fits cleanly into the cells you want it to fit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each diamond represents one study. And so for PTSD symptoms, there were four studies that showed increased symptoms in the blast TBI group, five studies that showed no difference. PTSD symptoms were largely assessed with the PCL. And one of these studies did report outcomes by the number of blast exposures. And there were, the PTSD symptoms were higher in the blast group if the blast group had experienced four or more blasts. But otherwise they were either no difference between groups or lower in the blast group. PTSD diagnosis increased in one study in the blast group. Three studies showed no differ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adache, one study, one and three again. The note is that in this one study you had increased headache if you had loss of consciousness, but there was no difference if you just experienced a change in consciousness. And then the C and footnote refers to an immediate post injury as opposed to at a later assessment. There were other, few other studies of other types of pain, but joint pain and so on, but those were generally not different between the blast and non-blast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far as vision impairment, this included both what was described as vision complaints, vision symptoms, vision problems. Most of the studies showing no difference between blast and non-blast groups. One study with lower impairment in the blast group, and one study, I separated out, there were two studies of eye injury they called it, and one study reported increased injury in the blast group and one reported no differ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ontinuing on with some of our other outcomes, hearing loss, again defined as loss, hearing difficulty, hearing problems. There was some, six studies showed increased hearing loss in the blast TBI group, three did not. And again, there’s loss, increase of loss of consciousness but not change in consciousness and a study that reported immediate post injury as opposed to at a later assess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pression includes things like different things, diagnosis symptoms and severity, any aspect of depression. And studies showed no difference between the blast and non-blast groups. Insomnia and sleep disorders, again, one study showing an increase in the blast group if they had four or more blast exposures and three studies showing no difference. I made a note here about one other study with mixed results. That study found lower sleep apnea and Epworth sleepiness score syndromes in the blast group. But insomnia, excuse me, insomnia was increased in the blast group, and the sleep apnea and Epworth was actually lower in the blast group, so there was some mixed results there with the different sleep, markers of sleep disor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lcohol misuse, three studies showing no difference between the blast and non-blast 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estibular dysfunction, again, one with increased in the blast group, three with no differ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urocognitive function, which encompasses a wide range of measures: Memory, verbal learning, cognitive impairment, and so on. The one study, again, increased in the blast group. There was [inaudible 28:19 to 28:22] increased if there was no loss of consciousness in this case, and then eight studies showing no difference, five additional studies showing mixed results with different components or different things that would fall under this category of neurocognitive fun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unctional status includes things like missed work days and motor function, and generally no difference in blast and non-blast. Again, one study with some mixed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portant to note, there were a few reports of several other important outcomes: Mortality, burn injuries, limb loss, and other musculoskeletal injuries, or quality of life. Just to note here, the full report does have the incomes, or excuse me, the outcomes by the time of injury. Overall, our results were consistent across the different times from exposure; the less than 30 days, 30 to one year, or greater than one year. They were also consistent across the level of TBI severity, although as we saw earlier, most of the studies were mild TBI. There was very limited assessment of some of the other factors of interest, things like rank and duty and duration of employment and blast exposure history. So there wasn’t a lot of information about some of the characteristics that we were hoping to find information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second question, then, about the outcomes related to, and how they’re related to the blast characteristics. There were only four studies that addressed this question. One was this first study about hearing difficulty. It was a low-quality study. They found similar hearing difficulty scores for individuals who had experienced both, either primary or secondary blast injury TBI, and that the percent was more than what was categorized as mild hearing loss was similar for both the primary and secondary blast injury groups. Then there were three studies that their blast injury group was strictly primary injury, or excuse me, primary blast exposure, and then their comparative group was any other blast or non- [inaudible 30:57 to 31:0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one study found similar PTSD symptoms: Vision, hearing, vestibular dysfunction, cognitive function, insomnia, and headache, comparing a primary blast group to all-other blast plus non-blast group. The second bullet there is similar quality of life and post-concussive symptoms with mixed results for cognitive measures. That particular study compared a primary blast group to a blunt force group, blunt force injury group. And then the third bullet is similar prevalence of PTSD, lower injury severity score and burn injury severity in a primary blast group compared to a group that had experienced explosion but not a primary blast exposure. So it’s kind of all over the place, but again, not a lot of information about the injuries by blast characteristi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So to summarize our findings, we found similar rates of vision loss, vestibular dysfunction, functional ability, depression, sleep disorders, and alcohol misuse among service members who’d experienced blast or non-blast TBI. There were inconsistent results for PTSD diagnosis or symptom severity, headache, hearing loss, and neurocognitive function. And little edata on mortality, burn injuries, limb loss, and quality of life. And as </w:t>
      </w:r>
      <w:r>
        <w:rPr>
          <w:sz w:val="24"/>
          <w:szCs w:val="24"/>
        </w:rPr>
        <w:t xml:space="preserve">I mentioned, results were consistent across studies that varied by one other factor here, location of the assessment, whether they were assessed in a combat zone facility or in a medical facility back in the United States. Consistent across time from exposure to the assessment, how long they had been out from the time of the exposure, and then the level of TBI severity. And again, little data on outcomes according to blast characteristic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verall, some of the limitations of our review: There was limited information in general on the outcomes associated with blast versus non-blast TBI among U.S. military personnel, the definitions of blast and non-blast injury, the assessment of outcomes such as the timing of the assessment relative to the exposure and the different scales that are used, and the reporting methods varied. Because of, there are also a lot of, there’s potential issues with confounders, so it’s difficult to isolate the effect of the blast exposure. For example, the chronic pain, the individual’s other mental health characteristics. So again, it’s hard to say that any of these results are strictly because of blast versus non-blast exposure. There are a few studies reporting important characteristics of the blast injury: How far the individual was from the blast; whether they experienced this blast wave; the primary type of exposure; whether there was loss of consciousness or altered consciousness; whether there was amnesia and how long there was, if there was amnesia; and whether there was additional traum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ew studies report long-term outcomes, but again, if you were part of a Cyberseminar a couple of weeks ago by Christine Mac Donald, you heard some of her newer data on some of the longer term outcomes, so that’s good to see. Again, and then lastly, most studies were small clinical cohort studies in mild TBI patients evaluated at a medical facility. And we have to be aware that the individuals that present to a medical facility and undergo treatment or people who volunteer for a study may differ from the overall group of individuals with injuries. So some potential for selection issues t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conclusion: The prevalence of most clinical and functional outcomes reviewed did not differ between the blast and the non-blast TBI groups with inconsistent findings, inconsistent results for some outcomes and limited reporting of others. Future research may lead to different conclusions. Future studies of blast-related injuries should attempt to capture information about the history of blast exposure, blast type, distance from the blast, injury type, and injury severity. So just overall more complete and more consistent documentation to go with the other characteristics of the injured individua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ve mentioned a couple other, there’s a, the first link is to the Cyberseminars in general. And then I mentioned a couple specific, recent related Cyberseminars that you can get more information there. And then finally, if you have questions, please send me an emai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IDER Staff: Thank you so much. So for our attendees, if you would like to submit a question or comment, please do so now. You can use the control panel on the right-hand side of the screen. Just click the arrow next to the word ‘questions.’ That will drop down the dialogue box. You can submit your question or comment there, and we’ll get to them in the order that it is received. The first question we have: Can you clarify what is considered a primary versus secondary blast inju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ancy Greer: Yes. The primary injuries are, again, this pressurization wave, and what is effected by that are the, what are referred to as the gas-filled body structures. So the ear damage, gastrointestinal damage, and so on. The secondary occurs when some object is, it’s a flying debris, you’re struck by some piece of equipment or something, a piece of a wall or something that’s [inaudible 37:54 to 37:57] causing potentially a blunt or a penetrating inju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Thank you. We have do have several people that have written in saying thank you for the excellent review, and they’re looking for a copy of the PDF to download. So for the slides, you have a link in your reminder email where you can download the slides. And as far as reading the entire report, there is a web address on your screen at this time. So we do ha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Nancy Greer: I just realized, I did not put the PDF for the article, so that, again, you’ll have to go to the, look up the Journal of Head Trauma Rehabilit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IDER Staff: Excellent. No problem there. Okay, so the next question is I joined a little late, so I apologize if you went over this. Can you tell me the time span that this review cover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ancy Greer: This review included studies from 2001 to 2016. The article covered that. The evidence report only went to 2015.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IDER Staff: Thank you. While we wait for any further questions or comments, do you have any concluding comments or take-away messages you’d like to go ov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ancy Greer: Well, I would say that additional research is needed. And we think, it was our impression that some of this information about the blast characteristics was possibly captured in some of the large databases. And we encourage the keepers of those databases to continue to extract as much information as possible about the bla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IDER Staff: Thank you. We have a couple more questions, a few that just came in. As a clinician in the VA, I rarely see patients who have had only a blast injury. On questioning, these Veterans have had non-blast TBI, often sports-related, prior to or after service. Do you have any thoughts on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ancy Greer: Well, I am not a clinician, but I understand that, and that as we mentioned, TBI and blast exposure are polytraumatic so that there are a number of things going on. Very few of the studies that we looked at documented anything about history of blast exposure. So again, I think that’s a piece of information that is important to capture. I remember one of the studies did clearly differentiate; that was a study by Reed and all. If somebody wants to contact me, I can send you that reference. That did focus on number of previous blasts and reported results by number of previous blast exposur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IDER Staff: Thank you. The next question: Can you describe the vision impairments covered in the stu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ancy Greer: Not in terms of, you know, ophthalmology terminology. It covered, it encompassed quite a few things. Some were very technical ophthalmology types of tests and others were, I’m not, I don’t, I’m sorry I don’t have that right. Again, if somebody wants to contact me, I can direct them to those specific referen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alph DePalma: Can I chime in here? You know, some of the reports have been outlined in our State of the Art review in 2009. But you know, these include notably early on with blast injury photophobia, convergent and convergence difficulties rather than, you know, pure visual defects. There’s evidence that blast experimentally does affect the retinal lay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Thank you, Dr. DePalma. The next question we have: Can one even estimate, oh, can one even estimate the number of Vets who experience blast and non-blast head trauma in combat but were “diagnosed” as not having a sufficient enough problem via symptoms, thereby not being included in these stud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ancy Greer: I don’t know. Dr. DePalma [inaudible 42:59 to 43:02]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alph DePalma: Yeah, I think that this is a big issue that, I think you covered it in your conclusions. One of the things that is reported anecdotally is that a lot of these soldiers exposed to a distant blast at, you know, 25 to 50 meters, and suffer mild TBI with disorientation, and I’ve confirmed this in talking to patients myself, that they initially do not report it in the field. They do not want to leave their unit. They do not want to be sent to a concussion center. So it’s a lot like the football players who, you know, the lead athletes that, you know, cover this up in a way. So that’s one of the problems. And I think you’ve recognized that in a study. This, your report has been shared with the DoD Combat Casualty Care group and they’re intensely interested, and they’re intensifying their efforts to get a good history of the field inju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IDER Staff: Thank you. Do any other attendees have question? Oh, here’s one more that came in. For future data collection, is there anyone working on a standardized TBI evaluation template with all the elements you’ve covered that would be recommended and available for use by all VA and non-VA provid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Nancy Greer: I am not aware, but that doesn’t mean it’s not happening. I’m not really in that circle of, where I’d be involved in that kind of work. Dr. DePalm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alph DePalma: Well, the VA has, for people who screen positive, if you look it up, it’s CBTIE, Combat Blast, Combat Blast Extensive Examination, CBTIE, that you’ll find on the website the total questionnaire and steps and physical findings, physical examination suggested are all there. CBTI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Nancy Greer: Yes, that was the comprehensive blast, or comprehensive TBI evaluation is the source of th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alph DePalma:  R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ancy Greer:  …data I presented earlier. So you, if you look at that reference to the Scholten study, that would help to get you to that evaluation, that too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Excellent. Thank you both. We do have a few more. Looks like we just had a comment come in regarding that. CTBIE evals at the VA are currently being conducted at all VAMCs. So thank you to that respondent. As follow-up to the question about people not having sufficient enough problems to be included in the studies, the person writes in: How about  covered up by military medical officials, not like a professional athle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ancy Greer: Again, I’ll defer to Dr. DePalma on that since I’m not in a clinical set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alph DePalma: Well, I don’t know. Covered up is sort of pejorative. You know, my impression, you know, from participating closely with the combat blast group is that they are trying very hard to sort these out. And they have several new registries, combat blast reporting group, as part of the JTTR, to take a very careful look at it. I think it’s more likely, anecdotally, that the soldiers just get up and walk away from it. And it occurs in the field, in combat conditions, so you know, they don’t really realize what’s happened until much l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Thank you. That does seem to be the final question at this time. Nancy, I know we gave you a chance to make some concluding comments. Ralph, did you have anything you wanted to wrap up wi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alph DePalma: No, we’d like to thank her for this very careful and scientific report, an evidence synthesis review, and it’s serving as a stimulus as desired for future research, just as she’s recommende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sz w:val="24"/>
          <w:szCs w:val="24"/>
        </w:rPr>
        <w:t xml:space="preserve">CIDER Staff: Excellent. Well, I want to thank you so much for coming on and lending your expertise to the field, Dr. Greer. And, of course, I want to thank you, Dr. DePalma, for setting up our monthly TBI Cyberseminars and for your input as well. Thank you </w:t>
      </w:r>
      <w:r>
        <w:rPr>
          <w:rFonts w:cs="Calibri"/>
          <w:sz w:val="24"/>
          <w:szCs w:val="24"/>
        </w:rPr>
        <w:t>to our attendees for joining us. I am going to close out the session in just a moment. And I would like you to, for attendees, a feedback survey is going to populate on your screen. Please take just a moment to fill that out, and we do look closely at your responses. It’s just a few questions, but it’s very helpful for us to improve presentations as well as the program as a whole. So once again, thank you everybody for joining us, and I’m going to close out the session now. Have a great rest of the da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87f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ISLMyersK/AppData/Local/Microsoft/Windows/Temporary%20Internet%20Files/Content.Outlook/UGVSTEUC/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5440</Words>
  <Characters>31012</Characters>
  <CharactersWithSpaces>36380</CharactersWithSpaces>
  <Paragraphs>7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laurelmj79@outlook.com</dc:creator>
  <dc:description/>
  <dc:language>en-US</dc:language>
  <cp:lastModifiedBy>Taber, Peter A.</cp:lastModifiedBy>
  <dcterms:modified xsi:type="dcterms:W3CDTF">2017-08-08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