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bookmarkStart w:id="0" w:name="_GoBack"/>
      <w:bookmarkEnd w:id="0"/>
      <w:r>
        <w:rPr>
          <w:sz w:val="24"/>
          <w:szCs w:val="24"/>
        </w:rPr>
        <w:t>Cyberseminar Transcript</w:t>
      </w:r>
    </w:p>
    <w:p>
      <w:pPr>
        <w:pStyle w:val="Normal"/>
        <w:spacing w:lineRule="auto" w:line="240" w:before="0" w:after="0"/>
        <w:rPr>
          <w:sz w:val="24"/>
          <w:szCs w:val="24"/>
        </w:rPr>
      </w:pPr>
      <w:r>
        <w:rPr>
          <w:sz w:val="24"/>
          <w:szCs w:val="24"/>
        </w:rPr>
        <w:t>Date:  May 1, 2018</w:t>
      </w:r>
    </w:p>
    <w:p>
      <w:pPr>
        <w:pStyle w:val="Normal"/>
        <w:spacing w:lineRule="auto" w:line="240" w:before="0" w:after="0"/>
        <w:rPr>
          <w:sz w:val="24"/>
          <w:szCs w:val="24"/>
        </w:rPr>
      </w:pPr>
      <w:r>
        <w:rPr>
          <w:sz w:val="24"/>
          <w:szCs w:val="24"/>
        </w:rPr>
        <w:t>Series:  Spotlight on Pain Management, Spotlight on Women's Health</w:t>
      </w:r>
    </w:p>
    <w:p>
      <w:pPr>
        <w:pStyle w:val="Normal"/>
        <w:spacing w:lineRule="auto" w:line="240" w:before="0" w:after="0"/>
        <w:rPr>
          <w:sz w:val="24"/>
          <w:szCs w:val="24"/>
        </w:rPr>
      </w:pPr>
      <w:r>
        <w:rPr>
          <w:sz w:val="24"/>
          <w:szCs w:val="24"/>
        </w:rPr>
        <w:t>Session:  Chronic Pain Management in Women Veterans</w:t>
      </w:r>
    </w:p>
    <w:p>
      <w:pPr>
        <w:pStyle w:val="Normal"/>
        <w:spacing w:lineRule="auto" w:line="240" w:before="0" w:after="0"/>
        <w:rPr>
          <w:sz w:val="24"/>
          <w:szCs w:val="24"/>
        </w:rPr>
      </w:pPr>
      <w:r>
        <w:rPr>
          <w:sz w:val="24"/>
          <w:szCs w:val="24"/>
        </w:rPr>
        <w:t>Presenter:  Mary Driscoll, PhD; Robert Kerns, PhD</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in Masheb:  Good morning everyone and welcome to today’s Cyberseminar.  This is Dr. Robin Masheb, director of education at the PRIME Center of Innovation at VA Connecticut, and I will be hosting our monthly pain call entitled Spotlight on Pain Management.  Today’s session is Chronic Pain Management in Women Veterans.  I would like to introduce our presenter for today, Dr. Mary Driscoll.  Dr. Driscoll is a research psychologist in the Pain Research, Informatics, Multi-morbidities and Education, PRIME, Center of Innovation at VA Connecticut; a pain consultant for VA’s Women Health Services; and an associate research scientist at the Yale School of Medicine.  In 2016 she was awarded a VA VISN 1 Career Development Award to pilot a reciprocal peer support pain management intervention for women Veterans with chronic pain, and earlier this year she received a supplemental Patterson Trust Award to examine temporal associations between relational burden and pain outcomes in the same population.  Her clinical and research interests are rooted in understanding gender disparities in pain and pain treatment and the development and tailoring of evidence-based psychosocial pain interventions that leverage technology.  We will be holding questions for the end of the talk.  If anyone is interested in downloading the slides from today, please go to the reminder e-mail you received this morning, and you will be able to find the link to the presentation.  Immediately following today’s session, you will receive a very brief feedback form.  Please complete this as it is critical for our programming.  Also, we will be taking questions towards the end of the session.  Please feel free to type them in.  I will be reading them, and we also have Dr. Robert Kerns on the line who will be able to respond as well and take any questions related to policy.  And now I'm going to turn this over to our presenter, Dr. Mary Drisco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y Driscoll:  Good morning.  It’s a pleasure for me to be here this morning to talk with you about women Veterans and pain.  This is a population I'm particularly passionate about, and it’s my hope that today’s presentation will offer some new perspective on this population and also some tangible strategies that people can use to better engage the population in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o orient you to today’s talk, I’ll begin by briefly highlighting the unique risks and correlates with pain in women Veterans.  I’ll then highlight some of the challenges encountered by this population and the providers who treat them, and then in light of the risks, correlates, and treatment challenges that I’ll describe, I'd like to offer some suggestions for ways we can optimize patient-provider interaction and discuss some of my own preliminary work that seeks to address the challenges this population faces when engaging with pain self-manage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order to truly appreciate the challenges that this population faces, we need to understand how pain really works different in women Veterans relative to men, and I'd like to preface these remarks by stating that while we do know a lot about this population, there’s still quite a bit that we don’t kn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en and women both report chronic pain, so why do we discuss pain as a women’s health topic?  In their 2011 report, Relieving Pain in America, the IOM zeroed in on women as a vulnerable pain population, and this is because women report higher prevalence of pain, greater pain-related disability, greater risk for suboptimal patient-provider communication and stigma regarding care, which often translates to a longer time to diagnosis.  They are less likely to receive optimal pain treatment and more likely to experience adverse medication side effects and complications.  I’ll revisit some of these things throughout the talk today, but these are well documented in the IOM report and translated to the IOM calling for efforts to develop gender-specific pain care.  I’ll echo that the National Pain Program Office as well as Women’s Health Services have echoed the call that the IOM has made in terms of the importance of developing gender-specific pain programs for our women Veterans.  [unintelligible 04:29] as we look at women in general, not just Veteran women, research suggests that among treatment-seeking women, they report greater pain intensity, disability, and more effective distress than their male counterparts.  If we turn to women Veterans with pain, migraine and back pain represent two of the top three service-connected conditions for women, and relative to males with musculoskeletal conditions, women are more likely to report moderate to severe pain; to evidence two or more painful conditions; to be diagnosed with a variety of conditions including fibromyalgia, TMB, neck pain, and migraine; to carry a diagnosis of depression and anxiety; they are more likely to have a higher BMI; and to have a history of interpersonal traum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Prevalence rates of pain in Veterans, as many of you know, is broadly 50 to 60%.  In women Veterans seeking VA care, this rate is much higher.  It approaches 80%.  I find this to be particularly striking given that the average woman Veteran is 20 years younger than their average male counterpart.  You can see that the highest prevalence rates in women are in the 36 to 50 age grou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t’s important to understand the things that represent unique risk factors for chronic pain in woman, and many of the things listed on this slide are also risk factors for men, but we know injury rates in basic training, a higher prevalence of depression and anxiety in women that portend poor pain outcomes, combined with significant trauma histories may put women, Veterans in particular, at a unique disadvantage when it comes to pain.  If we think about their experiences in the military, overuse and traumatic injuries coupled with equipment that isn’t appropriately tailored for the female body can set women Veterans up for chronic pain in later life.  You’ll notice that cumulative injury incidence was almost doubled for women what it was for men, and most basic training injuries are overuse injuries, and among women they include things like stress fractures, patellofemoral pain syndrome, and ITB friction syndro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dditional qualitative research suggests that when women are in the military and experiencing an injury, they are often reticent to seek care, mostly because they don’t want to call attention to themselves or appear weak, which unfortunately can set up the perfect storm for intensification and</w:t>
      </w:r>
      <w:r>
        <w:rPr/>
        <w:t xml:space="preserve"> </w:t>
      </w:r>
      <w:r>
        <w:rPr>
          <w:rFonts w:cs="Calibri"/>
          <w:sz w:val="24"/>
          <w:szCs w:val="24"/>
        </w:rPr>
        <w:t xml:space="preserve">chronification of problems that can lead to a lifetime of pa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terms of the etiology of common traumatic injuries in women, it’s really a lot about the combination of anatomy and physiology, so particularly with regard to pelvic stress fractures and ACL tears.  So one in 367 female recruits as opposed to one in 40,000 male recruits experiences a pelvic stress fracture.  That’s a pretty striking difference.  And then in athletes in general, rates of ACL ruptures are much higher in wome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won’t belabor depression too much.  As I highlighted earlier, it’s much more common in women with pain or women Veterans with pain, and it often is comorbid.  It can precede pain, it can occur in combination with pain.  We know that the presence of depressive symptoms is a strong, independent, and highly prevalent risk factor for the occurrence of disabling back pain, and we know that when women with pain have depression, they report greater disability relative to me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gain, sexual trauma is something that can also be experienced in men, but it’s much more common in women, and there is a striking link between sexual trauma as being correlated with and predictive of pain.  Some of the research in own Veteran samples suggests that over half of women Veterans reporting MST screened positive for fibromyalgia syndrome, and a previous sexual trauma is associated with greater pain intensity and pain interference among women Vetera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opefully the prior slides have given you some perspective on the unique correlates and predictors of pain in women Veterans.  Now I'd kind of like to switch gears a little bit and offer some perspective on the burden of pain in women and how its treatment differs . . . how the experiences with treatment differ for women relative to male Veterans, and also to provide some perspective from the providers who actually treat women Vetera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mentioned earlier that almost 80% of women Veterans report chronic pain, and rates of comorbid mental health concerns are high.  I'm sure many of the clinicians on the call can recall at least one patient, if not more, where they felt helpless when working with a woman who had intractable persistent pain, and just as I tried to highlight some of those correlates and predictors of pain unique to women, I'd like to highlight some of the psychosocial burdens that may be more prominent in women relative to men.  So many of the difficulties listed on this slide are common to both men and women with pain, but research tells us that the starred items may be disproportionately challenging for women with pain, particularly women Veterans.  I highlighted earlier, as was documented in the IOM, functional limitations are more pronounced in women with pain.  Mental health comorbidities are usually more pronounced in women with pain.  Additional research suggests that marital and family roles, responsibilities, and relations may be disproportionately affected in women.  Women who are more likely to have pain of unknown or questionable etiology experience more stigma both in their personal lives and in the healthcare setting, and women relative to men with pain are more likely to report lost workdays, which results in more financial stres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ne topic that’s not often discussed in the pain world is this concept of relational burden.  Other people talk about emotional load.  It’s something that comes up a lot in mainstream media, this idea that women are often caregivers and take on a lot of the burden of making sure that those around them have everything that they need.  It’s not to say that this can’t happen in men as well; it just seems to be a phenomenon we observe more commonly in women.  And it may be particularly salient for women Veterans who are younger than their male counterparts.  Because of this, they’re more likely to be caring for young children and/or elderly parents while simultaneously working and going to school.  I will note that women Veterans are more likely to be single parents, and we know women Veterans report less social support than their male counterparts.  When you think of the constellation of all these responsibilities, that’s a lot for a healthy person to manage, let alone somebody with a chronic condition like pain, and so all of this is notable because there’s kind of a newer area of research that suggests that relationship factors significantly impact pain management self-care, and women in particular report more guilt and fear about how their pain affects others.  They also report having more difficulty setting limits with others that would allow them the time and space to prioritize their pain self-manage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also know that women exhibit poor pacing and often push themselves to greater pain severity in an effort to maintain their responsibilities.  That phenomenon of take care of everyone else and then take care of self.  So the caregiver burden literature is often about caring for someone who’s ill, but there’s not much attention paid to the situation when the person who’s ill or struggling with a chronic condition is actually the caregiver themselves, and so this is what this is really talking abou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addition to some of these psychosocial difficulties, women have unique vulnerabilities that make interacting with the healthcare system challenging.  Studies show that women may be less likely to be queried about pain at medical appointments and, again, they face challenges in pain treatment like stigmatization, missed diagnosis, unproven treatment, the overemphasis on the biomedical model.  Cause of pain can discount their experience and cause them to receive less aggressive treat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me preliminary research, and I want to preface this with this is very preliminary, suggests women Veterans may respond differently to interdisciplinary pain treatment programs, so Murphy found that women tend not to maintain some of the gains that they make in inpatient rehab relative to the men.  It’s not that they don’t do better; it’s just that they don’t maintain them over time in some domains.  And there’s some preliminary research from a noninferiority trial of a self-management program suggesting that women may not fare as well as men with respect to pain intensity and pain interference posttreatment.  Again, they are very preliminary, and we’re not sure what to make of it, but I like to mention it because it’s possible that our treatments aren’t directly or well addressing some of the needs of women.  Women Veterans report 38% less satisfaction with their pain treatment.  This is a key point I can’t stress enough.  Women and men communicate differently in general.  However, in terms of pain, women seek care earlier and more often.  They tend to describe their pain by including contextual information and they express emotion, which can lead to their reports being discounted.  Men, by contrast, are more likely to wait until the pain threatens to interfere with work duties to seek treatment, they tend to report more objective symptoms and functional symptoms, which translates to reports that are taken more serious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f we think about gender differences in care among Veterans with chronic pain, women Veterans utilize much more care than their male counterparts, and as I highlighted earlier, despite that higher utilization, they report less satisfaction.  Women Veterans are less likely to receive an opioid, but I would like to caution it’s unclear whether this represents a preference or a disparity, and I'll discuss this a little bit more in the coming slides.  Women are more likely to receive guideline concordant opioid care, which is a good thing, but they’re unfortunately also more likely to receive risky co-prescrip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a recent qualitative investigation that I did here at VA, or through VA Connecticut, men and women Veterans using VA’s access pain care were queried about their experiences both managing pain and accessing said care.  There were many similarities between the men and the women, but for the sake of time and because this talk is particularly about women, I'm going to focus on the findings that were unique to the women.  To echo some of the things that I've spoken about previously, they described more pain interference in the qualitative interviews and multiple intersecting pain conditions.  Notably, they expressed greater interest in complementary and integrative health modalities, but it was noteworthy that they were much less aware of the options available to them at the VAs that they attended.  There was greater reticence to use medications when they had multimorbidities because of the fear of side effects, so again that finding earlier that women are less likely to be on an opioid may actually be a preferen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 was a overall theme that the default patient is assumed to be male, and this reflects a feeling that there’s a general lack of socialization to women and their needs and a perceived gender bias, a preference for women-specific services, and it was interesting to note that women were particularly dismayed that they’re often issued assistive devices and equipment that are tailored for males, so for instance if they need a boot, they can only get a large, that smalls are not stocked, so that was something that sort of came ou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is next slide includes a series of quotes that capture much of the experience that women reported.  For example, women with pain were frustrated that providers placed so much emphasis on weight, and this is evidenced by one woman who prefaces every new pain consult by saying, “I know I’m morbidly obese, now let’s talk about my pain.”  While women agreed that weight exacerbated pain and they were motivated to seek treatment for that, they were disappointed that this was often the first thing providers seemed to latch on to.  Many were very attuned to provider reaction to them.  Indeed, there was a perception that many approached them with a general disregard or disbelief about their pain.  It was as if they were making it up or he says it’s all in my head, go to mental healt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me women, though not all, reported a fear of being a burden to their provider or of standing out, and this harkened back to their experiences in the military where they didn’t like to stand out, so some of these women were reluctant to engage or ask for options or speak up when recommendations were made by providers that they didn’t agree with.  Many felt that providers, even well-intended ones, were baffled and unsure what to do with them, and this resulted in them feeling as if their pain was not addressed.  But there was some good news.   Those who reported that providers engaged them in open dialogue and who felt heard by their providers appeared to be most satisfied, even if improved pain was not the outco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f we turn attention to Veteran preferences for care, when queried about priorities for mental health, 484 women stakeholders identified pain as an important topic.  In this study, Veterans were presented with a list of 15 different concerns and a brief description of the mental health treatments for each problem, and they were then asked to rate the important of each.  Overall, women prioritized six key domains.  Pain was one of them.  For pain in particular, approximately 50% of those felt that this mental health treatment for pain should occur in gender-specific settings, and that was mostly reflected by women who had more severe mental health concerns or history of traum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ve talked a little bit about what it’s like for women Veterans to have pain, what it’s like for women Veterans to seek  care for their pain at VA, but I think it’s really important to turn to provider perspectives on the treatment of the women Veterans with chronic pain because we’re all struggl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ecently I worked with Women’s Health Services to understand more about pain care resources available to women Veterans along with the common barriers and facilitators that VA providers experience when they’re delivering pain care to women Veterans, and so we developed a 24-item survey that was administered via SurveyMonkey to all women’s health medical directors.  Seventy-five percent of the respondents were women’s health medical directors.  Overall, respondents reported that treating women Veterans with pain was stressful, difficult, and time-consuming.  They identified specific barriers that fell into several domains.  In terms of medication, over half cited prescribing and formulary restrictions in the VA as barriers.  About three-quarters were concerned about drug interactions and risky co-prescriptions.  Logistically, three-quarters reported not enough access to specialists with expertise in pain concerns specific to women.  About 70% felt women are turfed back to primary care regularly.  Eighty percent felt there were not enough CIH options for women.  Time was universal factor with most respondents stating that women with pain require longer visits and more extensive non-visit effort.  And strikingly, 64% reported uncertainty about treatment options in the setting of multimorbidit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en asked about the resources that would be most helpful to optimize care, providers cited the items in red, many of which include co-located services like PT, health psychology, multidisciplinary pain clinics.  Others included CIH for women, and then a second tier was a desire for APRNs, pain resource specialists, and co-located interventional pain servi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Consistent with work in other fields, providers indicated that women with pain have complex needs that present barriers to optimizing care, so in addition to sort of the logistical and healthcare system barriers that they identified, they also noted that individual level Veteran characteristics served as a significant barrier to pain care.  I'm sure it will come as no surprise to you that mental health concerns, interpersonal difficulty, a history of trauma, and a lack of support were the most commonly cited barriers.  Almost 60% of respondents reported they were not confident in their ability to manage pain in women Veterans with substance abuse or mental health problem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asked providers what differences, if any, they observed between men and women regarding use of services, treatment preferences, or use of interventions, and we also asked how does caring for women differ from caring for men, and we got a smattering of things, some of which will probably sound familiar, some may be new.  So women were less likely to use mixed-gender resources.  They need more services for pain due to mental health problems.  Harkening back to the earlier discussion about relational burden, providers were noticing that some women put the needs of others ahead of their own, which leads to intensification of symptoms and delay of care.  They noted trust issues.  They linked social stressors with pain.  For those who are fortunate to have PCMHI embedded within their clinics, some were frustrated that the PCMHI folks don’t offer CBT for chronic pain, and women tend to prefer CIH care more than men, which echoes what the women told u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so far I've highlighted some preferences and challenges reported by patients and providers, and many of these things are frustrating.  For example, more co-located care, greater access to CIH, because they’re not things that are easy for us to address, especially at the individual level.  But it was really important for me when I thought about this talk today to identify some things that can be addressed, so I'd like to take some time to talk about some of the things that we can do to reduce stigma to help women feel heard and to encourage them to engage in productive treatment decision-making, and then I'll briefly discuss a project I've been working on that takes into account some of the challenges that women face in engaging with pain self-manage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st of you have probably heard of trauma informed care.  Some of you may be very comfortable with it, others may know very little about it, but I mentioned quite a few things earlier, particularly the trauma histories that are so common in our women Veterans with pain, and so given the high prevalence of trauma in the female population and its association with chronic pain, trauma informed care assumes that any woman with pain could have a history of sexual abuse and practice trauma informed care, which means you assume every patient has a history, and you treat all of them as if they have that history.  Truthfully, at its core, trauma informed care is nothing more than good patient-centered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before we get to trauma sensitive care or trauma informed care, I'd like to talk about trauma insensitive care.  Some of the examples I'll provide actually have happened.  In all of the examples, providers meant no harm and were often very well intentioned.  In this first example, a women Veteran presents to her provider complaining of pelvic pain.  She has no history with this provider, but she does have a history of sexual trauma that is not known at the outset of the visit.  During the appointment, when it’s time to complete the pelvic exam, the male provider stands up and closes the curtain and asks her to undress.  He remains in the room, working on his notes while she undresses.  While she’s changing, he casually calls out, any history of sexual traum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next case is Marissa.  She’s a patient with a history of military sexual trauma and current intimate partner violence.  She becomes very agitated when her provider tries to taper her opioids, despite being aware that this was going to happen.  Her provider tries to be compassionate but insists that the taper needs to happen.  I bring this example up because it’s important to note that trauma informed care is relevant in all circumstances, not just when a woman has pelvic pa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case of Bernice, she has failed to follow up on several referrals to the specialty team clinic.  The provider, who is frustrated by the patient’s inaction, is kind but tells her there really isn’t anything more that can be done until she attends the appointment.  We’ll revisit those examples again in a few minut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is trauma informed care?  It involves acknowledging that past traumas may  affect how a patient interacts with the medical system, and it seeks to establish an environment of physical and psychological safety that is sensitive to the unique needs of those who have experienced a trauma.   At its core, Fallot and Harris describe five components:  Safety, both physical and emotional, which includes allowing a woman to choose where she sits, validating her experiences, and asking before touching.  Trustworthiness involves being clear about what you’re doing, telling her to expect during an exam, and following through on promises.  Collaboration involves refraining from an overly directive approach.  Don’t tell her what to do.  Do explore reasons she might be reticent to do what you’re asking.  Respect for choice involves accepting her decisions, whatever they may be.  And empowerment involves acknowledging how strong she must be to share a disclosure of trauma with you, to acknowledge all she has overcome, and to approach difficult emotions that she may be exhibiting by encouraging her to use strategies that can help her feel bett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d like to kind of pause here, and some of you may be asking, what does this have to do with pain, and I think it has everything to do with pain.  Treating complex patients is difficult, and women with trauma histories have a hard time trusting.  By approaching a woman with a trauma history in this way, you establish trust, you make it more likely that you can have a productive dialogue, and that she’ll collaborate with you.  Without the trust, there will be no progres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next slide is one that I particularly like because it’s something you can tuck in your pocket.  It’s a trauma informed care checklist that was developed using SAMHSA principles and the VA VISN 1 MST coordinators, and it just involves a series of things that you can do to make your interactions with patients a little bit more trauma informed.  Trauma survivors are particularly vigilant to situations where there may be a power differential, so white coats, forceful recommendations, failure to listen or acknowledge can be triggering and may derail what are otherwise good provider intentions.  And so the goal is to make women feel safe and cared for, and if we do that, they’ll be more likely to collaborate and disclose.  Unfortunately, many of our women patients with trauma histories don’t trust, and so we need to take these step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rauma informed care also involves making it a habit to ask everyone about any history of sexual assault when taking medical histories and assuming that women with pain may have a trauma history, even if they’ve previously denied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o better appreciate how the trauma informed approach differs from more traditional paradigm, this table gives some ideas.  The traditional paradigm, which I think we’ve all . . . I won’t speak for everyone, but I think I can say honestly that I've fallen into this trap with patients, particularly when they’re someone who is difficult, you default to this what is wrong with you?   By simply reframing to a more trauma informed approach to think what happened to you can sort of change the way you approach a patient.  The conclusion that a person is being manipulative in the traditional paradigm is juxtaposed with a reframe that they’re just trying to get their needs met.  They want attention is juxtaposed with they’re trying to connect the best way they can.  Or they have poor coping skills, which I think many of us have thought, if not said.  They have survival skills that have helped at one time, but these are no longer serving them.  I shouldn’t mention trauma or it will upset them is juxtaposed with a framework that suggests talking about the trauma can be normaliz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aking things a step further, it’s helpful to consider how the trauma informed approach might be applied in common patient interactions.  So in the left-hand column we have all had these types of patients.  We have the female pain patient who gets angry easily.  Again, the traditional attribution is she’s being manipulative, she wants what she wants, and she’s just going to steamroll me.  If we reframe that to understand that fear often underlies anger, it can change the way we interact with her and lead to a more productive conversation, so understanding that, we might ask what is scaring her?  We’ve all the female pain patient who does not want to follow through with the referral or has excuses for why she hasn’t.  Traditional attribution would be she’s being difficult, she’s not interested in her care, she doesn’t care enough to get better, why should I care?  From a trauma informed approach, again we might consider that perhaps she fears for her safety.  Maybe that referral is to a mixed-gender setting or an unfamiliar provider, and this is scary to her.  We all have had pain patients who come in for every ache and pain, and we perceive them to be drug seeking or hypochondriacs or perhaps an individual without boundaries.  From a trauma informed approach, if you reframe it to think that this person maybe needs some regular reassurance from someone she trusts and perhaps you are the person she trusts.  We also have patients who act uninterested or who do not engage in care, and we can sometimes assume or judge that she doesn’t care or she’s stubborn.  By reframing that attribution, we may recognize that perhaps these appointments are triggering for her, and when she feels overwhelmed, she closes off and keeps to herself.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opefully you can see that the different attributions suggested by this model could lead to changes in the way we interact with patients that lead to more trust and more productive exchanges.  If we revisit those prior examples, for example Jackie, she was asked to undress for a pelvic exam when the provider was still in the room.  Let’s assume the provider has gone through some trauma informed training.  He might sensitively inquire about her trauma while she is fully clothed, validate how difficult it can be to talk about it, and thank her for sharing if she discloses.  He might ask how he can help her to be more comfortable with the exam, let her know that he’ll step out while she changes and knock before returning.  Once initiating the exam, he might walk the patient through the exam so she knows what to expect.  First I'm going to do this, now I'm going to do this.  Let her know he will stop at any time if the patient needs it and check in during the exam to see how she is do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the case of Marissa, who became very angry at the opioid taper, if the provider were to alter their understanding or approach and acknowledge that perhaps the patient anger is fueled by fear and lack of control or feelings of stigma, she might validate the frustration.  Ask what the patient is most afraid of with the taper, again validating the fear.  State a commitment to sticking with the patient, and if clinically indicated and possible, allow the patient to weigh in on the taper schedule.  If not, explain why not, and then engage in some shared decision-making to identify other clinical interventions or aspects of the care that the woman could have some control over, and then check in regularly during the tap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inally, we had Bernice who was not following through with her provider’s referral, and upon thinking about it, her provider acknowledged that the patient’s refusal may be out of fear.  She asks what’s making it difficult to attend the appointment, whether there is anything that they could do to make easier or more comfortable for her.  If she still does not wish to go, the provider would respect that choice, and instead of giving up, work with her to identify something she would be willing to do for her pain.  And then finally letting her know she can ask for the consult again at any time in the future should she change her min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gain, trauma informed care is about understanding that a patient may have real trust issues in ways of interacting with the world that are not always helpful and adjusting the attributions and approach to maximize trust and collaborative care.  Be aware that sometimes patients may not be ready to disclose, and if they do, they may not be ready to do much about it.  That’s okay.  Every woman with pain should be approached as if she has a trauma history, and that’s true even if she has previously denied 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ow that you’ve sensitively engaged women around pain, so now that we’ve talked about a trauma informed approach, how do we sensitively engage women around pain itself?  Remember that from everything we’ve discussed today that pain is a symptom of lots of bad things in her life, and so it’s important, in fact it’s critical for you to genuinely offer empathy and validate the pain and emotion.  I know this is hard to do, especially if the pain seems exaggerated or there’s no clear etiology.  Whatever the cause, though, it’s very real to that patient, and they will likely remain resistant to anything the medical team tries until they feel heard and genuinely valida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next thing you can do is a bit of assessing and reflecting, and I want to focus more on the informal assessment.  The informal conversations are perhaps the most important for woman who feel stigmatized because these conversations allow for validation and respect.  One of the things that you can do, earlier we talked about or I mentioned that women often are emotional and present contextual information whereas men tend to talk more about function, so the most important thing you can do is validate the emotion, express empathy, and then assess function, because ultimately that will get you to valued activity and help to identify interventions that a woman might be more likely to do or be interested in.  So if you take nothing else, validate the emotion genuinely and empathize and ask about func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Promote non-pharm pain self-management.  Whether women are prescribed opioids or not, our findings suggest women are very motivated to participate in these types of treatments, but understand that oftentimes they’re not aware of what options are available to them, and sometimes even when the options are available to them, the location of those options may keep them from going, particularly women who have sexual trauma histor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ne such non-pharmacologic intervention that has emerged as a national priority, both within and outside of VA, is cognitive behavioral therapy for chronic pain.  Despite the national emphasis on self-care and the presence of programs like CBT for chronic pains are promoted, it’s clear that there are significant barriers to its widespread adoption, and unfortunately many of these are particularly problematic for women.  In particular, the CBT for chronic pain is time intensive and requires frequent visits.  One of the most salient barriers to VA care among woman Veterans is travel, transportation, and competing demands.  While this is true for men, it’s more true for wome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terms of healthcare delivery system factors, CBT for chronic pain is resource intensive and requires specially trained providers that are not available at all VA medical centers or CBOCs, particularly in rural areas.  When available, CBT for chronic pain providers are located in any of a variety of settings that can include primary care, substance abuse firms, mental health firms, pain specialty clinics, and the providers in these respective settings may not always have specialized training in the care of women broadly or women with pain specifically.  So in settings where CBT for chronic pain trained professionals are available, women may not want to seek their care.  I noted earlier that women who have a history of military sexual trauma or sexual trauma of any sort often cite concerns about  accessing mixed-gender care.  We know that as many as 54% of women Veterans with chronic pain have experienced an MST, which suggests that even if there is a CBT for chronic pain trained individual available at your local site, a woman may decline to present for care if the setting of that care does not feel safe to h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cial factors are also really important barriers, or perhaps I should say social factors are important in optimizing CBT for chronic pain.  Social factors prompt engagement in adherence.  They translate to greater patient satisfaction and lower care utilization, particularly among women.  I mentioned earlier women Veterans report less social support and more relational demands, and the relational demands that they report are the types of things that interfere with their ability to make time or prioritize their own self-ca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espite the social factors, current CBT for chronic pain programs, both within VA and nationally outside of VA, don’t directly address social support or relational demands.  So what I'm going to briefly describe in my last few moments is an effort to design a program that takes into account the unique needs of women Veterans to help them access pain self-management.  The project I developed is Project Connect, and I did so with the support of a VA VISN 1 CDA and a Patterson Trust Award, and what it does is it tailors an existing evidence-based CBT for chronic pain self-management program that was developed for Dr. Alicia Heapy’s COPES trial, and it combines it with reciprocal peer support, so women are paired together.  They meet for two-hour orientation with a women’s health PACT nurse and/or a health psychologist where they receive self-management materials and learn how to be a peer.  They then exchange daily texts and one weekly call to support each other as they participate in a graduated walking program, learn and practice one new pain coping skill a week, and set meaningful activity goal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gain, this program is designed to address specific barriers I noted earlier.  It’s predominantly home and telephone based, addressing some of the distance, time, and transportation barriers.  It’s developed to utilize existing women’s health resources, and though we sometimes use health psychologists, it’s designed so that the women’s health PACT nurse can do some of this and is successfully doing some of this, which addresses some of the difficulties in terms of the CBT provider availability and the need for gender-sensitive care.  And we’ve augmented the treatment with the peers and also with specific content on social support and relational burden to help address the social facto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did a pre-pilot earlier, or I guess last summer, where we tailored the treatment materials to make them appropriate for women, added the modules about the social factors, included relevant material on how to be a peer and how to have women productively engage around pain.  We sought feedback on the materials and the project itself.  Overall, women were positive.  They appreciated that it was remotely accessible.  They felt the material was relatable and credible.  They really liked the relational demand examples, noting this is exactly what happens, and they believe the skills would be helpful for managing pa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Currently we are in the midst of the actual feasibility/accessibility trial, so recruitment is ongoing, and it’s been a lot of fun.  We’ve learned some early lessons, the in-person orientation, so the efforts to make it home-based perhaps need to extend to the orientation because it’s been hard to get women in for that.  There have been some challenges with pairing and unexpected interpersonal stressors that interrupt the momentum among the peers, not necessarily interpersonal problems with the peers, just interpersonal stressors outside the peer dyad, and so we’re learning some really useful lessons that I look forward to incorporating in a future iteration.  But the participants who are engaged overall have been positive.  You can tell by some of the quotes.  In particular, they feel that having the peer kept them accountable, prompted them to walk, prompted them to practice the pain skills, and in the examples where peers had a hard time engaging with each other, at the end of the study, they have noted that having the peer, had they been better matched with their peer, they think that they would have been more successful, so it appears that the peer part is appealing to the wome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just to summarize, there’s a higher prevalence of pain and greater disability observed among women, distinct risk factors associated with pain in women, women with pain carry unique burdens and have unique treatment needs relative to their male counterparts.  Treatment may be complicated by communication styles and mental health comorbidities, so there’s a need to alter approaches and practice trauma informed care, and then efforts to engage women in pain self-management activities must be tailored to address specific circumstan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I'd like just like to acknowledge my mentors, Drs. Heapy, Haskell, and Kerns, who have provided countless hours of support and encouragement over the past five years.  Also the PRIME Center for their instrumental and tangible support, and I would sorely remiss if I didn’t acknowledge Drs. Warren and Miscimarra and Francesca Fortuna who have been instrumental in helping me with Project Connect.  And I’m open for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obin Masheb:  Thank you Mary.  That was a great presentation.  I just want to encourage people to keep writing in questions.  We have a few.  Here’s a little bit of a technical one.  Are all PACT providers encouraged or required to attend a women’s health residency or mini-residency?  Do you know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y Driscoll:  I don’t know off the top of my head whether that’s a policy.  I think they are strongly encouraged to attend a mini-health residenc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in Masheb:   Yeah.  Okay, this is a big question because I know you are part of the Women Veterans Cohort Study, which compares gender differences in OEF/OIF Veterans, and somebody wrote in to ask about what you’ve seen in terms of chronic pain differences in that Veteran popul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Mary Driscoll:  Okay, so most of what we’ve done, so I've done a couple of studies on pain using the survey component of WVCS where we’ve noted  that there’s higher rate for trauma among women with pain, that, okay what was it, interestingly combat trauma was more associated with pain interference for women relative to men, but interpersonal conflict was more associated with interference for men relative to women.  Let’s see.  We did some examination of the likelihood that they would use different pain modalities and generally found that women and men were equally likely to try a variety of different pharmacologic and non-pharmacologic modalities, but we were unable to tell where they accessed that care, whether it was within VA or external to VA, and we were also unable to tell whether or not in that cohort once they tried it if men or women used more of a certain modality.  Does that make sen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in Masheb:  Mm-hmm.  What about in that cohort study Dr. Driscoll mentioned, WVCS, and that stands for the Women Veterans Cohort Study, which compares gender differences between OEF/OIF Veterans.  In that cohort study or do you know of any other that has looked at pain differences between women who use VHA and women who do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y Driscoll:  No, we’ve not done that.  I will note there’s also a lot of stuff that looks at in each of the seven years post separation rates of musculoskeletal pain increased for women relative to men, so over time that kind of chasm gets bigger, if you will, but we haven’t really looked at women who use VA versus women who don’t.  I will say that generally speaking, women are more likely to use dual care, so that’s kind of a hard thing to parse ou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obin Masheb:  Right.  Do you think that there’s potential with that study in the future to be able to look at users versus nonusers of Veteran care or VHA ca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Mary Driscoll:  That’s a tough question because most of what we have, I don’t know how much of the fee basis care gets into our records for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obin Masheb:  Mm-hm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Mary Driscoll:  _That sort of thing.  They’re getting care outside of the VA.  I think we know it, but if the VA is not paying for it, we wouldn’t have any information on it.  Does that make sen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obin Masheb:  Mm-hmm, mm-hm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y Driscoll:  So if you have women who are getting care in the community and the VA is not paying for it.  I'm also not quite sure what data we’d actually have.  I don’t know that we would have their pain scores.  We might have what types of care they’re using, but that’s really more of an informatics question that somebody like Cindy Brandt would be able to answ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obin Masheb:  Mm-hm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Mary Driscoll:  It’s a good question, but I don’t know how you would do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in Masheb:  Mm-hmm.  Have there been studies either within VA or outside looking at any of the physiological bases for the differences in chronic pain between men and wome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y Driscoll:  I mean, there’s tons of studies, I mean not tons, but there’s review articles that have been written looking at sort of biological differences, hormones, different pathways and things like that.  There’s a couple of nice reviews that are written by, there’s one by Fillingham [phonetic].  Actually I think there’s two by Fillingham.  He wrote one and then did it again maybe 10 years later.  There’s a nice one by Unruh that highlights both sort of the underlying physiological and biological differences and what we know, and then also some of what we know from the sort of behavioral and psychosocia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obin Masheb:  Great.  Okay, let me give you a big picture question, and maybe you can respond to this, and maybe we can also get Bob in on the conversation.  Where you do think that we’re lacking in terms of preventing chronic pain in women Veterans or female service member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Mary Driscoll:  That’s kind of a loaded question [laugh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in Masheb:  [laugh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y Driscoll:  I mean, I think I alluded to some of the concerns that women Veterans have mentioned in the past about being reluctant to present for care while in the service, and clearly the longer you delay care, the more chronic a problem can be, so perhaps that’s an avenue.  I believe there are people who are looking at whether or not some of the training needs to be adjusted, not that the thresholds or levels of physical fitness need to be different, but the female body is different from the male body, and looking at the overuse injuries and those rates, it may be that women need to train differently.  I'm not an expert, so I don’t want to say that too strongly.  I know it’s something that’s been considered.  I also know that when you look at some of the overuse injury stuff, if you control for the level of physical fitness at the time they enter, those differences can disappear, and so it may be that women are just not entering the military in as good physical shape as men.  So I think part of this is helping maybe women to present for care a little bit earlier.  I think some of it may have been from some of the equipment and the way women’s bodies carry it.  If you think about a hundred-pound rucksack, there’s a reason why women are getting pelvic fractures because of the way the weight is distributed on their body, and so if you have a pelvic stress fracture when you’re 23, that can lead to later problems, particularly if you’re in the military.  I don’t want to go down this road too much because I'm not an expert, but I think we can kind of think about some of those things.  Certainly there’s the whole trauma concern and that being a major risk factor for the onset of pain.  Depression, again, is another major risk factor for women.  I don’t know if that answers the question sufficient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obin Masheb:  Mm-hmm.  Let me ask one more quick last question.  This one should be easier.  What criteria is used to match the women up with a peer in your stud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y Driscoll:  I love that question.  So because this is a two-year study and because we thought matching would be important, but we were unclear what they should be matched on because it could be a number of things, and given that women are still a relative minority, we wanted to make sure that we could recruit people and not have them waiting in the wings, waiting for a peer, so currently they’re just sequentially matched.  And the qualitative, we thought we would use what the Veterans said themselves to kind of inform future iterations, and so far it seems like level of physical functioning and age are the sort of two things that have emerged as important for the women, so if their peer isn’t of a similar age or if there’s a drastic difference in physical functioning, that’s been a little bit more of probl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in Masheb:  Great.  Thank you Dr. Driscoll.  That was a great presentation, an action-packed presentation with a lot of great information.  I know a number of people asked about getting the slides.  You can go to the e-mail that you received this morning, and there is a tiny URL that should link you to the slides, or you can always find our presentations in the VA Cyberseminars archive if you just use the pulldown menu for Spotlight on Pain Management.  Let’s see.  And our audience had great questions today.  Thank you so much everybody for attending and writing in.  Just one more reminder to hold on for another minute or two for the feedback form.  You’ll be receiving an e-mail with your certificate of attendance for today’s session.  Our next Cyberseminar will be on Tuesday, June 5th, with Drs. John Wesson Ashford, Louise Mahoney, and Jennifer Jennings.  We will be sending registration information out around the 15th of the month.  I want to thank everyone for attending this HSR&amp;D Cyberseminar, and we hope that you’ll join us aga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7692</Words>
  <Characters>43850</Characters>
  <CharactersWithSpaces>51440</CharactersWithSpaces>
  <Paragraphs>102</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5:25:00Z</dcterms:created>
  <dc:creator>Department of Veterans Affairs</dc:creator>
  <dc:description/>
  <dc:language>en-US</dc:language>
  <cp:lastModifiedBy>Department of Veterans Affairs</cp:lastModifiedBy>
  <dcterms:modified xsi:type="dcterms:W3CDTF">2018-06-04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