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w:t>Cyberseminar Transcript</w:t>
      </w:r>
    </w:p>
    <w:p>
      <w:pPr>
        <w:pStyle w:val="Normal"/>
        <w:spacing w:lineRule="auto" w:line="240" w:before="0" w:after="0"/>
        <w:rPr>
          <w:rFonts w:cs="Calibri" w:cstheme="minorHAnsi"/>
        </w:rPr>
      </w:pPr>
      <w:r>
        <w:rPr>
          <w:rFonts w:cs="Calibri" w:cstheme="minorHAnsi"/>
        </w:rPr>
        <w:t>Date: 02-06-2018</w:t>
      </w:r>
    </w:p>
    <w:p>
      <w:pPr>
        <w:pStyle w:val="Normal"/>
        <w:spacing w:lineRule="auto" w:line="240" w:before="0" w:after="0"/>
        <w:rPr>
          <w:rFonts w:cs="Calibri" w:cstheme="minorHAnsi"/>
        </w:rPr>
      </w:pPr>
      <w:r>
        <w:rPr>
          <w:rFonts w:cs="Calibri" w:cstheme="minorHAnsi"/>
        </w:rPr>
        <w:t>Series: Spotlight on Pain Management</w:t>
      </w:r>
    </w:p>
    <w:p>
      <w:pPr>
        <w:pStyle w:val="Normal"/>
        <w:spacing w:lineRule="auto" w:line="240" w:before="0" w:after="0"/>
        <w:rPr>
          <w:rFonts w:cs="Calibri" w:cstheme="minorHAnsi"/>
        </w:rPr>
      </w:pPr>
      <w:r>
        <w:rPr>
          <w:rFonts w:cs="Calibri" w:cstheme="minorHAnsi"/>
        </w:rPr>
        <w:t>Session: The VA Opioid Safety Initiative – how did we get here and what is ahead</w:t>
      </w:r>
    </w:p>
    <w:p>
      <w:pPr>
        <w:pStyle w:val="Normal"/>
        <w:spacing w:lineRule="auto" w:line="240"/>
        <w:rPr>
          <w:rFonts w:cs="Calibri" w:cstheme="minorHAnsi"/>
        </w:rPr>
      </w:pPr>
      <w:r>
        <w:rPr>
          <w:rFonts w:cs="Calibri" w:cstheme="minorHAnsi"/>
        </w:rPr>
        <w:t>Presenter: Von Moore, PharmD; Friedhelm Sandbrink, MD</w:t>
      </w:r>
    </w:p>
    <w:p>
      <w:pPr>
        <w:pStyle w:val="Normal"/>
        <w:spacing w:lineRule="auto" w:line="240" w:before="0" w:after="0"/>
        <w:rPr>
          <w:rFonts w:cs="Calibri" w:cstheme="minorHAnsi"/>
          <w:color w:val="000000"/>
          <w:sz w:val="24"/>
          <w:szCs w:val="24"/>
        </w:rPr>
      </w:pPr>
      <w:r>
        <w:rPr>
          <w:rFonts w:cs="Calibri" w:cstheme="minorHAns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stheme="minorHAnsi"/>
          <w:color w:val="000000"/>
          <w:sz w:val="24"/>
          <w:szCs w:val="24"/>
        </w:rPr>
        <w:t xml:space="preserve"> </w:t>
      </w:r>
      <w:hyperlink r:id="rId2">
        <w:r>
          <w:rPr>
            <w:rFonts w:cs="Calibri" w:cstheme="minorHAnsi"/>
            <w:color w:val="0000FF"/>
            <w:sz w:val="24"/>
            <w:szCs w:val="24"/>
            <w:u w:val="single"/>
          </w:rPr>
          <w:t>http://www.hsrd.research.va.gov/cyberseminars/catalog-archive.cfm</w:t>
        </w:r>
      </w:hyperlink>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t xml:space="preserve">Dr. Robin Mashub: Good morning everyone and welcome to today’s cyberseminar. This is Dr. Robin Mashub, Director of Education at the PRIME center. I will be hosting our monthly pain call entitled, “Spotlight on Pain Management”. Today’s session is the VA Opioid Safety Initiative- how did we get here and what is ahead. I would like to introduce our two presenters, Dr’s Von Moore and Friedhelm Sandbrink. </w:t>
      </w:r>
    </w:p>
    <w:p>
      <w:pPr>
        <w:pStyle w:val="Normal"/>
        <w:spacing w:lineRule="auto" w:line="240"/>
        <w:rPr>
          <w:rFonts w:cs="Calibri" w:cstheme="minorHAnsi"/>
        </w:rPr>
      </w:pPr>
      <w:r>
        <w:rPr>
          <w:rFonts w:cs="Calibri" w:cstheme="minorHAnsi"/>
        </w:rPr>
        <w:t xml:space="preserve">Dr. Moore completed the pharmacy practice residency as St. Vincent’s hospitals and health services in Indianapolis. He began his career with the VA Pharmacy, as a Clinical Pharmacy Specialist at the VA Northern Indiana Healthcare system. And later joined the VA pharmacy services as the Operations Manager and then Program Manager of the VA Adverse Drug event reporting system. This is the web-based national reporting system for the Veterans Health Administration. Today, he is additionally involved in multiple Safety Initiatives using VA data, particularly supporting the VA web-based Medication Utilization Evaluation Tracker program. </w:t>
      </w:r>
    </w:p>
    <w:p>
      <w:pPr>
        <w:pStyle w:val="Normal"/>
        <w:spacing w:lineRule="auto" w:line="240"/>
        <w:rPr>
          <w:rFonts w:cs="Calibri" w:cstheme="minorHAnsi"/>
        </w:rPr>
      </w:pPr>
      <w:r>
        <w:rPr>
          <w:rFonts w:cs="Calibri" w:cstheme="minorHAnsi"/>
        </w:rPr>
        <w:t xml:space="preserve">In addition, we have Dr. Friedhelm Sandbrink with us, who is a Neurologist and the VA acting National Program Director for Pain Management and Director of Pain Management in the Department of Neurology at the Washington D.C. VA Medical Center. </w:t>
      </w:r>
    </w:p>
    <w:p>
      <w:pPr>
        <w:pStyle w:val="Normal"/>
        <w:spacing w:lineRule="auto" w:line="240"/>
        <w:rPr>
          <w:rFonts w:cs="Calibri" w:cstheme="minorHAnsi"/>
        </w:rPr>
      </w:pPr>
      <w:r>
        <w:rPr>
          <w:rFonts w:cs="Calibri" w:cstheme="minorHAnsi"/>
        </w:rPr>
        <w:t>If anyone is interested in downloading the slides from today, please go to the reminder email you received this morning and you will be able to find the link to the presentation. We will be holding questions for the end of the talk. Please feel free to write them in and immediately following today’s session, you will receive a very brief feed back form. Please complete this as it is critically important to help up provide you with great programming. And now I’d like to turn the presentation over to Dr’s Moore and Sandbrink.</w:t>
      </w:r>
    </w:p>
    <w:p>
      <w:pPr>
        <w:pStyle w:val="Normal"/>
        <w:spacing w:lineRule="auto" w:line="240"/>
        <w:rPr>
          <w:rFonts w:cs="Calibri" w:cstheme="minorHAnsi"/>
        </w:rPr>
      </w:pPr>
      <w:r>
        <w:rPr>
          <w:rFonts w:cs="Calibri" w:cstheme="minorHAnsi"/>
        </w:rPr>
        <w:t xml:space="preserve">Dr. Friedhelm Sandbrink: Good morning everybody. So, thank you Robin for the introduction and I’m looking forward to the opportunity to talk to you. So, I appreciate the invitation. We have a lot of content to cover so I will go relatively fast through that, but I want to say that obviously there’s a lot of great work done in the VA about opioid safety and through the larger Opioid Safety Initiative. And I will not be able to cover that and give credit to everybody who’s involved but I really appreciate the great collaboration that we have across the system, to improve opioid safety for the Veterans. </w:t>
      </w:r>
    </w:p>
    <w:p>
      <w:pPr>
        <w:pStyle w:val="Normal"/>
        <w:spacing w:lineRule="auto" w:line="240"/>
        <w:rPr>
          <w:rFonts w:cs="Calibri" w:cstheme="minorHAnsi"/>
        </w:rPr>
      </w:pPr>
      <w:r>
        <w:rPr>
          <w:rFonts w:cs="Calibri" w:cstheme="minorHAnsi"/>
        </w:rPr>
        <w:t>Just as a disclaimer, the presentation is the personal opinion of the presenters and does not reflect the official views of the Department of the VA, or any Federal agency and I don’t have any relevant financial relationship or disclosures to make and [unintelligible 3:00]. Thank you so much.</w:t>
      </w:r>
    </w:p>
    <w:p>
      <w:pPr>
        <w:pStyle w:val="Normal"/>
        <w:spacing w:lineRule="auto" w:line="240"/>
        <w:rPr>
          <w:rFonts w:cs="Calibri" w:cstheme="minorHAnsi"/>
        </w:rPr>
      </w:pPr>
      <w:r>
        <w:rPr>
          <w:rFonts w:cs="Calibri" w:cstheme="minorHAnsi"/>
        </w:rPr>
        <w:t xml:space="preserve">So, moving forward, an overview. After brief introduction, we will talk about risk factors for overdoses and suicides and opioid use disorder. And in particular, look at data for the Veterans in the VHA. We talk about then the Opioid Safety Initiative and where we are, in particular, also mention Federal Initiatives including the Comprehensive Addiction and Recovery Act. We will view about our implementation of the OSI components. Here, some of them are listed on the slide. And towards the end, we’ll look towards OSI care reviews in a more comprehensive way to identify patients at particular risk or maybe if you [unintelligible 3:45] to opioid prescribing and we will outline how pain mental health substance use disorder management as well as primary care have to work together to accomplish this in the best way. </w:t>
      </w:r>
    </w:p>
    <w:p>
      <w:pPr>
        <w:pStyle w:val="Normal"/>
        <w:spacing w:lineRule="auto" w:line="240"/>
        <w:rPr>
          <w:rFonts w:cs="Calibri" w:cstheme="minorHAnsi"/>
        </w:rPr>
      </w:pPr>
      <w:r>
        <w:rPr>
          <w:rFonts w:cs="Calibri" w:cstheme="minorHAnsi"/>
        </w:rPr>
        <w:t xml:space="preserve">As an introduction, chronic pain as we know, is more common Veterans than in the non-veteran US population and it is more often severe in Veterans and in the context of comorbidities, resulting in a complex pain presentation. Now, with pain severity and mental health comorbidities coinciding, we often have high impact pain in Veterans. And we also know that from the Behavioral Health Autopsy report in 2015, it stated that the most frequently identified risk factors among Veterans who died by suicide was pain. Thus, pain and medical and mental health comorbidities are often related to military service and they may require Veteran-specific expertise in optimum management. </w:t>
      </w:r>
    </w:p>
    <w:p>
      <w:pPr>
        <w:pStyle w:val="Normal"/>
        <w:spacing w:lineRule="auto" w:line="240"/>
        <w:rPr>
          <w:rFonts w:cs="Calibri" w:cstheme="minorHAnsi"/>
        </w:rPr>
      </w:pPr>
      <w:r>
        <w:rPr>
          <w:rFonts w:cs="Calibri" w:cstheme="minorHAnsi"/>
        </w:rPr>
        <w:t xml:space="preserve">We also know that Veterans are at a higher risk for harms from opioid medication. And that the best care really relies on an integration of care with the systematic coordination of medical, mental health, and social aspects of health care. And thus, the VHA has named pain management and opioid safety as one of the service areas that are included in the foundational services. </w:t>
      </w:r>
    </w:p>
    <w:p>
      <w:pPr>
        <w:pStyle w:val="Normal"/>
        <w:spacing w:lineRule="auto" w:line="240"/>
        <w:rPr>
          <w:rFonts w:cs="Calibri" w:cstheme="minorHAnsi"/>
        </w:rPr>
      </w:pPr>
      <w:r>
        <w:rPr>
          <w:rFonts w:cs="Calibri" w:cstheme="minorHAnsi"/>
        </w:rPr>
        <w:t>I want to start out with a case here. This is long before the Opioid Safety Initiative actually started and transformed in the VA system. A 32-year-old OEF/OIF Veteran who had recently transitioned to the care in the VA. His main complaint was low-back pain. He comes with low-back that is primarily axial with some radicular features. Clearly has the appropriate degenerative changes on his spine but is not a surgical candidate. He has severe PTSD as comorbidities and mild TBI. There is no past history of illicit drug use and he comes to the VA on a long-standing, relatively high dose opioid therapy that was already initiated during active military service, on 45 milligrams, three times a day.</w:t>
      </w:r>
    </w:p>
    <w:p>
      <w:pPr>
        <w:pStyle w:val="Normal"/>
        <w:spacing w:lineRule="auto" w:line="240"/>
        <w:rPr>
          <w:rFonts w:cs="Calibri" w:cstheme="minorHAnsi"/>
        </w:rPr>
      </w:pPr>
      <w:r>
        <w:rPr>
          <w:rFonts w:cs="Calibri" w:cstheme="minorHAnsi"/>
        </w:rPr>
        <w:t xml:space="preserve">So, at the VA, the morphine dosage was gradually reduced over several months, clearly with patient buy-in. And there was then left at 30 milligrams, three times a day and was kept stable, per patient, at that level because he felt comfortable at that dosage and one was hesitant to make any further adjustments. So, patient was always on time with his refills, never early. Urine drug screens were as expected and so he was felt to be fairly stable at this level. Now, one day, the day after one of opioid medication refills, he was found by his father unresponsive in his bed at home and he had died. </w:t>
      </w:r>
    </w:p>
    <w:p>
      <w:pPr>
        <w:pStyle w:val="Normal"/>
        <w:spacing w:lineRule="auto" w:line="240"/>
        <w:rPr>
          <w:rFonts w:cs="Calibri" w:cstheme="minorHAnsi"/>
        </w:rPr>
      </w:pPr>
      <w:r>
        <w:rPr>
          <w:rFonts w:cs="Calibri" w:cstheme="minorHAnsi"/>
        </w:rPr>
        <w:t xml:space="preserve">So, the review of the chart then, indicated that in last two weeks, prior to his last opioid renewal, he was seen by his mental health provider where he complained about poor sleep and in particular, also reported worsening of anxiety. And he had received a new diazepam prescription at that time. We don’t really know what happened, whether this was accidental or suicidal overdose, but clearly this was a concurrence of multiple CNS depressant and benzodiazepines and opioids, in combination, plus it’d be with other substances, as well. </w:t>
      </w:r>
    </w:p>
    <w:p>
      <w:pPr>
        <w:pStyle w:val="Normal"/>
        <w:spacing w:lineRule="auto" w:line="240"/>
        <w:rPr>
          <w:rFonts w:cs="Calibri" w:cstheme="minorHAnsi"/>
        </w:rPr>
      </w:pPr>
      <w:r>
        <w:rPr>
          <w:rFonts w:cs="Calibri" w:cstheme="minorHAnsi"/>
        </w:rPr>
        <w:t xml:space="preserve">We’ve known for quite some time now, and this slide gives an overview, that prescription opioid sales, opioid overdose deaths and the development of opioid use disorder and treatment admissions for opioid use disorder, really go hand-in-hand. This is data that goes back from 1999 and you can see that already by 2010, this is clearly emerging as a proportional risk. Then in 2011, Dr. Bohnert’s study clearly showed that relative to the US population, the VHA population, the Veterans, were actually at higher risk for fatal accidental poisoning, including opioid overdoses. </w:t>
      </w:r>
    </w:p>
    <w:p>
      <w:pPr>
        <w:pStyle w:val="Normal"/>
        <w:spacing w:lineRule="auto" w:line="240"/>
        <w:rPr>
          <w:rFonts w:cs="Calibri" w:cstheme="minorHAnsi"/>
        </w:rPr>
      </w:pPr>
      <w:r>
        <w:rPr>
          <w:rFonts w:cs="Calibri" w:cstheme="minorHAnsi"/>
        </w:rPr>
        <w:t xml:space="preserve">This is a study of all 5.5 million Veterans in the VA who were alive at the beginning of fiscal year 2015 and a little more than a thousand had died of accidental poisoning. And it really resided in the standardized mortality ratio that was 1.96, in comparison to the general population. You often see this quoted, that VHA patients had nearly twice the rate of fatal accidental poisoning compared to the general US population. Let’s keep in mind that this is 2005 and we really hope that our efforts have helped enabled to make prescribing and care for our Veterans safer. </w:t>
      </w:r>
    </w:p>
    <w:p>
      <w:pPr>
        <w:pStyle w:val="Normal"/>
        <w:spacing w:lineRule="auto" w:line="240"/>
        <w:rPr>
          <w:rFonts w:cs="Calibri" w:cstheme="minorHAnsi"/>
        </w:rPr>
      </w:pPr>
      <w:r>
        <w:rPr>
          <w:rFonts w:cs="Calibri" w:cstheme="minorHAnsi"/>
        </w:rPr>
        <w:t xml:space="preserve">This is US data. This includes the most recent 2016 data that we have from the CDC. The purple line, which is in the center here, is really what is natural and semi-synthetic opioids including the prescription opioid medication. So, they have continued to increase over time but as you can see, in the more recent years, in the orange line as well as in the blue line, it’s synthetic opioids and heroin that have truly skyrocketed. And the overall opioid death rates, which is in the green line, continues to rise and actually accelerates further. </w:t>
      </w:r>
    </w:p>
    <w:p>
      <w:pPr>
        <w:pStyle w:val="Normal"/>
        <w:spacing w:lineRule="auto" w:line="240"/>
        <w:rPr>
          <w:rFonts w:cs="Calibri" w:cstheme="minorHAnsi"/>
        </w:rPr>
      </w:pPr>
      <w:r>
        <w:rPr>
          <w:rFonts w:cs="Calibri" w:cstheme="minorHAnsi"/>
        </w:rPr>
        <w:t xml:space="preserve">Now, in regard to the opioid use disorder epidemic, this is obviously, as we said, tied in, as well as in regard, to overdoses and opioid use disorder development in patients who are on prescription medication in the US. We know that in 2014, nearly two million Americans either abused or were dependent on prescription opioid pain relievers. And we know that anyone who takes prescription opioids can actually develop opioid use disorder. It’s really, it’s impossible to say that nobody is at risk. </w:t>
      </w:r>
    </w:p>
    <w:p>
      <w:pPr>
        <w:pStyle w:val="Normal"/>
        <w:spacing w:lineRule="auto" w:line="240"/>
        <w:rPr>
          <w:rFonts w:cs="Calibri" w:cstheme="minorHAnsi"/>
        </w:rPr>
      </w:pPr>
      <w:r>
        <w:rPr>
          <w:rFonts w:cs="Calibri" w:cstheme="minorHAnsi"/>
        </w:rPr>
        <w:t>The risk seems to be significantly higher than was previously believed. According to recent studies, up to 41% of patients on prescription opioids may meet criteria for opioid use disorder, if they have been on no</w:t>
      </w:r>
      <w:r>
        <w:rPr>
          <w:rFonts w:cs="Calibri" w:cstheme="minorHAnsi"/>
          <w:color w:val="C00000"/>
        </w:rPr>
        <w:t xml:space="preserve"> </w:t>
      </w:r>
      <w:r>
        <w:rPr>
          <w:rFonts w:cs="Calibri" w:cstheme="minorHAnsi"/>
        </w:rPr>
        <w:t>medication for a long time. We also know that heroin deaths have spiked, as we just showed in the previous slide. And among new heroin users entering treatment programs, ¾ of them report initiating misuse with prescription opioids.</w:t>
      </w:r>
    </w:p>
    <w:p>
      <w:pPr>
        <w:pStyle w:val="Normal"/>
        <w:spacing w:lineRule="auto" w:line="240"/>
        <w:rPr>
          <w:rFonts w:cs="Calibri" w:cstheme="minorHAnsi"/>
        </w:rPr>
      </w:pPr>
      <w:r>
        <w:rPr>
          <w:rFonts w:cs="Calibri" w:cstheme="minorHAnsi"/>
        </w:rPr>
        <w:t>So, what are the risk factors for overdose and opioid use disorder? This is a summary from 2016. It looked at the review of 15 articles. Clearly, there are factors related to the prescribing itself, the interaction with other medication and drugs. Then the patient with medical comorbidities and in particular, mental health comorbidities. So, we will look at some of these factors a little bit more in detail.</w:t>
      </w:r>
    </w:p>
    <w:p>
      <w:pPr>
        <w:pStyle w:val="Normal"/>
        <w:spacing w:lineRule="auto" w:line="240"/>
        <w:rPr>
          <w:rFonts w:cs="Calibri" w:cstheme="minorHAnsi"/>
        </w:rPr>
      </w:pPr>
      <w:r>
        <w:rPr>
          <w:rFonts w:cs="Calibri" w:cstheme="minorHAnsi"/>
        </w:rPr>
        <w:t>Their summary stated that, opioid dosage was the factor most consistently analyzed and associated with increased risk of overdose. That other risk factors include concurrent use of sedatives, use of extended-release opioids, and the presence of substance use and other mental health disorders.</w:t>
      </w:r>
    </w:p>
    <w:p>
      <w:pPr>
        <w:pStyle w:val="Normal"/>
        <w:spacing w:lineRule="auto" w:line="240"/>
        <w:rPr>
          <w:rFonts w:cs="Calibri" w:cstheme="minorHAnsi"/>
        </w:rPr>
      </w:pPr>
      <w:r>
        <w:rPr>
          <w:rFonts w:cs="Calibri" w:cstheme="minorHAnsi"/>
        </w:rPr>
        <w:t xml:space="preserve">So, this is a study, this is several studies here on the left slide, including several that include the VA, and they clearly show that the overdose death rate increases significantly, greatly, if the dosage is higher. We also know that, so this is on the right, that opioid use disorder is more common as patients are on long-term opioids, receive high-dose opioid therapy. It has a ratio of 122 for patients who are on these really high dosages over long-term, in regard to developing of opioid use disorder. </w:t>
      </w:r>
    </w:p>
    <w:p>
      <w:pPr>
        <w:pStyle w:val="Normal"/>
        <w:spacing w:lineRule="auto" w:line="240"/>
        <w:rPr>
          <w:rFonts w:cs="Calibri" w:cstheme="minorHAnsi"/>
        </w:rPr>
      </w:pPr>
      <w:r>
        <w:rPr>
          <w:rFonts w:cs="Calibri" w:cstheme="minorHAnsi"/>
        </w:rPr>
        <w:t xml:space="preserve">Now this is looking at the study from Dr. Bohnert in 2011; a little bit more at the raw data, as we have them. Clearly, as you see here, in regard to the maximum prescribed dosage, if you’re on very high doses, your odds ratio, in regard to hazard ratio, in regard to opioid overdose deaths, was increased by about a factor of seven. On the other hand, you know, there were about, there were 750 cases of overdose deaths from opioids in this case and substance use disorder. Patients with substance use disorders represented almost 300 of those. And patients with other psychiatric disorders were 500 of these cases. Clearly, the vast majority of patients had significant substance use or mental health comorbidities. </w:t>
      </w:r>
    </w:p>
    <w:p>
      <w:pPr>
        <w:pStyle w:val="Normal"/>
        <w:spacing w:lineRule="auto" w:line="240"/>
        <w:rPr>
          <w:rFonts w:cs="Calibri" w:cstheme="minorHAnsi"/>
        </w:rPr>
      </w:pPr>
      <w:r>
        <w:rPr>
          <w:rFonts w:cs="Calibri" w:cstheme="minorHAnsi"/>
        </w:rPr>
        <w:t xml:space="preserve">And when we look at the overdose deaths, in particular here, also looking at patients who did not have any opioids, 243 of the overdose deaths happened from patients who actually were not on a prescription opioid medication. And yes, at a prescribing rate of more than 100 milligrams of morphine equivalent, which is on the red arrow here, the overdose deaths were 125, resulting in very high overdose death rates. On the other hand, the majority, really, of prescribing of patients at either no doses or relatively low doses. </w:t>
      </w:r>
    </w:p>
    <w:p>
      <w:pPr>
        <w:pStyle w:val="Normal"/>
        <w:spacing w:lineRule="auto" w:line="240"/>
        <w:rPr>
          <w:rFonts w:cs="Calibri" w:cstheme="minorHAnsi"/>
        </w:rPr>
      </w:pPr>
      <w:r>
        <w:rPr>
          <w:rFonts w:cs="Calibri" w:cstheme="minorHAnsi"/>
        </w:rPr>
        <w:t xml:space="preserve">And the next slide, this is a detailed exploration into the association of prescribed opioid doses and over dose deaths also by Dr. Bohnert, in a different publication. In the dark solid black line, you can see the patients who had overdose deaths and the more gray line is the comparison of patients who did not have an overdose death from opioids. And you can see that, as marked here by the blue lines, the average dosages of the patients who were overdose deaths was 98.1 morphine equivalent daily dosage and the controls was 48 morphine. So, significantly higher. </w:t>
      </w:r>
    </w:p>
    <w:p>
      <w:pPr>
        <w:pStyle w:val="Normal"/>
        <w:spacing w:lineRule="auto" w:line="240"/>
        <w:rPr>
          <w:rFonts w:cs="Calibri" w:cstheme="minorHAnsi"/>
        </w:rPr>
      </w:pPr>
      <w:r>
        <w:rPr>
          <w:rFonts w:cs="Calibri" w:cstheme="minorHAnsi"/>
        </w:rPr>
        <w:t xml:space="preserve">On the other hand, there was no clear-cut point in opioid dosage to distinguish between overdose cases and controls. And really, the median dosage of patients who overdosed were 60 milligrams. Meaning the vast majority were below 100 milligrams of morphine equivalent. </w:t>
      </w:r>
    </w:p>
    <w:p>
      <w:pPr>
        <w:pStyle w:val="Normal"/>
        <w:spacing w:lineRule="auto" w:line="240"/>
        <w:rPr>
          <w:rFonts w:cs="Calibri" w:cstheme="minorHAnsi"/>
        </w:rPr>
      </w:pPr>
      <w:r>
        <w:rPr>
          <w:rFonts w:cs="Calibri" w:cstheme="minorHAnsi"/>
        </w:rPr>
        <w:t xml:space="preserve">So, in addition to the dosage, there must be other factors. And in particular, these are psychiatric disorders, substance use disorders and other factors that are listed here. Many of you are clearly, fully aware of these. The Opioid Safety Initiative was then initiated in, expanded nationally in 2013 [unintelligible 15:25] addresses was from opioid medications. So, the Opioid Safety Initiative aims to reduce the reliance on opioid analgesics for pain management and to promote safe and effective use, when clinically indicated. But it really is combined with a comprehensive strategy that includes education of providers, and expanded access to non-pharmacological treatment options, in particular, behavior and complementary integrative health modalities. </w:t>
      </w:r>
    </w:p>
    <w:p>
      <w:pPr>
        <w:pStyle w:val="Normal"/>
        <w:spacing w:lineRule="auto" w:line="240"/>
        <w:rPr>
          <w:rFonts w:cs="Calibri" w:cstheme="minorHAnsi"/>
        </w:rPr>
      </w:pPr>
      <w:r>
        <w:rPr>
          <w:rFonts w:cs="Calibri" w:cstheme="minorHAnsi"/>
        </w:rPr>
        <w:t xml:space="preserve">Now the OSI dashboard is a core entity of the OSI. It does make the totality of opioid use visible within the VA and it provides feedback to the stakeholders at VA facilities regarding key parameters of opioid prescribing. </w:t>
      </w:r>
    </w:p>
    <w:p>
      <w:pPr>
        <w:pStyle w:val="Normal"/>
        <w:spacing w:lineRule="auto" w:line="240"/>
        <w:rPr>
          <w:rFonts w:cs="Calibri" w:cstheme="minorHAnsi"/>
        </w:rPr>
      </w:pPr>
      <w:r>
        <w:rPr>
          <w:rFonts w:cs="Calibri" w:cstheme="minorHAnsi"/>
        </w:rPr>
        <w:t xml:space="preserve">The OSI initiative is really not one point where it started. It’s integrated into a larger approach that dates back for more than ten years. From a high-risk medication initiative and before the VHA pain directive. Really, it’s a long timeline of ongoing and continuous effort including National VA, as well as total initiatives. </w:t>
      </w:r>
    </w:p>
    <w:p>
      <w:pPr>
        <w:pStyle w:val="Normal"/>
        <w:spacing w:lineRule="auto" w:line="240"/>
        <w:rPr>
          <w:rFonts w:cs="Calibri" w:cstheme="minorHAnsi"/>
        </w:rPr>
      </w:pPr>
      <w:r>
        <w:rPr>
          <w:rFonts w:cs="Calibri" w:cstheme="minorHAnsi"/>
        </w:rPr>
        <w:t>In particular, I want to mention of the national initiatives, the Presidential memorandum addressing prescription drug abuse and heroin use that does to implement training of all federal prescribers. Our TMS module was assigned to more than 40,000 prescribers in the VA, or providers in the VA system. And more than 90% have completed it. The CDC issued the Opioid Prescribing Guidelines in March 2016. Many of you are aware of these and we will talk a little bit about some of the implications of this. Then in July 2016, the Comprehensive Addiction and Recovery Act had specific requirements for the VHA. And last, I want to mention the Presidential Opioid Commission Report that came out in November 2017, that has also a number of recommendations, including several that are specifically relevant to the VA system.</w:t>
      </w:r>
    </w:p>
    <w:p>
      <w:pPr>
        <w:pStyle w:val="Normal"/>
        <w:spacing w:lineRule="auto" w:line="240"/>
        <w:rPr>
          <w:rFonts w:cs="Calibri" w:cstheme="minorHAnsi"/>
        </w:rPr>
      </w:pPr>
      <w:r>
        <w:rPr>
          <w:rFonts w:cs="Calibri" w:cstheme="minorHAnsi"/>
        </w:rPr>
        <w:t>A just an overview of the Comprehensive Addiction Recovery Act. There are multiple provisions in here, for some of these, you might not even be aware that this is really in the CARA legislation. Clearly, it provides for system-wide implementation of the Opioid Safety Initiative, including the dashboards. The VA/DoD Clinical Practice Guideline specifically mentions provider education, expanded access to complementary and integrative health modalities. And it does require full compliance with the stepped-care model of pain management in the VA and pain management teams at all facilities.</w:t>
      </w:r>
    </w:p>
    <w:p>
      <w:pPr>
        <w:pStyle w:val="Normal"/>
        <w:spacing w:lineRule="auto" w:line="240"/>
        <w:rPr>
          <w:rFonts w:cs="Calibri" w:cstheme="minorHAnsi"/>
        </w:rPr>
      </w:pPr>
      <w:r>
        <w:rPr>
          <w:rFonts w:cs="Calibri" w:cstheme="minorHAnsi"/>
        </w:rPr>
        <w:t>In regards to our Opioid Safety Initiative, an overview of the OSI was published in JAMA in May 2017, including our Secretary, Dr. Shulkin as the last author. And it gives really, a very comprehensive review of the different parts and components of the OSI. You may be aware that the VA has now published, or is publishing the opioid prescribing data for each facility; this started on January 11</w:t>
      </w:r>
      <w:r>
        <w:rPr>
          <w:rFonts w:cs="Calibri" w:cstheme="minorHAnsi"/>
          <w:vertAlign w:val="superscript"/>
        </w:rPr>
        <w:t>th</w:t>
      </w:r>
      <w:r>
        <w:rPr>
          <w:rFonts w:cs="Calibri" w:cstheme="minorHAnsi"/>
        </w:rPr>
        <w:t xml:space="preserve">. The website with access is up on the top corner. You can look at each facility individually and so it really compliments our prior publication of the more summary national data. </w:t>
      </w:r>
    </w:p>
    <w:p>
      <w:pPr>
        <w:pStyle w:val="Normal"/>
        <w:spacing w:lineRule="auto" w:line="240"/>
        <w:rPr>
          <w:rFonts w:cs="Calibri" w:cstheme="minorHAnsi"/>
        </w:rPr>
      </w:pPr>
      <w:r>
        <w:rPr>
          <w:rFonts w:cs="Calibri" w:cstheme="minorHAnsi"/>
        </w:rPr>
        <w:t>And this is an example here, so we have in the definition, for each facility, it describes the rate of prescribing in 2012, as well as the rate of prescribing in 2017 and the percentage change over time. In addition, it provides for a snapshot of what is a prescribing pattern in that state. And the states are categorized into low, medium and high-risk state, in regard to, or</w:t>
      </w:r>
      <w:r>
        <w:rPr>
          <w:rFonts w:cs="Calibri" w:cstheme="minorHAnsi"/>
          <w:color w:val="C00000"/>
        </w:rPr>
        <w:t xml:space="preserve"> </w:t>
      </w:r>
      <w:r>
        <w:rPr>
          <w:rFonts w:cs="Calibri" w:cstheme="minorHAnsi"/>
        </w:rPr>
        <w:t>high prescribing states.</w:t>
      </w:r>
    </w:p>
    <w:p>
      <w:pPr>
        <w:pStyle w:val="Normal"/>
        <w:spacing w:lineRule="auto" w:line="240"/>
        <w:rPr>
          <w:rFonts w:cs="Calibri" w:cstheme="minorHAnsi"/>
        </w:rPr>
      </w:pPr>
      <w:r>
        <w:rPr>
          <w:rFonts w:cs="Calibri" w:cstheme="minorHAnsi"/>
        </w:rPr>
        <w:t>The OSI parameters. This is something we have, on one hand, we have the PBM dashboard, as well as the number of additional opioid safety parameters that we monitor now nationwide. And I’d like to hand this over to Dr. Moore.</w:t>
      </w:r>
    </w:p>
    <w:p>
      <w:pPr>
        <w:pStyle w:val="Normal"/>
        <w:spacing w:lineRule="auto" w:line="240"/>
        <w:rPr>
          <w:rFonts w:cs="Calibri" w:cstheme="minorHAnsi"/>
        </w:rPr>
      </w:pPr>
      <w:r>
        <w:rPr>
          <w:rFonts w:cs="Calibri" w:cstheme="minorHAnsi"/>
        </w:rPr>
        <w:t xml:space="preserve">Dr. Von Moore: Thank you and I’d like to echo Dr. Sandbrink’s appreciation for this group attending today and us being able to share this information. As he pointed out, we have the four key metrics on the OSI dashboard; opioid use overall, opioid and benzo co-prescribing, high dose greater than 100 morphine equivalent daily dose and also our dashboard for urine drug-screen in patients on long-term opioids. We’re going to look at, in the next slide, how VA has been able to track this information over time. Which, also is available at the facility level so they can use this with their own prescribers and see what these trends look like. </w:t>
      </w:r>
    </w:p>
    <w:p>
      <w:pPr>
        <w:pStyle w:val="Normal"/>
        <w:spacing w:lineRule="auto" w:line="240"/>
        <w:rPr>
          <w:rFonts w:cs="Calibri" w:cstheme="minorHAnsi"/>
        </w:rPr>
      </w:pPr>
      <w:r>
        <w:rPr>
          <w:rFonts w:cs="Calibri" w:cstheme="minorHAnsi"/>
        </w:rPr>
        <w:t xml:space="preserve">So, you see that our base-line measurements are in Quarter four, fiscal year 2012, where we had just under 700,000 patients that were receiving an opioid medication. But then we use that by outpatients who received at least one prescription for the opioid during that quarter. You’ll see that by Quarter one of fiscal year 2018, we’re just under 400,000 patients. And in the next few slides, you’re going to see this trend continue with the reduction. As we look at opioid and </w:t>
      </w:r>
      <w:bookmarkStart w:id="0" w:name="_Hlk507873143"/>
      <w:r>
        <w:rPr>
          <w:rFonts w:cs="Calibri" w:cstheme="minorHAnsi"/>
        </w:rPr>
        <w:t>benzodiazepine</w:t>
      </w:r>
      <w:bookmarkEnd w:id="0"/>
      <w:r>
        <w:rPr>
          <w:rFonts w:cs="Calibri" w:cstheme="minorHAnsi"/>
        </w:rPr>
        <w:t>, that’s been able to be reduced by 70%, with 85,000 fewer Veterans actually receiving a combination, including tramadol, of the benzodiazepine with an opioid medication.</w:t>
      </w:r>
    </w:p>
    <w:p>
      <w:pPr>
        <w:pStyle w:val="Normal"/>
        <w:spacing w:lineRule="auto" w:line="240"/>
        <w:rPr>
          <w:rFonts w:cs="Calibri" w:cstheme="minorHAnsi"/>
        </w:rPr>
      </w:pPr>
      <w:r>
        <w:rPr>
          <w:rFonts w:cs="Calibri" w:cstheme="minorHAnsi"/>
        </w:rPr>
        <w:t xml:space="preserve">If we look at the next slide, you’ll see that for our patients on, not only are we decreasing the number of patients using opioids, but long-term opioid use is decreasing. And this is looked at by any patient who has at least 90 day’s worth of the total cumulative prescription on hand, over two quarters. So, we do capture those patients who maybe get a prescription at the start of one quarter and then at the end, and then carries over into getting filled in the next quarter. And you see that that’s been reduced by almost half, as well. So, this overall trend for these is continuing through time with the efforts put in place by many of the facilities and networks, in relation to the Opioid Safety Initiative. </w:t>
      </w:r>
    </w:p>
    <w:p>
      <w:pPr>
        <w:pStyle w:val="Normal"/>
        <w:spacing w:lineRule="auto" w:line="240"/>
        <w:rPr>
          <w:rFonts w:cs="Calibri" w:cstheme="minorHAnsi"/>
        </w:rPr>
      </w:pPr>
      <w:r>
        <w:rPr>
          <w:rFonts w:cs="Calibri" w:cstheme="minorHAnsi"/>
        </w:rPr>
        <w:t xml:space="preserve">On the next slide, you see that we have the ability to track the number of patients who are receiving greater than or equal to 100 morphine equivalent daily dose. And this is something that we started with almost 60,000 patients and now we’re down to just under 24,000. So, again a large reduction that’s been put in place, where they’re reviewing the patients to see if those doses are clinically appropriate. And as we look at the next couple slides, you’ll see how this breaks down even further. </w:t>
      </w:r>
    </w:p>
    <w:p>
      <w:pPr>
        <w:pStyle w:val="Normal"/>
        <w:spacing w:lineRule="auto" w:line="240"/>
        <w:rPr>
          <w:rFonts w:cs="Calibri" w:cstheme="minorHAnsi"/>
        </w:rPr>
      </w:pPr>
      <w:r>
        <w:rPr>
          <w:rFonts w:cs="Calibri" w:cstheme="minorHAnsi"/>
        </w:rPr>
        <w:t xml:space="preserve">That we have our top line is the Veterans with opioids, that you can see peaked in Quarter four, fiscal year 2013. At the same time our Veterans on high dose opioids, or greater than 100 milligrams daily, peaked in Quarter three of 2011, with that 60,299 patients. To see how that actually breaks down, you go from the red line at the top, the dark blue line is the number of patients receiving 100-200 milligrams and then, we would expect that, kind of, you know, the largest group being those close to 100. Then the next largest group is those 200-300, in the light green line. And then 300 and above, with the 400 and above, they run about the same and they do make up the smaller subset of our patients getting 100 morphine equivalents a day. So, over time, those have all followed the same trend with that increase up there 2011-12, and then coming back down with the efforts of the OSI. </w:t>
      </w:r>
    </w:p>
    <w:p>
      <w:pPr>
        <w:pStyle w:val="Normal"/>
        <w:spacing w:lineRule="auto" w:line="240"/>
        <w:rPr>
          <w:rFonts w:cs="Calibri" w:cstheme="minorHAnsi"/>
        </w:rPr>
      </w:pPr>
      <w:r>
        <w:rPr>
          <w:rFonts w:cs="Calibri" w:cstheme="minorHAnsi"/>
        </w:rPr>
        <w:t xml:space="preserve">On our next slide, you’ll see that we also have the capability using our administrative data, that we’ve been able to track the prescribers, and see who is actually writing for these prescriptions. We classify them under their, first of all, their discipline; are they a physician, nurse practitioner, dentist, podiatrist. And then, also, we look into their specialty or their area of practice. If we’re not able to find that, you see a couple of those have the double asterisks, we just list those as their prescriber profession again. So, physician position. </w:t>
      </w:r>
    </w:p>
    <w:p>
      <w:pPr>
        <w:pStyle w:val="Normal"/>
        <w:spacing w:lineRule="auto" w:line="240"/>
        <w:rPr>
          <w:rFonts w:cs="Calibri" w:cstheme="minorHAnsi"/>
        </w:rPr>
      </w:pPr>
      <w:r>
        <w:rPr>
          <w:rFonts w:cs="Calibri" w:cstheme="minorHAnsi"/>
        </w:rPr>
        <w:t xml:space="preserve">That may be broken down further; we don’t have that in administrative data, per se. To say if that’s also internal medicine, or an ambulatory care or primary care provider. We know that those are probably prescribers who are working in multiple settings; they may not necessarily be specialists, but they could be. But you do see that internal medicine, primary care are both broken out there. We do have surgery represented and then our dentist, emergency medicine and podiatrist are on the report, as well. But that’s our top ten. </w:t>
      </w:r>
    </w:p>
    <w:p>
      <w:pPr>
        <w:pStyle w:val="Normal"/>
        <w:spacing w:lineRule="auto" w:line="240"/>
        <w:rPr>
          <w:rFonts w:cs="Calibri" w:cstheme="minorHAnsi"/>
        </w:rPr>
      </w:pPr>
      <w:r>
        <w:rPr>
          <w:rFonts w:cs="Calibri" w:cstheme="minorHAnsi"/>
        </w:rPr>
        <w:t>Whenever we look at our average daily morphine milligram equivalent compared to outside information, we were able to go back and review VA morphine equivalent per prescription back to 2006. Then give a ten-year window there, where you’ll see the VA follows the CDC national morphine equivalent per Rx numbers, but VA started lower and has declined gradually over time, like we’ve been looking at. And the CDC, the national numbers also decrease but you’ll notice that they start higher for the initial measurement in 2006.</w:t>
      </w:r>
    </w:p>
    <w:p>
      <w:pPr>
        <w:pStyle w:val="Normal"/>
        <w:spacing w:lineRule="auto" w:line="240"/>
        <w:rPr>
          <w:rFonts w:cs="Calibri" w:cstheme="minorHAnsi"/>
        </w:rPr>
      </w:pPr>
      <w:r>
        <w:rPr>
          <w:rFonts w:cs="Calibri" w:cstheme="minorHAnsi"/>
        </w:rPr>
        <w:t>On the next slide, this is just another comparison with the bottom green line, which is not labeled, but that’s VA data from the Comprehensive Addiction and Recovery Act information that was prepared. And you see again that it starts at about 15.9%, there on the left-hand side, and drops down into the 12’s. And the red line at the top is the CMS data with the United States average for all ages, it picks up in 2014. So, you see all of those kind of mirror each other but we’ve been lucky enough that the VA is at a lower level. And with that, I will turn it back over to Dr. Sandbrink.</w:t>
      </w:r>
    </w:p>
    <w:p>
      <w:pPr>
        <w:pStyle w:val="Normal"/>
        <w:spacing w:lineRule="auto" w:line="240"/>
        <w:rPr>
          <w:rFonts w:cs="Calibri" w:cstheme="minorHAnsi"/>
        </w:rPr>
      </w:pPr>
      <w:r>
        <w:rPr>
          <w:rFonts w:cs="Calibri" w:cstheme="minorHAnsi"/>
        </w:rPr>
        <w:t xml:space="preserve"> </w:t>
      </w:r>
      <w:r>
        <w:rPr>
          <w:rFonts w:cs="Calibri" w:cstheme="minorHAnsi"/>
        </w:rPr>
        <w:t xml:space="preserve">Dr. Friedhelm Sandbrink: Yeah, we have one more slide here about the prescribing by the community care or choice providers. So, this is the number of Veterans who had an opioid medication dispensed that was issued and prescribed for by a community care provider. As you can see that in fiscal year 2016, this is really where it started to take off the prescribing by outside providers as the choice program was rolled out. But, interestingly now, we’ve peaked in this regard. And for the last two quarters, the prescribing rate by community prescribers has actually gone down. </w:t>
      </w:r>
    </w:p>
    <w:p>
      <w:pPr>
        <w:pStyle w:val="Normal"/>
        <w:spacing w:lineRule="auto" w:line="240"/>
        <w:rPr>
          <w:rFonts w:cs="Calibri" w:cstheme="minorHAnsi"/>
        </w:rPr>
      </w:pPr>
      <w:r>
        <w:rPr>
          <w:rFonts w:cs="Calibri" w:cstheme="minorHAnsi"/>
        </w:rPr>
        <w:t xml:space="preserve">There are probably several reasons going on for that and without going into detail of that. But clearly, I want to emphasize that the office of the Inspector General issued a report on opioid prescribing, in regard to community care and choice providers, in August 2017. And this was tied opioid prescribing to high-risk Veterans receiving VA purchased care. What they find is that health care providers who were serving Veterans outside of the system, that Veterans were potentially at higher risk for overdose and other harms. In particular, if the medication information was not being consistently shared. </w:t>
      </w:r>
    </w:p>
    <w:p>
      <w:pPr>
        <w:pStyle w:val="Normal"/>
        <w:spacing w:lineRule="auto" w:line="240"/>
        <w:rPr>
          <w:rFonts w:cs="Calibri" w:cstheme="minorHAnsi"/>
        </w:rPr>
      </w:pPr>
      <w:r>
        <w:rPr>
          <w:rFonts w:cs="Calibri" w:cstheme="minorHAnsi"/>
        </w:rPr>
        <w:t xml:space="preserve">So, they say that healthcare providers serving Veterans must be consistent in following opioid prescribing guidelines, within and outside of the system to ensure quality care for high-risk Veterans. And in particular, they mandated that non-VA providers must review the guidelines of the OSI. That care consults to choice providers have to include a list of the patients medications and the medical history. As well as, require non-VA providers to submit the opioid prescriptions to the VA pharmacies for dispensing and monitoring and record keeping. </w:t>
      </w:r>
    </w:p>
    <w:p>
      <w:pPr>
        <w:pStyle w:val="Normal"/>
        <w:spacing w:lineRule="auto" w:line="240"/>
        <w:rPr>
          <w:rFonts w:cs="Calibri" w:cstheme="minorHAnsi"/>
        </w:rPr>
      </w:pPr>
      <w:r>
        <w:rPr>
          <w:rFonts w:cs="Calibri" w:cstheme="minorHAnsi"/>
        </w:rPr>
        <w:t>It also stated that if opioid prescribing by a community provider are in conflict with OSI guidelines, facilities must take immediate action to ensure safety of the Veterans receiving care from this community provider. And a letter was sent out by the facilities to all non-VA prescribers earlier this year and had to be accomplished by January 8, 2018.</w:t>
      </w:r>
    </w:p>
    <w:p>
      <w:pPr>
        <w:pStyle w:val="Normal"/>
        <w:spacing w:lineRule="auto" w:line="240"/>
        <w:rPr>
          <w:rFonts w:cs="Calibri" w:cstheme="minorHAnsi"/>
        </w:rPr>
      </w:pPr>
      <w:r>
        <w:rPr>
          <w:rFonts w:cs="Calibri" w:cstheme="minorHAnsi"/>
        </w:rPr>
        <w:t xml:space="preserve">Now, in regard to opioid therapy risk mitigation, there are multiple factors that we monitor relatively closely. I think for a patient who is on long-term opioids, in regard to opioid safety, we typically look at these four components that are listed on the bottom. An informed consent, the PDMP checks, the urine drug testing, as well as appropriateness for overdose education and then, if indicated naloxone distribution. </w:t>
      </w:r>
    </w:p>
    <w:p>
      <w:pPr>
        <w:pStyle w:val="Normal"/>
        <w:spacing w:lineRule="auto" w:line="240"/>
        <w:rPr>
          <w:rFonts w:cs="Calibri" w:cstheme="minorHAnsi"/>
        </w:rPr>
      </w:pPr>
      <w:r>
        <w:rPr>
          <w:rFonts w:cs="Calibri" w:cstheme="minorHAnsi"/>
        </w:rPr>
        <w:t>In regard to the informed consent for long-term opioid therapy, you all are aware of that has been mandated by policy already since 2014. Currently, our national score for compliance is at 89.7%, close to 90%. I want to mention that the brochure, “Taking Opioids Responsibly”, which was really a very comprehensive hand-out for Veterans, is currently being updated to reflect the most recent information.</w:t>
      </w:r>
    </w:p>
    <w:p>
      <w:pPr>
        <w:pStyle w:val="Normal"/>
        <w:spacing w:lineRule="auto" w:line="240"/>
        <w:rPr>
          <w:rFonts w:cs="Calibri" w:cstheme="minorHAnsi"/>
        </w:rPr>
      </w:pPr>
      <w:r>
        <w:rPr>
          <w:rFonts w:cs="Calibri" w:cstheme="minorHAnsi"/>
        </w:rPr>
        <w:t xml:space="preserve">In regard to PDMP checks, as of January 2018, 48 states and the District of Columbia, are activated for PDMP data transmission. I just want to give you a perspective of how much work this really is, in regard to PDMP checks, for our providers. About 24% of our Veterans receive a controlled substance and half of those are opioid prescribers. So, just in the last few years, the VA providers have documented over 2.3 million queries, at a cost, if you just estimate, over a few minutes, you get to 5 minutes each, it’s about 16 million, just in provider time. And our compliance rate, in regard to long-term opioid prescribing and PDMP checks, is currently at about 70%. </w:t>
      </w:r>
    </w:p>
    <w:p>
      <w:pPr>
        <w:pStyle w:val="Normal"/>
        <w:spacing w:lineRule="auto" w:line="240"/>
        <w:rPr>
          <w:rFonts w:cs="Calibri" w:cstheme="minorHAnsi"/>
        </w:rPr>
      </w:pPr>
      <w:r>
        <w:rPr>
          <w:rFonts w:cs="Calibri" w:cstheme="minorHAnsi"/>
        </w:rPr>
        <w:t xml:space="preserve">The implementation of the PDMP policy in October 2016, truly had an impact on the number of PDMP checks being performed. And so, the solid blue line in this graph indicates the increase of PDMP inquiries over time and the significant increase for along this time period. </w:t>
      </w:r>
    </w:p>
    <w:p>
      <w:pPr>
        <w:pStyle w:val="Normal"/>
        <w:spacing w:lineRule="auto" w:line="240"/>
        <w:rPr>
          <w:rFonts w:cs="Calibri" w:cstheme="minorHAnsi"/>
        </w:rPr>
      </w:pPr>
      <w:r>
        <w:rPr>
          <w:rFonts w:cs="Calibri" w:cstheme="minorHAnsi"/>
        </w:rPr>
        <w:t xml:space="preserve">In regard to the Overdose Education and Naloxone Distribution, as you all know, this is an effort that has been highly successful in the VA and Dr. Lever really deserves credit to bring this forward and making Naloxone and having our system to make Naloxone available, which is so many of our Veterans. We’ve taken the approach of offering Naloxone relatively liberally to Veterans. There are really any patient who is on opioid medication, or maybe who has been on opioid recently and has discontinued opioid medication. Anybody who’s at risk should have access to Naloxone. And there’s no cost to the patient, with the elimination of co-pays for the Naloxone itself, as well as for the provider visit that is associated. And we have issued more than 100,000 kits to more than 70,000 Veterans. </w:t>
      </w:r>
    </w:p>
    <w:p>
      <w:pPr>
        <w:pStyle w:val="Normal"/>
        <w:spacing w:lineRule="auto" w:line="240"/>
        <w:rPr>
          <w:rFonts w:cs="Calibri" w:cstheme="minorHAnsi"/>
        </w:rPr>
      </w:pPr>
      <w:r>
        <w:rPr>
          <w:rFonts w:cs="Calibri" w:cstheme="minorHAnsi"/>
        </w:rPr>
        <w:t xml:space="preserve">Academic detailing is another approach that has been hugely successful in educating our providers. I don’t need to provide the details for you but clearly, this one-to-one, by the educator and the provider, the one-to time education. As well as, I think, the ability to develop a trusted and useful relationship. With being the academic detailing pharmacist and the providers, I think it’s hugely important to impact care, and result in change in care. </w:t>
      </w:r>
    </w:p>
    <w:p>
      <w:pPr>
        <w:pStyle w:val="Normal"/>
        <w:spacing w:lineRule="auto" w:line="240"/>
        <w:rPr>
          <w:rFonts w:cs="Calibri" w:cstheme="minorHAnsi"/>
        </w:rPr>
      </w:pPr>
      <w:r>
        <w:rPr>
          <w:rFonts w:cs="Calibri" w:cstheme="minorHAnsi"/>
        </w:rPr>
        <w:t xml:space="preserve">Academic detailing has been extremely helpful as part of the OEND rollout and the Naloxone distribution. So, providers have been exposed to academic detailing, here on the blue line, had significant greater issues of Naloxone prescriptions than unexposed providers. And we also know that academic detailing providers have been exposed to academic details have had greater reduction in high-dose opioid patients than providers who did not have exposure to academic detailing. </w:t>
      </w:r>
    </w:p>
    <w:p>
      <w:pPr>
        <w:pStyle w:val="Normal"/>
        <w:spacing w:lineRule="auto" w:line="240"/>
        <w:rPr>
          <w:rFonts w:cs="Calibri" w:cstheme="minorHAnsi"/>
        </w:rPr>
      </w:pPr>
      <w:r>
        <w:rPr>
          <w:rFonts w:cs="Calibri" w:cstheme="minorHAnsi"/>
        </w:rPr>
        <w:t xml:space="preserve">Clearly, the need to provide alternatives to opioid therapy. This is a hugely important aspect of delivery from pain care, as well as, giving patients options as we adjust their pain therapies. The HSR&amp;D had a SOTA, State of the Art, conference by the research community in November 2016, and reviewed the self-care and the active care non-pharmacological therapies for pain management. </w:t>
      </w:r>
    </w:p>
    <w:p>
      <w:pPr>
        <w:pStyle w:val="Normal"/>
        <w:spacing w:lineRule="auto" w:line="240"/>
        <w:rPr>
          <w:rFonts w:cs="Calibri" w:cstheme="minorHAnsi"/>
        </w:rPr>
      </w:pPr>
      <w:r>
        <w:rPr>
          <w:rFonts w:cs="Calibri" w:cstheme="minorHAnsi"/>
        </w:rPr>
        <w:t xml:space="preserve">And they were issued really, the report in three major categories, from the behavioral and psychological therapies, there’s evidence to support CBT, acceptance and commitment therapies, and mindfulness stress reduction. And the exercise and movement therapies, yoga, tai chi, and the different forms of exercises, clearly have evidence. And then on the manual therapies, this included acupuncture, massage and manipulation. So, we want to make sure that providers and patients have access to these CIH or these larger array of alternative to pharmacological therapies, these non-pharmacological therapies. </w:t>
      </w:r>
    </w:p>
    <w:p>
      <w:pPr>
        <w:pStyle w:val="Normal"/>
        <w:spacing w:lineRule="auto" w:line="240"/>
        <w:rPr>
          <w:rFonts w:cs="Calibri" w:cstheme="minorHAnsi"/>
        </w:rPr>
      </w:pPr>
      <w:r>
        <w:rPr>
          <w:rFonts w:cs="Calibri" w:cstheme="minorHAnsi"/>
        </w:rPr>
        <w:t xml:space="preserve">Part of our legislative including the CARA legislation, as well as, our efforts to provide alternatives is the roll-out of CIH-modalities and the whole health system flagship sites that were identified as part of this CARA roll-out. With 18 sites and 18 VISNs, being labeled here. </w:t>
      </w:r>
    </w:p>
    <w:p>
      <w:pPr>
        <w:pStyle w:val="Normal"/>
        <w:spacing w:lineRule="auto" w:line="240"/>
        <w:rPr>
          <w:rFonts w:cs="Calibri" w:cstheme="minorHAnsi"/>
        </w:rPr>
      </w:pPr>
      <w:r>
        <w:rPr>
          <w:rFonts w:cs="Calibri" w:cstheme="minorHAnsi"/>
        </w:rPr>
        <w:t xml:space="preserve">I want to talk about the two dashboards that provide us use, STORM and the OTRR. A few words about the Stratification Tool for Opioid Risk Monitoring, the STORM dashboard. This takes individual risk of overdose or suicide-related health events or death in the next year. And it can be applied to patients who are on opioid medication already, as well as, when considering opioid therapy. All patients are in this dashboard. And it identifies patients who are at-risk for overdose and suicide-related adverse events. </w:t>
      </w:r>
    </w:p>
    <w:p>
      <w:pPr>
        <w:pStyle w:val="Normal"/>
        <w:spacing w:lineRule="auto" w:line="240"/>
        <w:rPr>
          <w:rFonts w:cs="Calibri" w:cstheme="minorHAnsi"/>
        </w:rPr>
      </w:pPr>
      <w:r>
        <w:rPr>
          <w:rFonts w:cs="Calibri" w:cstheme="minorHAnsi"/>
        </w:rPr>
        <w:t xml:space="preserve">But it also provides an overview of the opioid risk mitigation strategies and a tool to coordinate care. The STORM dashboard is accessible within the CPRS electronic health record. Both for an individual patient review, as well as, for a facility review. The STORM patient detail dashboard was revised recently, this is what is being showed. Clearly, I want to encourage everybody to review the updated STORM, including the many additional information that is being provided there. </w:t>
      </w:r>
    </w:p>
    <w:p>
      <w:pPr>
        <w:pStyle w:val="Normal"/>
        <w:spacing w:lineRule="auto" w:line="240"/>
        <w:rPr>
          <w:rFonts w:cs="Calibri" w:cstheme="minorHAnsi"/>
        </w:rPr>
      </w:pPr>
      <w:r>
        <w:rPr>
          <w:rFonts w:cs="Calibri" w:cstheme="minorHAnsi"/>
        </w:rPr>
        <w:t xml:space="preserve">The Opioid Therapy Risk Report, the OTRR is a tool that was optimized and developed and optimized for PACT providers. In particular, allows of review of their own panel. Of all the patients who are on long-term, or on opioid therapy, actually. And it’s also available within CPRS but it also can be used by non-primary care providers to look up patients individually with a social security number. In addition to the opioid risk mitigation parameters, such as PDMP check or last urine drug screen, it does allow, also, a visual display of the opioid dosage and the pain score, in last year. </w:t>
      </w:r>
    </w:p>
    <w:p>
      <w:pPr>
        <w:pStyle w:val="Normal"/>
        <w:spacing w:lineRule="auto" w:line="240"/>
        <w:rPr>
          <w:rFonts w:cs="Calibri" w:cstheme="minorHAnsi"/>
        </w:rPr>
      </w:pPr>
      <w:r>
        <w:rPr>
          <w:rFonts w:cs="Calibri" w:cstheme="minorHAnsi"/>
        </w:rPr>
        <w:t xml:space="preserve">The VA/DoD Opioid Therapy Clinical Practice Guideline was completed in an update in February 2017. We have now multiple tools associated with that, it’s available on the health quality website, as well as, the opioid, as well as the clinical practice guideline for lower back pain and substance use disorder, and many other clinical areas. Just recently, that’s the picture up on the right-hand, there was a video, now also is available on the website, that allows you to also get the CME for reviewing the opioid therapy clinical practice guideline as an overview. </w:t>
      </w:r>
    </w:p>
    <w:p>
      <w:pPr>
        <w:pStyle w:val="Normal"/>
        <w:spacing w:lineRule="auto" w:line="240"/>
        <w:rPr>
          <w:rFonts w:cs="Calibri" w:cstheme="minorHAnsi"/>
        </w:rPr>
      </w:pPr>
      <w:r>
        <w:rPr>
          <w:rFonts w:cs="Calibri" w:cstheme="minorHAnsi"/>
        </w:rPr>
        <w:t xml:space="preserve">The DoD/VA DoD clinical practice guideline, one of the first of these first recommendation actually is recommend against initiation of long-term opioid therapy and recommends for alternative to opioid therapy. I’m not going to go through this guideline here, but I think it has been very, provides very clear guidance to prescribers, in multiple ways. </w:t>
      </w:r>
    </w:p>
    <w:p>
      <w:pPr>
        <w:pStyle w:val="Normal"/>
        <w:spacing w:lineRule="auto" w:line="240"/>
        <w:rPr>
          <w:rFonts w:cs="Calibri" w:cstheme="minorHAnsi"/>
        </w:rPr>
      </w:pPr>
      <w:r>
        <w:rPr>
          <w:rFonts w:cs="Calibri" w:cstheme="minorHAnsi"/>
        </w:rPr>
        <w:t xml:space="preserve">Clearly, there is not any safe dosage. There is a strong recommendation against opioids up above 90 milligrams of morphine equivalent, but it also very clearly articulates that any opioid dosage reduction should be done individualized to the patient. And to avoid sudden reductions and taper slowly, if the risks outweigh the benefits. It emphasizes attention to suicide prevention and multimodal pain care. It also talks about, for acute pain, about using alternatives for opioids. And, in particular for opioid users, who are ordered to offer medication assisted treatment. </w:t>
      </w:r>
    </w:p>
    <w:p>
      <w:pPr>
        <w:pStyle w:val="Normal"/>
        <w:spacing w:lineRule="auto" w:line="240"/>
        <w:rPr>
          <w:rFonts w:cs="Calibri" w:cstheme="minorHAnsi"/>
        </w:rPr>
      </w:pPr>
      <w:r>
        <w:rPr>
          <w:rFonts w:cs="Calibri" w:cstheme="minorHAnsi"/>
        </w:rPr>
        <w:t xml:space="preserve">Now, what has been the impact of the opioid safety initiative on prescribing in the VA? Now, we’ve outlined, you’ve heard about the reductions over time, as well as the implementation of the opioid risk mitigation strategies. This is the study here by Lin that was published just recently about the impact of opioid safety initiative specifically, the rollout of the dashboards in October 2013, when it went nationally. And, it clearly shows that on this underlying trend of gradually decreasing prescribing, the OSI rollout, in it’s formal way as it was subscribed, led to additional opioid reductions and prescribing of high-dose, as well as, benzodiazepine coprescribing. </w:t>
      </w:r>
    </w:p>
    <w:p>
      <w:pPr>
        <w:pStyle w:val="Normal"/>
        <w:spacing w:lineRule="auto" w:line="240"/>
        <w:rPr>
          <w:rFonts w:cs="Calibri" w:cstheme="minorHAnsi"/>
        </w:rPr>
      </w:pPr>
      <w:r>
        <w:rPr>
          <w:rFonts w:cs="Calibri" w:cstheme="minorHAnsi"/>
        </w:rPr>
        <w:t xml:space="preserve">Another study that just came out recently, looked at the, also at the OSI implementation and its impact of the prescribing pattern. So, this article is titled, The Decline in Prescription of Opioid is Attributable to Decreases in Long-term Use. So, what they did is they looked at the different prescribing here from 2010 to 2016. And the open-wide block, here on top, this is the number of patients who received short-term prescribing of opioids for an acute pain condition. </w:t>
      </w:r>
    </w:p>
    <w:p>
      <w:pPr>
        <w:pStyle w:val="Normal"/>
        <w:spacing w:lineRule="auto" w:line="240"/>
        <w:rPr>
          <w:rFonts w:cs="Calibri" w:cstheme="minorHAnsi"/>
        </w:rPr>
      </w:pPr>
      <w:r>
        <w:rPr>
          <w:rFonts w:cs="Calibri" w:cstheme="minorHAnsi"/>
        </w:rPr>
        <w:t xml:space="preserve">And why this has gradually come down, it has done so relatively minor. But overall the peak of the prescribing, which is obviously the top column, was in 2012 and it gradually has come down since then. And the bulk of the decreases actually came from the decrease in long-term opioid prescriptions. Those peaked also in 2012, and since then have continuously come down. So, 83% of the decline in opioids scripts seem to be from the long-term opioid prescribing and 90% of those seems to be from lesser, new initiations of long-term opioid prescriptions. </w:t>
      </w:r>
    </w:p>
    <w:p>
      <w:pPr>
        <w:pStyle w:val="Normal"/>
        <w:spacing w:lineRule="auto" w:line="240"/>
        <w:rPr>
          <w:rFonts w:cs="Calibri" w:cstheme="minorHAnsi"/>
        </w:rPr>
      </w:pPr>
      <w:r>
        <w:rPr>
          <w:rFonts w:cs="Calibri" w:cstheme="minorHAnsi"/>
        </w:rPr>
        <w:t xml:space="preserve">And that’s show on the next slide, and they have data from 2010-11 and 2015-16. So in 2015, there were 334,000, there were more than that, of long-term opioid therapy and of these, about 73,000 patients have now stopped the long-term opioid use. Which is somewhat in line with previous reductions that happened. However, the new long-term opioid prescribing, which was 44,000, was significantly less at that time, than it was in the previous comparison years. So, this leads to the overall reduction of long-term opioid use by 2016, as a major component, in regard to the opioid prescribing decreases that we see. </w:t>
      </w:r>
    </w:p>
    <w:p>
      <w:pPr>
        <w:pStyle w:val="Normal"/>
        <w:spacing w:lineRule="auto" w:line="240"/>
        <w:rPr>
          <w:rFonts w:cs="Calibri" w:cstheme="minorHAnsi"/>
        </w:rPr>
      </w:pPr>
      <w:r>
        <w:rPr>
          <w:rFonts w:cs="Calibri" w:cstheme="minorHAnsi"/>
        </w:rPr>
        <w:t xml:space="preserve">In regard to opioid tapering, I mentioned already that the clinical practice guidelines clearly outlines that any opioid dosage reduction should be individualized. The slower the taper, typically often, the better it is tolerated, and the longer the duration of the opioid therapy, the longer the taper, probably has to do to allow physiological and psychological adjustment by the patient. And I’m quoting here from the CDC, that patients tapering opioids, after taking them for years, might require very slow opioid tapers, as well as pauses in the taper, to allow for gradual accommodation to lower opioid dosages. </w:t>
      </w:r>
    </w:p>
    <w:p>
      <w:pPr>
        <w:pStyle w:val="Normal"/>
        <w:spacing w:lineRule="auto" w:line="240"/>
        <w:rPr>
          <w:rFonts w:cs="Calibri" w:cstheme="minorHAnsi"/>
        </w:rPr>
      </w:pPr>
      <w:r>
        <w:rPr>
          <w:rFonts w:cs="Calibri" w:cstheme="minorHAnsi"/>
        </w:rPr>
        <w:t xml:space="preserve">And the guideline for clinical practice guideline, ends our academic detailing tapering tour. I mentioned that the most common reduction is about 10% per month, or 5-20% every four weeks. And there may be certainly situations where more rapid tapers are indicated but clearly, sudden interruption of opioid prescribing must be avoided. </w:t>
      </w:r>
    </w:p>
    <w:p>
      <w:pPr>
        <w:pStyle w:val="Normal"/>
        <w:spacing w:lineRule="auto" w:line="240"/>
        <w:rPr>
          <w:rFonts w:cs="Calibri" w:cstheme="minorHAnsi"/>
        </w:rPr>
      </w:pPr>
      <w:r>
        <w:rPr>
          <w:rFonts w:cs="Calibri" w:cstheme="minorHAnsi"/>
        </w:rPr>
        <w:t xml:space="preserve">And it’s very clear that an integrated approach, with the patient buy-in, and active participation of the patient leads to better pain control and enhanced quality of life, and is really the preferred way with any kind of opioid medication adjustments, because the goal is to improve function and to improve long-term outcome while reducing risk. So, it’s important that providers keep this goal in mind and that they provide empathetic, personalized care that builds trust. We need to realize that patients are often scared about opioid dosage reductions, and close collaboration within this patient and the primary care provider and additional providers, including mental health providers, may be needed to truly do this successful. </w:t>
      </w:r>
    </w:p>
    <w:p>
      <w:pPr>
        <w:pStyle w:val="Normal"/>
        <w:spacing w:lineRule="auto" w:line="240"/>
        <w:rPr>
          <w:rFonts w:cs="Calibri" w:cstheme="minorHAnsi"/>
        </w:rPr>
      </w:pPr>
      <w:r>
        <w:rPr>
          <w:rFonts w:cs="Calibri" w:cstheme="minorHAnsi"/>
        </w:rPr>
        <w:t>Clearly, if a patient has addiction, or I should say opioid use disorder, and the patient needs to be continuously evaluated for that, and if present, a referral to medication assistant treatment is indicated, and must be made available. And I want to caution against involuntary tapers because those carry significantly greater risk that voluntary tapers and interfere really, with the collaborative provider and patient relationship and shared decision making.</w:t>
      </w:r>
    </w:p>
    <w:p>
      <w:pPr>
        <w:pStyle w:val="Normal"/>
        <w:spacing w:lineRule="auto" w:line="240"/>
        <w:rPr>
          <w:rFonts w:cs="Calibri" w:cstheme="minorHAnsi"/>
        </w:rPr>
      </w:pPr>
      <w:r>
        <w:rPr>
          <w:rFonts w:cs="Calibri" w:cstheme="minorHAnsi"/>
        </w:rPr>
        <w:t xml:space="preserve">Just a few words about substance use disorder and opioid use disorder in the VA. About 10% in the VA have substance use disorder and about 1% opioid use disorder. We don’t really know what the prevalence of opioid use disorder in Veterans on long-term therapy is. The estimate that I mentioned is maybe, 25 to 40% of long-term opioid therapy patients may be classified according to DSM5, as opioid use disorder. How many is it in the VA system and how many of those truly need access to medication assistance treatment is unclear, but we know that it probably exceeds our current capability and we need to continue to extend that. </w:t>
      </w:r>
    </w:p>
    <w:p>
      <w:pPr>
        <w:pStyle w:val="Normal"/>
        <w:spacing w:lineRule="auto" w:line="240"/>
        <w:rPr>
          <w:rFonts w:cs="Calibri" w:cstheme="minorHAnsi"/>
        </w:rPr>
      </w:pPr>
      <w:r>
        <w:rPr>
          <w:rFonts w:cs="Calibri" w:cstheme="minorHAnsi"/>
        </w:rPr>
        <w:t xml:space="preserve">In regard to this health care model for pain management, which is something that I think you all are very familiar with. Clearly, the foundation is patient and family education and self-care. And well-informed primary care, medical home and PACT, that is supported by access to secondary consultation and tertiary, interdisciplinary pain centers, according to the complexity and the care needs. </w:t>
      </w:r>
    </w:p>
    <w:p>
      <w:pPr>
        <w:pStyle w:val="NoSpacing"/>
        <w:rPr/>
      </w:pPr>
      <w:r>
        <w:rPr/>
        <w:t xml:space="preserve">Now, the CARA legislation mandates that primary care has designated pain management teams to support them, at all facilities. And where we have discussed this for the VA and issued guidance. These are the requirements of this pain management teams: they must be able to evaluate and follow-up of patients with complex pain conditions, they must actually provide medication management and prescribing of pain meds for patients who have complex needs, that may exceed the capability or the resources within the primary care system. </w:t>
      </w:r>
    </w:p>
    <w:p>
      <w:pPr>
        <w:pStyle w:val="NoSpacing"/>
        <w:rPr/>
      </w:pPr>
      <w:r>
        <w:rPr/>
      </w:r>
    </w:p>
    <w:p>
      <w:pPr>
        <w:pStyle w:val="NoSpacing"/>
        <w:rPr/>
      </w:pPr>
      <w:r>
        <w:rPr/>
        <w:t>And we mandate that the primary care teams take responsibility for this OSI review teams. The review of patients with high-risk opioid prescriptions at those facilities. At a minimum, every facility must include, in their pain management team, a medical provider with pain expertise, integrated access to addiction medicine expertise, including the ability to evaluate opioid use disorder and provide access to MAT. As well as behavioral medicine and rehabilitation medicine disciplines.</w:t>
      </w:r>
    </w:p>
    <w:p>
      <w:pPr>
        <w:pStyle w:val="NoSpacing"/>
        <w:rPr/>
      </w:pPr>
      <w:r>
        <w:rPr/>
      </w:r>
    </w:p>
    <w:p>
      <w:pPr>
        <w:pStyle w:val="NoSpacing"/>
        <w:rPr/>
      </w:pPr>
      <w:r>
        <w:rPr/>
        <w:t xml:space="preserve">When we look at how the primary care provider nowadays, and this is complaints or reports that we’ve heard from interviews of providers, as well as distant formal talks. Clearly, a primary care provider in the VA system has multiple, multiple demands on them, or perceived demands that result in a huge burden on some primary care providers. This is clearly, on one hand, the patient who comes with a demand for pain relief and opioid [unintelligible 47:09] too often make the primary care provider responsible for, or fully responsible for the pain relief of the patient and really understand that the active participation of patient is, obviously, which is so essential. But there are many other guidance that often lead the primary care provider stuck in between federal regulations, VA policy, leadership requirements, but then also, OSI reviews, care reviews and then the access priority that we have. </w:t>
      </w:r>
    </w:p>
    <w:p>
      <w:pPr>
        <w:pStyle w:val="NoSpacing"/>
        <w:rPr/>
      </w:pPr>
      <w:r>
        <w:rPr/>
      </w:r>
    </w:p>
    <w:p>
      <w:pPr>
        <w:pStyle w:val="NoSpacing"/>
        <w:rPr/>
      </w:pPr>
      <w:r>
        <w:rPr/>
        <w:t xml:space="preserve">And often the pain clinic, in the past, maybe has issued certain recommendations but not necessarily being fully supported in actually implementing those. What we’d rather see is a system where, it’s a collaborative care that centers around the patient and supports them. The primary care provider and the PACT team need to work collaboratively with the pain team, at least for the more complex patients, in a way that does not mean that patients are shuffled from the primary care to the pain team, in regard to the primary responsibility for pain care. But rather that they manage it collaboratively and that these other structures are listed here are really in support of this interaction. </w:t>
      </w:r>
    </w:p>
    <w:p>
      <w:pPr>
        <w:pStyle w:val="NoSpacing"/>
        <w:rPr/>
      </w:pPr>
      <w:r>
        <w:rPr/>
      </w:r>
    </w:p>
    <w:p>
      <w:pPr>
        <w:pStyle w:val="NoSpacing"/>
        <w:rPr/>
      </w:pPr>
      <w:r>
        <w:rPr/>
        <w:t xml:space="preserve">I just want to say briefly and coming to a close here, in regard to the risk factors for overdose and suicide, the STORM, as we mentioned before, the dashboard, provides a risk analysis. And as you can see from this STORM dashboard, what really provides a highest risk is mental health and comorbidities, in particular. So, this is really on the next slide, if you compare the medical, which is on the right side, with the mental health and substance use disorder histories, the odds ratio is really much fold higher in its increase, with prior opioid use disorder, with concurrent mental health disorders, then it is for the majority of medical comorbidities, and even sleep apnea has an odds ratio of 1.2, which is less than, pretty much any of these other mental health comorbidities. </w:t>
      </w:r>
    </w:p>
    <w:p>
      <w:pPr>
        <w:pStyle w:val="NoSpacing"/>
        <w:rPr/>
      </w:pPr>
      <w:r>
        <w:rPr/>
      </w:r>
    </w:p>
    <w:p>
      <w:pPr>
        <w:pStyle w:val="NoSpacing"/>
        <w:rPr/>
      </w:pPr>
      <w:r>
        <w:rPr/>
        <w:t>We also know that opioids and suicide are associated with each other. And Veterans receive the highest dosage of opioid pain killers, according to the study, but of the [unintelligible 49:33], we’re more than twice as likely to die by suicide. On the other hand, as this research has pointed out, it was not clear that this was a link between the pain medication itself and the suicide risk, but rather that the high doses may be a mark of other factors that drive suicide.</w:t>
      </w:r>
    </w:p>
    <w:p>
      <w:pPr>
        <w:pStyle w:val="NoSpacing"/>
        <w:rPr/>
      </w:pPr>
      <w:r>
        <w:rPr/>
      </w:r>
    </w:p>
    <w:p>
      <w:pPr>
        <w:pStyle w:val="NoSpacing"/>
        <w:rPr/>
      </w:pPr>
      <w:r>
        <w:rPr/>
        <w:t xml:space="preserve">Now what the impact of the opioid safety policies, in general, this is a study from outside of the VA system, a United States study. It specifically looked at mandatory provider reviews of both the PDMPs and then pain clinic laws, in particular restrictions in regard to opioid prescribing by pain clinics, and in their summary, they stated that they found no evidence to support the assertion that policies to curb opioid prescribing are leading to heroin overdoses. Rather, they felt that the implementation of these policies reduced opioid amounts prescribed by 8% and overdose deaths by about 12%. </w:t>
      </w:r>
    </w:p>
    <w:p>
      <w:pPr>
        <w:pStyle w:val="NoSpacing"/>
        <w:rPr/>
      </w:pPr>
      <w:r>
        <w:rPr/>
      </w:r>
    </w:p>
    <w:p>
      <w:pPr>
        <w:pStyle w:val="NoSpacing"/>
        <w:rPr/>
      </w:pPr>
      <w:r>
        <w:rPr/>
        <w:t>So, Frank did the study, in regard to patient outcomes in dose reduction or discontinuation of long-term opioid therapy: a systematic review, which was published in Annals of Internal Medicine. And these are primarily voluntary papers and in summary, the conclusion is that while it’s very low-quality evidence, it suggests that these interventions are effective to reduce long-term opioid therapy and improve pain function and quality of life, or may improve them.</w:t>
      </w:r>
    </w:p>
    <w:p>
      <w:pPr>
        <w:pStyle w:val="NoSpacing"/>
        <w:rPr/>
      </w:pPr>
      <w:r>
        <w:rPr/>
      </w:r>
    </w:p>
    <w:p>
      <w:pPr>
        <w:pStyle w:val="NoSpacing"/>
        <w:rPr/>
      </w:pPr>
      <w:r>
        <w:rPr/>
        <w:t xml:space="preserve">On the other hand, we are faced with the opioid crisis. You saw the slide in the beginning, and we know that opioid over dose deaths continue to climb. Clearly, the availability of illicit substances, the lethality of these illicit substances, is a factor. We also have a large number of the population that has been exposure to opioids. And a high rate of opioid use disorder in this population. We also have to realize that addiction is still stigmatized and even patients may feel quite uncomfortable asking for help. We also have lack of resources for opioid use disorder care and challenges to enter treatment programs. And we have high relapse and failure rates in patients who have opioid use disorder, especially if they don’t have any access to medication assisted treatment. And the fragmented, poorly integrated care is a concern for us. </w:t>
      </w:r>
    </w:p>
    <w:p>
      <w:pPr>
        <w:pStyle w:val="NoSpacing"/>
        <w:rPr/>
      </w:pPr>
      <w:r>
        <w:rPr/>
      </w:r>
    </w:p>
    <w:p>
      <w:pPr>
        <w:pStyle w:val="NoSpacing"/>
        <w:rPr/>
      </w:pPr>
      <w:r>
        <w:rPr/>
        <w:t xml:space="preserve">So, with this in mind, we know that we have to coordinate across the systems. I want to mention some preliminary results form the STORM case reviews, in regard to opioid risk, that shows that patients who were on opioid medications in fiscal year 2010. And they were followed out to 2011 and three of the patients who were had the opioid medication discontinued, were compared to the Veterans who stayed on opioid medication. And clearly, the Veterans with mental health and substance use disorder comorbidities had a higher risk of overdose and suicide in both groups, whether they remained on medication or whether their medications were stopped. </w:t>
      </w:r>
    </w:p>
    <w:p>
      <w:pPr>
        <w:pStyle w:val="NoSpacing"/>
        <w:rPr/>
      </w:pPr>
      <w:r>
        <w:rPr/>
      </w:r>
    </w:p>
    <w:p>
      <w:pPr>
        <w:pStyle w:val="NoSpacing"/>
        <w:rPr/>
      </w:pPr>
      <w:r>
        <w:rPr/>
        <w:t xml:space="preserve">But the study shows that the Veterans with these comorbidities and opioid discontinuations, seemed to have elevated suicide rates compared to Veterans who remained on opioid therapy. This is not a difference, in regard, to between the groups in regard to opioid overdose rates. Rates itself. But it’s the suicide rate, in particular, that we are concerned about. </w:t>
      </w:r>
    </w:p>
    <w:p>
      <w:pPr>
        <w:pStyle w:val="NoSpacing"/>
        <w:rPr/>
      </w:pPr>
      <w:r>
        <w:rPr/>
      </w:r>
    </w:p>
    <w:p>
      <w:pPr>
        <w:pStyle w:val="NoSpacing"/>
        <w:rPr/>
      </w:pPr>
      <w:r>
        <w:rPr/>
        <w:t>Here we need to keep in mind that Veterans with opioids, who were targeted or who underwent opioid discontinuations, may be the ones who have particularly high behavior or medical risks, including risks for overdose and suicides. So, these are not necessarily the same kind of Veterans who remained in these two groups. But clearly, the STORM dashboard can help us to identify the patients who are at high-risk, in regard to their care. And into this,[unintelligible 53:35] OSI reviews using the STORM data can identify patients who are at the highest risk for overdose and suicide. And we must provide these OSI care reviews with mental health and addiction medicine included.</w:t>
      </w:r>
    </w:p>
    <w:p>
      <w:pPr>
        <w:pStyle w:val="NoSpacing"/>
        <w:rPr/>
      </w:pPr>
      <w:r>
        <w:rPr/>
      </w:r>
    </w:p>
    <w:p>
      <w:pPr>
        <w:pStyle w:val="NoSpacing"/>
        <w:rPr/>
      </w:pPr>
      <w:r>
        <w:rPr/>
        <w:t xml:space="preserve">So, a study by Howe and Sullivan said that the missing “p” in pain management. The opioid epidemic reflects a serious unmet need for better recognition and treatment of common mental health problems in patients with chronic pain. And another study says that, demand by Arout, is that inclusion of mental health care in the specialized treatment of chronic pain is strongly recommended. </w:t>
      </w:r>
    </w:p>
    <w:p>
      <w:pPr>
        <w:pStyle w:val="NoSpacing"/>
        <w:rPr/>
      </w:pPr>
      <w:r>
        <w:rPr/>
      </w:r>
      <w:bookmarkStart w:id="1" w:name="_GoBack"/>
      <w:bookmarkStart w:id="2" w:name="_GoBack"/>
      <w:bookmarkEnd w:id="2"/>
    </w:p>
    <w:p>
      <w:pPr>
        <w:pStyle w:val="NoSpacing"/>
        <w:rPr/>
      </w:pPr>
      <w:r>
        <w:rPr/>
        <w:t xml:space="preserve">I’m closing here with this s.t.o.p. .p.a.i.n. toolbox and the website is listed here. It really reviews, in carefully, the different opioid risk mitigation strategies that we’ve implemented and many of these I’ve outlined here. And in summary, here, I want to to emphasize that we need to have primary care providers who are supported by access to patient education self-care programs and non-pharmacological pain treatment modalities because the majority of pain care happens in primary care. </w:t>
      </w:r>
    </w:p>
    <w:p>
      <w:pPr>
        <w:pStyle w:val="NoSpacing"/>
        <w:rPr/>
      </w:pPr>
      <w:r>
        <w:rPr/>
      </w:r>
    </w:p>
    <w:p>
      <w:pPr>
        <w:pStyle w:val="NoSpacing"/>
        <w:rPr/>
      </w:pPr>
      <w:r>
        <w:rPr/>
        <w:t xml:space="preserve">On the other hand, we need to have in-facility teams that work collaboratively with PACT, available at all facilities, as mandated by CARA. As well as the new joint commission standard that requires access to consultation and referral of patients with complex pain care needs. We need integration of mental health providers and access to OUD treatment. And we want to standardize pain care reviews to identify the patients at highest risk. </w:t>
      </w:r>
    </w:p>
    <w:p>
      <w:pPr>
        <w:pStyle w:val="NoSpacing"/>
        <w:rPr/>
      </w:pPr>
      <w:r>
        <w:rPr/>
      </w:r>
    </w:p>
    <w:p>
      <w:pPr>
        <w:pStyle w:val="NoSpacing"/>
        <w:rPr/>
      </w:pPr>
      <w:r>
        <w:rPr/>
        <w:t>And I’m closing here with thanking everybody here, in the interest of time. I want to mention, not only the research community, but in particular, the Veterans and their families. Thank you.</w:t>
      </w:r>
    </w:p>
    <w:p>
      <w:pPr>
        <w:pStyle w:val="NoSpacing"/>
        <w:rPr/>
      </w:pPr>
      <w:r>
        <w:rPr/>
      </w:r>
    </w:p>
    <w:p>
      <w:pPr>
        <w:pStyle w:val="NoSpacing"/>
        <w:rPr/>
      </w:pPr>
      <w:r>
        <w:rPr/>
        <w:t>Dr. Robin Mashub: Thank you. This was an incredible presentation and I feel like there was so much information. We should have definitely planned to have a “two-parter”. I almost feel like each slide, that the two of you presented, could’ve been unpacked to an entire presentation. So, with just a couple of minutes, I think maybe I’ll cherry-pick one question from our audience which had to do with the impact of non-pharmacologic interventions for pain. And really, if you could speak about what’s going on at the higher level. I know within specific studies, we do see decreases in the experience of pain but in terms of any of these rollouts, has there been data about changes in the experience of pain, decreases in opioid prescribing or maybe even decreases in rates of suicide?</w:t>
      </w:r>
    </w:p>
    <w:p>
      <w:pPr>
        <w:pStyle w:val="NoSpacing"/>
        <w:rPr/>
      </w:pPr>
      <w:r>
        <w:rPr/>
      </w:r>
    </w:p>
    <w:p>
      <w:pPr>
        <w:pStyle w:val="NoSpacing"/>
        <w:rPr/>
      </w:pPr>
      <w:r>
        <w:rPr/>
        <w:t>Dr. Friedhelm Sandbrink: Yeah, it’s really hard to disentangle all these different components. As we rollout the integrative health modalities, the SOTA originally, that I mentioned, found relatively little scientific literature actually available and so we are in the process of collecting data with our CIH rollout and in particular, with the whole health rollout, as is mandated by CARA. So, hopefully we will have more information in that regard.</w:t>
      </w:r>
    </w:p>
    <w:p>
      <w:pPr>
        <w:pStyle w:val="NoSpacing"/>
        <w:rPr/>
      </w:pPr>
      <w:r>
        <w:rPr/>
      </w:r>
    </w:p>
    <w:p>
      <w:pPr>
        <w:pStyle w:val="NoSpacing"/>
        <w:rPr/>
      </w:pPr>
      <w:r>
        <w:rPr/>
        <w:t xml:space="preserve">Dr. Robin Mashub: Nice, thank you. Thank you very much to the audience. My apologies for not being able to get to some of these questions. Thank you Drs. Moore and Sandbrink for an incredible presentation today. If everybody can just hold on for another minute or two for the feedback form. If you’re interested in downloading the PowerPoint slides from today, please go the reminder email you received this morning and you’ll find a link to the presentation. If you’re interested in downloading slides from our past sessions, simply do an internet search on VA cyberseminars archive and you can use the filters to find our previous seminars. </w:t>
      </w:r>
    </w:p>
    <w:p>
      <w:pPr>
        <w:pStyle w:val="NoSpacing"/>
        <w:rPr/>
      </w:pPr>
      <w:r>
        <w:rPr/>
      </w:r>
    </w:p>
    <w:p>
      <w:pPr>
        <w:pStyle w:val="NoSpacing"/>
        <w:rPr/>
      </w:pPr>
      <w:r>
        <w:rPr/>
        <w:t>You’ll also be receiving an email with your certificate of attendance for today’s session. Our next cyberseminar will be “Using Positive Psychology to Improve Pain and Functioning in Veterans with Arthritis”. This will be held on Tuesday, March 6</w:t>
      </w:r>
      <w:r>
        <w:rPr>
          <w:vertAlign w:val="superscript"/>
        </w:rPr>
        <w:t>th</w:t>
      </w:r>
      <w:r>
        <w:rPr/>
        <w:t>, by Dr. Leslie Hausmann and you’ll receive registration information around the 15</w:t>
      </w:r>
      <w:r>
        <w:rPr>
          <w:vertAlign w:val="superscript"/>
        </w:rPr>
        <w:t>th</w:t>
      </w:r>
      <w:r>
        <w:rPr/>
        <w:t xml:space="preserve"> of the month. I want to thank everyone for joining us at this HSR&amp;D cyberseminar and we hope that you’ll join us again. </w:t>
      </w:r>
    </w:p>
    <w:p>
      <w:pPr>
        <w:pStyle w:val="NoSpacing"/>
        <w:rPr/>
      </w:pPr>
      <w:r>
        <w:rPr/>
      </w:r>
    </w:p>
    <w:p>
      <w:pPr>
        <w:pStyle w:val="Normal"/>
        <w:widowControl w:val="false"/>
        <w:spacing w:lineRule="auto" w:line="240" w:before="0" w:after="0"/>
        <w:rPr>
          <w:rFonts w:cs="Calibri" w:cstheme="minorHAnsi"/>
          <w:sz w:val="24"/>
          <w:szCs w:val="24"/>
        </w:rPr>
      </w:pPr>
      <w:r>
        <w:rPr>
          <w:rFonts w:cs="Calibri" w:cstheme="minorHAnsi"/>
          <w:sz w:val="24"/>
          <w:szCs w:val="24"/>
        </w:rPr>
        <w:t>[ END OF AUDIO]</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2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a520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a52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fa520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2Char" w:customStyle="1">
    <w:name w:val="Heading 2 Char"/>
    <w:basedOn w:val="DefaultParagraphFont"/>
    <w:link w:val="Heading2"/>
    <w:uiPriority w:val="9"/>
    <w:qFormat/>
    <w:rsid w:val="00fa5206"/>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45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372</Words>
  <Characters>42023</Characters>
  <CharactersWithSpaces>49297</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5:00Z</dcterms:created>
  <dc:creator>Amber Locher</dc:creator>
  <dc:description/>
  <dc:language>en-US</dc:language>
  <cp:lastModifiedBy>Department of Veterans Affairs</cp:lastModifiedBy>
  <dcterms:modified xsi:type="dcterms:W3CDTF">2018-03-0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