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20, 2018</w:t>
      </w:r>
    </w:p>
    <w:p>
      <w:pPr>
        <w:pStyle w:val="Normal"/>
        <w:spacing w:lineRule="auto" w:line="240" w:before="0" w:after="0"/>
        <w:ind w:left="720" w:hanging="720"/>
        <w:rPr>
          <w:rFonts w:ascii="Calibri" w:hAnsi="Calibri" w:cs="Calibri"/>
          <w:sz w:val="24"/>
          <w:szCs w:val="24"/>
        </w:rPr>
      </w:pPr>
      <w:r>
        <w:rPr>
          <w:rFonts w:cs="Calibri"/>
          <w:sz w:val="24"/>
          <w:szCs w:val="24"/>
        </w:rPr>
        <w:t>Series: Spotlight on Women's Health Using Data and Information Systems in Partnered Research</w:t>
      </w:r>
    </w:p>
    <w:p>
      <w:pPr>
        <w:pStyle w:val="Normal"/>
        <w:spacing w:lineRule="auto" w:line="240" w:before="0" w:after="0"/>
        <w:ind w:left="900" w:hanging="900"/>
        <w:rPr>
          <w:rFonts w:ascii="Calibri" w:hAnsi="Calibri" w:cs="Calibri"/>
          <w:sz w:val="24"/>
          <w:szCs w:val="24"/>
        </w:rPr>
      </w:pPr>
      <w:r>
        <w:rPr>
          <w:rFonts w:cs="Calibri"/>
          <w:sz w:val="24"/>
          <w:szCs w:val="24"/>
        </w:rPr>
        <w:t>Session: Examining Women Veterans’ Experiences and Perceptions of the Veterans Choice Program</w:t>
      </w:r>
    </w:p>
    <w:p>
      <w:pPr>
        <w:pStyle w:val="Normal"/>
        <w:spacing w:lineRule="auto" w:line="240" w:before="0" w:after="0"/>
        <w:rPr>
          <w:rFonts w:ascii="Calibri" w:hAnsi="Calibri" w:cs="Calibri"/>
          <w:sz w:val="24"/>
          <w:szCs w:val="24"/>
        </w:rPr>
      </w:pPr>
      <w:r>
        <w:rPr>
          <w:rFonts w:cs="Calibri"/>
          <w:sz w:val="24"/>
          <w:szCs w:val="24"/>
        </w:rPr>
        <w:t>Presenter: Kristin Mattocks, PhD,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oday’s presentation focuses on a project that examines Women Veteran’s experiences with the Veterans Choice Act. The Veterans Access, Choice and Accountability Act allows Veterans to receive covered healthcare outside the VA, if they experience wait-times [unintelligible 00:13] than 30 days, or if they live more than 40 miles away from a VA medical facility. This session today is titled, Examining Women Veterans’ Experiences and Perceptions of the Veterans Choice Program and Dr. Kristin Mattocks is here to present this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is the Associate Chief of Staff for Research and Education at the VA Central Western Massachusetts healthcare system. She focuses on understanding access to comprehensive health care for women Veterans. She has conducted extensive research on the Veterans Choice Program and has received QUERI and HSR&amp;D funding to examine network adequacy in the VA Community Care Program. Thank you for joining us today, Kristin.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xml:space="preserve">Dr. Mattocks: Thank you. Yes, thank you so much for having me on today and I’m looking forward to talking to you all about what we’ve learned with the Veterans choice program, over the past four years. So, today’s presentation is actually going to be, kind of, a different way of thinking and doing things and probably breaking all kinds of rules, in terms of how you think about data. But, this presentation is going to be a culmination of a couple of different projects that we have been working on over that past couple of years, to understand women’s experiences with non-VA care. And, I decided to pull two different grants together to present to you all today, just because I thought that it really provided a broad range of different types of experiences that women were having with the Veterans Choic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piece of the data that I’m going to be talking about today is from a CREATE project that was funded way back in 2013. This is the Women’s Health CREATE, Becky Yano there is the overall CREATE PI. And this is a project that Lori Bastian, from VA Connecticut, and I worked on together. As you can see, the funding period for that was March of ’13 through just September, of this past year. And I’ll talk a little bit more about that project, in just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second project that is going to be used to understand data, in terms of how women use the Choice program, is from a more recent study that we have funded, which is a look at pregnancy, maternity care among women Veterans and that is a much more recent grant but is funded through 201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ed to thank all of those folks for working with me on these projects over the past couple of years. The other big thank you goes to the VA Office of Community Care. A number of projects we’ve been working on, these projects, as well as some other projects not mentioned here, would not be possible without several folks in the Office of Community Care. But Leo Greenstone, who is the Deputy Executive Director of Clinical Integration; Jennifer Peppiatt has been very helpful and Kristin Cunningham, who I always say is one of the smartest women in the VA, that I know, who is very, very insightful about community care policies, have been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talk is going to be a mix of data but then also some policy, just to keep those of you updated, who are, maybe, not as familiar with the Choice program. The other folks I wanted to acknowledge is the other group of folks that we’ve been working with, which are people that have received Community Care planning grants, and that would be Michelle and Todd and Denise, Amy, and Michelle, and Steve. I think for the past year or so, we’ve been working together to really try to figure out the ins and outs of Choice data and I’m really lucky to be working with this very smart group of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my research staff from North Hampton and the COMFORT study PIs from Maternity study and finally, the women’s health PBRN, Susan Frayne and Diane Carney. Again, none of this would be possible without their help. Thank you to off study si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said those things already, so I don’t need to spend any more time on that slide. Ok, so let’s go ahead and get started with a brief overview of the Veterans Choice Program. To some of you this might be exciting, others of you might be bored because you knew it already but I thought it would good to have us all on the same page at the begi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many of you know, the Veterans Access Choice and Accountability Act is actually the law which established the Veterans Choice Program itself, in August of 2014. And as was mentioned earlier in the call, what this really allowed Veterans to do is to go out into the community and receive care, if Veterans had to initially wait longer than 30 days or they lived too far from the VA, or they had unusual or excessive travel burdens. And so, even though that was, sort of, the original intent of the policy, that has actually changed pretty substantially over the past couple of years, and Choice has greatly been broadened. And I’ll talk about that a little bit l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the challenges, though, that we deal with in this, oops, the challenges in the Choice program? One of the big problems is that the VA was given just 90 days to fully implement the Choice program, after the law went into effect in August 2014. So, if you think about that, that is huge. Basically, 90 days to create and launch an entirely new way of doing care in the VA. And so, we’ll see later on that that led to some early problems and confu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begin the Choice program, VA modified some existing purchase care contracts and those were never, those contracts were never really designed to handle the scope of the Choice program. And the contractors that we have been working with, up until, well, we’re still working with, are HealthNet and TriWest, and we’ll talk more about the contractors later. And just to note, that this program is very, very different than any other Community Care Program we’ve had, in the history of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great, this is where some of graphics from the Office of Community Care come in and I love the graphic of it because I think it really helps us all understand how the VA is rethinking how it delivers care. So, as you can see, right in the middle of this photo, there’s a nice VA medical center and if you think about it, up until really, a couple years ago, most of the care that we thought of was really delivered within the VA. I mean, certainly, there was fee-basis care and there was contracted care, but if this picture were to be drawn at that time, it probably would’ve only included the VA medical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rough the Choice program, the ideas that we work much more closely with community partners. So you see on here that there’s a picture of a federally qualified health center, a community medical center, a DoD facility, other types of facilities. The idea is, really, that we, through various mechanisms, we allow Veterans to receive care in the community that is, you know, convenient to them and might be most appropriate for where they live. And so in some cases that could be an FQHC, it could be a community medical center, it could be a number of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e other important part of this diagram to note is that you’ll see that within the VA medical center, there’s this thing called the local community care department. And that was not something that existed three years ago. There was not a separate, sort of, group or department within the VA that was purely, sort of, in charge of thinking about community care. Thinking about coordination. Thinking about those relationships with providers. Again, there was fee basis care, but the way that this care is delivered now is very, very different than it used to be. And so, the nice thing about this picture is that it really helps you understand, like, how the VA is rethinking how it wants to giv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are we now, with the Choice program? Well, these are some really, pretty interesting graphics, again provided by the Office of Community Care, in terms of that the growth of community care over the past couple of years. So, as you can see in Fiscal year 14, there was basically, (the red is the community care appointments and the blue is the internal VA facility appointments) just the substantial growth over time and in the shift from internal VA appointments to an increasing presence of community care appoin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gain, I want to note here, community care in this case is not just the Veterans Choice Program, and it also includes other types of care, as well. But the point here is that we are really shifting how the VA delivers care, from being a purely, or sort of purely, in-house to more of a balance between in-house and out-house. And at this point, we basically, around 30% of the care that the VA pays for is delivered by community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you can imagine, that varies substantially, depending on where you live. As a native Montanan, I always have to point out the Montana picture in the middle. You know, if you’re someone who lives in Montana, you know 53% of those appointments are within the VA, but 47% of the care is in the community. Obviously, if you live in New York, that is a very different percentage. Whereas, 87% of your care is delivered by the VA and 13% externally. So, it really depends on where you live, in terms of your facility’s reliance on communit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t surprisingly, it varies quite a bit by specialty, too. So there are things that the VA is very, very good at doing and a lot of those types of care are delivered within the VA. So you can think of primary care, mental health, geriatric services, rehab, spinal cord, prosthesis. Things like that that the VA really is solid and we do a majority of care in-house, if the facility is complex enough to be abl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things that we basically don’t do in-house. We don’t do maternity care in-house, we don’t do a lot of dialysis, we have some dentistry but not a lot, home health care, nursing health care. So those are the types of things that we go out into the community and purchase. So, again, a little bit of a difference there, in terms of the kind of care VA deliv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 wanted to show you specifically, is our reliance on Choice care has hugely increased since the Veterans Choice program was launched. So remember that the Choice program itself, the law was authorized in August 2014, so the first year that we have really, pretty good data is Fiscal Year 15. But look at the difference between Fiscal Year 15 and 17. You know, in Fiscal Year 17, we’re looking at 3.8 million authorizations for VA care. Which is just a huge increase over tha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 surprisingly, in order to deliver that care in the community, we also have to have providers who are signed up with those two contractors. So, signed up with TriWest or signed up with HealthNet, to deliver that care. And as of Fiscal Year ‘17, we had over a half-million providers that were signed up with either TriWest or HealthNet. So, really great things but as you can imagine, this is a system that is still growing and building and so, I think you probably can all see the potential for some problems areas too. So, we’ll talk a little bit more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ain, this is a slide for those of you who may not know about the types of care that are being sent out. So these are the number of authorizations, by category of care, in Fiscal Year ‘17. As you can see, the top areas, physical therapy, optometry, orthopedic care, primary care and on down the line. So, for those of you out there, kind of, scratching your head, wondering what types of care it is that we send out, this is, kind of, the biggest categories of those Fiscal Year ‘1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 so just, kind of, the most current state of affairs. So the last time we checked in with OCC about the data. At this point, it looks like right around two million Veterans, give or take, have received care through the Veterans Choice program since it’s inception in 2014. If you think about that, that is now a quarter of all Veterans have probably had some type of Veterans Choice care and my guess is that that number will probably continue to increase. So that’s a lot of people. Again, I said 500,000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you ask Veterans how satisfied they have been with that care, about 73% say either satisfied or very satisfied. So even though there are some things that, you know, certainly need to be fixed, and are being fixed, it looks like a good majority of Veterans are feeling satisfied with that care. So that’s a little of a background of Choice. Now let me get into the data to let you know a little bit more about some problems we have encountered. And I’ll get to some of those issues in just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wanted to remind you all again that there are two studies from which we are drawing this information. The first is the Women’s Health CREATE. The interesting thing about this study is that when this study was funded, back in Fiscal Year ’13, the Veteran’s choice program was not even a policy. It wasn’t even dreamed up yet, sort of, at that time. And so, this study was funded to look at fee basis care among women Veterans. And so, it’s kind of funny that we have actually been able to use this study to understand other types of care, besides fee-basis care but it’s actually been very fortuitou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how we got data for this study. It was a qualitative study. We basically looked at women who had fee-basis care in Fiscal Year ’13, at a handful of VA facilities that represented both facilities were there was a lot of fee-basis care. So when you think of a lot of fee-basis care, those are places like you think of, like Montana, or North Dakota, or Alaska, where they have less VA services available and more of that was fee care. So that’s what we call high fee facilities. The low fee facilities are those like a New York, or a Boston, or a Dallas, where they have, they’re fairly complex medical facilities in much of that care is provided in 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an kind of see, you know, loosely, what our methods were here. But we interviewed a lot of women. Altogether, we interviewed about 150 women about their experiences. And I have to give kudos to Susan Zickmund and her transcription services program, out of Salt Lake. We barraged them with the number of interviews we do. So, thank you to Susan and her group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who women, where they came from, we have a pretty good smattering of different places here. Some Montana’s, and Minneapolis’s, and Phoenix’s and places like that. So these are the places where women came from, when we talked to them about our study. And if you want to know, just sort of, who those women are because I’m going to be talking about their experiences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f those, roughly 140, 150 women, by the time we interviewed them, about roughly about 40ish percent had received Veterans Choice program care. So, remember we started these interviews basically in Fiscal Year, probably ’13, ’14 and so, early on, we didn’t have women who had experienced the Veterans choice program but as we continued to do interviews, more and more women had experience with the Veterans Choic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interviews are really valuable because it gives us a sense of that early implementation of choice, and there’s some interesting quotes and ideas here. Anyway, this is who those women were. Nothing terribly interesting here, except that a lot of the Choice users were, had service-connecting disability, as opposed to the non-choice users. It’s probably the most interesting thing from this part here. Ok, so that’s CREATE. So now you have a sense of that’s going to be one population of women I draw fr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population of women I draw from, from this study, are pregnant Veterans. And this was a study to look at pregnancy and maternity care among Veterans. We interviewed women at a couple times, basically twenty weeks of pregnancy and three months post-partum. We asked them all kinds of questions about prenatal care, mental health during pregnancy, post-partum mental health. This study, right now, has enrolled 504 pregnant Veterans, and of those, 384 have delivered their babies and we have done a post-partum interview with them. So that’s where this study population comes fr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some interesting sites on that study, kind of, wonderful, wonderful people all across the country who are site PIs; they’re listed here. This study would not be possible without them. And in terms of that sample of pregnant women, you can, kind of, see a breakdown here. I highlighted some things because I’m going to come back to this later. About 30% said that they did not receive prenatal care as soon as they would’ve liked. I’m going to come back to this because it ends up being an important seam, in terms of Veterans use of Choice car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started on what we’re actually going to be talking about today, in terms of some of the big ideas, or themes or things that came out of these interviews, so a little bit separat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CREATE, there’s kind of, five or so ideas that came out, in terms of women’s experiences. I’m going to go though these each individually. A lot of them are related to information or scheduling or sharing of results. In contrast, one of the big ideas we’re going to talk about here with COMFORT, the pregnancy study, is just women having challenges finding a provider who will deliver obstetrical care. So we’re going to talk about all these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big disclaimer I want to give the group here is just, everyone please remember that these interviews started in roughly, you know, 2014 and we are still, the CREATE interviews started in 2014, the COMFORT interviews are still going. So you are going to hear a range of experiences from women who were there in the very early days of the Choice program and who had all kinds of troubles to, you know, women we just interviewed within the past couple weeks. And so, I want to say this because a lot of these women’s experiences, my guess is that it probably has improved over time, as we’ve gotten better at doing Choice, as an organizati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let’s start talking about the day. This is interesting; I think you’re all going to love this. So, when the Choice program was launched in 2014, get this, only 300,000 Veterans were initially eligible through the 40-mile rule, however, the VA sent nine million Veteran Choice program cards. And so, even though, you know, only 300,000 were eligible for care, basically every Veteran enrolled in the VA system got something called a Choice card. They had, the cards came with very little information about what the program was, all the cards were labeled as temporary so, the Veterans didn’t know exactly what the card was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our women Veterans from West Virginia said, I did get a card from them with very little explanation about what this card was. I took the card and looked at it and it says “temporary” on it. I never got another card saying it was a permanent card like a VA identification card. This woman actually almost threw it away because she thought it was some kind of advertising for the VA. She had no idea what it was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woman from Alabama went to get a mammogram with the card, kind of tried to use this but the numbers had expired and it didn’t work. Somehow she still got her mammogram done. So, we have had lots of Veterans say to us that, you know, that they didn’t know what the purpose of the card was and they just went out and us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lso stories of Veterans who thought that having the card meant that they could basically go out and get care anywhere they wanted to, without any type of authorization from the VA. So there were a good number of Veterans who did that. So again, this problem is such, I would say, certainly more limited to the early time of Choice and is probably much less of an issue now, is my guess but that was a big hiccup with the Choic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issue that, again, has gotten better and will certainly change very soon, is the idea of scheduling appointments. So, when the Choice program was launched, all of the scheduling of the appointments in the community were done by the contractors, so either HealthNet or TriWest. And when you talk to Veterans in those early days, there were all kinds of problems, they couldn’t get through, the appointments were scheduled in wacky places, nowhere near where the person lived, there was a lot of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e Office of Community Care has really made some substantial changes in this area. At this point, they are doing, I think it’s even beyond the pilot, it’s actual work in Alaska, Fargo, and Montana where facilities are doing their own scheduling and so basically, they have taken that function back, that scheduling function back from the contractors and doing it themselves. And in the new contracts, which are going to be awarded in the next couple of months, so I should say that the contracts that had existed up until now with TriWest and HealthNet, basically those, they rebid those contracts and so new people are, basically, applying to be the contr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the new contract language, facilities will have the ability to do all scheduling on their own. So it won’t just be these three facilities listed here. It’ll be all facilities. They can still let the contractors schedule, if they want but they’ll have that ability to do so. So, the scheduling idea has really changed. And I think that probably has, will have a great benefit on Veteran satisfaction with getting tha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along those lines, here’s an example of a woman from West Virginia. So, she just wanted to get a mammogram, right? So, the person, the scheduler from the contractor said, “Do you have a preference of a facility?”, the VCP people asked me. And I said, “Well, I’ve been going to my local hospital for years and years, so that makes the most sense to me. I live just down the road from it and the VA has been sending me there. And then they started naming off some hospitals in Virginia. And I’m like, are you kidding me, why should I go to Virginia? That’s a long way for me”. So I finally said, “Ma’am, I live in West Virgin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were, I’ve certainly heard of people in North Dakota having appointments scheduled in North Carolina. There was a lot of, sort of, bizarre, you know, appointment-making in places no where near where the Veteran was. So I do think that this has probably been cleaned up a bit,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one is particular, so this goes to the maternity care study. This is a really amazing comment from a pregnant Veteran from Connecticut. She says, “I called HealthNet continuously to tell them where I wanted to be seen, the office I wanted to be seen in, and where I wanted to deliver, assuming that I could choose because it’s called Veterans Choice. Going back and forth with HealthNet, they were trying to send me to the other side of the state of Connecticut to a doctor I had never heard of. But what was so upsetting about that was, I kept asking the Veterans Choice, who in your program can give me the names and numbers of obstetricians to call and find out about other groups” and nobody would give her information. They just said that there was one doctor for the entire state of Connecticut that did VA maternity. And so, you can see an example here of someone who, you know, really, also was having scheduling challenges and provider access challenge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brings up an interesting point I wanted to talk about, briefly and it’s kind of, part of some new work we’re doing. You know, as I mentioned early in the call, so this whole program was set-up basically in 90 days and the VA had to launch this whole Veterans Choice program with the, which is crazy, it’s super-f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imagine, in the early, early days, there were probably very, very few providers who had initially signed up with the Choice program, with either Health Net or TriWest and so particularly in the early days, there were real, some, some real provider shortage problems, probably across the board, in terms of making sure that there’s enough providers to deliver the care that we promised the Veterans can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gets into this idea that we’ve been working on a little bit lately called network adequacy. It’s basically how a health plan’s ability to make sure that there’s an adequate number of primary and specialty care providers. Again, in that new contract that the community care will be doing in the next couple of months, there are specific measurements for network adequacy. So, up until now, we haven’t required HealthNet or TriWest to make sure that they have enough, you know, obstetricians in Montana or radiologists in, you know, Nebraska to make sure that we’re getting the kind of care we need. But in that new contract, there are going to be regulations so that at least we can monitor what the provider networks look like, but this has certainly been an issue across Choic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back to the maternity care study, it really is a problem. A woman in Los Angeles says, “I had to travel three days a week, forty miles to my OB because I was high-risk, because of my age complication.” So she would’ve loved to have seen somebody closer but there was no one closer to where she lived. And having visited LA on numerous occasions, I know that [laughs] forty miles probably takes folks two hours to do. So that, that’s a big hass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milarly, in Durham, people had had a heck of a time finding an obstetrician with Choice because there just weren’t sufficient numbers of obstetricians there. And finally, in Little Rock, a woman said, “By the time I got approved, I was already in my second trimester, so my prenatal care really should’ve been earlier”. So women are really struggling with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wanted to show you all this. This is from data we pulled about a year and a half ago, so it’s old now, two years ago. But this is crazy, I mean, in 2015, this is the number of obstetricians enrolled in the Veterans choice program, in entire states. So in the entire state of New York, for a time period, there was only 54 obstetricians enrolled in the program to deliver care. Maine, had one. You know, Massachusetts had 19, South Dakota, I mean Texas was doing pretty well but, you know, if you think about the number of, you know, women Veterans who might conceivably need obstetrical care, when you are in Massachusetts and there’s 19, they may be in Boston; they may nowhere near western Massachuset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kind of, what I’m talking about, in terms of network adequacy and making sure Veterans have providers in their area to be able to go and see and this is a continuing challenge for the Choice program.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ther example of access challenges, a woman who’s been trying to get, so basically she’s already in the Choice program and she’s just trying to get an authorization to get some specialty care because she officially old, at age 36. And this woman basically is in her third trimester and she hasn’t been able to get authorization for the tests she needs. And again, this interview was done a little, probably at least a year ago, so I’m hoping that these things have changed. But again, this is another example of people waiting to get the type of care they need and having a hard time do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to another big idea, is that women Veterans really talked about their frustration with, again in the early days, not being able to get test results as quickly as they would like to, or as their VA providers would’ve liked. This quote is an example of a woman who was waiting for her Veterans choice program test results to came back; she kept waiting and waiting and then she knew that they would be, you know, sent to the VA and then she knew she would have to wait for the VA to get her test results back. But I know talking to provider friends of mine, in the VA, that this has been a problem; getting those test results back in a timely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o have to say that another great thing that the Office of Community Care has done is that they have created a lot of wonderful technologies to, basically speed the transfer of results back to the VA and speed the transfer of information that the VA has to give to non-VA providers. So I think that these things are all improving. Again, thanks to Leo and his group who’ve really been working to address some of these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obably some of you have heard this before, a lot of women we talked to ended up going in to collections because their bills weren’t paid. We heard this over and over again, with maternity care, with regular non-maternity care. I think, you know, one woman says, “My bills wind up going to collections because they’re not being paid”. She didn’t even know who she was supposed to call to get them paid and a reimbursement. The second woman is even a little bit more problematic, she is considering not even getting a non-VA care appointment because the thought of getting bills really stresses her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has been a big problem with the contractors, and the VA, just having regular payment of bills. So what happens is those community providers, because they hadn’t been getting payment from, essentially the contractors, they bill the woman or the Veteran directly and then they keep billing the Veteran directly because those bills aren’t being paid. And then what happens is eventually that Veteran goes into what they call collections because the bill still isn’t paid. And so, we’ve talked to women who’ve delivered a baby a year and a half ago and they’re still getting bills for that care and so, once again, I think this is something that is being fixed but this has been a substantial stress for, not just women Veterans, any Veterans across the bo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questions that we asked Veterans was just to talk about, you know, in this age of, sort of, the Veterans Choice program and community care, you know, how would you, kind of, rate or compare your experience in the two systems. And predictably, we have a huge range of experiences. This person here, this Pennsylvania Veteran is very unhappy with VA care. She says, “The Choice care is a thousand times better. There’s a few people in the VA that are great.” She feels that the care in the VA is horrible. So this is someone very much prefers to get care outside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erson is a little bit more thoughtful about the whole experience. She says, “I would rate my non-VA care as about 75% better than my VA care”. And she really gets at important, sort of, waiting times in the VA. She talks about waiting for things to be done, waiting for appointments to be made, kind of being bounced back and forth between departments in the VA and she feels like, basically, that the community is a more efficient healthcare system than the VA is. So, she has been a little bit frustrated in this ar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is, kind of the other end of the spectrum, right? I mean, this woman says, you know, she really feels like the VA people know her well. They are very familiar with her care; they’ve been caring for her for a number of years. Even though she knows she has to get some community care, her preferences really lie with the VA care. So, I would say, across the board, you know, people had, certainly, positive experiences, people had negative experiences. Again, I think that over time, probably people’s experiences have improved. So, it’s hard to, kind of, summarize and say everybody’s thought it was horrible or good and it’s been a mixed ba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were probably the most important, some of the most important ideas that came through, but I wanted to, kind of, end or conclude our time here together with just talking about, kind of, what is on the horiz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alked to Kristen Cunningham, in the Office of Community Care, and so basically, the future is not clear at all, right now, for community care. And this is what’s more, probably troubling. At present, there are three different bills in congress, one is in the House, two is in the Senate, to create a whole new Community Care Program. And then, in addition to that, there’s also several bills to simply modify the existing Veterans Choice program we hav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if you asked me to predict where we’re going to be a year from now, I certainly think that I can’t say, I probably don’t know that the community care folks can say. It’s not clear, with at least five bills floating around Congress, it’s not clear what’s going to happen. She did note that funding for the Veterans Choice program should remain in place through the end of May, as Congress authorized funding for the Veterans choice program in December. So we are good, until the end of M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mentioned, that RFP for new contracts to either replace HealthNet or TriWest, or add another contractor or two, are going to be deciding in the upcoming months. Whereas, previously there had been two contracts and HealthNet took part of the country and TriWest took another part of the country. We’re splitting it up differently now and we have four regions that are going to be getting contracts, and I wish I could tell you what those regions are but I don’t have i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I want to present the possible challenge, is that, what that means is that it could be that one or two of the existing contractors get all four regions and so, kind of, things remain status quo. It could be that one or both contractors decide not to bid on the new contracts and so we have, you know, four new entities who are going to provide community care. Or it could be some kind of mix of those two extremes, but at any rate, my worry is that the progress that we have made so far, in, you know, fixing and tidying up some of these things, you just don’t really know what’s going to happen with new contractors, and new, you know, data issues and problems and things like that, and experiences. So it’s, I really do feel like we’re in a fairly uncertain time, in that reg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kind of what I talked about here on this slide. You know, there’s more challenges to existing provider networks. Actually, it’s a really interesting point. So, if the two existing contractors either don’t apply or don’t get the bid, it could be that existing provider networks, you know, are no longer going to be the provider networks that we use. It’s just all up in the air. So that can provide, that could introduce more issues of network adequacy, if that’s a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s I mentioned earlier, I think the Office of Community Care has really done an incredible job. They’ve been really fixing, you know, scheduling appointments, they have systems now for referrals to providers, they’ve been doing some great things to improve care coordination within the Office of Community Care, which is exciting, they’re trying to work on timely return of test results. So, you know, all of these problems that I have mentioned here are things that they have all heard before and probably aren’t new but might be new to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where we all need to go, there’s a lot of work for all of us to do and I would definitely encourage you all to jump in. A few of us have been working on some community care projects. I’ve been, as I mentioned, working on network adequacy. Some other folks have been working on, you know, the decisions at the facility level about whether physicians, or whether facilities will, you know, decide to purchase their own gynecologist or purchase their own, you know, neurologist, or whether it’s going to be more cost-effective for that facility to just use services in the community. So that’s, sort of, this make versus buy decision of community care. I think Todd Wagner and his group are working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big issues about quality. So, up until now, we, as an organization, haven’t really paid an enormous amount attention to the quality of non-VA care and recently, I’ve seen some things come out of the Office of Community Care that looks like we’re going to start measuring the quality of various aspects of non-VA care. So that, I think is a really exciting development for the VA and you know, is a much-needed improvement so that we know that the care we’re sending our Veterans out to get is of high quality, much like the VA care that we prov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recently a QUERI/VISN partnered community care RFP that is very innovative in the sense that it pairs researchers with individual VISNs to work on a particular care coordination problem within the VISN. I think that has a lot of promise. I certainly know of folks that’ve submitted IIRs to think about community care and I think the HSR&amp;D is very open to entertaining additional proposals in this ar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lot of work left to be done, a lot of work focusing on various areas of specialty care, on access, on coordination, on quality. So I would, you know, definitely encourage all of you to be thinking about this. Probably most of you know there was a medical care supplement that came out about a year ago that was really our first foray into understanding the Veterans Choice program. If anyone needs that reference, I can send it to them, but there’s probably 12 or 13 articles in that medical care supplement that really talk about various aspects of community care in the Veterans Choic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at as a group, as a community of researchers who are really starting to make some great progress in this area but I know there’s a lot of great other researchers out there and we could certainly use your help, so. I think that’s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thank you Kristin. To the audience, we still have 15 minutes left for questions. If you have any questions for Kristin, please send those in. Kristin, we already have a few in so I’ll get started with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can a VCP provider provide test results directly to the Veteran patient, or does that communication have to flow through the VA? Do all decisions for testing, etc. have to get approved each time a VCP wants to or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So, I’ll answer the second part of the question first. So, this is another thing that the VA has gotten a lot better at. So, the VA has, over the course of the past couple of years, the VA has begun to, sort of, authorize, like, entire episodes of care. So, pregnancy is a great example. So, you know, with pregnancy you have, you know, a bunch of visits that you need to make, you have a bunch of tests that you have to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ack in the early days of Choice, it was frustrating to women because it did seem like they needed to get authorization for every single test, like the woman I mentioned earlier here, every single test, every single bit of care but that has certainly changed over time and now the VA authorizes, sort of, entire episodes of care or they authorize, for example, six months of particular type of care. So, I would say the answer to that is, generally no. That’s something that we’ve gotten a lot better at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giving a test result directly back to the Veteran, hmm, that’s a good question. I actually don’t know about that. I do, certainly, know that many Veterans wait to get their results from their VA provider, so I’m guessing that’s the most common route but I don’t actually know the answer of whether Veterans can get it directly from the provider themselves. Probably. I’m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thank you. I’ve got this question a couple of times. Do you have any resources for Veterans that are having trouble getting bills pa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ristin: [laughs] So, I can get it. When this problem got to be a big problem, they setup, basically, a telephone line that Veterans can call, specifically with billing issues, and so I do know that there are now telephone lines available that Veterans can call specifically. I know that in the past, Veterans have tried to call their own business offices, or community care offices and I think depending on the facility, they have varying levels of su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things we heard in the early days was that nobody would pick up the phone and so there was no one that they could ask questions to. I think that this has been improved and now there are dedicated phone lines available for Veterans to call. So, if whoever asked that question wants to just send me an email, I can certainly get that direct line. I don’t have it on me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thank you Kristin. Now we’ve got several more questions coming in. Are there any efforts being made to determine why providers are not signing up to be Choice providers, particularly OB/GY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laughs] Yeah. Well, you know, the biggest reason, at least historically, is that they weren’t getting paid in a timely way. So there are pockets of the country that we have spoken to where, basically, facilities have stopped using the Veterans Choice program and instead, use provider agreements because basically, there’s no providers in that area who are going to keep doing, whether they were working with TriWest or HealthN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remember when we’ve spoken with Veterans, I think in Minneapolis, I think Durham, if I’m not mistaken, those are almost completely provider agreements because they can’t get obstetricians to enroll in the Choice program there, but I think that that greatly varies by area and again, back to the original question, I think a majority of the problems had to do with getting paid in a timely way and then people just decided, you know what, I’m done with the VA. I’m done with the Choice program. So,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were there other areas of concern specific to women outside of OB/GYN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So, obviously, I would say most of our work focused on mammography, which I would say, overall, people’s feelings about mammography were actually pretty positive. The problems that they reported with mammography were largely due to, just things that everybody has to say about mammography, that it was painful or a pinch or this or that. People didn’t spend a lot of time talking about problems getting access to mammography, other then the one slide that I mentioned, where they wanted to send her to Virginia. Those were probably the two focus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est of the things we asked about were more general. As you saw from the slides, the average age of the CREATE participant was in the mid-50s and so, a lot of the issues that those women were having were decidedly not anything to do with pregnancy but were just related to chronic diseases and things like that but we didn’t get into the details of, you know, the specific problem they were having, rather just talking about access and ability to get the care.</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Moderator: Alright, thank you. The next question is also about VCP providers. So, do they get reimbursed at a rate that is attractive or do they lose money to see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laughs] What’s attractive? So everybody, actually this is the neat thing I learned, so everybody under VCP is Medicare rate, which is, for the most part, non-negotiable. Everybody gets Medicare rate. I did hear a presentation by Baligh Yehia, the former Deputy Undersecretary for Community Care and he was saying that there are a handful of exceptions out there, I think Alaska, maybe Hawaii, some places where just because there’s no one there, they had to negotiate for a rate slightly higher than the Medicare rate, but for all practical purposes, it’s the Medicare rate. So, and there’s really no negotiation aroun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So the next question, how is care coordination currently handled between private providers, TPA and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Ha, that’s a great question! Well, so this is a work in progress right now. So, there has been a big change in the Office of Community Care to basically, localize and centralize all care coordination functions within each individual facility’s Office of Community Care. So, the model that they’re moving towards is that they have something called a clinically integrated team, which is composed of, well several of them, but nurses, maybe an MSA and the job of that person, or those persons, is to basically, evaluate the degree of coordinated care that the Veteran needs and then based on that evaluation, to provide all of those care coordination services. Not out of primary care but out of the Office of Communit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model that is really brand new and just starting and so, I think that we have yet to understand how that model is going to work but it is a very interesting model. Now, if you think about what that means, it kind of, means that it’s, in some ways, it’s a separation from primary care, it’s a separation from specialty care, those care coordination services but this is the model that they are going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ose of you on the phone that are interested, the decision about who needs the most coordinated care is going to be based on a CAN score. That CAN score, at this point, will be, actually, generated in primary care but then the score itself will be used by the Office of Community Care to figure out, basically, whether the Veteran needs very basic community care services, and that could just be like, help making appointment, all the way up to, like basically, extreme care coordination services, where appointments are made, family members are spoken to, you know, the Veteran gets help with, you know, test results and all of that. So, they’re really thinking of this model where there are different levels of care coordination that will come out of that CAN score so that we can decide which Veterans need the most care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right, thank you. So I’ve got several more questions. Can Veterans utilize the Veterans Choice program for mental health care, such as PTSD, counseling,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Of course, yes. Yeah, so again, the older model is that all of that would be based on their wait time or their distance to the VA. There are possible changes afoot, where that decision will no longer be based on the 30/40-mile rule but will rather be based on the providers, sort of, impression of what the best possible treatment would be for the Veteran. That’s not yet in place but I think it’s part of one of the pieces of legis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 what about alternative care, like acupuncture, will that be paid for it by Choice or a Community Car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ttocks: So, I was just talking the other day with our Chief of Staff, so acupuncture, believe it or not, there are huge amounts of money that go out the door right now for acupuncture services under community care and it seems to be, I’ll go as far to say as, it seems to be a little bit unregulated, at this point. So, yes, there’s a lot of acupuncture happening. For those of you who are researchers on the phone, that would be a really interesting thing to examine. It seems like there’s a lot of acupuncture.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will the bills in Congress to create a new Community Care Program, in effect, privatize all the VHA, and what do you see as the biggest impact on women, if this should be the resul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Well, I mean, there’s certainly political interests in the United States that very much want to privatize the VA. The Office of Community Care, itself, put out a bill that would not do that. I mean, the VA strongly believes that the best type of care is care that is provided primarily in the VA and that is occasionally, you know, you refer out to community but I don’t think anyone in the VA believes that privatization is the best idea but there really could be political forces that win the day there. And my guess is that some of the bills that are running through Congress right now, are ones supported by people who have a very strong view of privatization of Veterans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the meaning for women Veterans, good question. I mean, you know, just because a lot of the VA, or many, some of the VAs don’t provide some women’s health services, like, women are already getting a lot of their care in the community, but I think we do things really well in the VA. We do mental health well, we do primary care, we care for women who’ve experienced military sexual trauma. I think the fear is that providers in the community won’t be as knowledgeable about these issues, as the VA providers are, so. Yeah, I think it’d be b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next question. Can women Veterans get contraceptions, like IUDs in the VA or does that have to go through PC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ttocks: Oh! We do, yes, we absolutely do, we do a lot of contraception in the VA. Lots of people have done great papers and projects on this. My colleague, Sonya Borrero in Pittsburgh, has done a ton of work on understanding some of these types of things and some other folks, too. So, yes there’s really good published papers out there about our work in contracep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 this next question, the person wrote, will the new care in the Community Care Program allow more flexibility for Care in the Community staff to get records. We still have care that we have been unable to get records on and have had staff calling the Veterans to confirm that they went to the appointment, months l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ocks: Yeah, I think that’s a continuing problem. I think that’s probably one of the biggest challenges the Community Care Office faces, is just getting those records back. I did hear something recently that, you know, that some providers are reticent to send out the records until they get payment and I think there’s been some policy changes around that. But it is hard to get ahold of those records and you can see from the presentation, I think Veterans and providers both feel, you know, really frustrated that they can’t get that information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se cool, you know, technology things that the Office of Community Care is developing, really promote a much easier transfer of records but again, there still has to be willingness on the part of community providers to send those records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would think that, I think the policy used to be that you would not get payments until you sent the records back, but I that, I think we eventually had to give that up because, you know, it wasn’t working. So I don’t think that that particular policy is in place any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 What role, if any, did gender identity, of the participants interviewed, play in their experiences of VCP or non-VCP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ttocks: Good question. Let’s think about that a little bit. I have to say, unfortunately for this study, I can’t think of, at least, I mean, so we’ve done like 800 interviews for the maternity care study and you know, 150 interviews for the other one, I honestly can’t think of someone who brought that up, as an issue, which is unfortunate, I would’ve loved to have talked to them about that but I can’t think that I’ve had anyone who has brought that issue up. But it’s a really good point and I think we have to be very sensitive about to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right, one last question. What is an II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ttocks: [laughs] Sorry, bad acronym. So, the IIR is the mechanism in the VA to, basically, fund individual research. It’s essentially a VA research grant. It’s called Investigator Initiated Research, I guess. It’s basically the equivalent of an RO1 in the NIH wor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right, Kristin, thank you so much for taking the time to present today’s session and answering everyone’s questions. To the audience, if you have any additional questions or if your questions were not answered, you can contact her directly. Her contact information is on the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lease tune in for the next session, VIReC Partnered Research cyberseminar series on Tuesday, March 20</w:t>
      </w:r>
      <w:r>
        <w:rPr>
          <w:rFonts w:cs="Calibri"/>
          <w:sz w:val="24"/>
          <w:szCs w:val="24"/>
          <w:vertAlign w:val="superscript"/>
        </w:rPr>
        <w:t>th</w:t>
      </w:r>
      <w:r>
        <w:rPr>
          <w:rFonts w:cs="Calibri"/>
          <w:sz w:val="24"/>
          <w:szCs w:val="24"/>
        </w:rPr>
        <w:t xml:space="preserve"> at 12 pm eastern. We’ll continue to look at the Veterans Choice Act in a session entitled, “Dual Use of Controlled Substances, In and Outside of VA, Clinical Context and at Measurement Challenges”. This cyberseminar will be presented by Drs. William Becker and Brenda Benton. We hope you can make i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925</Words>
  <Characters>45177</Characters>
  <CharactersWithSpaces>52997</CharactersWithSpaces>
  <Paragraphs>10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37:00Z</dcterms:created>
  <dc:creator>Kathy M</dc:creator>
  <dc:description/>
  <dc:language>en-US</dc:language>
  <cp:lastModifiedBy>Department of Veterans Affairs</cp:lastModifiedBy>
  <dcterms:modified xsi:type="dcterms:W3CDTF">2018-03-1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