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November 1, 2017</w:t>
      </w:r>
    </w:p>
    <w:p>
      <w:pPr>
        <w:pStyle w:val="Normal"/>
        <w:spacing w:lineRule="auto" w:line="240" w:before="0" w:after="0"/>
        <w:rPr>
          <w:rFonts w:ascii="Calibri" w:hAnsi="Calibri" w:cs="Calibri"/>
          <w:sz w:val="24"/>
          <w:szCs w:val="24"/>
        </w:rPr>
      </w:pPr>
      <w:r>
        <w:rPr>
          <w:rFonts w:cs="Calibri"/>
          <w:sz w:val="24"/>
          <w:szCs w:val="24"/>
        </w:rPr>
        <w:t>Series:  Timely Topics of Interest</w:t>
      </w:r>
    </w:p>
    <w:p>
      <w:pPr>
        <w:pStyle w:val="Normal"/>
        <w:spacing w:lineRule="auto" w:line="240" w:before="0" w:after="0"/>
        <w:rPr>
          <w:rFonts w:ascii="Calibri" w:hAnsi="Calibri" w:cs="Calibri"/>
          <w:sz w:val="24"/>
          <w:szCs w:val="24"/>
        </w:rPr>
      </w:pPr>
      <w:r>
        <w:rPr>
          <w:rFonts w:cs="Calibri"/>
          <w:sz w:val="24"/>
          <w:szCs w:val="24"/>
        </w:rPr>
        <w:t>Session:  Veteran Engagement Three Ways: Insights and Lessons Learned from Engaging Veterans at Three VA Research Centers</w:t>
      </w:r>
    </w:p>
    <w:p>
      <w:pPr>
        <w:pStyle w:val="Normal"/>
        <w:spacing w:lineRule="auto" w:line="240" w:before="0" w:after="0"/>
        <w:rPr>
          <w:rFonts w:ascii="Calibri" w:hAnsi="Calibri" w:cs="Calibri"/>
          <w:sz w:val="24"/>
          <w:szCs w:val="24"/>
        </w:rPr>
      </w:pPr>
      <w:r>
        <w:rPr>
          <w:rFonts w:cs="Calibri"/>
          <w:sz w:val="24"/>
          <w:szCs w:val="24"/>
        </w:rPr>
        <w:t>Presenter:  Kathryn LaChappelle, MPH; Lindsey Ann Martin, PhD; Kenda Stewart, PhD; Leah Wendleton, MPH, MS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cs="Calibri"/>
          <w:sz w:val="24"/>
          <w:szCs w:val="24"/>
        </w:rPr>
      </w:pPr>
      <w:r>
        <w:rPr>
          <w:rFonts w:cs="Calibri"/>
          <w:sz w:val="24"/>
          <w:szCs w:val="24"/>
        </w:rPr>
        <w:t xml:space="preserve">Molly: All right, so we are at the top of the hour. So at this time I would like to introduce our speakers. Our moderator today is Leah Wendleton. She’s at the Rocky Mountain Mental Illness Research Education and Clinical Center known as MIRECC and the Center of Innovation for Veteran-Centered and Value-Driven Care located in Denver, Colorado. Joining her today is Dr. Lindsey Ann Martin. She’s at the Center for Innovation of Quality Effectiveness and Safety, IQuESt in Houston, Texas. Also joining us today is Dr. Kenda Stewart. She’s with the Center for Comprehensive Access and Delivery Research and Evaluation known as CADRE, and that’s in Iowa City, Iowa. And we have Katie LaChappelle. She’s at Pain Research, Informatics, Multimorbidities, and Education, known as the PRIME Center, and that’s in West Haven, Connecticut.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Thank you very much for that introduction, and our, as Molly said, our speakers today are myself, Leah Wendleton. I am the liaison for our Veteran Engagement Board that is co-located in both the Rocky Mountain MIRECC Center for Suicide Prevention and the HSR&amp;D COIN, Denver COIN. And also speaking today will be Lindsey.</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Lindsey Ann Martin: Oh yes, thank you, Leah. Yes, I am Lindsey Martin. I am a medical anthropologist and qualitative methodologist here at the Houston VA, and I’m the faculty advisor for our Community Engagement Committe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Hi, I’m Kenda Stewart. I am our Veteran Engagement Panel Liaison at the Iowa City VA, and I am also a medical anthropologist and qualitative analyst.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Hello, I’m Katie LaChappelle. I’m the Veteran Engagement Group Liaison at West Haven, Connecticut, and I’m also a project coordinator for clinical trials here at the PRIME Center.</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Leah Wendleton: Wonderful. And just to let everyone know we have no disclosures, the views expressed in this presentation are not necessarily representative of the views of the VA, and all Veterans we talked about in this video or quotes are in this presentation have had disclosures signed.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And so we’d like to go on to acknowledge how honored and privileged we are to have been able to work with our different centers' groups of Veterans. And we’ve listed them here as acknowledgements so that everyone can see that we work very closely with the Veterans and each of our boards, and they really have shaped the work that we have done and how these boards are put together.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Okay, and an overview of what we’ll be covering today. We’re going to talk about Veteran engagement in the VA with the local context of three different sites. How you’ve adapted Veteran engagement for these three different sites, how we foster bi-directional relationships and measure and evaluate what we’re doing. So we’d like to start with a poll question.</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Thank you. So for our attendees, as you can see up on your screen, let’s get that going. You do have the first, whoops, poll question up there. So we would like to get an idea. Does your center or do you have a mechanism for Veterans to provide [inaudible 3:36] on research, evaluation, or quality improvement activities? Go ahead and click the circle right there on your screen that corresponds to your response. And it looks like replies are coming in. We’ve had just about 80% response rate. That’s great. I’m going to go ahead and close the poll out and share those results. So as you can see, 24% responded no, 11% said in process, and 65% said yes. So thank you to those respondents, and I will give you back the screen now.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Great, thank you.</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Lindsey Ann Martin: Wonderful, I’m so glad to hear that so much is going on in Veteran engagement. Just to give you guys a little bit of background about how this process came about. There’s been researchers in the VA and outside of the VA who have been doing engagement and stakeholder research for quite some time. And from all this work a few people, a few centers were inspired to work on having their own engagement groups that would help systematically incorporate Veteran feedback and their voice into the research that’s being done. And this was really well supported by David Atkins. And in fact, he commissioned to have a work group created around this, and that work group had different sub groups such as coming up with conceptual model, health experience research project level Veteran engagement as well as center level Veteran engagement, which is what we’re talking a lot about today. And this work group created a series of Cyberseminars last year as well as the final report. And then earlier this year a task order came out and was assigned to a group, and the task order, the winner was a group called Strengthening Excellence in Research through Veteran Engagement. And they are tasked with coming out with a tool kit for users to be able to use to implement doing Veteran engagement at their own center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So to get an idea of how Veteran engagement can impact the work you are doing, we’ve included some quotes that are from both investigators and a member from the Denver Veteran Research Engagement Board that really shows how it’s impactful on both sides and can really change the landscape of what you’re doing.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And now we’re going to go onto this quote. Kati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So this is a quote from Mike. He’s an Air Force Veteran from Connecticut. And he’s sharing with us there why he joined the Veteran Engagement Group and why he continues to attend the meetings. So basically he’s found that he hasn’t had much satisfaction with the VA for his personal health issues, so he was really excited to be able to have a hands</w:t>
        <w:noBreakHyphen/>
        <w:t xml:space="preserve">on approach to some of the research that we’re doing and really get a chance to share his individual voic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Lindsey Ann Martin: And we also wanted to give a background of the three different cities to really show the importance of context and how important context is when you’re developing and shaping your engagement board. And just a little bit of background on Houston. First of all a plug for the Astros, go Astros! We are a very large, ethnically diverse city, a population of over two million people. And we are home to the Texas Medical Center, which is the largest medical center in the world and the home to the Michael E. DeBakey VAMC. And we serve approximately 130,000 Veterans at our main campus and network of CBOCs. And IQuESt, our Center of Innovation, our mission is to improve the health and well-being through innovations in healthcare delivery. And our goals focus on innovative research on healthcare delivery that impacts policy and the health of patients in populations. We also have a focus on implementation of innovations for healthcare delivery and to also mentor the next generation of health services researcher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And next we’ll talk about, Kenda, Iowa City.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Kenda Stewart: Thanks, Lindsey. So I work in Iowa City. I think I come from the smaller of the three groups. We are still the only UNESCO City of Literature in North America and home of the Iowa Writer’s Workshop. This hosted people I’m sure you’ve heard of like Marilynne Robinson, Kurt Vonnegut, Philip Roth. We serve a lot of rural Veterans in our location, and so that influences our Veteran Engagement Panel. The mission of our COIN, which is the Center for Access and Delivery Research and Evaluation is to develop, implement, and test innovative strategies that expand access to high-quality primary and specialty care while ensuring that the care delivered is safe and free of preventable infections. So a lot of the work we do covers a range of topics, but there’s a lot of focus on infectious disease but also things like chronic opioid use, chronic pain, smoking cessation, osteoporosis research. So we’ve got a lot going on and that also affects how we approach Veteran engagement. And then I’m going to hand it over to Katie in West Haven.</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sz w:val="24"/>
          <w:szCs w:val="24"/>
        </w:rPr>
      </w:pPr>
      <w:r>
        <w:rPr>
          <w:rFonts w:cs="Calibri"/>
          <w:sz w:val="24"/>
          <w:szCs w:val="24"/>
        </w:rPr>
        <w:t>Kathryn LaChappelle:</w:t>
      </w:r>
      <w:r>
        <w:rPr>
          <w:sz w:val="24"/>
          <w:szCs w:val="24"/>
        </w:rPr>
        <w:t xml:space="preserve"> VA Connecticut’s main hospital is located in West Haven, Connecticut. So this is an eastern shoreline community, and it’s the home of the PRIME Center for Innovation, so our COIN here, Pain Research, Informatics, Multimorbidities, and Education Center. And that’s where we house our VEG operations. And our mission at the PRIME Center is to study the interactions between pain and other health conditions and to develop and implement effective interventions to reduce pain and improve health. And in the past year we’ve also been expanding our informatics section and our women’s health research as well. I’ll give it back to Leah.</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Leah Wendleton: Okay, thank you. So we’re going to talk a little about how we adapted each one of our engagement groups. And mainly the key things that we’re going to cover are talking about our mission statement, the regulatory issues, and planning the meetings. And so I’m going to give it back to Lindsey.</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 xml:space="preserve">Dr. Lindsey Ann Martin: Thanks, Leah. And so what we did is this actually, our external steering committee for our center had highly recommended that we form a Veteran Engagement Board. And so our first step is we developed an internal steering committee that was comprised of various center members, and we sat together to help develop our VEG mission statement and goals. And importantly, we went through some of the regulatory issues such as we checked with our Public Affairs Officer to make sure that everything we were doing was within VA regulations. We also wanted to make sure that were FACA compliant. And FACA is the Federal Advisory Committee Act, and basically the purpose of that is to make sure that these boards don’t actually come to a consensus but that rather the Veterans participate in a feedback discussion to provide their individual viewpoints and experiences. We had to make sure that we were FACA compliant. And the mission of our group is to engage its membership in research activities in our center priority areas and to also provide feedback to investigators on their research.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t>And I just really want to stress the importance of how much this is a team effort. And so really, at our center, I am the faculty advisor for our group. And then Ashley Gendrett is our CEC Coordinator, and Ashley has really been so essential to the recruitment of our members, organizing all of the meetings, and planning the logistics. And then Jessica Davila provides leadership support, and so we work together as team to facilitate our group. And our meetings are very Veteran driven so we try to provide just very minimal facilitation. It’s mostly just to keep the meetings on track. Also our meetings, it’s a one-year commitment for our board and we have about five to six meetings per year, and that includes an orientation session. And our meetings are approximately 90 minutes long, and that includes time for the investigator to give a presentation and to get question and answer feedback from the Veteran committee. And our members are provided $25 in compensation as well for participation in our board. And our Veterans are paid that compensation through an Electronic Fund Transfer, or EFT. And given some of the logistical issues here, we do set it up like a research project, but it’s important to note that they, the Veteran members are not actually research participants. And so now I’ll hand it over to Kenda for Iowa City.</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Thanks, Lindsey. So in Iowa City around the end of 2014 our COIN director, Eli Perencevich, attended a director’s meeting and there was discussion about Veteran engagement. And after that I was approached as a medical anthropologist because I had interaction with Veterans through research projects as someone who might be interested in developing a Veteran Engagement Panel, and I was incredibly interested.  So the four of us worked together, myself, Dr. Heather Reisinger, Dr. Bonnie BootsMiller, and Dr. Perencevich to kind of line, create an outline for how we saw this panel maybe working. And we decided that we wanted to recruit as many different people as we possible could within our catchment area, including folks who live inside and outside Iowa City. Additionally, we wanted this to be on a volunteer basis. We wanted, because we were cognizant that people have full-time jobs, we wanted to make this accessible as possible. So we hold our meetings in the evenings. And we also, we don’t require people to have any prior research experience or anything like that because we wanted to have a fresh, outside perspective. And we felt like the expertise that Veterans would be bringing to our panel was their experiences in the military and since serving in the military.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ike Lindsey, we had to consider FACA, and we communicated with our University of Iowa IRB to clear up that this was not research and it was not quality improvement in the traditional sense. We also spoke with our AO for Research. I talked with the Privacy and Security Officers to make sure we were in compliance even so far as being able to take pictures and collect testimonials and things like that. And then I also talked to our public affairs representative for being able to develop recruitment materials and things. We developed a mission statement and a purpose early on. And as our panel developed, based on feedback we received from Veterans, we have started presenting a short presentation that kind of sums up what’s going to happen in the meeting as far as the investigators presenting. So for example, we had two investigators presenting separate studies that they all had to do with pharmacy in some regard, so we did a presentation on pharmacy in the VA prior to that to provide some context and background before the discussion really began, and that seems to have worked quite well. I will now hand it over to Kati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Kathryn LaChappelle: Sure. So in West Haven many of the things you’ve already heard also go on because we are the newest of the groups that are going to be discussed today. So about two years ago I joined the National Veteran Engagement Workgroup where I was introduced to many people doing this great work. And with the support from my own leadership at PRIME, Lori Bastian, our director, we started our Veteran Engagement Group in Connecticut. So basically we adopted many of the strategies used by the Denver Veteran Engagement Group. And with the help of Leah, who’s our moderator today, we’re able to learn from years of other people’s hard work and experience to kind of follow their roadmap regarding these regulatory issues we’ve heard about. Operational documents, materials, and different measurement strategie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So as being a small center and just getting started, we ask our members for a one-year commitment as well. They do get paid $50 per meeting and we’re starting off with four meetings per year. So we have had two meetings so far. They’ve been, I think, a success. So our mission is to promote patient-centered research and translation of findings by engaging a group of Veteran stakeholders in a discussion of activities of the PRIME Center. And this spans from strategic planning and research topic generation to dissemination and implementation of results. So our group so far has had two different presentations. We’ve also done an orientation which I found was really helpful. I pulled from different materials from the other liaisons that are presenting today and adapted it to VA Connecticut. And it’s been great so far. I’m going to hand this back.</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Lindsey Ann Martin: Thanks, Katie. I just want to echo what you said on how helpful an orientation session is. We do that here as well. And we put together a small handbook that we provide to our group that has a background of what is health services research and common terminology, and we used a lot of the materials to build that from PCORI. And we found that very, very helpful. And so also to echo what you had mentioned, Kenda, a few minutes ago that if you do take any photos or collect any testimonials at these meetings it’s important that everyone in the group fill out the VA form, the 10-3203. And that’s to give consent for audio or a photograph.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And so just to talk about some of our membership and recruitment, the recruitment really for us was word of mouth and some recommendations that came from investigators. We also did some recruitment activities at VA Research Week, and we also developed a flyer that we found to be really helpful as well. And so we have a very diverse group. As you can see in our photo we have, our Veterans vary in age, war generation, and also military branch. So we have for our pilot group, for our first year of running our committee, our group had three members from the Army and then one each from the Air Force, Marines, and Navy. And so, and we had an equal distribution of male and female Veterans. And so for our second year we have recruited three additional members that will be joining our panel for this year. And so we’re really excited that our membership is growing.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And then on the next slide you can see that we have, this is an example of a flyer we developed and an application form. And so for our pilot year we used the application form, and we conducted panel interviews with potential members. Now in the second year, as we’ve started our second year this year, we still use the application, but we don’t conduct the panel interviews. The panel interviews though were very helpful for forming the initial committee since we did have to recruit so many members at once. And so this really shows how the process for forming and sustaining a Veteran Engagement Group can and often does change over time. And so we’re altering our process and adapting as we go just to kind of, what works and what doesn’t work. And now I’ll hand it back to Kenda.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Thanks. I think that’s a really important point that Lindsey makes about adaptation and change as you go through this process, and to be honest, that’s part of the joy of doing this is learning from Veterans as you go about how [audio hiccup 21:18], and you’ll see this possibly in a later quote, but we’re kind of growing together through this process, which has been nice to see over the last year and a half or so. So in Iowa City, for recruitment we relied a lot on word of mouth but also recommendations. VA Volunteer Services put the word out that a Veteran Engagement Group was forming, and we had a few people from that who were interested. I attended the Iowa City VA Breast Cancer Awareness Fair with the hope of recruiting more female Veterans, and I also attended the Iowa City LGBT Pride event and helped with the VA table there to recruit people and let people know what we were doing.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We developed outreach letters and informational flyers that we handed out to folks who we thought might be interested in participating as well. So when people say that they’re interested I email them and we have a back and forth about what the group is like, and then they’re on my list of people to contact for future meeting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And as you can see from the attendance, the people in green are people who have attended a previous meeting. And I haven’t had a chance to include our October 2017 group, but for that we only had one new member, again which is great. We’re seeing continuity over time with our membership. Our Veterans span a range of service eras and military branches, although there are quite a few Air Force folks. We are now up to 14 unique Veterans, and mostly male and a range of ages and education. So we go from high school to PhD on our panel. And in the future I plan to do more recruitment and see who all we can find. Kati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Kathryn LaChappelle: Thank you, Kenda. So for our West Haven group we also used word of mouth and recommendations for recruitment. We’ve also found that we got a few members from VA Research Week when we were out in the hospital being visible talking about our research, talking about the Veteran Engagement Group, we got a few people excited to join. We have six total members right now, and we got some of those as well from partnering with our local facility outreach committee and also our VA Veteran and Family Advisory Council groups that meets at the VA Hospital. Our membership is also very diverse. So the people that are in this picture right here, we’re missing actually two now. So we have six Veterans, four male, two female, a diverse age range, different genders and different military branches as well. We do interview potential members. They interview with me as the liaison and I give them a description of the groups, the work we’re doing, how it functions, so how investigators give great presentations, and how we get feedback from them. We’ve actually had a 100% acceptance rate so far. So everybody who has been interviewed has joined the group. And I think something that makes our group a little different is that our research center’s main focus is pain and pain management. And because of that a lot of the Veterans that we interact with and that have heard about our Veteran Engagement Group have pain or chronic pain diagnoses themselves or experiences with such, and so that makes them really expert members on giving advice on pain research studies. And now I’m going to give it back to Leah.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Leah, you may be on mut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Sorry about that. So that was just an overview of the three different centers and how they were doing recruitment, membership, and orientation. And you can see that they’re all very different and they’ve approached doing Veteran engagement in a way that worked best for their center, whether that’s having an interview or having a set membership or a flexing membership. So it’s really about making sure that your, the set-up of your membership and your recruitment and the way you run the Veteran engagement works for the Veterans at your site. And it’s really important to make sure you have their input as you put together the board. All right, Kend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Thanks. So this is Stephen Drop. He is a student at the University of Iowa, and he’s also been a member of our panel since the beginning. When he was asked about our group, he said that he would like to see even more Veterans to show up. And as you saw on the previous slide we have about an average of five Veterans per meeting. But like the investigators, our Veterans, too, we'd like to hear from a wide variety of perspectives because it really enriches the discussion and new ideas come up.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Kathryn LaChappelle: This is a quote from Tom. He’s a Navy Veteran at VA Connecticut where he’s describing the importance of having Veterans as partners in the research process. Especially because we’re studying the Veteran population, so this quote here really speaks to the bi-directional partnership that we’re trying to foster here with these research Veteran Engagement Group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Leah: Thank you, Katie. And so let’s go on and talk a little bit more about the bi-directional partnership. It’s really important to know that Veterans will be impacting your research in ways that you intend but also ways you’re not necessarily intending. And it’s usually always for the positive. And an example of this would be the creation of our Veteran Engagement Boards. We all separately created our engagement boards, and you can see some pictures of them here, and you can also see how similar they look. And unintentionally one of the Veterans at the Denver VA mentioned that the boards are very much like a Military Promotion Board. We didn’t intend to create this embracing military cultural competency, but by having the Veterans engaged in the process that is what happened. And it became something that they put their mark on. And we’re hopeful that that’s what happens to the research that they review and the research that they work on.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Lindsey Ann Martin: This Is Brandie McKinley. She is a member of our Veteran Engagement Board here at IQuESt, and she is also part of our operations team. And Brandie really feels that Veteran engagement brings that new perspective to VA researchers. And so she really feels it brings that sense of freshness to how Veteran care is improved. And she also conveys that in meetings she's attended how the investigators have really, that they really care about incorporating Veteran perspective into their research to make sure that it’s focus on Veteran needs and that it’s meeting their need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And the next slide we have some feedback from investigators that have benefited from interacting with Veteran Engagement Groups and how they’ve taken that feedback and it’s really helped them improve their research to make them go back and reevaluate to make sure that it is very focused on Veteran needs. And so we have a quote from Molly Horstman. She is an investigator here at our center, and how the members challenged her to frame the scope of her research. And then also another quote from an investigator at the PRIME Center as well on what it was like interacting with the board and the potential benefit that this interaction can have for VA investigator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And whom do we have speaking next?</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Sorry, Molly. It’s Leah. Hi! So as Kenda previously mentioned, it’s really important to know that there are role differences for these Veterans. These are not, these Veterans are not our research participants. They are our co-collaborators in research. And so when you’re presenting the research to Veterans, it’s really important to avoid research speak but really speak in a non-research language and make sure that you’re not necessarily speaking down to them but you’re just explaining it in a way that they’ll understand what you’re talking about so that they can contribute to what you’re saying. Or if you’re speaking about a complex medical issue that you define what that means or how it may impact them and work on having interpersonal skills and maintaining eye contact with the Veterans that you’re working with. Lindsey, do you have anything to say about that?</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Lindsey Ann Martin: Yeah, actually we had a couple examples here of how important it is to talk in that non-research language. And so we did have once instance in our very first meeting where that, we did have, or actually in one of our meetings, some research speak that kind of like came up. And so our committee may ask what does that acronym mean? Or can you explain what this particular type of treatment approach is? And so that’s where it’s always important to speak in that non-research language. And also the importance of maintaining eye contact as well. And so our committee meetings are open for anyone in the center to attend. And it’s important that when someone is presenting to the board that they make eye contact with board members and not any other individuals or audience that may be in the room as well. And also the importance of really kind of creating that feedback loop. And one of our members importantly pointed out to us the importance of that they said we really haven’t seen any feedback from our discussions. What changes have been made in the research? And so that was really a wake-up call for us to realize, like wow, we’re not really building that feedback loop and we’re not bringing this information back to our committee about how their feedback is being incorporated into research. And so I just really want to stress that importance of creating that feedback loop.</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Thank you, Lindsey. And it’s also important to recognize that the Veterans are the expert in being a Veteran who’s receiving care or not receiving care in the VA. And since we’re all doing research in Veteran’s Health Administration, they are going to be the recipients of where your research leads, and understanding that they really can have a voice in that to make it more acceptable for them and communicating that and understanding that power dynamic is really important. Katie, do you have anything to say about that?</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Kathryn LaChappelle: Yeah, so in West Haven we had a really great conversation about role differences and how the Veterans of the engagement group perceive them. So the engagement group, we were talking about communicating with the investigators who were presenting, and they actually said to us that they felt like there was no authority figure, that they were all peers. So they had no problem being honest and telling it like it is. So that's the type of environment we’re really striving to find and striving to maintain throughout our group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Leah Wendleton: Wonderful. And then finally just to talk a little bit about confidentiality, because during these meetings we are talking about health topics with Veterans who may or may not be dealing with those health topics. And so in Denver we have, the Veterans have created rules of engagement that guide our board meetings. And one of those rules is confidentiality in the meeting and a right to pass. And this right to pass is not only the right to pass if they don’t feel like mentioning or talking about a topic that would make them uncomfortable or disclosing any personal health information, but it’s also the right to pass somewhat on the question the investigators bring to the meetings and bring up other questions that they think might be more valuable. So we really try and give the Veterans, or empower the Veterans to have the say in what they think would be most valuable for the investigators. And then talking a little bit more about that feedback loop that Lindsey mentioned, Kenda is going to talk about the feedback that they’ve had at their center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Thanks, Leah. And I think that one thing to point out is we’re talking about role differences. A theme that kind of recurs through this is building trust, and part of that building trust is confidentiality and owning expertise across the different roles but also this feedback loop and transparency. So what we did at our center is I developed this little page here and tried to show the research timeline as best I could as a graphic. And then to the right are investigators who had previously presented. And so this gave folks an idea of where people are in their studies relative to where they were when they presented originally. And I’ve not reproduced this exact paper since then, but I have continued to update Veterans on the progress of the studies. And part of what has come out of that is how long the research timeline can often be. And so that’s been interesting, too, and it’s also been good to see how studies have been affected by Veteran engagement.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One example would be, actually Marin Schweizer’s study, and this was a different one. But she had presented early on and wanted to know Veterans' input on mupirocin and whether they'd pay a co-pay and trying to understand why Veterans seemed to be hesitant to use it. And based on that feedback for another study she’s since moved on to a different antibacterial swab that would be more pleasant to use and also less expensive. So it has kind of changed the trajectory of her research somewhat. And then I have fed that back, so keeping that going has been really important.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Leah Wendleton: Thank you so much, Kenda. All right, so now we’re going to move on, talking a little bit about measuring and evaluating the work that we’re doing and how that can be beneficial. And so the things we’ll be covering in this is the engagement continuum that some of us use, how qualitative and quantitative methods are used, what kind of surveys we’re doing, and information we’re getting from that kind of evaluation as well as future directions that we’ll be taking.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All right, and so we’ll start this off just talking a little bit about the engagement continuum that several of us use. And this is the engagement continuum that the Denver site uses to have Veterans decide how much engagement was done in a project. And we’ve actually also started asking investigators before they come to the board and talk about their research to start looking at how much engagement they want to get out of that meeting and help because that can help guide their meeting. Lindsey, I think you said you also started using thi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Lindsey Ann Martin: Yeah, it was really exciting, and thank you, Leah, for sharing this important tool with us because what we did is we had a meeting about future directions of our Community Engagement Committee, and we have the meeting last week and we provided the engagement continuum to our group and asked where do we fall as a center? So our engagement activities as a whole, as a center, where do they feel our group falls on this engagement continuum. And it was a really, really great feedback that we got and how they felt that we still fall within the outreach area and we’re moving, and what we could do to move toward more bi-directional relationships. So we’re really using it now as a benchmark to evaluate our process and how we can improve and keep moving toward those later stages of the engagement continuum. I’ll turn it back to you, Leah.</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Thank you. All right. Katie, I think you, are you using the continuum as well? Or are you using other thing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We haven’t started using the continuum yet, no. But here on this slide you can see there’s a visual of some of the qualitative and quantitative tools that some of our different centers are using to measure the different components of our groups. So on the left we have a Veteran member survey from CADRE. On the top right is an investigator survey, and both of these provide feedback on the experiences of the group from both sides of the partnership. And on the bottom right, you can see a little excerpt from an adaptive Wilder Collaboration Factors Inventory. So this a tool that Denver uses, and that we now in West Haven use. So hopefully in the future we may be able to compare some of our responses. But this tool is trying to understand the components of engagement that we had mentioned earlier such as power dynamics and trust and things like that. So evaluating our group can really help us in the future. It can help us demonstrate our successes and it can also help us troubleshoot some problems so we can make changes in the future to make our groups stronger. And I’m going to pass it to Kend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Hi, sorry. So this is Erin Madsen. He is a member of our panel. He served in the Air Force. And he brings up an important point that we have been working on throughout the course of the lifetime of our panels, which is how do disseminate what we’re doing as VA researchers to the larger public. So Erin is not only talking about public dissemination but how do we move this information up the chain, as it were, to places like Congress or policy makers where he perceives that change can actually happen. And so this would be something interesting to explore, and possibly the topic for discussion is how can we, within the VA as researchers, disseminate this information but also how can Veterans on our panel be empowered to talk with their Congress people and think about the work that VA research is doing.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Lindsey Ann Martin: And this is a quote from Christina Valenzuela. She is a Navy Veteran and also a peer support specialist at the Michael E. DeBakey VA. And really Christina’s quote talks about the changing perspectives of VA care. And so she always, she had mentioned how her expectation are high and she felt that the VA hasn’t always met those expectations, but she sees a lot of promise in Veteran engagement and the research that is being done in the VA and that she feels inspired by that, really inspired by the engagement efforts and that she really feels that what these groups are doing is really that cutting edge understanding about opening the door to the VA future. And so it’s important to note how the engagements can really help change perspective of VA. And I’ll turn it, oh, actually we’ve got a poll question. And so we have one last poll question, and so it’s Molly, I guess are we going to be launching that?</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Yeah. Go ahead.</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Lindsey Ann Martin: And so the question reads are you aware of the other ways you can learn more about Veteran engagement such as the Jam Sessions that we’re having? And so we’ll get some responses for this poll question.</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Okay, it looks like people are taking a little bit more time to respond, and that’s okay. Go ahead and take your time. We are at about 50% response rate, so I want to get a few more opinions in before I close it out. All right, we’re right about 75% response rate and that looks good. So I’m going to close this out and share those results. It looks like 31% of our respondents replied yes and 69% said no. So thank you for that, and we’re back on the screen shar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Great. So if you haven’t heard, if you’re part of those 69% that haven’t heard, we are continuing this research Veteran engagement conversation with less formal monthly calls. So this slide shows our general topic for each session. As you can see, there is one tomorrow, so be sure to call in tomorrow using the VANTS line listed, 77466, if you’re interested. So each session there is a topic, but this is really a space to troubleshoot, bring day</w:t>
        <w:noBreakHyphen/>
        <w:t>to</w:t>
        <w:noBreakHyphen/>
        <w:t>day questions of creating your group, sustaining your group, utilizing these Veteran Engagement Groups within your center. So it’s informal. We chat back and forth. It’s very conversational, and we look forward to having you all there if you’re interested in joining. So for more information [unintelligible 44:52] on this topic.  Oh, sorry. You can contact_</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It’s okay.</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Kathryn LaChappelle: [Unintelligible 44:56] our emails are listed here as well.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Leah Wendleton: Also in January there’s going there’s going to be another Veteran Engagement Cyberseminar that’s happening as well as in the spring that toolkit that we mentioned earlier from that SERVE task order will also be coming out. So keep your eyes open to that, and we will, of course, be mentioning any of these things on our Jam Session calls. So I just want to thank everyone for joining us. Please download the slides. We have some resources after this slide as well as some other quotes that we think really would be informative for you. And I guess we’re ready for Q&amp;A. </w:t>
      </w:r>
    </w:p>
    <w:p>
      <w:pPr>
        <w:pStyle w:val="Normal"/>
        <w:widowControl w:val="false"/>
        <w:spacing w:lineRule="auto" w:line="240" w:before="0" w:after="0"/>
        <w:rPr>
          <w:rFonts w:cs="Calibri"/>
          <w:sz w:val="24"/>
          <w:szCs w:val="24"/>
        </w:rPr>
      </w:pPr>
      <w:r>
        <w:rPr>
          <w:rFonts w:cs="Calibri"/>
          <w:sz w:val="24"/>
          <w:szCs w:val="24"/>
        </w:rPr>
      </w:r>
      <w:bookmarkStart w:id="0" w:name="_GoBack"/>
      <w:bookmarkStart w:id="1" w:name="_GoBack"/>
      <w:bookmarkEnd w:id="1"/>
    </w:p>
    <w:p>
      <w:pPr>
        <w:pStyle w:val="Normal"/>
        <w:widowControl w:val="false"/>
        <w:spacing w:lineRule="auto" w:line="240" w:before="0" w:after="0"/>
        <w:rPr>
          <w:rFonts w:cs="Calibri"/>
          <w:sz w:val="24"/>
          <w:szCs w:val="24"/>
        </w:rPr>
      </w:pPr>
      <w:r>
        <w:rPr>
          <w:rFonts w:cs="Calibri"/>
          <w:sz w:val="24"/>
          <w:szCs w:val="24"/>
        </w:rPr>
        <w:t>Molly: Thank you, ladies, so for our attendees_</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Leah Wendleton: Yeah, I think, oh, I’m sorry.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No problem at all. Did you have anything you want to add before we went on to Q&amp;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Yeah, I think we do have for, joining us for our Q&amp;A session, I believe we have one or two of the Veterans from our Community Engagement Board that are joining as well as panelists, so if they could join in the Q&amp;A session that would be fantastic.</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Absolutely. I do see Brandie McKinley is in the session. Brandie, you can call in using the number and pass code I gave you. If you are looking for it, you can use the chat section down at the bottom and just select organizer and my colleague, Rob, can provide that to you. For any attendees that joined us after the top of the hour and would like to submit a question or comment, you can do so using the question section of the GoToWebinar control panel located on the bottom center of your screen. Just click the arrow next to the word question. That will expand the dialog box and you can submit it there. Also, since we did have many panelists, if your question is directed at one specific presenter, please specify that so that I can get it asked and answered in a more timely manner. The first question that came in: Are Veteran employees from VA facility, for example, MEDVAMC, eligible to participat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Lindsey Ann Martin: Yes, actually. This is Lindsey. They are eligible to participate and so we just have to make sure that there is approval from their supervisor to do so. And we do hold the meetings during lunch time and so that’s one way that we have adapted our Veteran Engagement Group here to make it available to those that are employees is we do hold it during the lunch hour. And so no one will have to take a leave for that. But it is important to make sure that there is approval from someone’s direct supervisor.</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Thank you. The next question we have: Have you provided training to investigators on how to present to Veteran boards? How best to present science/research to potentially a non-scientific or medical audienc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Hi, this is Kenda. I can take that one if that wasn’t directed at anybody. What we’ve done, what I’ve done in Iowa City is for the investigators who are scheduled to present their research, I work with them one on one and what I advise investigators to do is to think of it as an elevator speech. If they were meeting a stranger and were on an elevator, how would they be able to explain their research during that ride? And we also rely on heavily visual PowerPoints, not because Veterans can’t understand or can’t read, but rather that encourages discussion. If, yeah, so that is what I have done, and it has worked so far to do one on one. Other things I do is present at our CADRE seminar. So far it’s just been about annually to let them know what’s going on with the Veteran Engagement Panel and there we talk about opportunities for presenting and what that would mean.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And, go ahead.</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Lindsey Ann Martin: Oh, I’m sorry, go ahead.</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No, not at all. That was Molly. I was just interrupting. Please, respond.</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Lindsey Ann Martin: Oh, okay. Yeah, we did do an orientation for investigators here. And while that was helpful, I think what really helps most is Ashley Gendrett and I sit down with the investigators about two weeks before the meeting and we work with them, we kind of go through what they want to present to the committee, what are some discussion questions they may want to ask. The investigator submits the slides to us for review and then we go over that to make sure there are no, like a lot of acronyms or research heavy language. And then, so really that kind of one on one with the investigator is probably the most beneficial. But an orientation session just to kind of bring awareness to the committee is also helpful as well.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Thank you. So for the next question: What are the expectations of the research investigator? Is it expected that they will apprise the group every so often of the progress of the grant/study? Is there concern that the board is used once or twice by the investigator and then the board never hears again about the research?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Hi, this is Kati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This is Leah_</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Sorry.</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Katie, is it okay if I jump in?</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Ye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Okay, so what we’ve done here in Denver is we structured it to have a feedback loop built in from the get-go. And so we made investigators aware that we would be checking back in with them six months after they presented and a year after they presented to ask them how they used the feedback they received, any changes they made to the project based on their conversations with the Veterans. And then we provide that information back to the Veterans. Our panel has said it’s really important that they know how their information was used and if it was helpful. And so we’ve continued that process and so far it’s worked really well. Katie, you want to jump in?</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Leah, can you talk about the letter of support?</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Leah Wendleton: Oh, yes, I completely forgot about that. So after our meeting we actually issue a letter of support from our engagement board, and it really details out the recommendations that the board, individual board members came up during the meeting as well as the investigator's response to what they actually changed in their research study. So that can sometimes mean they listed out the things they wanted to change and all those things were changed, and sometimes it’s a list of the things that the Veterans thought could be adapted and maybe some of those were adapted but not all of them. But it’s really just a feedback of what happened and that’s issued to the investigator for them to use for possible grant applications or other use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Thank you. The next question we have: Must you be in the state in order to join? I am in the state of Florida in Jacksonville, the third largest city for female Veteran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Well, I would say, is this a Veteran or is this an investigator?</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I am not sure. They are welcome to write in and clarify real quick. Until we hear back from them, oh, Veteran.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Okay, so right now these are based out of research centers. Most of them are HSR&amp;D research centers. Mine’s a MIRECC, which is a mental illness research center. So I can see, we can see if there’s an engagement board near you in your area. And if you want to reach out to me I can go ahead and try and locate some of these through our workgroups and the contacts we have to see if I can get you, if there’s anything available in your are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This is Kenda, I’m just going to hop in. I do know of one in Florida in the Tampa area. So if you would also want to email me I can put you in touch with their liaison, Kiersten Downs. And then you also bring up a really interesting point that’s come up before when we’ve given similar presentations is this notion of kind of virtual engagement and being able to call in. And I think that might be something worth exploring in the futur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Thank you. The person who submitted the question mentioned that they are also a mental health counsellor intern and they will contact you offline. So thank you for making yourselves available and thank you to our Veteran for your service. The next question: Have you ever experienced a time when the Veteran group opposed a research idea or the initiation of a study? If so, how did you overcome this challeng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I can jump in for this one. We had, it wasn’t an all-out opposal of the study, but we’ve had Veterans who reviewed a research study for a tool that was meant to be given to Veterans, and after reviewing it the Veterans really thought this isn’t information that I think would be beneficial for me. However, I feel like my doctor needs this information. I think my doctor needs this tool. And it was really strong feedback in that direction, and I think that the investigator really heard that and changed their implementation of this tool to be more targeted to the provider who will be using this tool to give this information to the Veteran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Thank you. The next question we have: Do VA Medical Center facilities that do not have a formal designated research unit also have Veteran Engagement Groups to gather feedback from their clientel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Kenda Stewart: This is Kenda. I know that some VA Medical Centers have MyVA committees or patient advisory boards that are attached to the hospital side. So as far as I can tell it just kind of depends, and you can look that at up online under, I believe if you look up MyVA committee or MyVA advisory board there is a map and you can click on the state that you’re interested and see what committees are availabl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Lindsey Ann Martin: I also know that the SERVE task force that we mentioned earlier has done some surveying of different research groups to try to identify some of these strategies so I’m sure that will come out later in the year.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Thank you. Okay, looks like we’ve got about four more questions and about three more minutes. Are you ladies able to stay on and get through thi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Sure.</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Kathryn LaChappelle: Yep.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Excellent. Okay, I just want to mention that Brandie McKinley is joining us, and she did write in a comment that I wanted to share/pose to the group. There has been discussion of a national Veteran engagement summit/meeting. Are there any future plans to offer collaborative presentations via webinars or VANTS calls to all four committees at once? I feel it would be a very useful tool for both the PIs and the Veteran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Kenda Stewart: That’s an interesting idea. So just to make sure I understand it correctly, it sounds like you’re saying like a multi-site meeting. Right?</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Yeah, it sounds like a collaborative national engagement summit/meeting either done virtually or through phone conference calls.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I think that’s a really great idea, really interesting. I think that a lot of the centers are working on getting these up and running, and I think in the future that could absolutely be a possibility.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Thank you. Will there be an opportunity for all the centers' Veterans to meet and share ideas? Will there be continuity between centers and provide a total feedback?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I think having some of these calls and some of these presentations where we share our measures and share our structure just really helps. I’m not sure in the future if we’ll be having one of these total national meetings or how it will be divided, but having shared measures to be able to compare and discuss our groups collaboratively could be really helpful. [Unintelligible 58:43].</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Thank you. Actually_</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Leah Wendleton: I just want to_</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I was just going to interject and she just said, well, they basically just answered my question so you can skip mine, but I read it anyway.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Leah Wendleton: Yeah, and I just want to echo what you said, Katie, and how really fantastic this has been collaborating with other centers and learning from others. It has been such a valuable process and really has just been an opportunity for growth and really kind of moving Veteran engagement, just really expanding the boundaries of it in VA. And so I think that collaboration is really a strength of what is happening and it’s really exciting to see.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Thank you. So we do have two pending questions. I know it is the top of the hour, so if any of our attendees need to exit, I understand. When you do leave the session please wait just a second while the feedback survey populates on your screen. We do look very closely at your responses and suggestions, so it’s helpful for you to answer those few questions. Speaking of questions, we do have just two pending ones. So if it’s all right, I’d like to go ahead and ask them and get them captured on the recording. How will we use the committee’s questions and feedback to comply with the Paper Reduction Act and who will keep the response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Can you repeat that again? I’m not sure I understand.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How will we use the committee’s questions and feedback to comply with the PRA, the Paper Reduction Act? Who will keep the responses?</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This is Kenda. I believe you’re referring to OMB, and don’t entirely quote me on it, but my understanding is that HSR&amp;D has an OMB waiver. And additionally for a lot of our groups we’re working with, under nine people at a time, so that would also fall under the waiver. I think the larger point, which is thinking about the burden that we may be placing on Veterans by participating is one to think seriously about as you’re developing your group because Veterans do have lives, as researchers have lives, sometimes outside of research. So it’s important to be cognizant of that as you’re working together with them.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Thank you. And the final question: How do we find the toolkit that the SERVE group developed? This was mentioned very early in the presentation.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Dr. Kenda Stewart: That information we don’t currently have. But if you want to reach out to one of us, I’m sure that in the spring when it does come out we can get you that information.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Thank you. That is the final pending question, but I do want to give you an opportunity to give any concluding comments that you’d like to and we’ll just go in speaking order, or actually in the order that I have you up on the screen. Leah, would you like to begin?</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Leah Wendleton: I have no other comments. I think that, as I said before, I’m really open to people reaching out who might need some guidance or have any questions about how they can get involved in Veteran engagement or anything like that as well as joining the Jam Sessions to hear about what’s happening.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Thank you. Lindsey?</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Lindsey Ann Martin: Yeah, just thank you everyone for joining today and hearing our stories about how we formed our Veteran Engagement Groups, and please feel free to reach out. Our email addresses and Twitter information is up on the screen. And please feel free to join the conversation at #VeteranEngagement, and we will keep the conversation going. Kenda?</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Dr. Kenda Stewart: Yeah, thank you so much for attending and thank you for all of your questions. I think this is a great discussion. And I also want to thank my co-presenters. This is not the first time we’ve presented together and I hope it’s not the last. I’ve had, this has been a really enriching time collaborating with you all. I’ve learned a lot. And like Lindsey said before it’s helped our group, our Veteran Engagement Panel here in Iowa City as well. So thank you.</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Molly: And last but not least, Katie, do you want to wrap up with anything?</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Kathryn LaChappelle: Yeah, I’d like to say thank you to everybody’s who is listening, to everybody who submitted questions and as well to the other panelists. As the newest kind of group that has formed, I just hope that people who are listening who may have felt overwhelmed at starting this group or thinking of this as a huge challenge, a lot of the work that’s been done has been very helpful for me to guide me through the process, and we’d all be very happy to help guide you through the process as well. So thank you.</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xml:space="preserve">Molly: Wonderful. Well, thanks to each of you for coming on and lending your expertise to the field on this very important research topic. Thank you to our attendees for joining us. A special thanks to any Veterans that were able to make it. As I mentioned, I am going to close out the session now. So please stick around for just a second while the feedback survey populates on your screen. We do look very closely at your responses and it helps us improve individual presentations as well as the program overall. So thank you, once again, everyone, and have a great rest of the day. </w:t>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t>[ END OF AUDIO ]</w:t>
      </w:r>
    </w:p>
    <w:p>
      <w:pPr>
        <w:pStyle w:val="Normal"/>
        <w:widowControl w:val="false"/>
        <w:spacing w:lineRule="auto" w:line="240" w:before="0" w:after="0"/>
        <w:rPr>
          <w:rFonts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f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ISLBloomK/AppData/Local/Microsoft/Windows/Temporary%20Internet%20Files/Content.Outlook/NFGY1RXB/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8</Pages>
  <Words>8244</Words>
  <Characters>46996</Characters>
  <CharactersWithSpaces>55130</CharactersWithSpaces>
  <Paragraphs>110</Paragraphs>
  <Company>University of Utah Department of Internal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7:00Z</dcterms:created>
  <dc:creator>Catherine Byrd</dc:creator>
  <dc:description/>
  <dc:language>en-US</dc:language>
  <cp:lastModifiedBy>Kathy M</cp:lastModifiedBy>
  <dcterms:modified xsi:type="dcterms:W3CDTF">2017-11-16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