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bookmarkStart w:id="0" w:name="_GoBack"/>
      <w:bookmarkEnd w:id="0"/>
    </w:p>
    <w:p>
      <w:pPr>
        <w:pStyle w:val="Normal"/>
        <w:spacing w:lineRule="auto" w:line="240" w:before="0" w:after="0"/>
        <w:rPr>
          <w:rFonts w:ascii="Calibri" w:hAnsi="Calibri" w:cs="Calibri"/>
          <w:sz w:val="24"/>
          <w:szCs w:val="24"/>
        </w:rPr>
      </w:pPr>
      <w:r>
        <w:rPr>
          <w:rFonts w:cs="Calibri"/>
          <w:sz w:val="24"/>
          <w:szCs w:val="24"/>
        </w:rPr>
        <w:t>Date: 12-18-2017</w:t>
      </w:r>
    </w:p>
    <w:p>
      <w:pPr>
        <w:pStyle w:val="Normal"/>
        <w:spacing w:lineRule="auto" w:line="240" w:before="0" w:after="0"/>
        <w:rPr>
          <w:rFonts w:ascii="Calibri" w:hAnsi="Calibri" w:cs="Calibri"/>
          <w:sz w:val="24"/>
          <w:szCs w:val="24"/>
        </w:rPr>
      </w:pPr>
      <w:r>
        <w:rPr>
          <w:rFonts w:cs="Calibri"/>
          <w:sz w:val="24"/>
          <w:szCs w:val="24"/>
        </w:rPr>
        <w:t>Series: Focus on Health Equity and Action</w:t>
      </w:r>
    </w:p>
    <w:p>
      <w:pPr>
        <w:pStyle w:val="Normal"/>
        <w:spacing w:lineRule="auto" w:line="240" w:before="0" w:after="0"/>
        <w:rPr>
          <w:rFonts w:ascii="Calibri" w:hAnsi="Calibri" w:cs="Calibri"/>
          <w:sz w:val="24"/>
          <w:szCs w:val="24"/>
        </w:rPr>
      </w:pPr>
      <w:r>
        <w:rPr>
          <w:rFonts w:cs="Calibri"/>
          <w:sz w:val="24"/>
          <w:szCs w:val="24"/>
        </w:rPr>
        <w:t>Session: Using Quality Improvement Projects to Demonstrate Health Equity in Action for Vulnerable Veterans</w:t>
      </w:r>
    </w:p>
    <w:p>
      <w:pPr>
        <w:pStyle w:val="Normal"/>
        <w:spacing w:lineRule="auto" w:line="240" w:before="0" w:after="0"/>
        <w:rPr>
          <w:rFonts w:ascii="Calibri" w:hAnsi="Calibri" w:cs="Calibri"/>
          <w:sz w:val="24"/>
          <w:szCs w:val="24"/>
        </w:rPr>
      </w:pPr>
      <w:r>
        <w:rPr>
          <w:rFonts w:cs="Calibri"/>
          <w:sz w:val="24"/>
          <w:szCs w:val="24"/>
        </w:rPr>
        <w:t>Presenter: Uchenna Uchendu, MD; Jodi Katon, PhD; Sara Knight, PhD; and Wendell Jones, M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FF"/>
          <w:sz w:val="24"/>
          <w:szCs w:val="24"/>
          <w:u w:val="single"/>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derator: I would like to go ahead and introduce our presenters today. As always, Dr. Uchenna Uchendu, MD, who is the Chief Officer of the Office of Health Equity; Jodie Katon who is a researcher at the Seattle COIN for Veteran-centered and value-driven care; Sara Knight, former HSR&amp;D Deputy Director and current investigator with the Birmingham and Tuscaloosa Veterans Affairs Medical Centers; and Dr. Wendell Jones, MD, Chief Medical Officer of VISN 17 Central Texas, Dallas, Texas. And as it’s just the top of the hour, I’ll go ahead and turn things over to Dr. Uchendu. Uche, can I turn things over to you?</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na Uchendu: Thank you, Rob. Yes, I see your invitation to take over the screen. And please confirm that you can see my scree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Rob: I can. It looks perfec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na Uchendu: Thank you. Greetings everyone. Thank you for joining us for the last session of the Focus on Health Equity and Action Cyberseminar series for 2017. It’s hard to believe but 2017 is almost over. Slide #2 shows what you can expect from us as we discuss using quality improvement project to demonstrate health equity and action for vulnerable Veterans. I will provide background on this Office of Health Equity Initiative. Then Dr. Jodie Katon will tell you about the Project 1, disparities in hysterectomy and system level determinants. Dr. Sara Knight will tell you about Project 2, patient experience with surgical processes and outcomes. And Dr. Wendell Jones will tell you about applying MOVE! as a quality improvement strategy to narrow health equity gap.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e plan to save some time for Q&amp;A. Slide #3 contains our collective statement that we own the content as presenters and our opinions should not be construed as official position of the VA or the United States Government. As you are already aware, these series have become a constant feature of the Office of Health Equity as we champion the reduction of health and healthcare disparities. We’ll galvanize in efforts, enhancing synergy across VA and beyond and spuring action toward achieving health equities for our nation’s hero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lide three. Sorry, that’s slide four. In preparing for today’s session, this material from the Institute of Healthcare Improvement got my attention. It was published in Healthcare Executive in 2015, titled Institute for Healthcare Improvement, Ten New Rules to Accelerate Healthcare Redesign, the 10 elements applicable to the efforts to incorporate heath equity themes into quality improvement projects. It talks about changing the balance of power, standardize what makes sense, customize to the individual, promote wellbeing, create joy in work, make it easy, move knowledge not people, collaborate and cooperate, assume abundance, and return the money. The publication provided three case study examples, which is what you see on the insert on the lower right corner. Today, however, you will learn about three VA-specific projects that can become case studies. In concluding that article, the authors listed here noted that the 10 new rules provide ambitious leaders in healthcare with much needed fuel to take a leap. After all, you can’t cross a chasm with a few small steps. And with that, they were making reference to another earlier publication, Crossing the Inequity Chasm.</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lide five. Another connection I would like to make in relation to Health Equity Themed Quality Improvement Initiative. The Accreditation Council for Graduate Medical Education guidelines for clinical learning environment review includes tenets for incorporating education on reducing healthcare disparities. The expectation for an optimal clinical learning environment in order to achieve safe and high-quality patient care includes healthcare quality pathways five and six, which you see on this slide. Pathway five: Resident/fellow and faculty members education on reducing healthcare disparities. Pathway six: Resident/fellow engagement in clinical site initiatives to address healthcare disparities. Participation in the Health Equity Themed Quality Improvement project will satisfy these requirement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lide six. When Office of Health Equity launched the initiative in 2014, it was intended to identify promising strategies that can be quickly implemented, encourage ideas emanating from the field. And this particular piece ties in directly with our Health Equity Action Plan in which we mention incorporating ideas about the [unintelligible 5:18] and users, and taking the bottom-up approach. Other elements include being pertinent to the prevailing demographics and challenges in the region, as you will see from some of our projects today, demonstrate commitment to achieve health equity to reduce disparities at the local level. Results from these projects we believe have the ability to improve the health of our Veterans overall and position VA as a leader in advancing health equity. We based awards on alignment with VA strategic priorities, the Health Equity Action Plan, and the feasibility of a project. And implementation and evaluation of the projects were under the domain of quality improvement. All of these tie in directly with the VHA Health Equity Action Plan. I made reference to some of them.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On the next slide, I provide a little more background on the Health Equity Themed Quality Improvement projects. The blue box continues to underscore that the elements that are necessary. Designing and identifying through existing literature, activities or projects are expected to reduce disparities, and in the vulnerable populations of focus for the purposes of the project are those historically or characteristically impacted by health and healthcare disparities along the lines of race, ethnicity, gender, geography, military era, disability, mental health, and so on, as you see on that slide. On the right panel of the slide, I listed the sub-sections of the concept papers that we received from our call for submissions. It was part of the guidance that the Office of Health Equity provided to the field as they flushed out ideas for which of the projects they wanted to do or which populations they wanted to focus on. We also didn’t want to lose sight of some elements that can cripple a good project like ability to implement, space, leadership support, staff buy-in. And we encouraged the evaluation for people to look at sustainment plan. And then you’ll see some of that in some of today’s discuss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On the slide #8, the outline of our process is shown on the insert on the lower right corner, the call for submission, review, selection. We executed a memorandum of understanding with funding. We supported deployment. We check in at least on a quarterly basis. And we anticipated a final report at the end of the fiscal year. They were usually one-year cycle activities even though some of them have continued beyond that, and that’s the dots you see there because, as I mentioned, sustainment was also part of our quot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other inserts on this slide is just giving you a general overview on the background. The call for submission document is shown, the MOUs that we have used, and then the cover and table of contents for the reports which we produced in 2015 from our initial projec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lide nine. The project teams were required to submit quarterly reports and also do an end-of-year summary. The bullets you see here represent the sub-section covered in those summaries. I want to highlight particularly that it was important for us to include the number of unique Veterans impacted by the project. Accomplishments, challenges, any lessons learned, and any fulfillment plans and recommendations for the Office of Health Equity. Along those lines we're thinking about continuous improvement. We’re thinking about bright or promising practices and things like tha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lide 10 is a snapshot of some of the projects. The ones that are in italics and have asterisks beside them are the three that you’ll be hearing about or learning about in today’s Cyberseminar. As you can see, the projects spanned a cross-section of populations by gender, by race ethnicity, by age. They also spanned a cross-section of clinical areas, notably diabetes, post-traumatic stress disorder, heart failure, maternity care. And there are others which you will learn more about, surgical and other areas today. The facilities who participated in our projects are highlighted on the left panel. I won't go through naming them.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lide 11. The background for today’s session will not be complete without a clear mention of the VHA Health Equity Action Plan, VA’s guiding document for implementing and achieving health equity among our Veterans. The Health Equity Action Plan is the reason, of course, behind the Focus on Health Equity and Action Cyberseminar series. Using quality improvement to achieve health equity requires crucial partnerships and leadership, as exemplified by our presenters and their projects and others who are leading such projects across the country. The projects take into account the culture, health system, and life experience of our Veterans. And also data and evaluation are integral parts of these projects. So again, just giving you a quick tie-in with how all of these continue our implementation and advancement of the Health Equity Action Pla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lide 12. As always, we strive to align with VA priorities as they evolve. This slide represents the health equity crosswalk with the top five priorities of the Secretary of the VA. There is a place for directing disparities as we provide greater choice to our Veterans, improve time limits, and prevent suicide. We can embed the Health Equity Action Plan implementation into our modernization efforts as we continue to improve efficiency and hold all stakeholders accountable by directing health disparities among Veteran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on this slide, if you missed this in the announcements, I included it here for ease of reference. The publications shown here are related to today’s discussion. So if you haven’t accessed them, feel free to do so after the session as your homework.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nd with that, I will pause for our first poll question. While Rob is setting that up, I’ll go ahead and read the question, so once it pops up you’ll be ready to key in your answers. All of the following statements are true about the Office of Health Equity guidelines for Health Equity Themed Quality Improvement projects except: Encourage ideas emanating from the field, be pertinent to the prevailing demographics and challenges in the region and/or facility, has potential to improve the health of Veterans, be conducted under the domain of research, based on alignment with VA strategic priorities and the Health Equity Action Plan. We’re looking for the one that does not belong.</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Rob: Dr. Uchendu, I have the poll up, and there’s about 40% voted, so I’ll leave it up for a little bit longe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da: Sounds good. Thank you.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Rob: This one looks to be a little bit more difficult. People are answering slower than usual. Well we’ve leveled off at about 60%, so I think we’re going to go ahead and close and share that out. And what we have is that for answer #1, encourage ideas emanating from the field, 14% chose that one. Only 2% chose to be pertinent to prevailing demographics and challenges. Only 5% chose has potential to improve the health of Veterans, 74% chose be conducted under the domain of research, and only 5% chose based upon alignment with VA strategic priorities and HEAP. Back to you.</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da: Thank you so much. We appreciate your participation.  The answer that did not belong was being conducted under the domain of research because this is quality improvement. Is my screen back up or no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Rob: Yes it i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Uchenda: Okay, great. And Jodie, that’s your cue to take over from here. Dr. Jodie Katon will take us through the next sess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Jodie Katon: Alright. Great. So Uche, you’re going to continue to drive, I’m assuming with the slid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Uchenda: There we go.</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Jodie Katon: Great. Alright. So it’s my pleasure today to present some of the work that my group has been doing around healthcare equity, specifically looking at gynecology care in VA. And so to give you some background, I think many folks have heard that the number of women Veterans is increasing. In fact, women Veterans are the fastest growing group of new VA users. And in response to this, VA has really worked hard to build up capacity to be able to provide care for women Veterans, including gender specific care, things such as gynecology. So we’ve seen a growth in gynecology practices housed within VA. And so our group was really interested in looking both at the quality and equity of gynecology care in VA, which was something that really no one had taken a very deep dive in before. And we chose to do this through the lines of hysterectomy for a number of reasons. First and foremost, it’s a very common surgery among women in general. In fact, it’s the second most common surgery that women in the U.S. undergo, the first most common surgery being cesarean sect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re are a number of different surgical approaches that can be used for hysterectomy, the first being an open abdominal incision, but then there’s a number of minimally invasive approaches that have grown in use and popularity over time. These include vaginal approach as well as laparoscopic and also robotic assist. And as with many minimally invasive surgeries, there is an advantage for the patients with these. There’s ample evidence to show that use of minimally invasive approaches to hysterectomy decrease morbidity and speed recovery.</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re’s also been some shifts in terms of care and practice for benign gynecologic conditions that tend to lead to hysterectomy, specifically fibroids. And so what we’ve been seeing outside of VA is actually decreasing rates of hysterectomy. So while it still remains quite common, the overall rates are going down, but that for women who do undergo this surgery, again, you’re seeing this increase in the use of minimally invasive approaches. And these include robotic assist, which is kind of the newest vers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However, again, outside of VA, actually Uche can you stay on the prior slide? Receipt of minimally invasive hysterectomy tends to vary by race/ethnicity. And while some folks have attributed this to differences in clinical presentation, there are reasons to believe that perhaps there may be other things at play including where women are getting their gynecology care. And so we do know for other types of surgeries that are not gender specific, we have seen these types of disparities in VA. So for example, for cholecystectomy where racial and minority patients are less likely to get the minimally invasive approaches. Next slide, pleas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here we’re just showing the overall rates of hysterectomy, both VA provided as well as when VA pays for hysterectomy in the community. This slide actually shows that VA has kept up with national trends. So the top line in both with the rather steep decrease is the rate of abdominal hysterectomy. So we’re seeing a real decrease in abdominal hysterectomy across VA and then relatively stable rates for the minimally invasive approaches. And overall, if you look at the percentage of hysterectomy that has been done across time in VA, you’ll see an increasing percent that’s done minimally invasive. So next slide, pleas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lright. But then when you start to look at this and break it down by race/ethnicity, you start to see a slightly different picture. So this is work by my colleague and co-lead on this project, Dr. Lisa Callegari. And I mentioned clinical differences by race/ethnicity, so there is evidence that black women tend to have more and larger fibroids, and this is really one of the primary indications for hysterectomy. And the larger the fibroids, the more difficult it can be to use a minimally invasive approach and the more likely a woman will be to have an abdominal hysterectomy. So here we separated out women who had a diagnosis of fibroids prior to their surgery and those who didn’t. And adjusting for some basic patient demographics, we looked at what the prevalence was of the different approaches by race/ethnicity in VA. And so what you can see is that among women Veterans with fibroids who had hysterectomy in VA, in fact, black women were much more likely to have an abdominal hysterectomy than their white peers, and also, by extension, less likely to have a laparoscopic or a vaginal hysterectomy. So these are the two predominant minimally invasive techniques. So we wanted to try to explore and dis-aggregate how much of this could be due to their clinical presentation versus variations in GYN care across VA. So if you can go to the next slid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lright, so there’s a lot going on here. So what we did is we looked at the system level and plotted the percent minimally invasive hysterectomy against the difference we saw among black and white women Veterans in terms of the percentage you had of minimally invasive hysterectomies. So if you look across on the x-axis, moving to the right, this is higher increasing percent of minimally invasive hysterectomy. And then if you look at the y-axis moving up, the higher you get, the greater the difference. So we divided this a little bit artificially. We just used the median into four quadrants. And so if you look at quadrant one, these are sites where you’re not actually seeing large percentages of minimally invasive hysterectomies. And you are still seeing large differences by race/ethnicity. And I’ll also note the size of the bubbles in this chart indicate the relative proportion of black women hysterectomy patients. So then if you move across to quadrant two, here you’re seeing, in fact, these are sites where they do have the capacity to do more minimally invasive hysterectomies. You’re seeing high percentages, and yet you’re still seeing these differences by race/ethnicity. So suggesting that here, perhaps there are things other than system level factors at play.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If you go diagonally then down to quadrant three, these are the sites basically where, for whatever reason, they are not doing any minimally invasive hysterectomy and so we don’t really see differences by race/ethnicity because no one is really getting these approaches. And then if you go across to quadrant four, this is kind of where you would want to be. We see few differences by race/ethnicity and we see a high proportion of minimally invasive hysterectomy. And I should point out, which I didn’t earlier, that to do minimally invasive hysterectomy frequently requires some specialized training, particularly for more difficult cases, or to use the robot as well as specialized equipment. And it can require more OR time, and then oftentimes having an appropriate surgical assist is really critical. So there are a lot of key system-level issues that can contribute to why or why not a site may even be doing minimally invasive hysterectomi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wanted to learn more about these. And what we did is we sampled from each of these quadrants and conducted a series of semi-structured interviews with VA gynecologists, asking them about differences they saw in their patients who had minimally invasive versus abdominal hysterectomy and also about some of the barriers and facilitators to doing minimally invasive hysterectomy at their site. So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lright, so I’m going to caveat this by saying that we just recently completed our last interviews. And we really appreciate all of the information that we got. So everything I’m presenting here from this point forward is preliminary findings, but to give you a sense of some of the feedback we got in these interviews from gynecologists. It’s worth noting most did not recognize differences by race/ethnicity in terms of surgical mode, and if they did, they tended to attribute them to clinical characteristics such as fibroid size. However, one thing that really popped out in a number of interviews was they would describe women having delays in care and that this could be a contributor for them becoming poor candidates for minimally invasive surgery. So either women were really resistant to the idea of having their uterus removed or resistant to the idea of surgery in general, or there were other types of factors such as their inability to take off work for recovery or inability to schedule the surgery itself that by the time they would come in and actually have their surgery, the fibroids would be so big or there would be other problems and they would no longer be good candidates for minimally invasive approaches. And this is something actually that we want to explore mo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other thing was that in quite a few sites, really, they described very rarely using referrals to other VAs or through Choice. And then we noted that for those who were doing minimally invasive surgery, there was substantial variation in terms of use or reliance on the robot versus traditional laparoscopy. And so we got some interesting feedback and discussion around that. When we asked them about barriers and facilitators for minimally invasive hysterectomy, I think these weren’t all that surprising. In terms of barriers, we heard again and again about the lack of appropriate surgical assists, the need for more OR time, the ability for equipment, and also often to get that specialized training to update skills, and really feel comfortable with some of these approaches. In terms of facilitators, the more facility support and resources that gynecologists had, the easier it was for them to really do these surgeries. The availability of a university affiliate was very helpful. And they also mentioned that something unique to the VA system that was really appreciated was the absence of insurance constraints, and so really the ability to handle things on a patient by patient basis and not have to deal with concerns over pre-authorizations, etc. Uche,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pulling this all together, and again, with the caveat that these are still relatively preliminary, but some of our preliminary conclusions and recommendations in terms of how VA can move forward to improve quality and equity of gynecology care. I think it’s really worth noting that many sites still lacked resources for doing minimally invasive hysterectomies. So when we think about increasing these resources, perhaps focusing some of these efforts on sites with higher concentration of minority women may help to reduce at least a portion of the disparity that we’re seeing. Alternatively, when possible to think about making it easier to refer patients either to other VAs or community providers might increase access to minimally invasive hysterectomy. And we recognize that in many communities and many environments this may not be possible. There may not be another VA that’s close enough that can do the surgery. There may be a shortage of community providers. We definitely heard from some cases where they were practicing both in VA and out of VA, and if they had a patient out of VA who needed a hysterectomy and was a Veteran, they would recommend that they actually get it through VA because the wait time was shorte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then this last bullet point is I think where our group is really moving our focus, which is understanding women’s care-seeking behaviors and pathway to hysterectomy. So I mentioned those delays in care. And really trying to understand how these may differ among sub-groups because I think that this information really might be the critical piece to inform efforts to increase equity and access to minimally invasive hysterectomy across VA.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lright. So that brings me to my last slide. And I just wanted to take a moment to thank Uche for the support of her office as well as, again, I mentioned my co-leads, Drs. Callegari and Gray. They both presented some of this work at the 2017 HSR&amp;D conference. We’ve provided links. We do have one paper that’s under review at present and we’re working on several more. So hopefully we’ll have the opportunity to share more of this in detail with you. But with that, I’ll hand it over to Uche and the next presente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du: Thank you so much, Jodie. Rob, you have us for this next little bit with poll question #2. This one should be easier than the first on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Rob: Okay, the poll is up. And the question is have you been involved with a quality or process improvement project or team in a surgical setting? Yes or no? And yes, Dr. Uchendu, answers are definitely streaming in faster this time. Okay, things have leveled off, so I’m going to go ahead and close the poll and share the results out. And we see that 21% answered yes and 79% answered no. So back to your screen, Uch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Uchenda: Awesome. And that’s a key-up for Dr. Sara Knight, who is going to take us through the next section talking about surgical process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Sara Knight: Thank you so much, Uche and Rob. And I’m glad to have the results of that poll and to know that I’ll be sharing with many people who are new to doing quality improvement in the surgical setting. So I want to start with a thank you also to my team. It includes Dan Chu, a surgeon and my co-lead. And it was Dan’s interest in work in reducing disparities using enhanced recovery after surgery and other approaches that led me into this work with him. And Christopher Key, our lead for anesthesiology at Birmingham, and Dr. Melanie Morris, a surgeon, a lead for surgery; they had actually started to implement ERAS in the VA in the year before we started the more formal implementation that was supported by funding from the Office of Health Equity. And we’re very grateful for that support and for Uche’s involvement and her help throughout. Courtney Balentine, also a surgeon, one of our close collaborators on our team, and Kevin Riggs, an internist, another collaborator, and Lauren Goss who was the program coordinator, chief analyst, and interviewer throughout this project. We were a very dedicated and collaborative team, and that was, they were all really amazing to work with. So thank you, everyon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know that racial disparities in surgical outcomes occur across a wide range of outcomes such as length of stay, post-op complications, mortality, and so on. But we don’t know very much about the ideologies for racial disparities.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one of the ways of thinking about it was suggested by Haider et al in a paper published in 2013 in the Journal of the American College of Surgeons, Race Disparities in Surgical Care. This systematic review suggested several factors that are important to think about in terms of ideologies, systemic factors such as surgical volume, minority population, and access to care, and patient and provider factors such as uninsured or under-insured, socioeconomic status. In this schema, the size of the font reflects the consistency of the factor across many studies in terms of being consistently associated with the disparities. So you have some factors that were more consistently associated than others, but particularly access to care was a major consideration. But this led us to start to think about how we can reduce health disparities by intervening across these factors. Next slide,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this is a schema of Enhanced Recovery After Surgery, or ERAS as it is known. And in this schema you’ll see that it looks at pre-operative, intra-operative, and post-operative settings for surgery. In this case, patient and providers and system factors are involved across this continuum from pre-operative to post-operative care. But I’d like to show you an ERAS pathway for GI surgery, which was the surgical setting that we were involved with. And you see that patients are educated in the beginning, that there is a change in their intake of fluids, carbohydrates. There’s no prolonged fasting before surgery, no selective bowel preparation for GI surgery, and there are other changes in the surgical instructions that involve providers as educators and patients or Veterans as being involved in the educat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n the intra-operative setting you can see also there are changes in the approach to anesthesia and changes in other operative approaches such as maintaining normothermia, avoidance of salt and water overload, the absence of drains. And then in the post-operative setting there are still other changes, so patients get up and move more quickly. Most patients are sitting up or walking the day of surgery. There is less use of opiates and the use of non-opiate oral analgesia, also eating more immediately after surgery and so forth. So there are big changes in ERAS and what is done. And so to implement ERAS in any surgical setting, a number of things have to change across multiple disciplines, changes with patient education, and then patients make many changes on their own as well at home  before surgery and then when they're discharged and go home after surgery. Next slide,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started on this project in the VA after implementation of ERAS at our VA affiliate at the University of Alabama at Birmingham, and these were our results. We did this implementation over the course of a year and then studied differences between surgical outcomes in African Americans and Whites. And you can see, as compared to the American College of Surgeons, risk calculator, expected length of stay, African Americans stayed longer. But they stayed longer than the Caucasian Americans in this case at our affiliate by almost three days. But after the implementation of ERAS, we found that both groups stayed less than the expected length of stay, with African Americans staying slightly less than did Whites. So this gave us the impetus to try to implement ERAS at our VA in Birmingham.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with our funding through the Office of Health Equity, we were able to actually implement ERAS formally using a plan-do-check-act continual quality improvement approach. We identified key champions at the VA that were multidisciplinary. We assembled an ERAS task force. All of the leads and collaborators on this project were involved in it. But there were many others involved such as our lead on quality improvement at Birmingham, Annette Wyatt, and others who were instrumental in doing the ERAS implementation, in IT, in the clinical settings involved. So we had about 15 people involved that constructed the ERAS protocol or pathway for GI surgery in the VA. They developed educational materials for Veterans and families, an order set that was implemented in the VA electronic record, and an audit and feedback tool.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then with our funding we conducted a pilot study of formative evaluation using key informant interviews of African American and White Veterans and healthcare professionals in the VA. In addition, although we didn’t propose this initially, we decided to do behavioral observation in the pre-op setting to understand better variations in care. And in each step along the way when we notice variations in care either through the key informant interviews or through the behavioral observations, we would stop, educate the team, troubleshoot, and then resume. We did this throughout this year. Our plan now is to do a large analysis to understand the change that ERAS introduced and the quality of care for both White and African American Veterans, but also to see if it changed health disparities and then move on to widespread adoption studies.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I’d like to talk a little bit about our key informant interview findings, which our interviews are continuing, but we’ve completed 10 interviews of VA health professionals, nine interviews of African American Veterans, and seven interviews of White Veterans, although all of these Veterans that we’ve interviewed have experienced the ERAS pathway at the Birmingham VA. But we actually at this point have had over a hundred Veterans go through the ERAS implementation thanks to the funding that we received from the Office of Health Equity, allowing us to do a larger quantitative analysis in the next yea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some of the themes that came up in the interviews with providers that communication was a challenge, not so much the communication of educating Veterans about what they need to do to go through ERAS but primarily the coordination of communication across the multidisciplinary teams. And so the health professionals that we talked to expressed that that at times was a barrier, but they often were able to achieve good communication through adjusting rounds to communicate more across disciplines and across the different settings where ERAS occurred. So that was something that changed during the course of the implementation. Everyone saw the leadership of the initiative, particularly Dr. Chu, Dr. Morris, and Dr. Key, as being highly dedicated and engaged, very good communicators about ERAS, and very knowledgeable. And so among other health professionals, confidence in their leadership made a difference. And then the VA way was seen as a surprise in this case, that some expected that the VA way meant that it would be a struggle to implement ERAS at Birmingham, and yet many people found that because of the collaboration across disciplines and that we had established our panel that was very engaged and active in implementation, that they were surprised that the VA way made it easy to implement.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e did not examine our key informant interviews to look at differences between African American and White Veterans because there are very few, but there were some common themes across both groups that suggested that there was some standardization of care and that everyone said they more mentally prepared with the education was very beneficial. Now they had realistic expectations about what to expect. Social support was very important to them and trust in the health professionals who were involved. But they also saw health literacy as a barrier, although many people felt that doctors and nurses took time to explain the procedure and they explained it well, and the pictures and the materials also illustrated what they needed to do and what was going to happen. But there were some that said that they were aware of their own health literacy challenges and that sometimes there was a little too much information too fast. And one person said with that problem, a little too much, a little too fast, I just didn’t comprehend. So that’s something to continue to work on. So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Okay, so how does ERAS work to reduce health disparities and advance health equity? We think that it may reduce variance in health literacy across Veterans and may increase trust and comfort with health professionals, both nurses and physicians across African Americans and White Veterans. But we think that one of the driving factors may be that across all of the different settings of surgery that it standardizes care, and that that in itself may be what does advance equity across African American and White Veterans. Again, we haven’t done the quantitative study in the VA that we’ve done at our affiliate. And so we’re looking forward to testing that hypothesis when we do our quantitative analyses in the next year. So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I’d like to again thank Dr. Uchendu for her support throughout. And I’m going to turn it over to our next speake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du: Thank you, Sara. We really appreciate this great progress on this work and what you shared. I’m sure there’s more to follow. Rob, you’re getting us through question #3. I’ll read and you’ll get the pieces up so we’ll get to Dr. Jones quickly. CDC, the Center for Disease Control, 2015 data shows a difference in diabetes prevalence between U.S. Hispanic/Latino and non-Hispanic Whites at what percentage? Select the correct answer. And the options are 1-2%, 2-3%, 3-4%, and 4-5%, and finally, none of the abov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Rob: And the poll is up and we have about 25% voted, so we’ll leave it up for a few more moments, okay?</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du: Sounds good.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Rob: Answers continue to stream in. And it’s leveled off, so I’m going to go ahead and close and share out the results. And what we have is that 3% answered 1-2%; 6% answered 2-3%, option number two; 23% answered option number three, which is 3-4%; 51% answered option number four, 4-5%; and 17% answered none of the above. And slide back to you, Uch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du: Thank you so much. And Dr. Wendell Jones, [unintelligible 45:56] for your portion of the discussion, talking about diabetes and dispariti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Wendell Jones: Okay, thank you. For VISN 17, for those of you who that may not know, is predominately a Texas VISN. We are most, at this point, most of Texas with a bite of Oklahoma and New Mexico. Soon we will include the Houston area. We’re scheduled to have them join us in October of next year. So we’ll  be entirely a Texas VISN, again with a bite of a couple of other states. In Texas, one in three, actually now greater than one in three of Texans are Latino. Now our Veteran population is not quite at the same percentage over the whole state, although in certain portions of the state, it’s more than that percentage. So when I got wind of Dr. Uchendu having opportunities for those across VA to have these types of projects, I asked that she would present at our VISN strategic planning conference. After the conference, I noted that many of our clinicians were very interested in participating in a project. And we put our heads together and it didn’t take that much to come up with the fact that we have so many Latino Veterans and diabetes as we saw as a predominant disease in Latinos. So we looked at our population and came up with the fact that Latino Veterans with hemoglobin A1C of actually greater than eight, actually were at, showed a gap in certain of our healthcare systems. We looked at where the gaps were the largest, and we noted that Big Spring and Amarillo, along with North Texas which is predominately the Dallas area and surrounding areas, and San Antonio which is South Texas, had the largest gaps. So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how do you affect those Veterans with diabetes? Well, you can do it a number of ways. You can look at compliance with medicine. We can look at better medicines used. But we thought that we would look at the root of diabetes in our Veterans here in Texas and try to affect the diet and exercise of these Veterans. So the best way of approaching this in VA is to work through our MOVE! program. So the national VHA rates of obesity and diabetes are high, of course, and increasing due to continued weight gain in patients. MOVE! is the national program working with Veterans toward a healthier weight by making healthy lifestyle changes. And it’s an evidence-based program designed by VA and especially the National Center for Health Promotion and Disease Prevention. This successful program for 12 years can be combined with Diabetes Healthy Lifestyle Guidelines to maximize blood sugar control in our Veterans. Next slide,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got a workgroup together, and at a VISN level we created some collaborative teleconferences. We work with our MOVE! coordinators, especially those in the areas I mentioned. I, along with our MOVE! lead and a very capable IT data person, came up with the areas as I mentioned that we needed to focus on. We designed a product with using this 16-Series to incorporate diabetes guidelines and implement these across VISN with minimal variation. At the healthcare center level, we looked with interdisciplinary team varied with these, if you’d look on the right side here of the slide, you see the HPDP personnel along with the diabetes program personnel, research departments, pharmacy, and home Telehealth representatives to help attack this problem. Our external stakeholders were explored, and we are trying to partner with these external stakeholders to impact this disease in our Veterans. Next slide,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used the patient flow algorithm. It’s standardized. It has means of offering target populations various services. We used the 16-week curriculum I mentioned. You can see by the bullets the modified MOVE! 16-week program curriculum. It includes diabetes education materials and self-care behaviors are used. We deliver them in health coaching in a group discussion format, and in this case, they’re tailored to the population I mentioned. There is additional handout used here with a 90-page workbook designed as a weekly workbook with interactive activities and goal setting to be used with the handouts.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e also use external resource lists created by these workgroups where they list VA and community resources and programs available for Veterans to utilize. We set up templates and clinics with standardized nomenclature and coding. And it allows the ability to gather data regarding efficacy of programs. So we use a pre and post Veteran questionnaire when doing this, of course, now, used to determine the program efficacy. And it’s used as a tool to optimize the program that we have with development and modification.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I mentioned that we first identified a gap in A1C values within our Veterans. We listed the Veterans with greater or equal to A1C level of eight that self-identified as a Latino Veteran. Of course this has been a challenge with some of our other programs that look at the Veterans that are in this cohort, so we looked at the concentrated healthcare system with the areas within this cohort and we evaluated the variations within a 12-month time period.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e used introductory letters. And you can see the amount that were mailed, and they were mailed to the areas mentioned. But unfortunately, there was a very low response rate. So the team was very creative and they decided to use personal calls with new recruitment methods. And you can see the number of calls that were made by the end of November. Of course, these numbers are increasing since we’re in December now. These calls have increased the interest in attending our program, and the calls are still being utilized, of course. Along with these calls we have referrals from PACT providers, diabetes educators, and home Telehealth staff. Go to the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these calls have personalized individual calls and used to introduce specialized program. What they did is they’re using motivational interviewing. And that really has seemed to work much better. It’s added case management with post chart review. And I mentioned the other resources that we’d mentioned. You can see them here. Let’s go to the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mentioned that the nutritionist on the call can tell you a lot more about this, about the healthy lifestyle 16-week course. We’ve used this in Big Spring and Amarillo along with the phone calls. North Texas is marketed to four clinics, with low numbers choosing to attend the 16-week program, but 75% of the Veterans who attended an introduction class agreed to attend a diabetes education class afterwards. And in South Texas we initially marketed to three clinics with the largest number of Veterans in the targeted cohort I mentioned. I mentioned the 16-week program, and we’re expanding this from medical center initially to an additional clinic and now to more clinics.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the challenges we have noticed. Of course, there’s a large target population. So how do you modify the program? We began with high populated areas and continued to add programs across the healthcare systems. There was, as I mentioned, limited response to letters and the staff creatively came up the personal calls. The third bullet shows the personal calls not resulting in enough Veterans signing up for programs, so we changed the personal calls to the motivational interviewing case management calls, which have been much better. There was low participation in the 16-week Hispanic tailored program, so what we're doing is involving the PACT team for referrals and offer other services for multifaceted care. Veterans were unable, for various reasons, to attend the 16-week course, so we’ve offered MOVE! TLC tailored to diabetics and home Telehealth options. Next slid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how do you sustain what’s going on and grow, really, for that matter? We used a data map, Datamart reporting, in the VISN. We will continue to recruit, as I mentioned, for the PACT teams and from the personal individual calls. Case management is being used with maximizing medication adherence, in addition, of course, the exercise and the diet. Referrals from, for example, diabetic classes, pharmacy, social work, etc., program expansion, exploring the Telehealth opportunities that I mentioned, and the community resources. Next slide. Oh, that [unintelligible 56:23].</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Uchendu: I think that was your last slide. But I was hoping, Dr. Jones, that you could comment on the poll question that preceded your session. I think by now people see that why you posed that question. The answers, I think most of the people chose was 4-5% in my notes. So would you tell them what was the correct answe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Wendell Jones: Yes, yes, thank you. Yes. That in fact is the right answer. So some were thinking when they looked at those numbers, they thought that the numbers might be less, but in fact, the gap is larger than many think. So that’s why we chose this population. We chose them because that would be a large cohort in which we could make a difference here. And as I mentioned, we looked at the root. And I want to thank very much Paige Lubritz, Rene Jacob, Cristina Elizondo, Angie Mills, and Nicole Cinicol [phonetic], who are HPDP staff that are really helping in Texas to help attack this problem. They make up a team.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na Uchendu: Thank you. Thank you so much. I know we tried to put a lot into this hour, but it was intentional so that at least we can share these activities and these projects. The names of our presenters are on your screen and they're in the slides that you received, including contact information if you want to dialogue with people directly. But in the meantime, I’ll pause and see if Rob received any questions in the question panel during the sess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Rob: We have no pending questions right now.</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Uchenna Uchendu: Okay. So I guess, well, in that case, I just want to connect a few more dots. I put back this information which I shared on earlier slides. On the left, the intentions and the guidelines that Office of Health Equity provided for the Health Equity Themed Quality Improvement project initiative. And on the left, basis of healthcare improvement material that I, article that I pulled elements from. And as you can see, I made a case at the beginning that our projects will make case studies for a similar write-up in the future. A lot of these elements were illustrated in the projects, particularly with regards to the last one you heard about from VISN 17. They chose an area of prevailing demographics in the region and an area where there were some challenges with management with reaching goals with diabetes in this population. And at the end of the day, the results coming out of that will inform a whole lot of other efforts, not just in their VISN, but also in other places where similar challenges might be in existenc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when you look at these earlier projects, also continuous improvement from the ERAS team, and incorporating the ideas that they, as the issues arise actually makes, this is why we wanted the items to be on the quality improvement and not research. Not that research is not great, but you don’t have the ability to make quick adjustments on an IRB for research as when you’re in the quality improvement realm.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I want to thank our presenters for sharing their work with us and take a quick go-around for if any of them have any last minute comments. There’ll probably be a 10, 15 second because we’ll get into top of the hour. Jodie, can we start with you? Do you have any comments you’d like to mak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Jodie Katon: No. Feel free to email me with questions. And again I just wanted to thank Dr. Uchendu as well as my team.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Uchenna Uchendu: Thank you, Jodie. Sara?</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Sara Knight: Yes. Thank you so much, Dr. Uchendu, for your support and also for gathering us together in this forum. It was very interesting to hear about the other projects. And I also am available if people have questions in the future, wanted to learn more about our ERAS implementat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na Uchendu: I’m looking forward to widespread dissemination, so no pressur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Sara Knight: Thank you.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na Uchendu: Wendell?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Wendell Jones: And thank you again. As others have said, thank you Dr. Uchendu and your office because you’ve helped conceptually and financially. And to put the pressure back, I’m going to try to expand this and other project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na Uchendu: That’s great and that’s what we hope to achieve is sow the seed, catalyze, and have people run with it. So I’m very, very proud of the work that all your teams are doing, and we know we haven’t heard the last of it. And in wrap-up on my end, it’s the usual charge that I say if we look at these things with an equity lens, we track data, and monitor metrics along vulnerability lines, gender, sex, race/ethnicity, rural, other military era, and that slide of mine that has become very popular, it gives us a chance to actually tease out the problem and see where the opportunities might lie and then focus energies on it. And all three projects to date demonstrate that. And I keep saying that the paucity of health equity should be everyone’s business. It’s a journey that takes time and sustained effort, so it’s not a one and done. And I keep asking what can you today in your own area of influence to improve health equity? And if you at least stop long enough, you will not increase the disparity because you didn’t give it a thought in the design or arrangement of the proces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this is information about the Office of Health Equity. If you’re not on our  Listserv yet, please sign up and join us. I think we have now approached 34,000 people who are that interested in learning about health equity. I didn’t realize it was such a hit topic until our Listserv continued to grow. So we’re grateful for that. And the insert you see here is one of the announcements we did in November, continuing to salute our Veterans during the month of November. I know we’re in December now, but it’s never enough salute to our Veterans and the military families for their service and their sacrifices. So stay tuned. We will have more topics coming up in 2018. And many thanks to Rob and the CIDER team for providing us a platform to reach you in this manor. And as Rob always reminds everyone, this is recorded, and you can access at archives. So feel free to go back and enjoy the session once more. Thank you.</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Rob: One last thing everybody. Please stick around and fill out the feedback form. Both the Office of Health Equity and CIDER Cyberseminars really count on your feedback to continue to bring high-quality Cyberseminars. If there’s nothing else, Dr. Uchendu, I’ll sign off.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Uchenna Uchendu: Thank you every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5f4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5f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059678/AppData/Local/Microsoft/Windows/INetCache/Content.Outlook/0USGEIV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757</Words>
  <Characters>44218</Characters>
  <CharactersWithSpaces>51872</CharactersWithSpaces>
  <Paragraphs>10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39:00Z</dcterms:created>
  <dc:creator>Kathy M</dc:creator>
  <dc:description/>
  <dc:language>en-US</dc:language>
  <cp:lastModifiedBy>Department of Veterans Affairs</cp:lastModifiedBy>
  <dcterms:modified xsi:type="dcterms:W3CDTF">2018-01-1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