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2-17-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An Overview of Decision Analysis</w:t>
      </w:r>
    </w:p>
    <w:p>
      <w:pPr>
        <w:pStyle w:val="Normal"/>
        <w:spacing w:lineRule="auto" w:line="240" w:before="0" w:after="0"/>
        <w:rPr>
          <w:rFonts w:ascii="Calibri" w:hAnsi="Calibri" w:cs="Calibri"/>
          <w:sz w:val="24"/>
          <w:szCs w:val="24"/>
        </w:rPr>
      </w:pPr>
      <w:r>
        <w:rPr>
          <w:rFonts w:cs="Calibri"/>
          <w:sz w:val="24"/>
          <w:szCs w:val="24"/>
        </w:rPr>
        <w:t>Presenter: Risha Gidwani-Marszowski, Dr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0" w:name="_Hlk506280395"/>
      <w:r>
        <w:rPr>
          <w:rFonts w:cs="Calibri"/>
          <w:sz w:val="24"/>
          <w:szCs w:val="24"/>
        </w:rPr>
        <w:t>Dr. Wei Yu</w:t>
      </w:r>
      <w:bookmarkEnd w:id="0"/>
      <w:r>
        <w:rPr>
          <w:rFonts w:cs="Calibri"/>
          <w:sz w:val="24"/>
          <w:szCs w:val="24"/>
        </w:rPr>
        <w:t>: This is the second lecture of the Cost-Effectiveness Analysis series course provided by the VA Health Economics Resource Center, we call it HERC.  My name is Wei Yu and the health economist at HERC and today’s instructor is Dr. Risha Gidwani-Marszowski. And Risha is the health economist with HERC and also a investigator with the VA Center of Innovation to Implementation. She is also a consulting assistant professor of medicine at Stanford University. Risha’s expertise is in cost-effectiveness analysis, comparatively-effectiveness research and the quality of care. Her research uses metric and decision analysis technique to identify ways to study value specifically to improve the quality and to lower the costs of U.S. healthcare. She has expertise in causal inference from observation of beta cost-effectiveness analysis, meta-analysis and health-related quality of life measurement. Her content interests include end-of-life care and care for patients with advanced cancer. Risha received her Doctor of Public Health degree from the UCLA School of Public Health. Risha, you can sta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1" w:name="_Hlk506280027"/>
      <w:r>
        <w:rPr>
          <w:rFonts w:cs="Calibri"/>
          <w:sz w:val="24"/>
          <w:szCs w:val="24"/>
        </w:rPr>
        <w:t>Dr. Risha Gidwani-Marszowski</w:t>
      </w:r>
      <w:bookmarkEnd w:id="1"/>
      <w:r>
        <w:rPr>
          <w:rFonts w:cs="Calibri"/>
          <w:sz w:val="24"/>
          <w:szCs w:val="24"/>
        </w:rPr>
        <w:t xml:space="preserve">: Great, thank you so much, Wei and thanks to all of our audience members who have joined us. We appreciate your participation at our Cyberseminar series. Today I want to be giving you an overview of decision analysis and this will really be kind of a broad, 30-thousand-foot lecture to get you situated in the field and help you understand some of the general concepts as they relate to decision analysis and the follow-up lectures in this series will then build upon this foundation and give you the details needed in order to actually operationalize the type of decision analysis you choose to undertak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oday we’re going to be talking about why to use decision analysis and then going into the different types of decision analysis that one can operationalize. One of my other goals today is to help you parse through some of the jargon that is oftentimes used when discussing decision analysis and actually define some of the terms that can be [unintelligible 2:28] around in potentially erroneous ways. And if you take nothing else away from this lecture, I hope that by the end of it you’ll be able to properly distinguish the difference between what is considered cost-effective and what is considered cost-saving. We’ll talk more about that in a mom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start off with why to actually use a decision analysis. So generally, you’re undertaking a formal decision analysis and not just making a decision off the cuff because you have to choose between funding different types of interventions. And we’re all in healthcare medicine, so usually for us these are health-related interventions but they can be any type of intervention. It can be an environmental intervention, an economic intervention, you name it. And the reason that one has to choose between funding different interventions is because there are limited resources and you’re not financially able to actually undertake all the interventions that you think have mer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you need to figure out which is the best intervention to fund, but oftentimes there’s not a clear right answer off the bat. And so which intervention stands out amongst your numerous options is being the one that’s most meritorious. And so, what we do is engage in a formal decision analysis process where we weigh the pros and cons of each specific intervention in order to make a decision that’s informed by evidence. And the characteristics that underpin the decision analysis is that it’s logical, it’s transparent and it’s quantitative and these are things that we rely upon so that we’re not engaging in opinion-based or emotionally-based discussions or decisions that may be influenced by [unintelligible 4:13] bias. When we weigh the pros and cons of the decision, the reason that we do this in a formal quantitative manner is because not all pros and cons are created equa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re may be different consequences of each pro versus each con. So you may have a pro that sounds great. It may improve someone’s health-related quality of life and that’s fantastic but the con associated with that decision is that it may kill some people. And so those, of course, are very different in terms of their severity or their consequences and so we need a way to formally compare the pros and the cons in a quantitative sense. The other component that we need to think about is that the probability of the pros and the probability of the cons may be different. And so you may have the pro of improving someone’s health-related quality of life, may have a high probability and the con of killing other people may have a small probability but it’s something that we need to formally include into our decision analys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of course, whenever we do research we always have variation. And so, we know that there may not just be, I’m sorry, different probabilities of pros and cons but there may be variation in the probabilities of these pros and cons, so we also need to count these into our decision models before we reach an answer that we feel comfortable wit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some more specific information about what I mean when I talk about the pros and cons. So let’s say you have one intervention. We’ll call it Option A. And Option A has an 80% probability of cure and it has a 2% probability of serious adverse event. So a high probability of pro, small probability of con, but that con is serious. Option B has a 90% probability of cure. So on first flush, it may look a little bit better than Option A but when we look at the con, we see that it has a higher probability of con, it has now a 5% probability of serious adverse event. So the question is, which one do you choose. You have both a higher probability of a good thing happening but also a higher probability of a bad thing happen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we have Option C. Option C looks great in terms of probability of cure. It has a 98% probability of cure. But it also has a 1% probability of treatment-related death. Now obviously this is the most serious con that we have of all of our different options and even though it has a low probability, it is serious enough that we need to give appropriate weight to the fact that this is rare but disastrous event could occur. And then it also has a 1% probability of minor adverse ev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f you were just looking at these on a screen as you are right now, it would be a little bit difficult in order to figure out which one is the best option. And that’s where we would engage in a formal decision analysis so that we could actually combine all of this information about the pros, the cons, the probability of these pros and cons, the variation in the probability of these pros and cons, in order to come to a deci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we are deciding to choose one intervention, that implicitly means that we are deciding to forgo funding different interventions. And that means that there’s an opportunity cost. And the reason that we could only choose one option may either be due to funding. Usually organizations have limited budgets. And so that’s a very common reason that we have to choose one intervention and incur the opportunity costs before going to another intervention. But there may also be resourced based constraints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some examples. If we’re talking about directly observed therapy for tuberculosis patients where you have a nurse go out to a tuberculosis patient’s home and watch them take their pills, that is highly resource intensive. If we’re also thinking about funding a program that encourages new mothers to breast feed their children and sending community health coaches, lay people out to the homes of new mothers in order to encourage them to breast feed, you can see that both these interventions require a lot of man power. And if you are, let’s say a public health department, you may not have the resources to fund both types of manpower. You may only be able to afford enough manpower for one or the other progra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r, like I said, decision analysis is not just relegated to healthcare. If we were, let’s say, looking at environmental regulation and we were thinking about whether it would be a better decision to fund a cap and trade program versus implementing a carbon tax program on polluters, we would need to think not just about how to fund the rollout of the program but also how to regulate the program and to ensure that companies were adhering to whichever program you wanted to implement. And so there may be finite amounts of a regulatory resources that we could throw at this probl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se are the reasons why we have to just engage in the decision analysis in order to understand, are we making the decision to fund the program that’s going to be the most valuable for the population of intere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spoke briefly about variation and I want to come back to that because this is one of the big reasons why it’s more advantageous to engage in a formal quantitative decision analysis process than it is just to kind of evaluate information about different programs. If you’re just evaluating information about different programs, it’s very hard for you to accommodate mentally what the variation in the probability of events, probability of the pros and cons are but a formal decision analysis process where you’re using a model to do this can accommodate vari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as all of you are no doubt aware, whenever we’re talking about anything in healthcare medicine, we have a lot of variation. And those variations generally take are kind of what I say are in two buckets. In healthcare we have real variation and that may be real variation in the application of the intervention. So if we’re talking about a surgical intervention or let’s say a diabetes management program, there is oftentimes real variation in the skill of the surgeon or real variation in the skill of the nurse that’s running the diabetes management program that we would want to accommodate if we were thinking about rolling out a diabetes management program for multiple si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could also be intervention on the form of the, I’m sorry, variation on the side of the recipient of the intervention. So if you’re a patient, you may, patients may have differential adherence interventions. Some patients are really good about taking their medications all the time, other patients don’t take their medications regularly. Some patients may regularly attend the diabetes management course, other patients may have more off and on attendance. And there’s variation in terms of the response to intervention. Some patients may do very well in a nurse-led diabetes management program. Other patients may not respond to that type of intervention. So these are all types of real variation that we would want to accommodate in our decision analysis if we were deciding whether we wanted to fund a diabetes management progra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there’s also sampling error. So sampling error would be when we have data from a group that’s not necessarily representative of the populations where we want to apply intervention. And this actually happens a lot in decision analysis because we generally are trying to get our inputs for our decision models from randomized control trials. And because randomized control trials are randomly assigning patients to one intervention or another, we avoid issues of selection bias or confounded by indication and therefore, the data, the results from a randomized control trial are a much cleaner comparison of what happens when somebody gets the intervention versus doesn’t get the interven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challenge with getting data from randomized control trials, while they may have good internal validity, is that they oftentimes have poor external validity or poor generalizability. The restriction, inclusion and exclusion criteria for enrolling someone in a randomized control trial is oftentimes quite strict and so the people that are involved in the trial may not be representative of the population to whom the intervention may apply. And this type of sampling error is a type of measurement error. So we have variation in the form of real variation. We have variation in the form of measurement error, sampling error and we need to accommodate both types of variation in our decision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Coughs] Pardon me, excuse me. I’m battling the tail end of a cold. So in recap, the reasons that we want to use decision analysis is that we are generally faced with limited resources that we need to allocate in a wise manner. And we may have multiple interventions from which we need to choose from one or two in order to fund. Each intervention has its own pros and cons and each intervention is different. It’s different with respect potentially to the condition or the population of interest. It’s definitely going to be different with respect to the cost and it oftentimes is different with respect to health outcomes. And so, we need to be able to incorporate all of these types of information when we are making our decisions. We also need to accommodate the fact that there’s uncertainty around many of our estimates of the pros and the cons of an intervention and our estimates of how much an intervention costs and the health outcomes associated with 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ne of the big advantages of decision analysis is that you’re able to evaluate each intervention using the same measure. So before we talked about thinking about funding a directly observed therapy program for tuberculosis patients versus funding community health workers that encouraged patients to, new mothers to breast feed their children. So those are obviously very different patient populations, those are very different conditions. And the benefit of the decision analysis is that we’re actually able to evaluate each one of these different conditions and different interventions for these conditions using the same metric. So in that sense we’re able to at least have more of an apples to apples comparison or use the same types of measures to evaluate the cost and the benefit of each one of these interven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when we do decision analysis and we evaluate very different interventions from different populations or for different conditions using the same metric, those same metrics could be a variety of things. We could look at cost, we could look at cost per life year saved or we could look at cost per Quality-Adjusted Life Yea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you are thinking about decision analysis and to which types of problems you can apply it, the answer is really, pretty much anything that you can find appropriate data on to evaluate. So, it’s oftentimes applied to drugs. You could apply decision analysis to procedures. Let’s say if you were looking at spinal surgery and you were thinking about whether an anterior approach or a posterior approach is going to be more valuable you could apply the decision analysis to that. Health programs like we just talked about, you can apply these to screening program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you could decide whether you wanted to screen the entire population for cancer. Whether you wanted to screen a subset of the population for cancer. You could apply this to vaccines as well and model what herd immunity would look like as you vaccinate more and more of the population. You can even evaluate this to reimbursement decisions. So for example, you could model how provider behavior changes as reimbursement strategies change. So if you wanted to model how provider behavior might change when you reimburse providers based off of fee-for-service versus capitated contracts. That’s something you could even apply to decision analy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really the sky is the limit in decision analysis in terms of what potentially you can study using this approach. Where the rubber meets the road is you just need to have high quality enough data in order to populate your decision model. And that’s something that we’ll talk about in subsequent lectur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ll say, right now in, quote, unquote, the real world much decision analysis is being applied to new drugs. So outside of the United States, many countries that have universal health care are interested in using decision analysis in order to understand which new drug technology should enter their market. So when pharmaceutical companies have new drugs that they are bringing to market, if they want to get that drug on to market in the U.K. for example, they have to submit a cost-effectiveness analysis alongside information about safety and efficacy in order to show the U.K. government that it’s a good use of their healthcare resources to fund a new drug technology when there may be other drugs on the market that can treat that same condi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Veterans Administration is also interested in cost-effectiveness analysis and decision analysis. But outside of these two spheres there isn’t a lot of current practical application of decision analysis to inform coverage or reimbursement decisions in the United Sta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think a little bit more about the different types of decision analysis one can engage in. So the main types that I want to talk about today are cost-effectiveness analysis, cost-benefit analysis, cost-consequence analysis and budget-impact analysis. So before we go into talking about all of these different types of decision analyses, I’m curious to understand the experiences of the audience. So we have a poll question and I hope we can still do polls, but essentially it’s just asking whether you’ve conducted any type of decision analysis and specifically what these conducted cost-effectiveness, cost-benefit, cost-consequence and budget-request analy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And the poll is open. Answers are streaming in. We’ll give them a few more moments. It usually levels off around 80% and we’re around 60% right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Ok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Okay, well things have leveled off pretty well so I’m going to go ahead and close the poll and you’ll see that in answer to the question what type of decision analysis have you conducted, thirty four percent answered cost-effectiveness, another 34% answered cost-benefit, 8% answered cost-consequence, 20% budget-impact and 47% none. So back to you Dr. Gidwani-Marszowski.</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Okay. All right, thank you. So it sounds like people, those answers add up to more than 100% but it sounds like people, some people have experienced more than one type of decision analysis so that’s fantastic. And it looks like we’re about evenly split amongst people that do and don’t have experience doing these types of modeling activities. That’s not a problem for the purposes of this Cyberseminar because we can help guide you from doing something from scratch to finish even if you don’t have experience. And for the people that have experience, I hope we can help provide some details that will make your life a little bit easier as you undertake these method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one of the main things, we have a different type of decision analyses and the common thread amongst them is that they’re all comparative. We’re all evaluating one option in relation to another. If there was only one option available to us, then we would just, then we would potentially just go with that. You know what? I’m going to back up and I’m going to modify that statement a little bit. Even if there is only one intervention available, there is still another option and that other option could be to do nothing. And so even if you only have one intervention that you’re interested in studying, your other option could be to not implement intervention and that of course can have its own downstream effects that we need to model in relation to doing the interven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so, whenever we engage in these decision analyses, cost-consequence, cost-benefit, cost-effectiveness, budget-impact analysis, we’re always comparing one intervention in relation to another. And again, other options could be do nothing, it could be follow the standard care, it could be another active interven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we are engaging in cost-effectiveness analysis, or CEA as it’s often abbreviated to, we’re looking at cost relative to health effect. And those health effects can be anything. They can be life years saved, cases of cancer avoided, number of mothers successfully breast feeding, number of cases of tuberculosis successfully treated, etc., etc. As long as you can measure it, it’s something that you can evaluate as a health effect. In the cost-effectiveness analysis, the result of the cost-effectiveness analysis comparing to one or more interventions is an incremental cost-effectiveness ratio or an ICER. And what the ICER does is it compares a numerator to a denominator. The numerator is the delta in cost of the two interventions and the denominator is the delta in health effect amongst the two interven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remember, even though we were studying potentially really different interventions, tuberculosis program versus the breast-feeding program, because we’re evaluating health effects in the same way, which could be, for example, cost per Life Year Saved, we can evaluate these two different programs using the same health effect. And that gives a delta in cost versus a delta in health effect. It will allow us to understand which of these two [unintelligible 22:38] programs is going to provide the most value for the dollars sp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 should actually mention, when I say that these analyses are comparative, you need to compare one intervention to at least another intervention. When you could compare one intervention to multiple interventions. And so in a cost-effectiveness example for cost-effectiveness analysis for example, you could have five different interventions that you’re studying and what you would essentially do is widdle down those five interventions to the two interventions or the ones that are the most valuable and then you would compare the relative value of each of those two interventions and we’ll talk more about how to actually widdle down from five, six, seven interventions down to two interventions in order to calculate the ICER in future lectur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cost-utility analysis is a particular form of cost-effectiveness analysis. So if you think of cost-effectiveness analysis as the umbrella term, cost-utility analysis is a particular method that falls underneath this umbrella. When we engage in cost-utility analysis, we are still looking at costs of the health effect but in the case of cost-utility analysis, the health effect is now a QALY, or a Quality Adjusted Life Year. So cost-utility analysis is the cost relative to Quality Adjusted Life Year, cost-effectiveness analysis is the cost relative to any health eff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we think about QALYs or Quality Adjusted Life Years, the important thing to remember is that the QALY is derived from the utility. So here is a quick summary of cost-effectiveness analysis versus cost-utility analysis before I delve into utilities. So both are comparing two or more interventions. Cost-utility analysis falls under the umbrella of cost-effectiveness analysis. Cost-effectiveness analysis can use any health effect in its outcome. Cost-utility analysis uses a specific type of health effect called a Quality Adjusted Life Year or a QALY in its outco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s talk more about QALYs and utilities. A QALY is a function of the number of years of life lived times the utility of that life. So, for example, if somebody lived for five years and the utility of their life during the five years was .8, then their QALY would be 5 times .8 or 4.0. So a utility is a preference for health. So I want to be clear that utility is not just a measure of health but it’s actually a preference for health. And what the utility does is it combines the health state that a person is in with a valuation of that health state. Utilities generally range from zero to one. There are exceptions to this and we’ll talk more about utilities in an upcoming HERC lecture. But for the time being, you should know that utilities conventionally range from zero to one where zero equals death and one is perfect health. So that person that we talked about on the previous slide that had a utility of .8 has below perfect health but is very far from death in terms of valuing his own health stat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get a little bit more specific here and use an example so that you can understand properly how utilities are calculated. So here I have a number of different aspects of health-related quality of life that we’re going to be measuring when we are trying to calculate our utility. First we’re looking at activities of daily living. We’re looking at whether a person can exercise. We’re looking at their level of mental clarity as well as their emotional well-being. And we have two people here. We have Jane and we have Joe. And now remember the utilities can range from zero to one where zero represents the value of being in a death state and one represents the value of being in perfect heal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ane is able to engage in a lot of activities of daily living. She’s has a score of .8 as does Joe. They both have the same value. They’re not big exercisers, they can’t exercise much. They have values of .2, each of them. And they both have the same levels of mental clarity and the same levels of emotional well-being. However, they value the merits of these different aspects of health-related quality of life differently. So Jane values exercise and mental clarity and doesn’t value emotional well-being that much. Joe really values activities of daily living and I don’t know if you can see my arrow. Rob, are you guys able to see my arrow there on the scre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Yes, we can see your curso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Okay, perfect. So Joe here really values activities of daily living, doesn’t value exercise very much, moderately values mental clarity, doesn’t value emotional well-being very much. So you can see that even though Jane and Joe have the exact same values for whether they can engage in these different health-related quality of life aspects, they have the same ability to engage in activities of daily living, have the same ability to exercise, the same mental clarity, the same emotional well-being because they value these things differently, they end up having different utilit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hat we do is we multiply the score for activities of daily living times the valuation of that score in order to get to the partial utility that’s related to activities of daily living. And we do the same for Joe and we sum across all the different activities of daily living in order to get a total score. And so Jane’s utility for her particular health-related quality of life state is .405 whereas Joe’s utility for his health-related quality of life state is .655. So what I want you to take away from this is that even though that Jane and Joe are in the same objectively measured health status, they value that health status differently and because they value that health status differently, they have different utility. And that is where utility [unintelligible 29:02] a measure of health as well as a measure of the valuation of that health which we call a preference of healt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ow that we have our utilities, we need to convert these utilities to QALYs or Quality Adjusted Life Years. So Jane’s utility, from what we calculated before, is .405 and Joe’s utility is .655. Now when we translate them to QALYs, we look at how long they live times their utility in order to get to their QALY. So Jane lives for 10 years, .405 times 10 means that she has 4.05 QALYs. Joe also lives for 10 years. His QALY is 6.55 because his utility is .655. So again, even though they have the exact same objectively measured health state, they live for the exact same amount of time, their utilities are different because they value those health states different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f they live for different amounts of time, Jane lives for 12 years, she would have 4.86 QALYs and Joe lives for five years, he would have 3.25 QALYs. So now here is where their QALYs are both, differ both because they lived for different periods of time as well as they value differently the health states that they’re in for that period of time. So even though Jane started out with a lower utility than Joe did, it’s because Jane lives for longer than Joe, she ultimately has higher QALYs than does Jo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reason that we are so interested in using utilities and QALYs is because they are able to incorporate both morbidity and mortality into a single measure. We’re not just looking at the amount of time somebody is alive, we’re looking at the utility of their life during their survival. And so being able to incorporate both of those pieces of information into a single health outcome is something that allows us to compare a lot of different types of health intervention strateg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f you were comparing, if you were let’s say, a health insurer and you’re deciding what you could fund and you could either fund a newborn screening program or you could fund a new type of expensive prostate cancer treatment, those are really different patient populations. Prostate cancer generally affects elderly men. Obviously a newborn treatment program is going to affect people at the varying ages of their life. And so how do you even compare the outcomes for these two very different groups of people? You do this using a QALY because you can incorporate both the morbidity and mortality to a single measure. And you can do that even if you were evaluating something that wasn’t necessarily a medical intervention but maybe was a healthcare related intervention or a public-health intervention. Even if you wanted to let’s say look at early childhood education versus funding community health centers, you can still use the utility or a QALY in order to understand the effect education has on people’s health status throughout their lif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en we are doing a cost-utility analysis, we are still interested in the ICER or incremental cost-effectiveness ratio, as the outcome. In this case, we still have the same ratio where the numerator is the delta in cost between two interventions. The denominator is the delta in health outcomes between two interventions, but in this case the health outcome is measured as a QA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ow do you actually figure out from this ICER whether one intervention is considered to be the better intervention, the better value for money. Well, what you’ll oftentimes see in the literature is that if the new intervention costs less than 50 thousand additional dollars per Quality Adjusted Life Year gained, that new intervention is considered cost-effective relative to the comparator. Now I have to say that that’s a pretty old-school of thought and there are some problems associated with using this threshold of 50 thousand dollars per Quality Adjusted Life Year. It’s not actually empirically based. It was just used in literature in the late nineties and people just started using it. It was used a few times, it started being cited, use some more, used some more, used some more and now it’s oftentimes used as a threshold for whether something is cost-effective or not, and I just want to point out that that’s not actually anything that empirically derived so it’s arbitrary and it’s an old-school though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let me get back to the ICERs and give you an example of how ICERs can be used in a cost-utility analysis. So again, I’m going to just hammer this into your head. ICER is the change in cost relative to the change in health outcomes. In the case of cost-utility analysis, it’s the change in cost relative to the change in QALYs across two or more interven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say we have two programs that we’re interested in and we can only fund one and the first program is a mobile text messaging app for improving patients’ medication adherence for diabetes. And the second intervention is a diabetes care-coordinator. Program A has much lower costs than program B but program A also provides fewer QALYs than does program B. So program A is not as effective as program B is. So in order to calculate the ICER, we would take 150 thousand dollars minus 40 thousand dollars in the numerator and in the denominator, 35 QALYs minus 25 QALYs. That gives us a ratio of 110 thousand to 10. When we divide 10 into 110 thousand, we get 11 thousand dollars is the ICER. And we would consider this to be cost-effectiv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talked in the very beginning about cost-effective versus cost-saving and now I want to be very clear about the difference between the two. Oftentimes, people colloquially say something is cost-effective when they really mean it has cost-savings. Cost-effective can take a number of, can take a couple of different forms. So first when we talk about cost-saving, we’re talking about an intervention that costs less than a comparator and it provides more health. That’s fantastic. Unfortunately, that doesn’t oftentimes happen in healthcare. Usually what happens is that we have an intervention that costs more money and it provides more health. If the new intervention costs more money and it provides proportionally more health, then we consider it cost-effective. If the new intervention costs more money and it costs a lot of money and it provides only a small bump in improvement in health outcomes then it may not be cost-effective. But as long as improvements in health are proportional to the increases in costs associated with the intervention, we’ll consider it to be cost-effectiv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s also another way that a new intervention can be cost-effective relative to an existing intervention. And that is that the new intervention costs less money and it provides proportionally less health. And this one can be a little bit politically challenging to implement because you have to, in order to actually implement the intervention that costs less and provides proportionally less health, you have to have an organization that is willing to forego health in order to decrease costs. And in many instances, organizations are not willing to have any sort of decrement in health outcomes no matter what the cost-savings would be. And that is a moral argument rather than a decision-analysis conclusion. It’s just something to be aware of that cost-effective can also mean that you are getting less health but you’re saving a lot of money in order to get, in order to compensate for those lower health outcom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health care, what we normally see is a new intervention may be cost-effective relative to the existing intervention because it costs more and it provides proportionally more health. Generally, what we’re trying to do at healthcare is improve health outcomes. We’re not just trying to reduce cos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l right. So, cost-effective. Program B costs more that program A but that’s fine because program B provides proportionally more health benefit than program A does. And what do I mean by proportional? Proportional means that the ICER, incremental cost-effectiveness ratio, the result of our cost-effectiveness analysis, is less than some sort of Willingness to Pay threshold. So we talked about 50 thousand dollars per Quality Adjusted Life Years. So that means that in the United States, conventionally, people have considered something to be cost-effective meaning that they’re willing to pay up to50 thousand dollars for one additional Quality Adjusted Life Year. And so, if you have an intervention that costs up to 50 thousand dollars more but it provides at least one more QALY, in the United States, conventionally, we consider that to be cost-effective in the literat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owever, that is changing and part of the reason that’s changing is because, we spoke about before that that willingness to pay threshold is arbitrary, it’s heavily criticized because it’s not empirically derived. When we think about what thresholds for willingness to pay should be, should they be 50 thousand dollars per </w:t>
      </w:r>
      <w:bookmarkStart w:id="2" w:name="_Hlk506206282"/>
      <w:r>
        <w:rPr>
          <w:rFonts w:cs="Calibri"/>
          <w:sz w:val="24"/>
          <w:szCs w:val="24"/>
        </w:rPr>
        <w:t>Quality Adjusted Life Year</w:t>
      </w:r>
      <w:bookmarkEnd w:id="2"/>
      <w:r>
        <w:rPr>
          <w:rFonts w:cs="Calibri"/>
          <w:sz w:val="24"/>
          <w:szCs w:val="24"/>
        </w:rPr>
        <w:t xml:space="preserve">, 100 thousand dollars per Quality Adjusted Life Year? That question as to what’s the right threshold to compare our ICER to is essentially still outstand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 second panel on cost-effectiveness in health and medicine last year released an updated text book about recommendations for how to conduct a cost-effectiveness analysis and in that book, that panel does not endorse any Willingness to Pay threshold. In fact, they recommend that you compare your ICER or your result to a range of thresholds because decision makers may have different thresholds or people may have different thresholds depending on what you’re talking about. People may feel as though avoiding mortality, saving lives needs a lower threshold than successfully treating an infection, for example. So the severity of the condition that we’re talking about may result in decision makers wanting to have different Willingness to Pay threshold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talked about the U.K. as being a place where they use cost-effectiveness analysis in order to make decisions about what new technologies, including drugs, enter their healthcare market. The NICE which is the National Institute for Clinical Effectiveness in the U.K. is the organization that evaluates the cost-effectiveness of new technologies. They themselves don’t actually have an explicit threshold for reimbursement. If you look at a lot of the new technologies that have been approved by them, you can see that they often can hover around a Willingness to Pay threshold of 20 thousand to 30 thousand pounds per Quality Adjusted Life Year. But again, because they don’t have an explicit threshold for reimbursement, you will see some new technologies that have higher Willingness to Pay thresholds that are still reimbursed by NICE, or by the U.K. [unintelligible 40:2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that was a lot about cost-effectiveness analysis and its subset, cost-utility analysis and now I want to move on to cost-benefit analysis. In cost-benefit analysis, you have costs and effects that are expressed entirely in dollar terms. And so you’re still looking at cost relative to health outcome but that health outcome you convert into a cost. And the outcome, the ultimate outcome of a cost-benefit analysis is expressed in terms of a net social benefit. So this is in contrast to the ICER that we spoke about before. In the cost-benefit analysis, the net social benefit is the incremental benefit that’s expressed in terms of cost minus the incremental cost. If the net social benefit is positive, then the new intervention is considered to be worthwhile. So when you are trying to convert a health effect to a cost, we need assign a dollar value to life. We need to say X number of life years or X number of QALYs corresponds to Y dollars and that is challenging as you might imagi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re’s a couple of different ways that one can do this. One way to assign a dollar value to a health outcome or a dollar value to life is to use a Willingness to Pay approach where you look at revealed Willingness to Pay or elicit Willingness to Pay. So if you are looking at revealed Willingness to Pay, you might look at how much people are willing to pay for a certain intervention. So one example of this is Lasix surgery. Lasix eye surgery is not covered by insurance. It’s an entirely private market interaction and so we can understand how much people value the improvement in their eyesight due to Lasix based on how much they’re willing to pay for it. If you can’t actually observe Willingness to Pay, look at revealed Willingness to Pay because it’s just not practical to do so, you can elicit Willingness to Pay. You can ask people a series of hypothetical questions and ask them how much they would be willing to pay for a certain health status or improvements or decrements in health-related quality of life. Now there’s a lot of challenge associated with evaluating Willingness to Pay in this manner. We know from a canon of behavioral economics literature that the way in which you frame a question matters. People may also have loss aversion also from behavioral economics that people would rather avoid a loss than seek [unintelligible 43:03] gain and so that’s related to these framing effects in terms of how you present a hypothetical example to a patient, or a person in terms of eliciting Willingness to P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also may be age-related effects. Somebody who is retired or on a fixed income may not be able to pay as much as somebody who isn’t and so the revealed Willingness to Pay may look very different. Again, if people have varying levels of disposable income, if we’re talking about someone that makes 30 thousand dollars a year versus 150 thousand dollars a year, their revealed Willingness to Pay may look extremely different even if they value the intervention the same because they may not have the ability to actually spend the money on that interven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 is also another approach to assigning a dollar value to life and that’s the Human Capital Approach. And that is an approach where you use someone’s earnings in order to value their life. And so this rests on some somewhat problematic assumptions that the value of an individual is entirely measured by their formal employment. And of course, this has problems because children aren’t employed and retired people aren’t employed and yet we don’t consider them to be entirely unvaluable to society. So how do you actually value someone if they aren’t formally employed? There’s also issues of inequalities in society that can trickle into these types of evaluations. We know that women get paid less than men for the same work even though they have the same skill sets, the same education level. We know that people of African American background get paid less than white people do. So these are inequalities that we don’t want to perpetuate throughout our model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actual recommendation, and I have to thank professor Louise Russell for pointing me towards this information, thank you Dr. Russell if you’re on the call. The recommended approach is to actually use Willingness to Pay and to not use the Human Capital Approach when you are assigning a dollar value to life in cost-benefit analy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Cost-benefit analysis is not used very often in healthcare and medicine and the reasons are probably obvious to you after we just discussed the previous slide. And that is that it’s very challenging to properly assign a dollar value to life. There are challenges that even though the Willingness to Pay approach is the recommended approach, there are still a lot of challenges to operationalizing that properly. And there’s problems with evaluating the quality of life as well. It’s hard enough to assign a dollar value to a life year saved, it’s very hard to find a dollar value to a utility of .8 versus a utility of .6 for that particular year of lif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last thing I want to discuss is cost-consequence analysis. Cost-consequence analysis compares the cost and the consequences in terms of health outcomes of multiple interventions. And unlike the ICERs that we get from the cost-effectiveness and the cost-utility analysis, in a cost-consequence analysis, what we do is we list out each cost and each consequence separately in our in our results. So, this is an example of a cost-consequence tabulation and this comes from Josephine Masukopf and her colleagues publishing in PharmacoEconomics 1998 and we’re looking at two drugs and you can see that they are breaking out the pros and the cons of each aspect of using these two drugs in very specific ways. So they have their direct medical care cost, the cost of the drug, the cost of the physician’s assistant then they also have the direct non-medical cost. How much it costs to get to the doctor’s office? How much it costs to get a caregiver when he needs one of these drugs? How much it costs now in indirect manner to miss work for the patient, for the caregiver? And then they also have symptom impact in terms of health effect. How much was the patient disabled, distressed? What was their quality of life impact? You get really a very detailed picture of the impact of using each one of the interven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 advantage is that it draws your attention to the specific aspects of the cost or the health outcomes that are most impacted. But the disadvantage is that because it doesn’t tell you the relative importance of each one of these items, it’s really hard for different people to review the exact in cost-consequence analysis and always come away with the same recommendation about which intervention to fund. So, we talked previously about Jane and Joe and how they had the exact same objectively measured health status but they valued aspects of those health status differently and thus they ended up with different utilities. The same kind of thing can happen here with a cost-consequence analysis. Maybe I as the decision maker am really interested in the cost of hospital stays. And another decision maker is really interested in the amount of time missed from work because that is a maybe a self-insuring corporation. And so the self-insuring corporation and I as a decision maker may end up with entirely different conclusions about which intervention to fund because they have a differential impact on each of those outcomes that we value different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I’m sorry. I said cost-consequence was the last but really, I meant budget-impact analysis. All right, so budget-impact analysis in the last few minutes. I’ll try to wrap up quickly. Budget-impact analysis is something that we actually do quite a bit in the VA. And that’s where we estimate the financial consequences of adopting a new intervention. And generally, this is done in addition to a cost-effectiveness analysis. So the cost-effectiveness analysis tells us does the intervention provide good value? Fantastic, we need to know that. But the budget-impact analysis answers the follow-up question which is now that we know the intervention provides good value, can we afford it? And that is difference but also important questions [unintelligible 49:16]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say we have two drugs and Drug A has an ICER of 28 thousand dollars per QALY compared with Drug B. We’re going to consider that to be cost-effective. Drug B costs 70 thousand dollars.. That means in order to get one QALY gain as we shift from Drug B to Drug A, we need to spend 98 thousand dollars.. Drug A is going to cost us 98 thousand dollars for that one additional QALY that we get. There are 10 thousand people that are eligible in our healthcare system for Drug A and that means they we will have to spend 980 million dollars in order to treat people with Drug A. So even though Drug A is cost-effective relative to Drug B, we as a healthcare system may not be able to spend almost a billion dollars in one round of treating these peop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nd this is actually is an example that has recent relevance. So if we think about the new hepatitis C medication that costs 95, hundred thousand dollars, 80 thousand dollars, we know that they’re highly cost-effective. That work has been published. I’ve done some of it as has multiple other people. But the budget-impact question becomes really substantial because in order to treat everybody that has hepatitis C, especially in the VA, we’re looking at outlays of billions of dollars and that is something that we at the healthcare system cannot afford in one year because of the opportunity costs. We wouldn’t be able to treat anybody el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hen we go through budget-impact analyses they can be really important. They tell us both what the true unit cost of intervention and combine that information but with the number of people affected by the intervention. And that in total gives understanding of the aggregate budget required to fund intervention. So importantly the cost-effectiveness analysis is going to tell you whether something is valuable on the unit basis. The budget-impact analysis says, okay, now let’s look at what’s happening on a unit basis times the number of units that we need in order to understand those healthcare system impac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the cost-effectiveness analysis versus the budget-impact analysis, CEA, does this intervention provide high value? BIA is can we afford it? The outcome on a CEA is cost relative to health outcome. The budget-impact analysis is only looking at cost. We have already decided that the health outcomes we get relative to cost is valuable. Now we just want to look and see how much the financial impact of the intervention will be. In the cost-effectiveness analysis we don’t explicitly consider the size of the population because we’re looking at more of a unit-based measure of value. The budget-impact analysis definitely looks at the size of the population. So we will have a budget-impact analysis lecture that’s coming up. I encourage all of you guys to attend that if you’re interested in finding out mo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now that we’ve gone over the different types of decision analyses, a quick poll as to which type you are most interested in conduct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Risha, the poll is up but let me just say that we can go a little bit later if it’s okay with you because there are a number of questions that Wei has queued up. And if you do decide that we can go late, I would just say to the audience please do fill out the feedback form when you, if you have to leave right at the top of the hou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I’m happy to stay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Ok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I’m happy to say as long as nee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Wonderful. The poll question. What type of decision analysis are you most interested in conducting? And, again, this is, choose as many answers as are appropriate so you’ll get more than 100% again. We’ve had, it’s leveled off so I’m going to go ahead and close the poll and read you the results. Seventy percent say that they’re interested in cost-effectiveness, 34% say cost-benefit, 23% say cost-consequence and 45% budget-impact. I’m not sure how much those numbers mean but back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Okay, great thank you. All right, in the interest of time, I’m going to try to go quickly through the remaining slides. So, in terms of the approaches, how do you actually conduct a decision analysis. Whether it’s the budget-impact analysis, cost-effectiveness analysis, cost-utility, cost-consequence. There are two main categories with which you can operationalize it. One is that you actually make a model yourself. And the other is where you do a measurement alongside a clinical trial, where you piggyback your data collection onto an existing clinical trial effort. So, when we are doing a cost-effectiveness analysis, you can do that either by measuring alongside a clinical trial or modelling. Cost-benefit analysis you can measure alongside a clinical trial or you can model and in budget-impact analysis, that generally really just requires modelling because, again, you’re looking at the size of the population. And the clinical trial is of course not going to have the entire population in the clinical tri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en we measure alongside a clinical trial, we piggyback onto an existing clinical trial. What you’re essentially doing is just collecting extra information from the patients that are involved in the trial. So you would collect information about their utilization and then behind the scenes you would frame costs by utilization. You would directly elicit utility data from them and then you would already have efficacy information and adverse events being collected by the principle investigator of the clinical trials. So you would just include that information as well in your analy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You engage in a modelling exercise where all of your entire study is predicated upon a model that you build yourself in a software program. And you do that when there is no real-world randomized control trial you could piggyback on. And the model is a mathematical framework that helps you explicitly understand the relationship between inputs and outputs. And so you use software in order to build your model and that gives you the framework, your model structure. And then you go to the literature and you do extensive literature searches in order to get inputs from your model and then you run your model in the software using the literature derived input in order to obtain your outputs or your resul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when you’re doing a model, you decide on the parameters of the analysis. You decide how long of a timeframe you’re going to model people for, which population you’re interested in, which interventions you’re interested in. You have a lot more flexibility than if you had piggybacked onto an existing clinical tri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erms of modelling versus measurements, of course if you are modelling, you can send treatment when you’re measuring alongside a clinical trial, you can only include the treatments that are in the randomized control trial, one of which might be a placebo. The downside to, I shouldn’t say the downside but even when you are modelling, while you are able to study any treatment of interest, you still need to get the information from the literature about the efficacy and adverse events of the treatment from randomized control trials. The advantage of the measurement approach is that you can design your data collection strategy so that you can get whatever information you’re specifically interested in. You have individual patient level data so you can do interesting subgroup analyses. And you may be able to get information about utilities that are more specific to the treatment and the health condition of these studies. The advantage of modeling is you don’t need to wait for a trial to funded to do your analysis and that’s a huge advantage because trials are very expensive and far and few betwee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disadvantage to measurement alongside a clinical trial is that you have a short timeframe. Most clinical trials last for months, maybe a couple of years. You are probably going to want to model people out for multiple years so you’re still going to have to project data beyond the time horizon of the data being collected in the clinical trial and that is its own bag of wor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even though you can design case report forms to collect a lot of data, you won’t really be able to provide, you won’t really be able to get every single input you want for your decision models. You’ll still have to go, your decision analysis I should say, you’re still going to have to go to the literature. And then when you’re measuring alongside a clinical trial, you’re getting utilities from the patients rather than from the community that can be a disadvantage and we’ll talk more about that in the utility lecture. The disadvantage of modelling is that when you are going to the literature in order to get inputs for your decision model, you need to make sure that the studies that you’re using to drive, to collect those inputs, are similar enough to the population you’re trying to study in your decision analysis and sometimes that can be challeng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I’m going to probably skip through these very quickly because we are nearing the top of the hour. In fact, I think I’ll just let you guys look at these yourself. So in summary, major types of decision analysis, budget-impact, cost-benefit, cost-consequence, cost-effectiveness, cost-effectiveness has a subset which is cost-utility analysis. The cost-utility analysis uses QALYs for health outcome. When you operationalize your decision analysis, you can either piggyback onto the existing clinical trial or you can engage in a from-scratch model yourself.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 hope by now you understand that cost-effective does not necessarily mean cost-saving. Cost-effective means that we are getting a delta in cost that is proportional to the delta in heath effect. So, if you are interested in learning more about cost-effectiveness analysis, decision analysis, there’s a number of citations here. I’d recommend actually reading all of them. They’re fantastic and they vary in terms of their practical applications versus their theory. So if you have any questions, I’m happy to stick around but my email address is also up on the screen for folks that would like to contact me that w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Wei Yu: Okay, do we have time to answer ques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Sure, we can go over about 15 minu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Now I tried to, let me [unintelligible 59:32] a few questions. If I try to answer some of them. Now the first question, I just go from the earlier. The question is from Kenny Cox. The question is when calculating a ICER, is the result always interpreted as the absolute value of the calculation? For example, costs for program B is less than cost of program A, will have [unintelligible 59:58] exceeds that of program B.</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Wei, I couldn’t understand you. Could you repeat what the question is? [unintelligible crosstalk 1:00:08]</w:t>
      </w:r>
    </w:p>
    <w:p>
      <w:pPr>
        <w:pStyle w:val="Normal"/>
        <w:widowControl w:val="false"/>
        <w:spacing w:lineRule="auto" w:line="240" w:before="0" w:after="0"/>
        <w:rPr>
          <w:rFonts w:ascii="Calibri" w:hAnsi="Calibri" w:cs="Calibri"/>
          <w:sz w:val="24"/>
          <w:szCs w:val="24"/>
        </w:rPr>
      </w:pPr>
      <w:r>
        <w:rPr>
          <w:rFonts w:cs="Calibri"/>
          <w:sz w:val="24"/>
          <w:szCs w:val="24"/>
        </w:rPr>
        <w:t xml:space="preserve"> </w:t>
      </w:r>
    </w:p>
    <w:p>
      <w:pPr>
        <w:pStyle w:val="Normal"/>
        <w:widowControl w:val="false"/>
        <w:spacing w:lineRule="auto" w:line="240" w:before="0" w:after="0"/>
        <w:rPr>
          <w:rFonts w:ascii="Calibri" w:hAnsi="Calibri" w:cs="Calibri"/>
          <w:sz w:val="24"/>
          <w:szCs w:val="24"/>
        </w:rPr>
      </w:pPr>
      <w:r>
        <w:rPr>
          <w:rFonts w:cs="Calibri"/>
          <w:sz w:val="24"/>
          <w:szCs w:val="24"/>
        </w:rPr>
        <w:t xml:space="preserve">Dr. Wei Yu: ICER is the result always interpreted as the absolute value of the calculation. I think the question is does it have a negative or a positive or we just put a, so if it’s an A and a B, and the one is [unintelligible crosstalk 1:00:30]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Yeah, I’ve got this Wei. You can have a negative ICER. So you can have, when the intervention costs less money, and then it can have a negative value. If the intervention costs less money and it provides, and it reduces health and you have a negative in the numerator and a negative in the denominator, those cancel out. And so what you really want to do in a cost-effectiveness analysis is you plot your result on a cost-effectiveness graph. And so then you’ll understand whether the intervention costs more money, provides less benefit, costs more money, provides more benefit, etc. etc. And you’ll see that in I think the lecture that I do. But no, it’s not the absolute value. If there are negative numbers in the numerator or denominator they stay in the IC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Then another question. I think there’s two questions. They ask where to find  your slides, I think that can be provided later. The second question, how is cost avoidance incorporated or utilized or calculated? This is from [unintelligible 1:01:3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Yep. That’s a great question. So, let’s say we were interested in two interventions and intervention A costs a lot more money but it avoids hospital stays relative to intervention B. What we would do is when we look at the patients that got intervention A versus intervention B, we would cost out all of their utilization. We cost out their drugs, their inpatient stays, their outpatient stays, etc. etc. So if intervention A has a high drug cost but offsets that by reducing hospital utilization that would be something that we would see in lower hospital costs for the patients getting intervention A relative to intervention B. And so those cost offsets would be incorporated into the inputs for the decision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And another question is ask you can you model something without a clinical tri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Yeah, definitely. I mean, you still want your inputs to come from a clinical trial as much as possible and the reason is because. I should say randomized control trial. So the reason is, if you randomize patients to one intervention versus another then you don’t have issue selection bias at play. And so, if you are taking your inputs from observational studies, you would have to make sure that you were doing proper statistical adjustments for selection bias or other confounders to make sure that the biases present in the measurement of effectiveness of the intervention weren’t being propagated throughout your decision model. So when you conduct your own model to the extent possible try to get inputs from randomized control trials. It is, some of the inputs, it’s going to be challenging to do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Then there’s another question from [unintelligible 01:03:40] Smith. I am trying to understand the difference between the CUA, cost-utility analysis and the CEA, which is cost-effectiveness analysis. What is the purpose of CU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So the CUA, the cost-utility analysis is just a subset of the cost-effectiveness analysis. So the cost-utility analysis is looking at health outcomes specifically in terms of QALYs or Quality Adjusted Life Years. In the cost-effectiveness analysis you’re interested in health outcomes. Those health outcomes could be QALYs, they could be life years saved, they could be cases of infection avoided. They can really be any health outcome. And so they’re essentially operationalizing the same way. It’s really more of defining what cost-effectiveness is versus cost-utility analysis is. If you see someone’s doing a cost-utility analysis, you know right off the bat their health outcome that they used was a QA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now there’s another question. I think it’s about continue of this. The question is, is there a consideration of a quality being measure or only a snapshot in time versus over someone’s lifesp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So this is a question about parameters of year analysis. So you as the investigator get to decide how long your decision analysis should run for. It could run for the lifetime of the patient and that would be ideal is that you model a patient from the time they get the intervention until they die but that may not be feasible for you to do. You may think that really the differences between intervention A and intervention B are really going to occur in the first five years after the intervention. So maybe you model patients for 10 years just to be sure. In a budget-impact analysis the time horizons are much shorter than when you’re doing a cost-effectiveness analysis. Cost-effectiveness analysis if you can model patients from the time of intervention to death, that’s great. In a budget-impact analysis, usually the time horizon is three to five years because budget-impact analyses are used for decision makers to allocate resources and budgets and generally they’re not thinking beyond that time fra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Wei Yu: Okay, another question is also related. If the variations are measured by a survey, can they change over time? That’s more empirica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isha Gidwani-Marszowski: If an evaluation is measured by a survey, can it change over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Yea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Yeah, there are variables, some variables are time bearing and some are time invariants. So, race and gender are examples of time invariant variables. Health status, health-related quality of life can vary over time, certain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and I think the last question is the, it’s about doing nothing when the intervention compared with doing nothing. And the question is that doing nothing would yield some consequences that cost, but applying new interventions would have both cost and savings so are these compar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Yeah, I mean you can certainly compare them. The important thing to realize about a do-nothing approach is that it has its own cost consequences. So let’s say you have a patient that has an infection and you want to do nothing. Well that infection could spread, the patient could get septic, it could run up really high ICU and hospital bills. And so, even though there was no capital investment associated with doing nothing, there were downstream costs associated with doing nothing that are important and that need to be considered when conducting a decision analysis of an active intervention relative to a do-nothing approac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Wei Yu: Okay. I think that’s about all the questions. So maybe we can close here? If people have more questions you can send to Risha and her email is available, righ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isha Gidwani-Marszowski: Okay, sounds good. Well thank you all for your time. So I’m done, thank you a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 </w:t>
      </w:r>
      <w:r>
        <w:rPr>
          <w:rFonts w:cs="Calibri"/>
          <w:sz w:val="24"/>
          <w:szCs w:val="24"/>
        </w:rPr>
        <w:t>[ END OF AUDIO ]</w:t>
      </w:r>
      <w:bookmarkStart w:id="3" w:name="_GoBack"/>
      <w:bookmarkEnd w:id="3"/>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a38"/>
    <w:rPr>
      <w:color w:val="0000FF" w:themeColor="hyperlink"/>
      <w:u w:val="single"/>
    </w:rPr>
  </w:style>
  <w:style w:type="character" w:styleId="UnresolvedMention" w:customStyle="1">
    <w:name w:val="Unresolved Mention"/>
    <w:basedOn w:val="DefaultParagraphFont"/>
    <w:uiPriority w:val="99"/>
    <w:semiHidden/>
    <w:unhideWhenUsed/>
    <w:qFormat/>
    <w:rsid w:val="00375a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675</Words>
  <Characters>55153</Characters>
  <CharactersWithSpaces>64699</CharactersWithSpaces>
  <Paragraphs>12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3:00Z</dcterms:created>
  <dc:creator>Kathy M</dc:creator>
  <dc:description/>
  <dc:language>en-US</dc:language>
  <cp:lastModifiedBy>Department of Veterans Affairs</cp:lastModifiedBy>
  <dcterms:modified xsi:type="dcterms:W3CDTF">2018-02-2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