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sz w:val="24"/>
          <w:szCs w:val="24"/>
        </w:rPr>
        <w:t>Cyberseminar Transcript</w:t>
      </w:r>
    </w:p>
    <w:p>
      <w:pPr>
        <w:pStyle w:val="Normal"/>
        <w:spacing w:lineRule="auto" w:line="240" w:before="0" w:after="0"/>
        <w:rPr>
          <w:rFonts w:cs="Calibri" w:cstheme="minorHAnsi"/>
          <w:sz w:val="24"/>
          <w:szCs w:val="24"/>
        </w:rPr>
      </w:pPr>
      <w:r>
        <w:rPr>
          <w:rFonts w:cs="Calibri" w:cstheme="minorHAnsi"/>
          <w:sz w:val="24"/>
          <w:szCs w:val="24"/>
        </w:rPr>
        <w:t>Date:  02-07-2018</w:t>
      </w:r>
      <w:bookmarkStart w:id="0" w:name="_GoBack"/>
      <w:bookmarkEnd w:id="0"/>
    </w:p>
    <w:p>
      <w:pPr>
        <w:pStyle w:val="Normal"/>
        <w:spacing w:lineRule="auto" w:line="240" w:before="0" w:after="0"/>
        <w:rPr>
          <w:rFonts w:cs="Calibri" w:cstheme="minorHAnsi"/>
          <w:sz w:val="24"/>
          <w:szCs w:val="24"/>
        </w:rPr>
      </w:pPr>
      <w:r>
        <w:rPr>
          <w:rFonts w:cs="Calibri" w:cstheme="minorHAnsi"/>
          <w:sz w:val="24"/>
          <w:szCs w:val="24"/>
        </w:rPr>
        <w:t xml:space="preserve">Series: HERC Cost Effectiveness Analysis Course </w:t>
      </w:r>
    </w:p>
    <w:p>
      <w:pPr>
        <w:pStyle w:val="Normal"/>
        <w:spacing w:lineRule="auto" w:line="240" w:before="0" w:after="0"/>
        <w:rPr>
          <w:rFonts w:cs="Calibri" w:cstheme="minorHAnsi"/>
          <w:sz w:val="24"/>
          <w:szCs w:val="24"/>
        </w:rPr>
      </w:pPr>
      <w:r>
        <w:rPr>
          <w:rFonts w:cs="Calibri" w:cstheme="minorHAnsi"/>
          <w:sz w:val="24"/>
          <w:szCs w:val="24"/>
        </w:rPr>
        <w:t>Session:  VA Costs: HERC versus MCA</w:t>
      </w:r>
    </w:p>
    <w:p>
      <w:pPr>
        <w:pStyle w:val="Normal"/>
        <w:spacing w:lineRule="auto" w:line="240" w:before="0" w:after="0"/>
        <w:rPr>
          <w:rFonts w:cs="Calibri" w:cstheme="minorHAnsi"/>
          <w:sz w:val="24"/>
          <w:szCs w:val="24"/>
        </w:rPr>
      </w:pPr>
      <w:r>
        <w:rPr>
          <w:rFonts w:cs="Calibri" w:cstheme="minorHAnsi"/>
          <w:sz w:val="24"/>
          <w:szCs w:val="24"/>
        </w:rPr>
        <w:t>Presenter:  Jean Yoon, Ph.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00"/>
          <w:sz w:val="24"/>
          <w:szCs w:val="24"/>
        </w:rPr>
      </w:pPr>
      <w:r>
        <w:rPr>
          <w:rFonts w:cs="Calibri" w:cstheme="minorHAns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stheme="minorHAnsi"/>
          <w:color w:val="000000"/>
          <w:sz w:val="24"/>
          <w:szCs w:val="24"/>
        </w:rPr>
        <w:t xml:space="preserve">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So, I’m Jean Yoon, I’m a Health Economist at the Health Economic Resource Center. I’m being joined today by another Health Economist here, Jo Jacobs, who will be handling the Q &amp; A, so feel free to type in your questions as I go. So, most of you know that we’re actually doing a series on conducting cost-effectiveness analysis, so this is just one lecture that’s part of that series. So, today’s lecture is focusing on cost data in the VA. I’ll be looking at two different cost data sources. The Managerial Cost Accounting system or MCA data and the HERC average cos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re’s an outline for my lecture today. So, I’m going to talk about the MCA National data, how MCA gets costs, several different MCA files, and in the end, it’s advantages of using these MCA data. Next, I’m going to return to the HERC average cost data. I’m going to look at some methods for creating these files and then I’m going to look at several different files. I’m going to compare and contrast these data sources and finally, I’m going to look at some data resourc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 have a poll and this is just to get an idea of how many people have used either of these data sources. So I’ll turn things over to Heidi and the po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So we’re wondering have you used MCA data, HERC average cost data; have you used both or have you used neither. I’ll give everyone a few more moments to respond and then we’re going to close it out and go through the resul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it looks like we’ve slowed down here so I’m going to close that out. And what we’re seeing is 28% of the audience saying that they have used MCA data, 2% have used HERC average cost data, 6% have used both and 64% have used neither. Thank you everyo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Great, so thank you for that. And I have one other po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And here we’re wondering is MCA versus AC data better for conducting CEA for two interventions used in and outside of the VA. Prescription drug costs for VA prescriptions or comparing efficiency between two </w:t>
      </w:r>
      <w:bookmarkStart w:id="1" w:name="_Hlk507066105"/>
      <w:r>
        <w:rPr>
          <w:rFonts w:cs="Calibri" w:cstheme="minorHAnsi"/>
          <w:sz w:val="24"/>
          <w:szCs w:val="24"/>
        </w:rPr>
        <w:t>VA</w:t>
      </w:r>
      <w:bookmarkEnd w:id="1"/>
      <w:r>
        <w:rPr>
          <w:rFonts w:cs="Calibri" w:cstheme="minorHAnsi"/>
          <w:sz w:val="24"/>
          <w:szCs w:val="24"/>
        </w:rPr>
        <w:t>MCs. And again, we’ll give everyone a few more moments to respond before we close it out and go through the results. [pause] Oh we had a question what is ACD, average cost data. Sorry we have very limited space for poll questions; they really limit how many characters I can use for questions and answers. I apologize. Ok, it looks like we have a couple more coming in. It looks like we’ve slowed down here so I’m going to close this out. And what we are seeing is 30% of the audience say in conducting CEA for two interventions used in and outside of the VA, 28% say prescription drug costs for VA prescriptions, and 41% say in comparing efficiency between two VAMCs. Thank you everyo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Okay, thank you Heidi. Do I have control of the slid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Yup, yup, right back to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Okay, okay. Okay, thank you. So, it looks like of the people who have used cost data, more of you have used the MCA data and then there are some of you who have used both sources of data. And in terms of when do we prefer MCA data, or average cost data, it looks like a minority thought MCA data was appropriate for the first two examples. And more of you thought MCA data was appropriate for the third example. So, we’re going to go over this in today’s lecture a little bit lat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se data sources use two different methods. So HERC data is considered a top down method. It uses relative value weights to estimate cost per encounter. So all care that has similar characteristics is estimated to have the same cost. So this is a national approach and it’s experience-based. MCA data on the other hand uses a local approach. So costs are based on an activity-based cost method, which is considered a bottom up method. And so, I’ll be going over these methods in a little more detai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e’ll first talk about the MCA data. So, how does MCA get its cost? So, each VA determines costs of the care in their facility. So each VA is pulling a workload from clinical information from VISTA. It’s pulling information about five from FMS and slider and staff salaries through PAID, which is the VA payroll system. Each VA keeps its own sort of, time allocation listing and relative values, which is sort of the effort that goes into producing care in that particular V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nformation is sort of fed into the facility level production databases. Most of us do not access these production level databases for research because most of this data is extracted into the national data extracts of MCA. Which is what we commonly access at CDW.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looking a little bit more about how does MCA get the cost of care? It first determines the cost of product. The products are the components of encounters. So, some examples are twenty-minute clinic visits, a lab test, or a chest x-ray. And so these products are produced by product departments. An example of a product department would be Primary Care. So, these product departments have corresponding cost centers. So each VA takes their total cost and they assign them to the various cost centers in their facility. And they do this by staff labor mapping and with their own financial data. So, the cost of overhead or the cost of administration, in a VA facility, it gets distributed to all direct care departments. So all departments that are providing direct care to patien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FF0000"/>
          <w:sz w:val="24"/>
          <w:szCs w:val="24"/>
        </w:rPr>
      </w:pPr>
      <w:r>
        <w:rPr>
          <w:rFonts w:cs="Calibri" w:cstheme="minorHAnsi"/>
          <w:sz w:val="24"/>
          <w:szCs w:val="24"/>
        </w:rPr>
        <w:t xml:space="preserve">So, as part of estimating costs, each product department tabulates the products in their department. So, for example, a Primary care department which tabulates their [unintelligible: 07:42] clinic visits look at the total number of visits in their department. And then for these products, there are relative values that are assigned to give you product. And this is done for each VA facility independently. And RVUs for providers are expressed in minut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MCA first determines the cost of products. This formula is just to show you that within a department, there is a unit cost per each RVU. And then for a particular product, there’s a RVU that’s assigned to that product. So for this particular example, we’re looking at the 20 minute clinic visit. So this is done for each department. So, 20-minute clinic visit in Primary care is going to be different from the cost of a 20-minute clinic visit in Cardiolog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re can be multiple products in a single encounter. So to get the cost of encounter, you just multiply the product times the fair cost and then we sum it up to get the total cost of an encount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hopefully from the past two slides, I think the takeaway would be why a primary care encounter in one VA would cost differently from a primary care encounter in another VA. Based on their local experience and local input to producing that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now I’m going to talk a little bit about some of the files we do access. So there are many, many MCA files. These are just a few that are listed here. And I’ll be talking about the first three. If you want more information about the product department, you can get that in the IPD file. If you want information that’s aggregated through the cost center, so this does not report information for a particular patient but rather the cost center within the VA facility, you can get that from the ALBCC file. And so for the last two products that are mentioned, we have, HERC has guidebooks and information on these data sets but I will not be talking about them tod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 inpatient discharge file. There are two different inpatient files. One is the discharge file, which is a file that is easier to work with. This file reports the care patients were discharged in each fiscal year. There is one record for each discharge. And it may include cost incurred in prior fiscal years, if the hospital stay began in the prior fiscal year. Some data that’s only in the discharge file is the day of discharge, the total days of stay of hospitalization and the bed section where patient was discharged fro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o give you an idea of the discharge file, here are three examples. So these are made up records and these are for the same patient. I’m just calling this Patient A. You can see from the admit and discharge days that there are three sets of admit and discharge dates. So that means that there are three different hospital stays for this particular patient. You can see there’s the total length of stay, the bed section where they were discharged from, even though they may have been in other bed sections during their stay. And there’s the total cost for the entire hospital st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 other inpatient file is called the treating specialty file. Treating specialty is very similar to the bed section and we use those words interchangeably. This file is a monthly file. So there’s one record per treating specialty per month. So there can be more than one record in a month if there’s more than one treating specialty in the month. This file records all care that’s provided during the fiscal year and it includes days that are not yet ov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some information that’s only in the treating specialty file is the treating specialty. That’s the indicator for whether the patient has left the hospital or not, date of entry and exit from each treating specialty. There is no discharge date, so to figure that out you could potentially link this information to the discharge file or you could also compare all the records for patients in the treating specialty file in order to figure out what day they were discharged. There’s also treating specialty length of stay but there’s no total length of stay in entire hospitaliz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reating specialty files can be a little bit more complex to work with. So, again, these are just three made-up examples. These are for the same patient. We can see by the treat-in and treat-out days that the first record is associated with one hospitalization and then the second and third records are associated with separate hospitalizations. So, for the first record, they were admitted and discharged on the same dates for that hospital st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e can see the second and third record are for separate hospitalizations because these dates are not continuous with the record with the dates from the first record. So, the second and the third record have the same treat-in and treat-out dates. You might wonder why are there two separate records. Well that’s because the treat-in date began on October 31</w:t>
      </w:r>
      <w:r>
        <w:rPr>
          <w:rFonts w:cs="Calibri" w:cstheme="minorHAnsi"/>
          <w:sz w:val="24"/>
          <w:szCs w:val="24"/>
          <w:vertAlign w:val="superscript"/>
        </w:rPr>
        <w:t>st</w:t>
      </w:r>
      <w:r>
        <w:rPr>
          <w:rFonts w:cs="Calibri" w:cstheme="minorHAnsi"/>
          <w:sz w:val="24"/>
          <w:szCs w:val="24"/>
        </w:rPr>
        <w:t xml:space="preserve">. So, there’s one record for October and there’s a separate record for the 10 days of stay in November. If you wanted the costs of that hospitalization, you would have to add the cost of those two records togeth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lthough it’s a little bit more complicated to work with, it does have more detailed information, eespecially in terms of which treating specialties they visited during their hospital stay. Some information that’s in both in-patient files is the admit day, the admitting DRG, the principal diagnosis and the admitting diagnos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we’ll turn to the outpatient file. There is one record per patient, per day, per clinic stop. The clinic stop shows you the location where the patient will have visited. So, for example, a clinic stop might Primary Care or Cardiology or Radiology. The records in the MCA file are slightly different from the utilization data in the NPCD data file because that has more than one record per clinic stop, per d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MCA includes care that’s not in NCPD. So for example, it reports the cost of prosthetics. There is some clinical information you can get primary diagnosis from the NCPT code in the MCA file.  Some data that’s only in the outpatient file is the date of the encounter, the identifier which varies [unintelligible: 15:18.1]. There are “pseudo stop” codes for things like prosthetics and pharmacy. And then there are flag variables identifying the data source. Most of it does come from the NPCD but then there are some other data sources where these records come fro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here’s three examples of the outpatient file. So again, same patient, same visit dates for all three records, but there are three different clinic stops and there are different costs associated with each of their visits to a clinic stop.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some cost variables that are in all the files. Fixed direct, fixed indirect, variable direct, variable supply, the total cost, and then if you’re interested in the cost of providers, you can get that from variable labor categories four and fi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me additional cost variables that are only in the inpatient files, you have subtotals for labs, nursing, pharmacy, radiology, surgery and all other. And then you have these break-outs for variables expressed, etc.</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re’s another file in MCA data for pharmacy records. So, for outpatient care, there’s one record per prescription or supply, per person, per day. For inpatient records, there is one record per person, per day. Sometimes you’ll find that there are two prescriptions grouped together in one record. If they’re for the same patient, for the same NDC, on the same day; the NDC, if you’re not aware of, is the National Drug Code. So it’s for a unique identifier for a particular prescription dru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re’s quite a lot of information in the Pharmacy files. There’s information about the medication, like the drug name, the NDC, formulary indicator. And this is specific to the VA only, it is the VA drug class. There is dispensing information such as the fill date, quantity dispensed, and days supplied. There’s a little bit of patient information. There is information about the ordering Provider, you get the unique slider ID, as well as their treating specialty. And you can use information in the pharmacy file to link it a particular outpatient visit or inpatient stay using the patient identifier and also the date of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or cost, these VA costs include not just the cost of the drug but direct labor and indirect cost of the pharmacy department. So the total cost of a VA prescription is accounting costs plus the dispensing cost. You’ll sometimes find that there are negative costs in the MCA pharmacy file and that’s because it can be returned to the pharmac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you will not find information about copayments in the MCA file. The MCA file only shows the VA’s cost per drug. If you are interested what patients pay for drugs, it does depend on the patient’s income and their service connected to disability. Rules about co-payments and eligibility can change year -to-year, so you can find that information on the VA interne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n some limited cases, some prescriptions could be reimbursed from private insurance. So there is something called the Medical Care Cost Recovery files which would show the reimbursement if it was collected by the 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when you are working with MCA data, you should be aware that there can be cost outliers. So costs that are very high or even very low given the characteristics of that care. This can happen because there can be a mismatch between costs and utilization, which can end up in unit costs that are very high or even negative. Which, you can be assured that MCA does a lot of quality assurance around these cost data. So, for example, they are doing monthly audits and reconciliation of the data. And when they build the National Data Extract, they identify extremely high outliers.</w:t>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t>Some advantages of using MCA data is that, as we saw that they are estimated based on the local experience and local inputs from producing that care. So they reflect the facility differences in productivity, and efficiencies, or economies of scale in ECA’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saw that the MCA has pharmacy data costs. We did not go over this but MCA also has state nursing home stays and it’s an activity-based method and it’s considered the official managerial cost accounting system for the entire department of VA. So, before I turn to HERC average costs, I just wanted to see if there were any questions. Any short verifying questions I can answer at this tim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Participant: So, we just had one, just verifying whether MCA is the former DS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Oh good, yes. I should have mentioned that it was formerly called the Decision Support System, several years ago it was renamed MCA (the Managerial Cost Accounting System) so a lot of people will still say DSS. Some people have sort of switched over using MCA. I know it’s a little confusing but it’s referring to the same dat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 HERC average cost data use costs use a different method to estimate costs. And there are three major methods. So there’s one method for acute medical surgical stays, a different for other inpatient care and then a third method for outpatient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or medical surgical stays, use costs are estimated in a Russian model and uses things like length of stay, days of intensive care, and DRG. So each day is assigned to one DRG based on diagnosis and procedures and the cost method for these stays use Medicare relative value weights for DRG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cute medical surgical stays are identified based on the bed section in the patient treatment file, and it was defined in order to be consistent with non-VA hospital definitions. So contiguous medical surgical bed sections segments are counted as one hospital stay. So HERC applies regression parameters to VA stays in order to estimate what the stay would’ve cost hypothetically in a Medicare hospital. But these costs are also adjusted to reflect actual VA expenditures. So the total cost of medical surgical stays in the average cost data will equal the total cost of medical surgical stays in the MCA dat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ther inpatient stays that are not medical surgical stays, they use a slightly different method. So costs are mainly determined based on the length of stay. And you can see the various types of inpatient stays listed here. We won’t go through all of the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 third method for HERC average costs is for out patient care. So HERC assigns hypothetical payments from Medicare and other cares. So it’s using CPT codes and HCPCS codes that are recorded in outpatient records. It does apply a facility reimbursement. So for those of you familiar with Medicare, facility-based care is paid at a slightly higher rate than office-based care. And so VA care is considered to be facility-based so we do apply the facility-based rates to VA care. Additionally, these costs are adjusted to reflect expenditures in different categories. They’re defined using the clinic stop.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 so for some projects you may not need to go to all these separate average cost files. In that case you may just want to use the file we create. It’s called the HERC person-level cost file. So there’s one record for each patient per year and it provides the total VA cost for inpatient outpatient and pharmacy care. There are some breakouts for different types of inpatient care and different outpatient care, although these categories are limited. And there is the total sum for the total length of stay for the inpatient care during that year. So there can be hospital stays that cross fiscal year, so in that case, costs are assigned proportionally based on the care that was provided during that fiscal year. So if you’re just interested in the total cost of the patient in the fiscal year, this file is probably the easiest to use in terms of the different cost data fil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now we’ll touch a little bit on why do we use MCA or HERC data. So we’re frequently asked which data scores to use for projects and so from the criteria which means you may use to decide which data source is right for you is to ask yourself, “is the costing method consistent with the study goals?” and sort of evaluate the precision and accuracy of these data sourc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n terms of the particular project that you’re looking at. Let’s say that you had a study that determined the cost-effectiveness of treatments in the U.S. health care system. You want to be able to generalize the U.S. health care system and not just the VA only. Well, in that case, you would be more interested in using the HERC data because these costs are estimated to be like, or, they’re based on non-VA relative values. So the HERC costs are going to be more typical of non-VA health care system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n another type of study, you might be interested in looking at the efficiency of different VA providers; you want to compare different VA facilities with each other. Well, in that case, as we saw earlier, MCA costs reflect differences in inputs into producing that care so it reflects differences in productivity, efficiencies, etc. So the MCA data would be more appropriate for this type of stud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strong assumptions that are used for the HERC data would make this inappropriate for a study looking at efficiency comparing different VA facilities. As we saw earlier, so care that has similar characteristics is estimated to have the same costs using HERC metho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mething else you might consider is precision and accuracy of these data. So for bottom up approaches, in the MCA data, these are considered to be very precise. Because they are based on, sort of, the local experience in producing that care. HERC data are considered to be less precise than MCA, but if you do use MCA data, you want to make sure that you control for geographic wage differentials. So for example, if you want to compare efficiency of different VA’s, in California we have very high labor costs and so the care would be much more expensive in California versus another state. So you do want to make sure you control for those wage differential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n terms of accuracy, the bottom up approaches used in MCA data can lead to some rare irregularities. So you might find very high cost encounters. So, our general recommendation to people is to use both data sources. So you pick one as your primary data source and then you have to use the other in sensitivity analys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w that you’ve learned about these data sources, you may want some more practical information about how you access the data. So you can get access to MCA data through CDW</w:t>
      </w:r>
      <w:bookmarkStart w:id="2" w:name="_Hlk507065280"/>
      <w:r>
        <w:rPr>
          <w:rFonts w:cs="Calibri" w:cstheme="minorHAnsi"/>
          <w:sz w:val="24"/>
          <w:szCs w:val="24"/>
        </w:rPr>
        <w:t>, VINCI and National Data Systems</w:t>
      </w:r>
      <w:bookmarkEnd w:id="2"/>
      <w:r>
        <w:rPr>
          <w:rFonts w:cs="Calibri" w:cstheme="minorHAnsi"/>
          <w:sz w:val="24"/>
          <w:szCs w:val="24"/>
        </w:rPr>
        <w:t xml:space="preserve">. There’s a lot of detailed information on the MCA program website. It is an intranet site so I can’t list it here, but we can certainly send it to you, if you have trouble locating it. So the MCA data were originally housed at the Austin Information Center and they were removed in 2013 but there are older legacy files that are found CDW servers. So the National Data extracts are in SQL format on the server listed here.  If you’re not interested in patient level data but you want, sort of, MCA costs for a particular facility and a specific department, you can get MCA reports that are available on the MCA internet sit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n terms of accessing the HERC data, you can apply to get access to data through CDW/VINCI and through National Data Systems. We have all the historical files that are on the Austin Information Center. And there are SQL tables that are available on the server that’s listed here. In addition there are SAS datasets on the serv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HERC provides a lot of information to researchers or people doing operations type analysis in terms of how do we use MCA data or HERC average cost data for projects. So we have a lot of information on our website which is listed here. We do have some guidebooks. They originally were pdf documents and I believe they’re being moved to just html pages. We do have our research guide on using MCA data and then guidebooks, separate guidebooks for inpatient and outpatient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f you’re interested in using MCA pharmacy data, there’s a lot of information from VIRec’s website. They not only subscribe using MCA data but also pharmacy data from the pharmacy benefits management system, PBM, and that website is listed here. And there’s also a technical report. It’s a bit older but I believe the information is still accurate.  And so it compares pharmacy information in the PBM data versus MCA dat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 just want to remind you that this is just one lecture that’s part of a HERC series on conducting cost-effectiveness analysis. And so here’s a plug for the next two lectures, so Jo will be talking about the Effectiveness, Patient Preferences and Utilities. And then, the lecture after that will cover Estimating Transition Probabilities for a Mode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at this time, I can open things up for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If there are any questions, feel free to type that in to the Q &amp; A panel. I don’t know if there’s any questions that have come up, J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 Jacobs: Well, while they’re coming in, one question; how would you deal with outliers from some of the negative values and really high values that you come across in the MCA dat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Yeah so, sometimes you will find encounters or hospital stays that have very high costs and those costs may be accurate. I mean, it may be a very high cost hospital stay. So I think it’s important to, sort of, look at the encounters that have these outliers and look at the characteristics of that care. So, for example, if you have a very long hospital stay, then you will most likely have a very high cost. You can also breakdown the cost of the hospital stay or encounter to its subtotals to see what might be driving the cost of that encounter or hospital st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or example, there can be very high cost prescription drugs, for example, that are provided during an inpatient stay. And so you have to drill down into is there a particular component of that encounter or hospital stay that’s driving the cost. Negative costs are not typical. You will find them in the pharmacy files and that’s usually because there’s a return at the pharmac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o Jacobs: Great. We have a question about data access. Whether people outside the VA, in particular, this one in Canada, but, can access any of the cost dat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Yeah, so if you’re doing a research project, for example, you would have to go through DART to get access to the MCA data on VINCI servers. So you would have to just fill out the usual sort of forms for research, in terms of data access. So when you apply to get access to VINCI data on the VINCI servers, there is a form that you submit and there is a bunch of data sources that are listed there. And so you’ll want to check off MCA data. I believe there are separate boxes for the actual patient level data and then the MCA report data. If you’re not interested in the patient level data but you just want, sort of, aggregate costs per facility or per entire VA, then you can access the MCA reports and get access that w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o Jacobs: Great. So, we have a question on whether you’ve heard of any plans to retire mpcd or pts fil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ean Yoon: I’m sorry, what was the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 Jacobs: Whether you’ve heard of any plans to retire mpcd and/or pts files? Patient [inaudible 35:36.2]</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ean Yoon: Yes, from what I understand, the medical, VA medical FAS files, which have inpatient and outpatient utilization data, they’ll be retired. I think this fiscal year 18 is the last year of those data. But there are other data available in CW that has the same information. And I believe there was a post concordance, which mean Med FAS and these other utilization data. That doesn’t affect the MCA data at all. So the MCA data will continue to be produced in the same format and will continue to be available on CDW and VINCI. I don’t know how helpful I’ve bee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 Jacobs: Great. We have a question about whether HERC data would be appropriate for aggregating cost by health outcomes in a longitudinal study or cohort stud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ean Yoon: Would HERC average cost data be appropriate for a longitudinal stud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 Jacobs: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Yes, I mean, I think it, I’m not quite sure what the research question is there but I think if you have a cohort for a particular study and you want to track their costs over time, you could use either MCA or HERC average cost. If you’re not interested in sort of, breaking out any particular type of hospital stay or sub setting certain outpatient visits, you can certainly use the HERC annual person level cost file because it has the summary of their total cost in that fiscal year. But if you just have a study where a patient was enrolled in the study at a certain date, the annual cost file will not be helpful for that because that’s organized by fiscal year. So, if the patient is being enrolled in a study and it can occur any time during the year, then you’ll want to use the actual HERC files itself.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o Jacobs: Great. There’s a question, maybe it is, a person can clarify about repository of models for example Markov’s model for decision trees that you can adapt for local use. Maybe they can clarify what they mean exactly by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Ok, I’m not quite sure what the question is asking. I mean, there are other lectures in the HERC series that will be talking more about decision modeling. It’s not next week but I believe it might be a couple weeks after that. So, a Markov model is the type of decision model that’s used in conducting cost-effectiveness analysis. So, in those models you want to have some inputs like cost estimates, for example, like you have a certain percentage of patients that might have a hospital stay after treatment. And so you might want to estimate the probability of having a hospitalization and then the cost of those hospital stay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f this is a CEA that you want you want to be generalizable to the U.S. healthcare system I would recommend using a HERC average cost because those costs were designed to be comparable to non-VA settings. And you’re certainly free to use the MCA data and you can use both and then sort of compare with both but the HERC data were designed to be comparable to non-VA setting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 should mention because the HERC data are created by researchers at HERC, there’s a slightly longer delay in those data being available for research. Whereas the MCA data are available a little bit more quickly after the fiscal year end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o Jacobs: We had a general question about CDW data and whether you feel it will survive the new electronic medical record transi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Yes, we did have a Scott DuVall here from VINCI last week, so the VA has invested a lot in you know, putting data on CDW and VINCI. And so that my understanding is that we’ll continue to access data there. In terms of the transition to different electronic medical records systems, I mean, there will certainly be a lot of work being done to make sure that those data can be reported in a way that this is somewhat consistent with historical data. And I don’t believe that they’ve made that transition yet, but certainly I think it will be important for us researchers to be able to access future data and to be able to measure that care in a way that’s consistent with how we did it historicall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Jo Jacobs: That’s all we have for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Jean Yoon: Ok. We do have a consulting service, so if you’re starting to work on a project or proposal and you have further questions about using these data, we do have a consulting desk, so we can answer more detailed questions for you. And as I pointed out, we do have a lot of information on our website, so feel free to check out that website and download any information or guidebooks or other things that we have on the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 END OF AUDI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502"/>
    <w:rPr>
      <w:color w:val="0000FF" w:themeColor="hyperlink"/>
      <w:u w:val="single"/>
    </w:rPr>
  </w:style>
  <w:style w:type="character" w:styleId="UnresolvedMention" w:customStyle="1">
    <w:name w:val="Unresolved Mention"/>
    <w:basedOn w:val="DefaultParagraphFont"/>
    <w:uiPriority w:val="99"/>
    <w:semiHidden/>
    <w:unhideWhenUsed/>
    <w:qFormat/>
    <w:rsid w:val="0068050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59</Words>
  <Characters>27128</Characters>
  <CharactersWithSpaces>31824</CharactersWithSpaces>
  <Paragraphs>6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8:00Z</dcterms:created>
  <dc:creator>Kathy M</dc:creator>
  <dc:description/>
  <dc:language>en-US</dc:language>
  <cp:lastModifiedBy>Department of Veterans Affairs</cp:lastModifiedBy>
  <dcterms:modified xsi:type="dcterms:W3CDTF">2018-02-23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