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April 4, 2018</w:t>
      </w:r>
    </w:p>
    <w:p>
      <w:pPr>
        <w:pStyle w:val="Normal"/>
        <w:spacing w:lineRule="auto" w:line="240" w:before="0" w:after="0"/>
        <w:rPr>
          <w:rFonts w:ascii="Calibri" w:hAnsi="Calibri" w:cs="Calibri"/>
          <w:sz w:val="24"/>
          <w:szCs w:val="24"/>
        </w:rPr>
      </w:pPr>
      <w:r>
        <w:rPr>
          <w:rFonts w:cs="Calibri"/>
          <w:sz w:val="24"/>
          <w:szCs w:val="24"/>
        </w:rPr>
        <w:t xml:space="preserve">Series:  </w:t>
      </w:r>
      <w:r>
        <w:rPr>
          <w:sz w:val="24"/>
          <w:szCs w:val="24"/>
        </w:rPr>
        <w:t>HERC Cost Effectiveness Analysis Course</w:t>
      </w:r>
    </w:p>
    <w:p>
      <w:pPr>
        <w:pStyle w:val="Normal"/>
        <w:spacing w:lineRule="auto" w:line="240" w:before="0" w:after="0"/>
        <w:rPr>
          <w:rFonts w:ascii="Calibri" w:hAnsi="Calibri" w:cs="Calibri"/>
          <w:sz w:val="24"/>
          <w:szCs w:val="24"/>
        </w:rPr>
      </w:pPr>
      <w:r>
        <w:rPr>
          <w:rFonts w:cs="Calibri"/>
          <w:sz w:val="24"/>
          <w:szCs w:val="24"/>
        </w:rPr>
        <w:t>Session:  Sensitivity Analyses</w:t>
      </w:r>
    </w:p>
    <w:p>
      <w:pPr>
        <w:pStyle w:val="Normal"/>
        <w:spacing w:lineRule="auto" w:line="240" w:before="0" w:after="0"/>
        <w:rPr>
          <w:rFonts w:ascii="Calibri" w:hAnsi="Calibri" w:cs="Calibri"/>
          <w:sz w:val="24"/>
          <w:szCs w:val="24"/>
        </w:rPr>
      </w:pPr>
      <w:r>
        <w:rPr>
          <w:rFonts w:cs="Calibri"/>
          <w:sz w:val="24"/>
          <w:szCs w:val="24"/>
        </w:rPr>
        <w:t xml:space="preserve">Presenter:  </w:t>
      </w:r>
      <w:r>
        <w:rPr>
          <w:sz w:val="24"/>
          <w:szCs w:val="24"/>
        </w:rPr>
        <w:t>Risha Gidwani-Marszowski, Dr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Risha Gidwani-Marszowski:  Good morning, good afternoon everybody depending on where you are.  I am Risha Gidwanti-Marzowski, and I hope you all know me well by now.  I have given a few different lectures.  This is going to be my last lecture for the HERC Cost Effectiveness Analysis Course, although there will be other people giving lectures, so please stay tuned into the rest of this series.  The lecture I’m going to be give today is about sensitivity analyses for decision modeling and, my colleagues, we have a lot to get through, so I’m just going to go ahead and jump right in.  </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 xml:space="preserve">All right, so great, let’s get started then.  So in terms of an overview, if you can go to the next slide, Heidi, we are going to be talking today about why to even conduct sensitivity analyses, and there’s a number of different sensitivity analyses that one can conduct in a decision model.  You can do a one-way sensitivity analysis, a tornado diagram, a scenario analysis, or what is most complex but also most useful a probabilistic sensitivity analysis.   Next slide. </w:t>
      </w:r>
    </w:p>
    <w:p>
      <w:pPr>
        <w:pStyle w:val="Normal"/>
        <w:spacing w:lineRule="auto" w:line="240"/>
        <w:rPr>
          <w:sz w:val="24"/>
          <w:szCs w:val="24"/>
        </w:rPr>
      </w:pPr>
      <w:r>
        <w:rPr>
          <w:sz w:val="24"/>
          <w:szCs w:val="24"/>
        </w:rPr>
        <w:t xml:space="preserve">When we have a decision model, we have a number of different types of outputs depending on the type of model that we are looking at, so we’ve talked already in this course earlier about budget-impact models, cost-benefit models, cost-effectiveness models, and cost-utility models.   Each one of these types of models has their own specific output that you see in the right-hand side column.  Very often we are looking at a cost-utility model where our result is an ICER, incremental cost-effectiveness ratio, that’s looking at the delta in cost versus the delta in quality-adjusted life years from two or more strategies.  The important thing, Heidi if you can hit enter, the most important thing is that these are all point estimates, so they don’t incorporate any estimates of uncertainty into them.  We know that there is uncertainty in our model parameter input, and that uncertainty should be reflected in the output of our model results, but right now to date in the course, all we have talked about is how to create point estimates of our output, what you see here.  Now we’re going to talk today about how to create estimates of variations around those point estimates.  Next slide. </w:t>
      </w:r>
    </w:p>
    <w:p>
      <w:pPr>
        <w:pStyle w:val="Normal"/>
        <w:spacing w:lineRule="auto" w:line="240"/>
        <w:rPr>
          <w:sz w:val="24"/>
          <w:szCs w:val="24"/>
        </w:rPr>
      </w:pPr>
      <w:r>
        <w:rPr>
          <w:sz w:val="24"/>
          <w:szCs w:val="24"/>
        </w:rPr>
        <w:t xml:space="preserve">So this is a cost-effectiveness model quadrant.  You guys have seen me present this before where we have cost from the Y axis and health effects on the X axis, and there are four quadrants in this cost-effectiveness model with a willingness to pay threshold that’s running through the center.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The first poll that I have for you all is to ask which one of these quadrants represents a strategy that’s cost effective. </w:t>
      </w:r>
    </w:p>
    <w:p>
      <w:pPr>
        <w:pStyle w:val="Normal"/>
        <w:spacing w:lineRule="auto" w:line="240"/>
        <w:rPr>
          <w:sz w:val="24"/>
          <w:szCs w:val="24"/>
        </w:rPr>
      </w:pPr>
      <w:r>
        <w:rPr>
          <w:sz w:val="24"/>
          <w:szCs w:val="24"/>
        </w:rPr>
        <w:t xml:space="preserve">Heidi:  And I’m going to do my best to pull this poll up here, and responses are coming in.  We’ll  give everybody a few moments to respond before we close it out and go through the responses.  And it looks like we have slowed down, so I am going to close this out, and it looks like we are seeing 32% saying quadrant one, 13% quadrant two_ </w:t>
      </w:r>
    </w:p>
    <w:p>
      <w:pPr>
        <w:pStyle w:val="Normal"/>
        <w:spacing w:lineRule="auto" w:line="240"/>
        <w:rPr>
          <w:sz w:val="24"/>
          <w:szCs w:val="24"/>
        </w:rPr>
      </w:pPr>
      <w:r>
        <w:rPr>
          <w:sz w:val="24"/>
          <w:szCs w:val="24"/>
        </w:rPr>
        <w:t>Unknown speaker: Heidi, can you_</w:t>
      </w:r>
    </w:p>
    <w:p>
      <w:pPr>
        <w:pStyle w:val="Normal"/>
        <w:spacing w:lineRule="auto" w:line="240"/>
        <w:rPr>
          <w:sz w:val="24"/>
          <w:szCs w:val="24"/>
        </w:rPr>
      </w:pPr>
      <w:r>
        <w:rPr>
          <w:sz w:val="24"/>
          <w:szCs w:val="24"/>
        </w:rPr>
        <w:t xml:space="preserve">Heidi: I’m sorry? I’m not sure who that was. Okay, 32% saying quadrant one, 13% quadrant two, 16% quadrant three, and 39% quadrant four.  Thank you everyone for participating. </w:t>
      </w:r>
    </w:p>
    <w:p>
      <w:pPr>
        <w:pStyle w:val="Normal"/>
        <w:spacing w:lineRule="auto" w:line="240"/>
        <w:rPr>
          <w:sz w:val="24"/>
          <w:szCs w:val="24"/>
        </w:rPr>
      </w:pPr>
      <w:r>
        <w:rPr>
          <w:sz w:val="24"/>
          <w:szCs w:val="24"/>
        </w:rPr>
        <w:t xml:space="preserve">Dr. Risha Gidwani-Marszowski:  Great, thank you Heidi.  Okay, so go to the next slide.   The answer to this question is really that it’s a bit of a trick question.  So in general in quadrant one, if you have a strategy that ends up in quadrant one of your cost-effectiveness model quadrant, that means it’s more costly and more effective than its comparator, and Heidi if you will just click through to the next slide, that strategy ends up being cost effective if it’s built in quadrant one as well as below this willingness to pay threshold that you see as a dotted line moving through the origin of the graph.  If your strategy is in quadrant two, that upper left-hand quadrant, that means that it’s more costly and less effective than the comparator.  That means that it is not cost effective.  If it is in quadrant three, that means that it’s a strategy that’s less costly and less effective than the comparator, and it may be considered cost effective if that happens to fall below the willingness to pay threshold.  And in quadrant four, that means that your strategy is both less costly and more effective.   That’s fantastic news, so you definitely are going to consider that strategy to be cost effect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essentially when you are evaluating the cost effectiveness of a new intervention, it would be great to have your results end up in quadrant four, but that oftentimes doesn’t happen.  If not, then you would like to be in quadrant one, below the willingness to pay threshold.  Quadrant three may also be okay as well if you have a decision maker that’s willing to forego health benefit in order to save money.  All right,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this is an example of a strategy that’s in quadrant one, and it’s below the willingness to pay threshold, so our second poll question is whether you would recommend that this new strategy be adopted based on the results that you see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And I do need to close this screen out to open the poll, so everybody keep an eye on what you’re seeing here, and then we’re going to answer when I open the poll here.  And responses are coming in.  Again, we’ll give everyone a few more moments to respond before we close the poll out and go through the results.   And it looks like we’ve come to a stop there, so I’m going to close this out, and what we are seeing is 72% of the audience saying yes and 28% saying no.  Thank you every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isha Gidwani-Marszowski:  Okay, so this is a bit of another trick question that I have, and really the answer is that you don’t have enough information on whether you should recommend to adopt a new technology just based off of the information that you see here.  If we go to the next slide, you’ll see why.  So if you can click enter, Heidi.  So here we have the point estimate that’s below the willingness to pay threshold, but again we‘ve talked about the fact that there’s uncertainty in model input, and that uncertainty model input needs to be reflected in model outputs or model results.  So while you could have a point estimate from your cost-effectiveness model that’s below your willingness to pay threshold, when you run sensitivity analyses, incorporating the uncertainty to your model input, you may end up with a variety of model output, some of which falls below the willingness to pay threshold and others of which do not fall below the willingness to pay threshold.  So you actually, in order to be able to recommend whether a strategy is cost effective to a decision maker, need to be able to produce a graph that looks something like this or produce this type of information, which shows you both the point estimate from your model results as well as your estimate of uncertainty around this point estimate from your model as well.  Next slide.  So this all leads us to conduct sensitivity analyse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idea behind the sensitivity analyses is that you evaluate how the uncertainty in your model input affects your model output, and the terminology that we use for this is when we are looking at what our model output is, it’s just the point estimate of let’s say the ICER if we are doing a cost-effectiveness analysis, then we call that the base-case model.  And when we run sensitivity analyses on our model inputs, that gives us the variations in the ICER.  So it’s sort of akin to when you’re running a statistical analysis.  Oftentimes you may produce a mean, and that’s your point estimate.  In the case of cost-effectiveness analysis, we’re producing a base-case ICER.  When you run a regular statistical analysis, you also get an estimate of variation around the mean.  In a cost-effectiveness analysis, you get an estimate of variation around the ICER.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s a schematic of a decision model in TreeAge, which is a software that’s generally used to produce cost-effectiveness models or push models, and I have just a hypothetical example here of patients that are at risk of developing pulmonary embolism or deep vein thrombosis, and there are few different strategies we can do to prevent this.  One, we can mechanically prophylax them, which means that we have them ambulate let’s say after a surgery that might produce a PE or a DVT, or we can give them chemoprophylaxis, so some form of pharmaceutical.  And we want to understand how each one of these strategies impacts their likelihood of developing pulmonary embolism or deep vein thrombosi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 see the point estimate is .02 or there is a 2% probability of a patient developing pulmonary embolism or deep vein thrombosis if they have mechanical prophylaxis, and that .02 represents a mean value from an underlying distribution – next slide please, and when we run our sensitivity analyses, what we’re interested in doing is not just inputting this mean value, but we’re interested in inputting a variety of values from this distribution.   This distribution represents uncertainty in the model input, and therefore we want to run our decision model multiple times, and each time we want to pluck a different value from this distribution and use that instead as our model input.  Next slide.  We’ll just keep going to the next slide please.  Than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right, so the general approach in sensitivity analyses is that you change the model input, you recalculate your ICER, and if your new ICER is substantially different from your old ICER, you conclude that your model is sensitive to that parameter, and if that’s the case, then you know that it’s really important that the quality of that model input be very high, because if the fact that there is uncertainty in that model input is a result of differences in study design across different studies or some problems with sampling error, then you really want to see what you can do to improve the accuracy of that estimate since your model is really being driven a lot by that particular input.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multiple types of inputs in a decision model.  We have talked about I think all of these to date.  There are categories of cost, health effect, probabilities, and the discount rates, and you can see here that the health effects can really be anything.  It can be utilities, infections, curability, anything that you’re able to measure and find data on.   Any type of input and all input in your decision model can be varied in a sensitivity analysis.  It’s not just the probabilities that can be varied but the cost, the health effects, everything, because all of these inputs have some estimate of uncertainty around them, and therefore that’s uncertainty that you want to investigate in your sensitivity analyse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three main types of uncertainty that you’ll see in decision models, and then those have their sort of own nomenclature in the world of decision analysis.  They’re called stochastic uncertainty, parameter uncertainty, and heterogeneity.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table just shows you some examples of stochastic uncertainty, parameter uncertainty, and heterogeneity.  So in a decision model, stochastic uncertainty is representing the variation that happens between seemingly identical patients.  We call it also first-order uncertainty, or it might be why you run a microsimulation analysis, so if you see those words first-order uncertainty or microsimulation in the literature, you’ll know that they’re really trying to deal with stochastic uncertainty.  In a regression model, it just helps you to kind of understand these types of uncertainty.  The analogous term in a regression model would be the error term.  So an example of stochastic uncertainty would be that you have let’s say a statistic that shows that 19% of Medicare beneficiaries are readmitted to the hospital within 30 days of discharge.  That of course when you break that down into a person level understanding of readmission as a hospital, you may see that person number one is readmitted, but persons number two, three, four, and five are not readmitted to the hospital.  So that’s one type of uncertainty that’s in our model.  Another way to think about that is that what’s going on at the population level may not apply to the individual level, and if you’re modeling individuals in your decision model, then that’s something that you’ll be taking into accou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type of uncertainty is parameter uncertainty, and that is uncertainty in the estimation of your parameter of input, and that decision modeling is also called second-order uncertainty, and it’s something that you handle as a probabilistic sensitivity analysis.  In a regression model, that’s something like the standard error of the estimate.  So stochastic uncertainty or first-order uncertainty arises even when you have data from the entire population because there may be variation in people within the population that you still need to incorporate into your decision model.  Parameter uncertainty arises when you have small sample sizes or when you have conflicting studies or problems with generalized ability of your study.  Unlike first-order uncertainty, second-order uncertainty would disappear if you had data from the entire population.  You can think of it kind of like standard stochastic uncertainty as more like a standard deviation and parameter uncertainty is more like a standard erro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last type of uncertainty is heterogeneity, and that’s differences in patient characteristics, and that’s observed heterogeneity and variability between patients.  So in a regression model if you had a beta coefficient that was around rates or a beta coefficient around gender or age that was significant, that would indicate that you have differences in patient characteristics that are driving a result.  So that’s something that you can handle in a sensitivity analysis for a decision model by doing let’s say a subgroup analysi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re now going to talk about different types of sensitivity analyses, and if you go to the next slide, we’ll show a list of all the ones that we’re going to discuss today.  There are one-way sensitivity analyses, tornado diagrams, scenario analyses, and probabilistic sensitivity analyse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irst three types of these sensitivity analyses are oftentimes to deterministic, whereas the probabilistic sensitivity analysis is stochastic.  So, what do those mean?  On the next slide, we have some definitions of the types of sensitivity analyses.  In a deterministic sensitivity analysis, which is where the first three types of those sensitivity analyses are that were on the previous slide, in the deterministic sensitivity analysis, the model input is specified as multiple point estimates sequentially, not at one time, and then it varies manually.  In the probabilistic sensitivity analysis, the model inputs are specified as a distribution, and then they are varied.  So let’s go to the next slide to get a little better of an understanding of how these things really diff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say we are interested in understanding the impact of uncertainty in our cost input, which is the cost of an outpatient visit that we have entered into our decision model, and in the base case of this model, the cost of this outpatient visit is estimated to be 100 dollars, and of course we know there’s some uncertainty in the cost of this office visit.  It can vary across geographic regions or across patients with different levels of complexity.  But we want to do a sensitivity analysis.  If we were to do a deterministic sensitivity analysis, we would change that value of the base case, and maybe we are going to change it four different times, and we’re going to assign it a value of 80 dollars instead of 100 dollars, or 90 dollars instead of 100 dollars, or 120 dollars instead of 100 dollars, and as a result, we are going to get four ICERs from our deterministic sensitivity analysis.  Each ICER is going to correspond to a different input value for the cost of that outpatient visit.  If we were to run a probabilistic sensitivity analysis instead, we would not specify the input; we would tell the model that there is a distribution of cost, and we would give the model information about the parameters that make up that distribution, and then the model itself would pluck different values from that distribution, and it would give us the mean ICER, and the mean ICER would be the results that we get when we vary the base case.  In this case, we’ve told the model that there is a normal distribution with a mean of 100 and a standard deviation of 10 dollars.  And we’ve told the model we want to pluck 1,000 different inputs from this distribution and use those 1,000 ICERs to calculate a mean ICER, and that is going to give us both the mean ICER as well as the standard deviation around that mean ICER.  So that’s really the difference between how we would do a deterministic sensitivity analysis versus a probabilistic sensitivity analysis.  All right,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 are different types of model structures when you’re producing a cost-effectiveness analysis.  You could use something like a Markov Cohort model where you are modeling a cohort of people that are moving from one health state to another. You could have an individual level Markov model where you are modeling how individuals move from one health state to another. Or you could have a discrete-event simulation model where you are modeling how people experience different types of health events.  Again, Markov models model transitions between health states, discrete-event simulation models model the probability of experiencing a particular health event, and whether you’re doing a Markov model or discrete-event simulation, you can run deterministic and probabilistic sensitivity analyses on each one of these different types of model structures.  All right,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now want to shift gears a little bit and give you some specific information about how you would conduct sensitivity analyses in TreeAge, and so those of you guys who are using this software program, I hope that this will save you some frustration and a lot of time when you’re running your model.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have here our same example of patients who may be developing pulmonary embolism or deep vein thrombosis, and we’re trying to understand whether mechanical prophylaxis or chemoprophylaxis is going to be better at avoiding the incidence of PE or DVT.  And so here you can see that you can either develop PE or DVT and that PE or DVT could resolve or you could die under the mechanical prophylaxis arm.  Under chemoprophylaxis, your PE or DVT could resolve or you could die, but on the way you could have an adverse event or no adverse event.  Next slide please.</w:t>
      </w:r>
    </w:p>
    <w:p>
      <w:pPr>
        <w:pStyle w:val="Normal"/>
        <w:spacing w:lineRule="auto" w:line="240" w:before="0" w:after="0"/>
        <w:rPr>
          <w:sz w:val="24"/>
          <w:szCs w:val="24"/>
        </w:rPr>
      </w:pPr>
      <w:r>
        <w:rPr>
          <w:sz w:val="24"/>
          <w:szCs w:val="24"/>
        </w:rPr>
        <w:t xml:space="preserve">So that was the model structure, and now I’m just building this model structure with entirely hypothetical probabilities. So you can see that there’s a 2% chance of someone with mechanical prophylaxis developing PE or DVT whereas there is a 1.5% likelihood that a person with chemoprophylaxis develops PE or DVT.  The number or the hashtag sign just represents the complement of the value of the branch emanating from that same node, so in the case of the mechanical prophylaxis, no PE or DVT, that value would be.98.  In the case of PE or DVT resolving under mechanical prophylaxis, that hashtag would be assigned a value of .30, so it’s just to complement each branch emanating from a node.  The sum of the probability that each branch emanating from the node has to equal 100%.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the exact same model, and now I’ve also filled in estimates of cost and utility associated with each health state.  Again, these are entirely hypothetical, but I’ve assigned the arm of mechanical prophylaxis with PE or DVT, where that PE or DVT resolved, that is estimated to cost 5,000 dollars and be associated with .60 utility.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have now rolled back my tree or ran my model and using these hypothetical point estimates, and you can see here that the mechanical prophylaxis is considered to be the higher value strategy relative to the chemoprophylaxis.  Chemoprophylaxis costs thirteen hundred twenty two dollars and provides .86 QALYs, whereas the mechanical prophylaxis costs 296 dollars and provides 0.97 QALYs.  So because the chemoprophylaxis costs more money and it gives us fewer qualities, it’s not cost effective, and we don’t use that strategy. But the issue here is that we’ve assumed that we have correctly specified all of the model input, and we know that that’s not the case.  There is some uncertainty in each of the model inputs that we have inputted.  When we get a mean value of efficacy from a study, we also get an estimate of variation around that value of efficacy, so by running this decision model using only point estimates as input, we’ve essentially ignored all of that other variation, and we know that that’s erroneous.  We have to test the variation model inputs on our model results, and we’re going to do that through the sensitivity analyses.  So what I want you to take away from here is that while you have built and populated a decision model and it’s running and you have an ICER that is produced from this decision model, that’s not something that you can just say that now you’ve completed your exercise and now you can make recommendations to your decision maker because all you have here is your point estimate of your ICER.  You need to be able to now produce estimates of variation around that mean estimate of your ICER.  So next slide please.  We’ll talk about how to do this with the sensitivity analy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let’s talk first about one-way sensitivity analyses.  These are the most simplistic but we’ll give a sense of how to do those, and then we will build in complexity as we go throughout this lecture.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one-way sensitivity analyses, you vary one input, which is also called a parameter.  You vary one parameter, one input at a time, and then you see how the model results are affected.  So in a deterministic example, you would have let’s say the probability of an adverse event under chemoprophylaxis.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et’s say in the base-case analysis we’re saying that this value has a point estimate of 2% or.02.  Next slide.  And we want to run sensitivity analyses.  These are deterministic, and we’ve decided that we want these values to range from 1 to 8%.  So, next slide.  We run eight models.  Each model has one of the following inputs:  1%, 2%, 3%, et cetera, et cetera, et cetera, all the way up to 8%.  So that’s how we would do a one-way sensitivity analysis if we consider that sensitivity analysis to be deterministic.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we have a probabilistic example, our base case is still the same, right?  It’s always 2%.  Our sensitivity analyses do not affect the base case at all.  What they do is they effect a variation around that estimate in the base case.  So,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sensitivity analyses from a probabilistic example, we insert a distribution now, and each iteration selects a single value from this distribution in order to be used as a probability of an adverse event under chemoprophylaxis.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s a few best practices that you should keep in mind when you’re inputting variables to run a sensitivity analysis in TreeAge, and this will save you hopefully many hours of headache down the road.  So the first thing is that you want to insert variables rather than point estimates in your model.  Next slide. </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 xml:space="preserve">If you have, for example, the probability of pulmonary embolism under mechanical prophylaxis,.02 is your point estimate, but you would really want to insert a variable, and so here I have created a variable that I call p_PEDVT_mechanical, and the p tells me that this is a probability variable and that it’s a probability of PE or DVT under mechanical prophylaxis.  Try to keep these names of these variables as short as you can because you will end up typing them quite a bit.  </w:t>
      </w:r>
    </w:p>
    <w:p>
      <w:pPr>
        <w:pStyle w:val="Normal"/>
        <w:spacing w:lineRule="auto" w:line="240" w:before="0" w:after="0"/>
        <w:rPr>
          <w:sz w:val="24"/>
          <w:szCs w:val="24"/>
        </w:rPr>
      </w:pPr>
      <w:r>
        <w:rPr>
          <w:sz w:val="24"/>
          <w:szCs w:val="24"/>
        </w:rPr>
        <w:t xml:space="preserve">All right, the next thing you do is that once you have inserted the variable, then you need to define the variable.  Next slide.  So you can define the variables as point estimates, which is what you do in a deterministic sensitivity analysis, or you define that variable in distribution, which is what you do in a probabilistic sensitivity analysis.  So if we were to define a variable as a point estimate, then you can see it would be p_PEDVT_mechan = .02.  If we are defining as a variable, we would have the exact same variable name on the left-hand side of the equation, but now we would say that that was a distribution, and so here it looks like, I don’t know why it says distribution_death; it should probably be distribution_PEDVT, so sorry about that, but hopefully you get the idea here is that we’re first inserting a variable, and then we’re telling the model whether the variable is a value or the variable is a distribution.  If the variable is a value, it’s because you’re doing a deterministic sensitivity analysis.  If the variable is a distribution, it’s because you’re doing a probabilistic sensitivity analysi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here is an example of a model where the probabilities are point estimates, so I just told you not to do this.  Note that this is not how you should do this for your sensitivity analyses.  For my base-case model, I like to do this assuming that my model is not super complex, just to make sure that the model runs and I’m not missing anything.  This is the benefit of assigning a point estimate to your probability, is that you can easily see if anything is missing or anything looks really off.  But, whenever you want to run sensitivity analysis, this becomes super problematic, so once you’ve done this, tested that your base-case model runs correctly, then you go back through and you assign your probabilities as variables.  So let’s go to the next slide, and we’ll see how we do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you can see that things now look a lot more complex for our model.  Instead of numeric values and probabilities, I now have variables as my probabilities, and for me, I always keep the nomenclature of having my probability variables start with a p_, cost variables start with a c_, utility variables start with a u_.  You can do whatever works best for you.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you can see here that these are all of my probability variables.  Next slide.  And all of these probability variables here have been defined as point estimates, and you can see that in the very left-hand side of the model.  This is where TreeAge will show you what values each one of your variables has been assigned.  So here what I’ve done is to do a deterministic sensitivity analysis.  I have now assigned each one of these variables a point estimate.  Okay,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I wanted to do a one-way sensitivity analysis in TreeAge, I would need to define the range of values I wanted to input for a particular variable in TreeAge. So here the only variable that I want to change, because this is a one-way sensitivity analysis that means I am only changing one variable in my entire model, and that variable I’ve decided that I want to change is the probability of adverse events under chemoprophylaxis.  And so I am doing something deterministic.  I’ve told the model that I want four different point estimates, or I should say five different point estimates because there’s four intervals here, and the low value of the point estimate should be.4, and the high value of that point estimate should be .5.  Okay,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the output from the one-way sensitivity analysis that I just told TreeAge to do.  You can see in the left-hand column that the low value of the probability of adverse event under chemoprophylaxis is.4, the high value is.8, and because there’s four intervals, that means that there’s five different values that I have used for my deterministic one-way sensitivity analysis.  And in each situation, under each value that differs for the probability of adverse event under chemoprophylaxis, I get an estimate of the cost and the health benefit or the effect associated with each one of my different strategies, and you can see here that it doesn’t really matter which value I am inputting for my probability of adverse effect under chemoprophylaxis.  It does not change the results of my analysis.  So this would tell me that this variable, the probability of adverse event under chemoprophylaxis can vary from 0.4 to.8 without changing the result or the conclusion, I should say of my model.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how do you what values to input for your one-way sensitivity analysis?  I chose .4 to .8.  How did I know that those were the correct values to include?  Well, there’s a couple different ways that you can do this.  First thing you can do is you can look at the 95% confidence in a role that’s reported in the literature around your estimate that you’ve used as an input for your base-case model, and you can use that as the balance of your one-way sensitivity analysis.  Some people just vary a parameter an arbitrary amount, like they may say let’s increase this value by 50% and decrease it by 50% and see what happens with the model result.  That’s actually not a great practice.  What you’re doing in that situation is you’re demonstrating how sensitive your model is to a particular parameter, but even though these things are called sensitivity analyses, ultimately that’s not what we’re trying to do.  What we’re trying to do is reflect uncertainty in model input and how that uncertainty in model input affects our model output.  So that’s an important thing to keep in mind, is that you’re trying to reflect uncertainty in input rather than how sensitive your model is to different inpu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you don’t have a range from around 95% confidence in a role that’s reported that you feel that you can trust, something that you could do is ask people for their expert opinion as to what the ranges should be that you need in your sensitivity analysis.  That’s another way you can decide what the range should be of your sensitivity analyse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the example previous, I only changed one variable in my one-way sensitivity analysis.  Another thing that I could do is I could do a series of one-way sensitivity analyses if I feel as though there</w:t>
      </w:r>
      <w:bookmarkStart w:id="0" w:name="_GoBack"/>
      <w:bookmarkEnd w:id="0"/>
      <w:r>
        <w:rPr>
          <w:sz w:val="24"/>
          <w:szCs w:val="24"/>
        </w:rPr>
        <w:t xml:space="preserve">’s multiple inputs in my model that need sensitivity analyses around them.  So I could do something like I could vary the probability of a chemoprophylaxis-related adverse event, and then I could compare those ICERs to my base-case ICER, and then I could, for example, vary the cost of treating that adverse event, and then I could compare ICERs from that to my base-case ICER.  I could vary the probability of dying from PE or DVT and compare the ICERs from that variation to the base-case ICER, et cetera, et cetera, et cetera.  So a one-way sensitivity analysis just indicates that you’re varying one parameter at a time.  If you want to vary multiple parameters, you could do a series of one-way sensitivity analyses, but that’s not necessarily the best approach to go, and you’ll see why on the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generally a series of one-way sensitivity analyses will actually underestimate the uncertainty that you have in the cost-effectiveness ratio, and that’s because the ICER from your model is based off of multiple parameters, of course, not just one parameter, and when you do a one-way sensitivity analysis, even if you do a bunch of them in sequence, within each sensitivity analysis you’re assuming that the uncertainty was only in one parameter, and that is not the case of course.  You have uncertainty in costs, you have uncertainty in probabilities with events, you have uncertainty in utilities, so your solution here is to do a probabilistic sensitivity analysis.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ven though that is a solution, the probabilistic sensitivity analysis, you should still do one-way sensitivity analyses as just a starting point, and the reason is because it’s just an easy way to understand which parameters matter.  When you’re doing the probabilistic sensitivity analysis, which we’ll discuss in a few minutes, you’re varying all the parameters simultaneously or multiple parameters simultaneously, and so if you see something that looks really strange in a model result, you won’t be able to really easily trace it back to which model input that strange output is related to, and so the one-way sensitivity analyses are kind of a way of dipping your foot in the water of sensitivity analyses and understanding which variables really matter, and so they are kind of a good first-pass estimate.  Even though you’re not necessarily going to report those in a manuscript, they are sort of your due diligence that the model [unintelligible 35:20].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TreeAge system, you can call it a tornado diagram, and this tornado diagram can be useful to look at.  It tells you which one of your one-way sensitivity analyses has the greatest impact on model results, and so each bar will represent a one-way sensitivity analysis, and the wider the bar, the more important this variation in this particular variable is on model results.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you conduct a tornado diagram, you would essentially tell TreeAge the specific variables upon which you want to run the one-way sensitivity analyses. Then the tornado diagram is just a visual representation of the sensitivity analyses, so you’re still just doing these one-way sensitivity analyses, but you’re telling TreeAge do these sensitivity analyses and then put them into a single graph so that I can compare how impactful each one of these variable is on my model results.  So here in this example I’ve chosen five variables that I’m including in my tornado diagram.  I’ve decided to use something deterministic here, and so I have a low value and a high value as well as the intervals that I’ve specified to TreeAge that it should be using to conduct the one-way sensitivity analyses.  So TreeAge is actually not going to identify these high and low values for each one of your variables.  You need to do that, and you need to assess the number of variables, and then you need to set a willingness to pay, and here I’ve set my willingness to pay at 50,000 dollars, but you could do anything you wanted, 100,000 dollars, 150,000 dollars, et cetera.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a tornado diagram, and I’m sorry that it’s so hard to read what’s on the right-hand side.  Essentially the first bar is the probability variable, which is the probability of PE or DVT with mechanical prophylaxis, and you can see that that has the widest bar, that sort of olive green bar.  And on this graph, the dotted line that’s running vertically represents the base-case value, and you can see that there’s a lot of variation around this base-case value when we change the input of the probability of PE or DVT with mechanical prophylaxis.  And this black bar on the left-hand side of this green bar, that indicates that there is actually a strategy change where your preferred strategy becomes a different one.  So you’ll note that this graph doesn’t actually give you a lot of information, and in fact TreeAge itself says it’s much better to dig deeper to the one-way diagram for each one of these strategies.  So you can go to the ICER tornado, and that’s the recommended graph, so that’s on the next slide, and this is the tornado diagram as it relates to the ICER, and you can see now that we have bars for each one of the variables that we had changed in the one-way sensitivity analysis, whereas on the previous graph we didn’t have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t looks like you can still see that there’s a lot of variation in model results with one of the variables, and here that’s the probability of PE or DVT under chemotherapy, and so we would want to see whether this would cause a preferred strategy to change.  So, unlike the previous graph where the black bar indicated that the preferred strategy change, when you look at the tornado results in the ICER, the benefit is that you get to see the impact of the ICER on varying all of the variables you told TreeAge that you wanted to study, but the drawback is it doesn’t actually tell you in this graph when your preferred strategy changes.  You need to dig a little bit deeper and go to the text report, which is on the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the text report. So all of the variables, the five variables that we modified are seen in the left-hand column, and it tells you again what our variable ranges that we specified, and now it tells you what the low value and the high value is of the ICER associated with variations in each one of these variable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you can see that the high value for the probability of PE or DVT under mechanical prophylaxis – next slide please – results in chemotherapy now being the preferred strategy, so you can see that on the left-hand side of what’s circled in blue, that value is negative 43,639.  When we change that variable from .01 to 0.3, now the value of the ICER changes about 600 dollars per QALY, so that’s obviously a really big difference.  When we change this variable from .01 to 0.3, we actually get a different conclusion as to which strategy is now preferred, and what this tells us is that we need to be more precise with our estimate of PE or DVT associated with mechanical prophylaxis.  This is a really important variable for our model, and we have told the model that this value ranges from 1% to 30%.  That’s a very wide range, so now we need to understand, okay, what’s a realistic range for this particular estimate.  Okay, so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ornado diagrams can be useful.  It’s nice to kind of see in one graph which variables end up being the most important in terms of your model results so that you can hone in on which variables you need to be really precise with in terms of making sure that the quality of the model input is as high as possible.  But, there are limitations.  The tornado diagrams are just a series of one-way sensitivity analyses.  The results just happen to be presented in one graph, and so you still have the same limitations that we talked about before, is that these one-way sensitivity analyses are assuming that there is just uncertainty in one model parameter, and we know that that’s not the case.  We know that there’s uncertainty in most if not all of these model parameters.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going to go pretty quickly through scenario analyses.  There is just one slide here.  We’ll go to that next one in the interest of time, and in scenario analyses, essentially you’re interested in subgroups, and so maybe I am interested in whether mechanical prophylaxis versus chemoprophylaxis is cost effective in elderly population of people who are age 85 and older.  So then what I might want to do is change my model input that reflects this older population, so I change the risk of developing the PE or the DVT, the risk of an adverse event, and the risk of death in my model, and so what that would do is I’m changing the point estimate of multiple parameters, so it’s not a sensitivity analysis because I’m still just changing the point estimate of a lot of parameters.  It’s not incorporating uncertainty.  What the scenario analyses will allow you to do is to model variability in the population because I think the elderly population is going to have a different value proposition associated with strategies relative to non-elderly population, but it is something that you can do.  I have to say in reality you don’t see these conducted that often in cost-effectiveness analyses because you would need to make sure that all of your model inputs are reflecting this elderly population, not just specific model inp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let’s move on to the next slides, which are about probabilistic sensitivity analyses, and these are kind of a Holy Grail of sensitivity analyses in decision modeling, and they are something that you’re going to have to produce if you want your cost-effectiveness analysis to be published in a high-quality journal.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probabilistic sensitivity analysis, we vary multiple parameters simultaneously, so we have now stepped away from the limitations of the one-way sensitivity analyses, and we have said we understand that there is uncertainty in a number of our model inputs.  Let’s accommodate all of that uncertainty simultaneously.  We also say that each variable can come from a distribution, and we run the model multiple times.   You can run it 1,000 times, 10,000 times, however many times you want to.  In each iteration of the model, the model is going to pluck a value from the distribution, and it will use that particular value as the model input, and it will do that, let’s say if you’re running 1,000 iterations, it will do that 1,000 different time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a probabilistic sensitivity analysis, each variable is assumed to come from a distribution.  Next slide please.  And on the left-hand side, you can see that I’ve assumed a normal distribution, but distribution doesn’t have to be normal.  It could take a variety of different shapes, and so your probabilistic sensitivity analysis can be flexible in terms of the types of data and the types of distributions that it accommodate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hing to keep in mind with a probabilistic sensitivity analysis is that the values are sampled from a distribution with replacement, and they are sampled based on their likelihood of occurrence, so if you have a value that is more likely to occur in the distribution because it’s placed closer to the middle of the normal distribution, then it’s going to show up as the model input in your 1,000 iterations of your model more frequently.  When you do the PSA, you’re going to get results that show you both the mean of cost associated with an intervention as well as the variation in that cost, and you’re also going to get results that tell you the mean health effects associated with each intervention, as well as a variation in the health effects associated with that intervention.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have to tell the model what the distribution looks like for each one of your model inputs in the probabilistic sensitivity analysis.  I’ve given you guys some general guidance here of what are often used distributions for cost, probabilities, and utilities.  You do not have to take these.  If you think that your distribution looks different based on the data that you’ve seen or based off of underlying individual patient data that you’ve seen in other environments, by all means use whatever distribution you think is relevant for your cohort and your question of interest.  Oftentimes costs are modeled using things such as log-normal, potentially normal.  Probabilities and utilities, beta distributions are nice because they are continuous [unintelligible 46:05].  All right,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you’re inputting variables into your probabilistic sensitivity analysis, you have to do that in a specific way in TreeAge.  So this is the exact same slide that I showed you before where we have a number of probabilities that are defined as variables, but as you can see in the block on the left-hand side under treating patients, these probabilities are defined as point estimates.  Since we’re doing a PSA, the PSA defines variables in terms of distributions, and so that’s what we need to do with our model as well.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ll of these point estimates that you see we now need to replace with distributions.  Next slide.  And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you can see here on the left that now instead of having numeric values to the right of the equation sign, I have distributions, and so my naming convention is always to assign a variable that’s a distribution to name it as d_ so that I know that that’s a distribution rather than let’s say it being a probability variable or a cost variable.  I know that this is a distribution, and so now I’ve assigned a distribution to each one of my probabilities.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you create distribution-based definitions, this is kind of the way that you do it, and I’m sorry if this may seem overwhelming to some people, but when you are working in TreeAge, I think you’ll find that these end up being some good reference slides about how to actually go through this.  This can otherwise take multiple hours and can be very frustrating to figure out on your own.  So when you’re creating a distribution, which is identified with a prefix of d_, you have to define the distribution both in terms of its shape as well as in terms of its parameters, so a normal distribution is defined in terms of its mean in variance.  The beta distribution will have an alpha and a beta parameter that you need to assign so that the model knows what exactly that distribution should look like.  Once you’ve created the distribution, you have to assign the distribution to a variable, so here the distribution of the adverse event under chemoprophylaxis I’ve assigned to the variable it represents the probability of adverse event under chemoprophylaxi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you are running your probabilistic sensitivity analysis, you define all of the variables, your model inputs, as distribution.  I should say all the variables that you want to include in your probabilistic sensitivity analysis be defined as a distribution, and then you tell the PSA the number of iterations you want to run.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is example here, I have told TreeAge that I want to run 1,000 iterations.  You can see that was the number of samples.  So that means that TreeAge is going to run the model, and the first time it runs the model, it’s going to pluck a value from each one of the distributions that I have assigned to a variable, and then it’s going to produce ICER #1.  The second time, it’s going to go back to the same distributions.  It’s going to pluck another value from those distributions, and that’s going to help produce ICER #2, and it’s going to do that 1,000 different times, and then I’m going to have 1,000 different ICERs or 1,000 different mean values and cost values, and those will all be averaged in order for me to produce both a mean ICER as well as an estimate of variation around that mean ICER.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you run a . . . I think, did we skip a slide?  Can we go back one, Heidi?  Okay, sorry.  That didn’t show up.  My apologies.  Sorry.  We can go ahead, Heidi.  There’s a number of different ways that you can show uncertainty in your ICER, so the probabilistic sensitivity analysis results could show up as cost-effectiveness scatterplot, in an acceptability curve, or in a net benefits graph.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do a cost-effectiveness scatterplot, you’ll see the results that are [unintelligible 50:28] on the cost-effectiveness quadrant.  It’s going to just center in on the quadrant in which your results lie, so here my results align in the upper left-hand quadrant, and you can see most values are clustered above my willingness to pay threshold of 50,000 dollars, and so that’s telling me that most of the time chemoprophylaxis is not cost effective compared to mechanical prophylaxis, and each one of these dots represents a different ICER that I got, and there’s 1,000 different dots here to represent the 1,000 different iterations I asked it to run.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n this hypothetical example, I have an ICE report, an incremental cost effectiveness report, and you can see here that it tells me both which quadrant something is in as well as whether something is below or above a willingness to pay threshold, so there’s six different components here.  Each component represents a quadrant and whether it’s below or above the willingness to pay threshold in that particular quadrant.  So in this hypothetical example, entirely made-up data, we see that mechanical prophylaxis is cost effective compared to chemoprophylaxis 99.9% of the time, and you can see that in the proportion column on the right-hand side.   That means it costs less and provides more health benef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an entirely made-up example, but let’s go one slide further, and you can see this is another made-up example of hypothetical data in the next slide. But you can see in this next slide that the ICER crosses multiple quadrants, so if I did have [unintelligible 52:03] hypothetical data sensitivity analyses, PSA that crosses multiple quadrants, this is what those results would look like here.   All right, moving on to th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I had these data in multiple quadrants, I would have my own incremental cost effectiveness plot report, and here you can see that the proportion is now zero across multiple components because the sensitivity analysis results cross multiple quadrants and multiple components.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s ways that you should not show uncertainty in the ICER, so some people when they’re reporting the results of their probabilistic sensitivity analysis only show the numeric value of the ICER and the [unintelligible 52:48] should say around the ICER.  That’s not a great idea because, if you go to the next slide, you can see that the values here, this green star and this blue square actually have the exact same ICERs.  They’re both 40,000 dollars per QALY, but we arrive at them in different ways.  In the blue square, the reason that we got that ICER is because the new strategy costs less and provides less health benefit than the existing strategy.  With the green star, the new strategy costs more, but it provides proportionately more health benefit relative to the existing strategy, so even though the ICER is the exact same of 40,000 per QALY, if a decision maker is not willing to forego health benefit at any cost, then that blue square we would say no, we’re not going to go ahead with this strategy, but we would go ahead with the strategy recommended by the green star.  So what you want to do is actually show where your ICER shows up on this cost-effectiveness quadrant.  That is actually more elucidating than just showing the value of the ICER itself.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know we are really running out of time, so I’m going to skip actually.  I’m just going to skip ahead to slide #66, and I’m sorry about that.  I know we started late, and my apologies for the technical difficulties.  I think you guys can probably read through these on your own, but you can always reach out to me by e-mail if you wanted, and let’s stop here.  So how many iterations do we need to do in a probabilistic sensitivity analysis?  Generally speaking, the more distributions or the more variables that you’re trying to vary in your probabilistic sensitivity analysis, the more iterations that you need, and the way that you can figure out the number of iterations you need is that you should stop the number of iterations when your simulations generate mean values that are very similar, and don’t </w:t>
      </w:r>
      <w:commentRangeStart w:id="0"/>
      <w:r>
        <w:rPr>
          <w:sz w:val="24"/>
          <w:szCs w:val="24"/>
        </w:rPr>
        <w:t xml:space="preserve">seed </w:t>
      </w:r>
      <w:r>
        <w:rPr>
          <w:sz w:val="24"/>
          <w:szCs w:val="24"/>
        </w:rPr>
      </w:r>
      <w:commentRangeEnd w:id="0"/>
      <w:r>
        <w:commentReference w:id="0"/>
      </w:r>
      <w:r>
        <w:rPr>
          <w:sz w:val="24"/>
          <w:szCs w:val="24"/>
        </w:rPr>
        <w:t xml:space="preserve">the start of your sensitivity analysis because then you’re just stacking the deck in favor of generating some more mean values, but here, for example, I have an iteration.  These are, let’s see, 1,000 iterations.  You can see that from the slide, and it’s 1,000, and you can see that the cost values are pretty similar – next slide – as well as the chemoprophylaxis values, the mean values of mechanical prophylaxis – next slide – and the mean values of chemoprophylaxis are all pretty similar across 1,000 iterations without </w:t>
      </w:r>
      <w:commentRangeStart w:id="1"/>
      <w:r>
        <w:rPr>
          <w:sz w:val="24"/>
          <w:szCs w:val="24"/>
        </w:rPr>
        <w:t xml:space="preserve">seeding, </w:t>
      </w:r>
      <w:r>
        <w:rPr>
          <w:sz w:val="24"/>
          <w:szCs w:val="24"/>
        </w:rPr>
      </w:r>
      <w:commentRangeEnd w:id="1"/>
      <w:r>
        <w:commentReference w:id="1"/>
      </w:r>
      <w:r>
        <w:rPr>
          <w:sz w:val="24"/>
          <w:szCs w:val="24"/>
        </w:rPr>
        <w:t xml:space="preserve">and so that means that 1,000 iterations is probably pretty good for this particular probabilistic sensitivity analysis.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ve done 100 iterations, and you can see actually that the values are pretty different.  So the mean cost for mechanical prophylaxis – next slide – is relatively similar, but for chemoprophylaxis – next slide – the cost is actually very different across the probabilistic sensitivity analyses, and – next slide – the mean values of mechanical prophylaxis are similar – next slide – but the mean values for chemoprophylaxis are not very similar, and this actually results in very different ICERs, and so 100 iterations is not enough to achieve stability in my probabilistic sensitivity analysis.  I’d have to go with 1,000 iterations.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and let me just skip ahead, in the interest of time, to joint parameter uncertainty.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e thing to keep in mind is that the model, previous slide please, the model will assume that there is no covariance between different model parameters until you tell it to, and this is actually really, really important.  So let’s say that we’re looking, we have two variables in our model.  One is looking at the probability of response at 26 weeks.  In the next, we are looking at the probability of response at 52 weeks.  If you do not tell the model that these variables are linked, which they should be because obviously how you respond later in time is not independent of how you responded earlier in time, if you don’t tell the model that these variable are linked, what you could have in a probabilistic sensitivity analysis is having a very low probability of response at 26 weeks in the model plus a very high probability of response at 52 weeks, which doesn’t really make clinical sense.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order to accommodate this joint parameter uncertainty, you have to in your TreeAge model define one variable in terms of the other, and then you use a table to link the variables.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you would say is, let’s say X has a probability of response at 26 weeks and Y has a probability of response at 52 weeks, we would actually insert a table into TreeAge, and we would say, okay, if a patient has a probability of response at 26 weeks that’s 60%, we’re going to assume that at 52 weeks their probability of response is 67%.  So that’s something for example that you could do.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just a syntax here of how you would do that in TreeAge, and I won’t go through that in the interest of time because I think we are past the hour, and I’ll just jump to the summary slide.  Next slide please.  And the next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summarize what was a lot of information thrown at you pretty quickly, all model inputs have uncertainty in them, and in order to produce a high-quality model, you need to test how the uncertainty in the model inputs affect the model results, and you do so by varying these model inputs.  A tornado diagram is a nice way to get a first-pass understanding of the most important variables in your model, but you do need to run a probabilistic sensitivity analysis as a follow-up in order to fully evaluate all of the uncertainty in your model input and how that uncertainty affects the robustness of your model results.  It’s really, really important to accommodate joint parameter uncertainty into your model, and you’re going to have to program that into your model yourself because most software is not going to do that for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I know that was a lot, and we’re past the top of the hour, but if there are any questions, I’ll take them now, and also you should feel free to e-mail me as well at rishi.gidwani@va.gov with follow-up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We don’t have any pending questions yet from the attendees.  Oh, here we go.  We’ve got some coming in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dd:  We’ve got just one, or you got it, Heid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Oh, you can go ahead, Todd.  No prob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nknown:  Yes, so can you speak about time horizon in your analys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isha Gidwani-Marszowski:  I’m sure.  Are they thinking time horizon in terms of doing a sensitivity analysis on that or? I’m not quite sure what would be help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dd:  My interpretation is the length of the time horizon, how long should you be looking at. This person can e-mail back if there’s more questions or specif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Risha Gidwani-Marszowski:  Okay, so the recommendation relayed from the panel on cost effectiveness and health in medicine is that you should model all cost-effective probability events for as far out as possible, so oftentimes a lifetime time horizon.  So that in a cost-effectiveness analysis is generally not something that you change in the sensitivity analysis.  You could, if you wanted to I suppose, run a scenario analysis where you ran the model for five years versus running it for 10 years versus a lifetime time horizon.  That would be a scenario analysis rather than a sensitivity analysis unless you varied the model inputs in addition to varying the amount of time that you ran them all.  In cost-effectiveness analysis, it’s generally not something that you’re looking to do because you want to be able to capture all the relevant cost and health effects for the lifetime of your cohort.  In a budget-impact analysis, you may want to vary the time horizon.  I’ve done budget-impact analyses where a three-year time horizon ends up with a different conclusion than a five-year time horizon, and that could be something that’s important for your decision makers to underst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dd:  Great.  Thanks, Risha.  There is a question that has come in.  Is 40,000 dollars still the standard for QALYs, the IC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isha Gidwani-Marszowski:  So the short answer is it’s not the standard and it’s actually never been the standard.  So the 50,000 dollars per quality-adjusted life years oftentimes banded around the literature.  It really does not have an evidence base.  It was used conventionally in early studies where they were very clear that this was just an arbitrary cutoff that we assigned.  More studies picked that up and started replicating that and used that.  I think now the field generally recognizes that both it’s arbitrary, it’s outdated, and the best thing to do is to test multiple different willingness to pay thresholds.  I’m sorry in the interest of time I skipped over those slides, but they are in this lecture, so you can go back and take a look at some of the slides that essentially show how you can present results when the willingness to pay threshold might vary or you don’t know what it is.  There are ways that you can present results, and in fact if you look on the graph on slide 60, you can see how you can present results that change as the willingness to pay chang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dd:  Thanks, Risha.  You did a great job.  I think that’s it for the questions, and if there’s other questions, we’ll reach out to you, but you thank you for hanging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Risha Gidwani-Marszowski:  Sounds good.  Thanks everyone.  My apologies about the technical difficul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before="0" w:after="200"/>
        <w:rPr>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partment of Veterans Affairs" w:date="2018-05-02T11:07:00Z" w:initials="DoVA">
    <w:p>
      <w:r>
        <w:rPr>
          <w:rFonts w:ascii="Liberation Serif" w:hAnsi="Liberation Serif" w:eastAsia="DejaVu Sans" w:cs="DejaVu Sans"/>
          <w:sz w:val="24"/>
          <w:szCs w:val="24"/>
          <w:lang w:val="en-US" w:eastAsia="en-US" w:bidi="en-US"/>
        </w:rPr>
        <w:t>I had to find this on the slides…she refers to seeding</w:t>
      </w:r>
    </w:p>
  </w:comment>
  <w:comment w:id="1" w:author="Department of Veterans Affairs" w:date="2018-05-02T11:07:00Z" w:initials="DoVA">
    <w:p>
      <w:r>
        <w:rPr>
          <w:rFonts w:ascii="Liberation Serif" w:hAnsi="Liberation Serif" w:eastAsia="DejaVu Sans" w:cs="DejaVu Sans"/>
          <w:sz w:val="24"/>
          <w:szCs w:val="24"/>
          <w:lang w:val="en-US" w:eastAsia="en-US" w:bidi="en-US"/>
        </w:rPr>
        <w:t>Same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471f"/>
    <w:rPr>
      <w:color w:val="0000FF" w:themeColor="hyperlink"/>
      <w:u w:val="single"/>
    </w:rPr>
  </w:style>
  <w:style w:type="character" w:styleId="BalloonTextChar" w:customStyle="1">
    <w:name w:val="Balloon Text Char"/>
    <w:basedOn w:val="DefaultParagraphFont"/>
    <w:link w:val="BalloonText"/>
    <w:uiPriority w:val="99"/>
    <w:semiHidden/>
    <w:qFormat/>
    <w:rsid w:val="008b6966"/>
    <w:rPr>
      <w:rFonts w:ascii="Tahoma" w:hAnsi="Tahoma" w:cs="Tahoma"/>
      <w:sz w:val="16"/>
      <w:szCs w:val="16"/>
    </w:rPr>
  </w:style>
  <w:style w:type="character" w:styleId="Annotationreference">
    <w:name w:val="annotation reference"/>
    <w:basedOn w:val="DefaultParagraphFont"/>
    <w:uiPriority w:val="99"/>
    <w:semiHidden/>
    <w:unhideWhenUsed/>
    <w:qFormat/>
    <w:rsid w:val="008b6966"/>
    <w:rPr>
      <w:sz w:val="16"/>
      <w:szCs w:val="16"/>
    </w:rPr>
  </w:style>
  <w:style w:type="character" w:styleId="CommentTextChar" w:customStyle="1">
    <w:name w:val="Comment Text Char"/>
    <w:basedOn w:val="DefaultParagraphFont"/>
    <w:link w:val="Annotationtext"/>
    <w:uiPriority w:val="99"/>
    <w:semiHidden/>
    <w:qFormat/>
    <w:rsid w:val="008b6966"/>
    <w:rPr>
      <w:sz w:val="20"/>
      <w:szCs w:val="20"/>
    </w:rPr>
  </w:style>
  <w:style w:type="character" w:styleId="CommentSubjectChar" w:customStyle="1">
    <w:name w:val="Comment Subject Char"/>
    <w:basedOn w:val="CommentTextChar"/>
    <w:link w:val="Annotationsubject"/>
    <w:uiPriority w:val="99"/>
    <w:semiHidden/>
    <w:qFormat/>
    <w:rsid w:val="008b69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696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b69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696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919</Words>
  <Characters>50842</Characters>
  <CharactersWithSpaces>59642</CharactersWithSpaces>
  <Paragraphs>119</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38:00Z</dcterms:created>
  <dc:creator>Kathy M</dc:creator>
  <dc:description/>
  <dc:language>en-US</dc:language>
  <cp:lastModifiedBy>Department of Veterans Affairs</cp:lastModifiedBy>
  <dcterms:modified xsi:type="dcterms:W3CDTF">2018-05-02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