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April 11, 2018</w:t>
      </w:r>
    </w:p>
    <w:p>
      <w:pPr>
        <w:pStyle w:val="Normal"/>
        <w:spacing w:lineRule="auto" w:line="240" w:before="0" w:after="0"/>
        <w:rPr>
          <w:sz w:val="24"/>
          <w:szCs w:val="24"/>
        </w:rPr>
      </w:pPr>
      <w:r>
        <w:rPr>
          <w:sz w:val="24"/>
          <w:szCs w:val="24"/>
        </w:rPr>
        <w:t>Series:  HERC Cost Effectiveness Analysis Course</w:t>
      </w:r>
    </w:p>
    <w:p>
      <w:pPr>
        <w:pStyle w:val="Normal"/>
        <w:spacing w:lineRule="auto" w:line="240" w:before="0" w:after="0"/>
        <w:rPr>
          <w:sz w:val="24"/>
          <w:szCs w:val="24"/>
        </w:rPr>
      </w:pPr>
      <w:r>
        <w:rPr>
          <w:sz w:val="24"/>
          <w:szCs w:val="24"/>
        </w:rPr>
        <w:t>Session:  Budget Impact Analysis</w:t>
      </w:r>
    </w:p>
    <w:p>
      <w:pPr>
        <w:pStyle w:val="Normal"/>
        <w:spacing w:lineRule="auto" w:line="240" w:before="0" w:after="0"/>
        <w:rPr>
          <w:sz w:val="24"/>
          <w:szCs w:val="24"/>
        </w:rPr>
      </w:pPr>
      <w:r>
        <w:rPr>
          <w:sz w:val="24"/>
          <w:szCs w:val="24"/>
        </w:rPr>
        <w:t>Presenter:  Todd Wagner, PhD</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odd Wagner:  So I’m Todd Wagner.  I direct HERC.  We do a bunch of QUERI work, but we’re trying to estimate the budget impact analyses of implementation studies.  So I have 47 slides today to get through in an hour, so hopefully we’ll get through them.  I just wanted to first acknowledge Jim Burgess.  Jim was the champion of all things economic in VA.  He died last year.  The last time I presented this, Jim and I co-presented together, so he’s greatly miss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ust to set the stage on some questions that people might be asking, we often get these kinds of questions.  You might have somebody who is developing new technology and says wow, these new robots for stroke rehab, they sound really promising.  What’s their budgetary impact?  Can we afford them?  And you might say, well, we understand that in VA, sometimes coding is imperfect.  Maybe we should be hiring coders.  That would be great, but it sounds expensive.  Is there is a value proposition to hiring coders?  And then you might also hear, for example, there’s this common term return on investment.  Is there any return on investment for providing naloxone free of charge to people who are overdosing or see people who are overdosing from opiates?  So these are common types of questions where there implicitly is a budget impact analys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wanted to step back a second and say a little bit about value.  When you get into this world of budget impact analysis, it coincides with the broader question of value.  And I’m going to have a slide in a second on healthcare and value, but I just want to frame it from an economics perspective.  Economics defines value really to the purchaser or the consumer, is really the difference between the benefits received and the price paid.  So everything you purchase in your daily life, you’re spending your hard-earned money on it because it has value to you, whether that’s a new cell phone, a new car, or so forth and so forth, even if it’s just gas for your ca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Consumers measure the value of a purchase when considering alternatives for money, so implicitly you’re considering something when you’re spending your money or what you would do with that money in an alternative world, perhaps an investment.  Unfortunately, this economic definition of value doesn’t easily translate to healthcare.  There are things about healthcare that make it hard.  One is, for example, when you’re talking about purchasing coffee every day, that’s something you understand, and if you don’t like the cup of coffee from one purchaser, you don’t go to them the next day.  Same doesn’t easily happen with hip fractures.  You’re not breaking your hip every day.  You don’t need a hip fracture replacement or hip replacement every day.  There’s also poor information on the benefits and costs, and we struggle mightily in this idea of what does value mean, but also it requires that we measure benefits and dollars.  And historically over the past 40 years in healthcare, people are really reluctant to do that.  They prefer to measure benefits in things like mortality or quality of life or quality-adjusted life yea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healthcare, values really come to mean incremental outcomes gained per dollar spent, and there’s been a lot of work on this.  When the change in outcome over the change in cost, you get to see the sort of value equation.  I just wanted to note that if you measure your change in outcomes, this quality-adjusted life years, this is what we think of is cost-effectiveness analysis.  This is your incremental cost-effectiveness rati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re are alternative value equations.  Things that VA is doing a lot of these days is trying to expand access, so it’s not a choice about do I want to purchase this drug or not purchase this drug.  There are things that are much broader, and so the QALY ICER doesn’t always easily translate there.  And so some people are using proxies to measure value, whether it’s a process quality or change in access.  That makes it challenging in its own regard, and now we’re talking about different numerato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re’s also been a lot of interest in understanding what we mean by high-value care and low-value care.  But generally speaking, low-value care is defined as healthcare services that provide little benefits to patients.  So you’ll hear this term come up time and time again where people are interested in disinvestment, things that we do that offer low value, trying to get us to stop doing things where it doesn’t really benefit people.  </w:t>
      </w:r>
      <w:bookmarkStart w:id="0" w:name="_GoBack"/>
      <w:bookmarkEnd w:id="0"/>
      <w:r>
        <w:rPr>
          <w:rFonts w:cs="Calibri"/>
          <w:sz w:val="24"/>
          <w:szCs w:val="24"/>
        </w:rPr>
        <w:t xml:space="preserve">And there was a famous Institute of Medicine report not too long ago where they said we could essentially cut 30% of all healthcare spending and have no ill effects on patient outcomes, so that’s quite a shocking numb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when we measure value in healthcare, like I said, there’s different ways to measure the outcomes gained per dollar spent, and we talked about a little bit of quality-adjusted life years.  You might have mortality or proxies that go into that.  Like I said, if we have outcomes equal quality-adjusted life years, this is just to reiterate, now our value equation becomes cost-effectiveness analysis.  And the American College of Physicians and many others have endorsed cost-effectiveness analysis as the preferred method for measuring value.  And this class that we have been teaching has really been about how to think about cost-effectiveness analys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Before we go a little bit further, I want to, the term value means a lot of things to many people.  I just want to sort of break away and say I don’t want people to think of this as that it’s a set of values.  I’m not referring to that.  It’s really just when you’re spending money or purchasing things, how you think about the economic benefit that is given to you by that purchase.  I also want you to think about values not being static, so the purchase of that cell phone 10 years ago is very different from a purchase of a cell phone today.  Similarly, when drugs decrease or increase in price, their value proposition changes.  We can do less with the money if their prices go up; we can do more with our money if their prices go down.  So value really is dynamic, which makes it really hard in this sort of ever-changing worl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re’s been a longstanding interest in cost-effectiveness analysis.  If you go back to 1977, you get the famous Weinstein and Stason paper which sort of sets forth the foundations for cost-effectiveness analysis.  It’s hard for me to believe that that was 41  years ago.  There was then the Gold book, and then there was this most recent addition that came out where they presented on the update to the Preventive Services Task Force and cost-effectiveness analysis.  In general, people like cost-effectiveness analysis.  There’s a theoretical appeal to it for why we think about it, and it’s also suitable for drugs, surgical, and behavioral interventions.  We’ve made some slight tweaks to that because behavioral interventions typically happen over a long ru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re are challenges when we measure value, though, and these are pretty widely known.  So the perspective really matters, and you’ve probably heard this throughout our Cyberseminars.  It’s very different when you think about value from a patient, maybe it’s a provider perspective or a societal perspective.  You can have situations where it’s highly valuable to one but not valuable to another.  We also recognize that the time horizon matters, so preventive services may offer little value in the short run but huge value in the long run.  Conversely, surgical care may offer you huge value in the short run and then questionable value in the long run and so forth, so understanding the time horizon really does matter, to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measuring outcomes is also a challenge, and we often struggle to measure outcomes.  In a lot of work that we’ve worked on and I've been involved in, we do these things where we’re looking at, for example, the quality-adjusted life years, and we’ll take the EQ-5D, which is this five-dimension health state, and we can measure it.  We can see differences across populations, but we then struggle to measure change throughout the EQ-5D over time, even if patients [unintelligible 8:37] changes.  They’re not always responsi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You might ask yourself why the limited impact of cost-effectiveness analysis.  And just to note that Medicare avoids the dollar discussion; it’s actually prohibited from having a dollar discussion.  One thing that I will note is that cost-effectiveness analysis, when they’re done well, they tend to be expensive and slow.  People often ask me what that means.  When we do them really well, they’re a couple years and are a couple hundred thousand dollars to build these models that are very complicated but allow for probabilistic sensitivity analysis.  So that’s not easy to do for every purchase decis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also don’t typically do cost-effectiveness analysis for existing treatments.  Stirling Bryan, who is an economist at the University of British Columbia, has written a couple papers sort of focusing on our focus on adoption.  And he is encouraging people to do cost-effectiveness analysis more broadly, not just when we’re adopting new treatments.  But then we also recognize that they often, even when we publish them, they often have a limited impact on providers.  We hear from providers that these findings are great and so forth, but they don’t reflect my patients.  My patients are just different.  And then you also have differing incentives so that even if they recognize that it’s good for their patients, perhaps the clinicians’ incentives differ or the healthcare system’s incentives diff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just wanted to highlight one of these examples, which is the clash of perspectives, and this is what’s going to lead into the budget impact analysis work that we’re doing.  So over the past two decades, if you’re interested in substance use treatment, you would see a literature that is large and growing that says substance use treatment was cost effective.  Susan Ettner has done some of the pioneering work in this field.  And yet at the same time we see this large contraction of treatment programs.  So it’s an ironic situation that you would say, hey, if we believe that policy follows good science, why would you say that we’re contracting these programs when these programs are providing benefits?  So this is really a struggle for a lot of u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ike I said, Susan Ettner found that substance use treatment was cost effective due to huge savings in criminal justice.  Now that might alone give you a sense on what’s going to be the budget impact problem here is that we’re dealing with different perspectives.  And when Keith Humphreys and I looked at this further in VA, we found little evidence to suggest that if you invest in VA substance use treatment that there’s benefits to the healthcare system itself.  And so again, going back to Susan’s work, maybe the benefits are not to the healthcare system but are to a different system.  And so you have to justify these expenditures, which might be very tough to justify it for a healthcare syst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up has come this field on budget impact analysis to immediately say what’s the budget impact from investing in a new program?  So what it’s going to do is it’s going to involve an evaluation of a scenario rather than a single action because healthcare systems are focused on scenarios.  You’re going to include a comparison to the status quo because that’s what the healthcare system struggles with, and then you need to do some sensitivity analysis to figure out how sensitive your analysis is.  But these are not typically done to the level of rigor or extensiveness that often happens with some of these more expensive model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will note that the BIA will focus in predominantly on the payer’s perspective.  So if you’re interested in substance use disorder treatment, you would then focus on what’s it mean for the healthcare system, and then you would note that maybe there are big gains outside the healthcare system.  But then how do we get healthcare systems and criminal justice systems to talk, and how do we share money and create aligned incentives?  And you might have more  than one organizational perspective, so for those of you in VA, just to recognize is that you could start at your clinic or your specialty area.  You can then say, well, the bigger one is the VA Medical Center, maybe you're up into the VISN, and then VHA as whole, so you can think about having different implications t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also typically exclude patient costs unless they are reimbursed by the provider.  So in VA there are times where VA will pay for travel.  In this case you would include those.  But typically, again, if we’re taking the payer’s perspective you would exclude the patient cos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other key feature for a budget impact analysis is usually it’s a very short time horizon.  Most of the time we’re talking about a year to three at most.  And so long-term modeling, even though it’s preferred for cost-effectiveness analysis, is not typically done for budget impact analyses.  We don’t discount the costs, and then savings far in the future cannot offset the initial startup costs of the investments, so we have to think carefully about how we’re going to structure and capture these cos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m going to grab a sip of water here do I don’t lose my voice.  Excuse m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BIA does not measure nonfinancial outcomes or utilities.  Now you as a researcher may want to do that to understand what else is going on, but the budget impact analysis itself is mostly focused on just the financials.  So at its core, there is no need to survey patients.  There’s no calculation of quality-adjusted life years, and then you, key here is you can assume that the outcomes are known or ignorable.  Now that doesn’t sit well with many researchers, so I will say that there are many times where we’ll say let’s do the budget impact analysis, but then let’s also do the broader analysis, whether it’s cost effectiveness or understand the outcomes to make the preposition about here’s your budget impact analysis, but maybe there are other things that we need to consider that are not just financia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a typical budget impact analysis framework, you need to estimate the cost of the intervention, and we’re going to walk you through all these the rest of the day today.  Change in staffing and perhaps their schedule changes and use of technology, how that might affect patient access, demand, and so forth, and your downstream financial cos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here’s a schematic.  Hopefully you can follow it.  This was initially proposed by the International Society for Pharmaco Outcomes Research, so ISPOR, and typically they were thinking about doing this for a drug.  So you would have your current environment, which is on your left.  You’re going to read from left to right here.  What’s going to change in their model is that you have purchasing a new drug.  So you'd say, well, let’s look at the total population, the sick population, the target population, resources.  That comes up to your cost of illness.  Under a new drug scenario or new treatment scenario, maybe it changes the incidence or prevalence of the total population.  Maybe it changes the percent diagnosed or treated, or maybe it’s the target population, the current way we treat patients, and so on and so forth.  Maybe it’s so simple it doesn’t affect any of those; it just affects the unit cost of treatment.  And then you can sort of translate that to your new environment.  Maybe it changes your total population or maybe it’s only affecting your target population or resources, and you come up with a new cost of illness.  And then you would say that the difference in the bottom line between those two, the old state and the new state, is your budget impac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will say that we are actually currently working on a paper right now.  It’s really simple when you think about this from a perspective of plopping a new drug into the system.  It’s much harder when you think about it’s not a drug, but it’s a process improvement change because drugs are very different than putting in people to change the system and reorganizing the system.  So keep your ears peeled for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the population could be all Veterans, as I said, and you can easily go into databases here, whether it’s the CDW to understand how we get the data on the total population to understand changes in prevalence or incidence.  Oops, that didn’t come out.  So then you could also understand the use of existing resources and change on resource consumption.  Again, you could go into VA databases if perhaps you’re interested in understanding exactly what’s going on t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at I’ll be focusing on the remainder of today’s lecture will be looking at how we think about the resource parameters when we go from unit cost in the new, or the old to the new, how to think about estimating those.  A lot of time will be spent on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l right.  In this regard, I just want to be clear.  It’s easy to confuse costs and outcomes, and we see it happen a lot, especially when outcomes can be measured as costs, reduced hospital stays, and so forth.  So the first rule in budget impact analysis is just to focus on the denominator.  You can track outcomes all you want.  I would actually encourage you to do so, but just track the money.  As an economist, I’m first to say that not all factors that are easy to measure in dollars are everything that should be measured.  There are other important factors that you have to keep in mind.  So if you have kids that are in school, it’s not just about the cost of running of the schools, it’s also about having a great place for your kids to learn.  The same is true in healthcare, so not everything important is easily measured in dolla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en investing in a new technology, it’s often easy to confuse inputs and outputs.  So when you think about the budget impact analysis, I want you to think about what is it we’re purchasing here.  That’s an input, and then the outputs might be how does it affect downstream utilization.  So the input could easily be, if we go back to those examples, that new robot we purchased for stroke rehab, maybe it’s we’re purchasing naloxone to give to everybody who gets an opiate, maybe it’s we’re hiring new coders.  Those would be our inpu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outputs would be the downstream effects, so maybe it’s reducing the number of overdoses related to opiates.  That would be the downstream effects.  Maybe it would be reduced inappropriate care costs from coders or whatnot.  Maybe there would be some increased downstream effects if people love these things and come back for more and more care.  So it’s not always a negative savings, if you will, on the downstream.  Sometimes we can do things that increase downstrea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BIA rule two, track your inputs and outputs separately, and then just don’t track the averages but track the distribution of inputs and outputs.  What you’re eventually going to try to do is present something that’s going to be on sort of what’s the cost to replicate this study that you’re presenting on.  And just providing averages sometimes hides the fact that there can be wide variance, and that wide variance matters.  So it’s very different to say that you’re purchasing a $1,000 chance to win a million dollars.  Inputs are known.  Outputs are sometimes uncertain.  I've been involved in a lot of budget impact analyses where we know that we’re going to be spending money up front, and the downstream effects are uncertain.  Decision-makers want to know that.  They know that they’re investing up front for an uncertain downstream effect, and they might not be willing to make that be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also should note that sometimes you’ll see huge skewness in your distributions, which is common.  Some people have used medians, but generally speaking, economists prefer averages over medians because you want to understand the outliers.  As long as you believe they’re real outliers, you want to include those.  You don’t want to penalize people for having expensive pati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 other thing to note is that your costs will reflect your environment, and the current environment is really important, especially if you’re doing implementation research.  But it also means that this environment is what’s generating your cost data that you’re looking at, so all of the cost data in the CDW that VA looks at comes through an accounting process that reflects what’s happening at that site.  So if it’s the cost data that’s for Palo Alto, it reflects the wages here in Palo Alto, which are about 73% higher than the national average.  So think about that when you’re thinking about this cost-generating process.  And like I said, these costs can differ in very observable ways, for example the wages, but a cost can be for other things that are going on, utilities.  We see very different utilities usages across faciliti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Costs can also differ in less observable ways.  The two that are going to come back to haunt us time and time again that we struggle to see in data is perhaps the system is inefficient or they differ in quality production that you can’t easily see in the data.  So maybe it’s that Palo Alto is expensive because their wages are higher, but there could be other things in the mix that make Palo Alto different from Houston, Texas.  Maybe its efficiency and quality, and there’s no parameter in the CDW that says Palo Alto is highly efficient and Houston isn’t, or this clinic is and this clinic isn’t.  Or maybe it’s that this clinic is high quality and that clinic is not high quality.  You just don’t see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se two issues are going to be really, really critical, and you’re going to feel this tug of war, and I like having the tug of wars.  I can’t tell you how often this comes up.  So in economics you’re trained on the left-hand side.  People who train in economics think about, all they care about is understanding causality and generalizability.  The context is noise to some degree; I want to ignore it.  If you’re an implementation science researcher, you’re probably going to be on the right side and say, wow, the context is really meaningful.  I really want to understand how this affects the implementation, the quality improvement, and you’re going to feel this constant tug of war.  Do we care about causality and generalizability or do we care about context?  And I would say, though, in both cases when we feel this tug of war going on, we got to work together to figure out, yes, it’s important to understand generalizability and causality, but it’s also important to understand the context and why these things differ.  So maybe we need to be hugging instead of pulling apart, but to recognize that if you’re feeling this tension, to feel this feeling of tension, and we have to do a little bit more to understand if you’re doing implementation work or budget impact analysis, the causality and generalizability in this proces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m going to give you an example of what this means outside of healthcare, and I do this because when I start getting into this issue of healthcare, especially for people who are relatively new to healthcare, especially when I start talking about quality and efficiency, is they don’t get it, and like everybody gets cooking.  Most of us cook.  So in cooking, it’s a natural sequence of events, and this is going to happen just like in healthcare.  So you’re going to buy the ingredients, you’re going to use the equipment, you’re going to cook the meal, and then you’re going to clean it up.  Wow, that sequence of events is going to be very much like a healthcare process.  So in cooking you’re going to buy the ingredients, you’re going to rent your space, you’re going to have your cost of cooking and your cost of cleanup, so there’s again this cost goes into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production process in this producing of food, two things are going to come up.  One is efficiency.  Think of yourself as a cook.  Maybe you’re great with knives or highly trained.  You went to the Culinary Institute.  You know exactly how to mix things and cook things, and you’re very, very efficient.  So you’re using the same resources that produce more outputs.  Or maybe you’re using fewer resources to produce the same number of outpu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other thing that’s going to come up is quality.  Maybe because of the way you cook, you can time everything, and when the shallots come out of the oven they’re perfect and timed with the halibut, and it’s just great quality and it’s just perfect, whereas other people, one thing is getting cold while the other thing’s getting overcooked, and so quality is really importa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se things translate to healthcare.  So think of the different ways that I want you to think about efficiency and quality in cooking and how they might translate to healthcare.  So good equipment matters with cooking.  Well, good equipment matters in healthcare too.  Skilled labor matters in cooking, and skilled labor particularly matters in healthcare in many of the things that we do.  And you’re going to see these things in great restaurants where they’re learning by doing in their specialization.  That’s exactly what we’re doing in healthcare.  So you’ll see in surgery, for example, there’s a lot of questions about volume and outcomes.  Maybe we should learn by doing more of these things and specializing in them.  So maybe if you’re interested in oncology you would say how do we specialize in this and understand these, improve the quality of these [unintelligible 26:42]  process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se issues largely transfer to healthcare, but hopefully you’ll understand there’s no metric in your CDW dataset that says this is a highly efficient process, this is a high-quality process.  And you’re going to have to think about that when you’re doing your budget impact analys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re are two other things, and I was just going to point out Ken Arrow’s paper.  There are a couple other things that make healthcare different from cooking, aside from the obvious.  One is this issue of risk, and the other is this issue of uncertainty.  And that is when you cut an apple one way, you expect that every time you cut an apple it’s going to get cut the same way, and you can do the same thing to it if you cook it a certain amount of minutes.   You would expect the same sort of process on the same amount of heat.  That doesn’t happen in healthcare.  So healthcare people are different.  You can do the exact same surgery for one patient and get a very different outcome in doing the exact same surgery to a different pati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just to return to healthcare, hopefully you didn’t mind my little venture into cooking.  I generally want to present this.  People like the idea of cooking because everybody cooks at different levels.  And you can also think about like the restaurants you go to.  You could think all I want to do is minimize my cost and maximize my free time, and so you might go to fast food every day.  Other people might say no, I really want to maximize or minimize different parameters, and they might choose different restaura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ike I said, efficiency and quality are important in healthcare.  They are often unobserved, and so it becomes really tough.  It gets back to this tug of war of understanding the contextual issues here and how healthcare production relates to cost and quality.  They can have a huge impact on your budget impact analysis, so if you’re focusing in on a highly inefficient, high-quality site and don’t understand that they have those two things, you might say that the replication cost of this new study would be X, but it would not replicate elsewhere because of the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mplicitly, there’s this other issue that we typically want people to be aware of, which is called economies of scale.  And this is in the production process.  The more you do it, typically what happens as you produce more of these things, you have increasing returns to scale.  So if you’re just doing one heart surgery a month, you may be pretty inefficient at doing that heart surgery.  And then if you start doing more and more heart surgeries, assuming you’re a surgeon, that you’re getting more efficient at it and to a point where you’re sort of at constant returns to scale.  And we often assume people are at constant returns to scale.  And maybe if your production gets too big, you start [unintelligible 29:32], you could have some decreasing returns to sca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you’ll often hear in the business world companies merge or acquire each other with the idea that they can have economies of scale, but that if we get too large, and dare I say the VA might be somewhere on this, is that you might have decreasing returns to scale.  But there’s a huge amount of effort and money spent on keeping the organization afloat, and I've even heard Google talk about they spent a lot of money making sure that each component and division in Google understands what the other component and division are doing.  That takes resources to do that, so at some point you might say are we at a decreasing return to scale?  So the cost and the budget impact analysis are based on this local context, and you have to understand sort of implicitly where you are on these scal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et’s just focus in on surgical care.  Just like cooking, surgical care has different components that [unintelligible 30:34], so you can have the pre-op, you can have the surgery, you can have the post-op, and maybe the discharge planning.  What you’re typically going to see when you start looking at cost data in the CDW or any dataset, this is true with Medicare, is you’re going to see a summary total.  And what’s often more challenging is to understand what that summary total breaks down into.  You don’t typically see a pre-op cost different from the operation cost, different from the post-op, from the discharge planning.  You typically see here’s the cost of that stay.  So you have to understand a little bit about this process because sometimes you want to intervene on one of these processes, and you might have an effect on a different proces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Each of these things often will have different components.  We can think of that as labor.  Maybe there’s some pre-op labor, some space, supplies.  So what we’re often going to be doing is measuring these things with what’s called microcosting method, so you’ll get in there and say, hey, maybe we want to change the pre-op structure of care.  Well, then we’d have to figure out are we adding more labor, do we need more space, so you start getting into the nitty-gritty?  And those typically are five categories of cost that we’re interested in measuring.  So you can do the same thing for surgery.  Surprise, you can do it for post-op and discharge planning to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you’re going to end up with this cost of the intervention.  You’re going to have to microcost it.  If maybe your data already exists and you don’t have to do extensive time and motion studies, you can use something like a cost regression.  You can say, hey, maybe this has been done elsewhere and we can use the data from that to regress on VA or vice versa or generate a pseudobill, sort of what we think it would charge based on CPT codes.  But most of the time we’re not in that world where cost data already exists.  You’re creating something really novel and new, and you have to do direct measurements.  So you’re going in there thinking about how does the labor cost differ.  And so you’re going to have to go in there and actually directly measure, and we’ve seen different people do it different ways.  Some people will do random sampling and say, hey, I’m interested in figuring out how the new stock mix affects things because I don’t want to measure and track every minute of the day for the staff, so they will do some random sampling.  But you have to get in there and think about how does the new labor affect your cost struct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just to note that often we assume that quantity and quality are stagnant over these things, and we have a certain pay scale.  We’ll say we’re just going to hire these people.  But if you hire people in different ways, you can have dramatically different effects here.  And typically when you have a new intervention that has new labor, you want to think about are we going to pay them benefits?  You would include those when appropriate.  And then people are not 100% productive.  We have to include some nonproductive times, seems like when they're in meetings, maybe they’re getting trained to do this better, so you have to include those times too.  So maybe you’re developing a new intervention that’s heavily labor intensive.  You’re going to spend a lot of your time trying to figure out what’s the actual cost of this labor and what are the buckets for those things being spent on?  Is it mostly training?  Is it mostly providing care to patients, and so on and so forth.  Maybe they’re involved in some suppl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a lot of the interventions that we’ve been called on, so a recent one that I was involved on was looking at using health coaches to improve disease management for people with diabetes or chronic conditions, diabetes, heart conditions, and so on.  And so it was a heavily labor-focused intervention, and the supplies were quite small.  But you could also come up with another intervention that maybe is much more supply intensive, and there are ways that you could think about measuring the cost of your supplies.  But for example, in that health coaching example, we ended up just tracking their supplies and asking them questions along those supplies, and it was largely like they needed a computer to have access to databases.  They needed some paper and pencils.  But you can do away with a great precision there because it’s quite easy to estimate those costs, and they’re pretty sma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the labor workers, those outreach workers needed space to work in, and we had to measure the quantity of space for their desk and what they needed for storage and so forth.  In that case, we used retail and office space.  You can easily measure sort of the cost of these things in public databases.  What’s much harder is measuring sort of changes in hospital space.  There’s no public database that says what it costs to expand on a square footage the cost of your hospital.  Stanford is involved right now in building a new hospital, and it’s one of the most expensive hospitals in the world, in part because of all the seismic and everything else, but we just don’t build hospitals fast enough, quick enough, whatever the right adjective is, to understand sort of what’s the cost per square foot of a hospital expansion.  So many of the things that we end up looking at would be, hey, if you’re going to do this intervention, could office space be used as a proxy for that, but you have to measure the space cos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you’re going to run a bunch of sensitivity analyses to test the robustness of your results.  Often we’re changing the assumptions in the model to see how the final outcome changes, and Risha Gidwani, in some previous examples from Cyberseminars over the past two months gave some much more sophisticated sensitivity analyses.  I will say in budget impact analyses, they tend to be pretty straightforward, and you’re changing what would it mean if the labor were more efficient.   What would change if there were different wages?  And so those might be some of the parameters you might vary.  Most of the time you’re going to change one of the parameters at a time, and this is the easy way to do it.  It’s not necessarily considered state of the art.  The state of the art would be sort of multiple changes at once, which would probably require software and/or a formal economic model.  These would be the most credible if you’re trying to publish it.  They allow you to graph it.  You can get not only sort of your averages, but you get distributions around your averages.  Typically budgets don’t often allow for that, so you have to sort of figure out what’s possible in your setting or gra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other budget impact analysis, and this is rule number three, is estimated savings are not revenue.  And I can’t tell you enough that people assume if we say here’s your estimated savings from running this intervention, let’s just, and I'll give you a concrete example here.  I was working with a surgeon who was interested in getting low-acuity people out of the ICU.  And so he did this huge beautiful study to show that there’s a lot of very, sort of they’re sick but they’re not that sick or they could be managed in medical ward beds, and what would be the estimated savings if we got them out of the ICU.  But the savings doesn’t happen until we close the ICUs.  So if you just put other patients in those beds, it didn’t save anything.  In fact, you just made those patients more expensive because now they’re getting the ICU.  So estimated savings only happen if a decision-maker makes actual structural changes to save mone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should also note that organizations often prefer strategies that increase revenue versus those that cut costs.  It’s very hard to cut costs.  It’s much easier to say, hey, will that change our revenue stream in some way?  So be very careful of this sort of differences between revenues, costs, and saving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m going to give you an example here from Ben Druss and his work of a budget impact analysis.  This was being worked on with seriously mentally ill, so when we presented this last, we liked it because it relates to VA and all the work that VA does with mental illness.  And Doug Leslie, who is now, I think, at Penn State, used to be at Yale in the northeast, or in the West Haven VA t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o give you just an outline and the brief conclusions of the study, so they randomized 407 seriously mentally ill psychiatric outpatients to usual care or to care coordination, so this a labor-intensive intervention that uses a medical care manager to coordinate their care.  So think of it as this broader issue of coordination of care, and VA is very interested in this right now.  So this is a question of integrating across primary mental health.  Maybe there’s questions of cardiac health, and the quality of care clearly increased from the study.  They tracked the cost, and they said with confidence intervals they can understand that the cost from the healthcare perspective spanned zero.  So on average it saved money, but it didn’t save money at the 95th percentile confidence interva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they also did this really cool thing which they said they could figure out what the breakeven point was, and they said because a lot of these patients are uninsured, they recognize that if 58% of them had insurance, they would actually be cost neutral.  Unfortunately, in that clinic only 40% of the patients were on Medicaid, so that they were going to lose money.  So this is not only interesting in terms of for the decision-maker, but you could then think about are there ways that we could perhaps get those people insurance or does the ACA change the way that we look at this intervention?  Maybe it does, maybe it doesn’t.  But that’s very useful information for the decision-maker to think about the stud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budget impact analysis assessment and assumption, it really required careful assessment of the cost of implementing the intervention with a very short time horizon.  They really focused in on the labor cost of these care managers.  In this case it was an urban community mental health clinic, and so there was a mix of patients who were both insured and uninsured, and only those patients were considered for the analysis.  So it might be a very different thing if your clinic is interested in this intervention, and you might go back and say would we break even then?  You might say, well, let’s look at the number of patients who are insured in our clinic.  So they considered the Medicaid rates as terms of sort of the cost of their care and looked at what seriously mentally ill patients are in the Medicaid eligibility rules, which is critical to the BIA.  And then they measured all the care management implementation costs because they knew this was a very heavily labor-intensive projec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re broadly, what does this say for BIA work?  This is the budget structure that we’re thinking about here really matters in terms of how we want to replicate these costs.  And what they did, which I thought was really novel, was they considered this idea of a breakeven point, which was to say we recognize that there’s revenue that comes in that could be used to spend on these different things.  When would it be revenue neutral and at what point would it save money?  So even though the program looked like it would save money on average, the program stopped because essentially for the near term it was going to lose money.  So you have to start making these broader questions of, well, what’s the broader value to the healthcare system?  Maybe it's society from running this program.  Are there are other ways that we could finance it or get it run or argue that it should be kept as a benefit?  So again this means that you have to think more broadly in terms of this issue of value and maybe outcomes to the patient that are more than just the financia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 other thing that I liked about this project is that it considered the cost in the sensitivity analysis that you could understand exactly what this might mean for different managers or healthcare systems who are interested in picking up this intervention.  But it also highlights some of the challenges in doing budget impact analysis because they’re so context dependent that sometimes it is hard to get these published because it might be just for one specific contex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re’s a lot of international interest in budget impact analysis, and I think in part because of the pushback as I was referring to earlier on cost-effectiveness analysis.  That cost-effectiveness analysis is really useful to have, but it doesn’t often tell us about where we’re going to have friction points perhaps between criminal justice and between healthcare.  What we’ve seen so far in Australia, for example, they encourage people to take the government’s perspective because the government is funding most of the public healthcare.  You can actually have private insurance that adds in wraparounds or services there, but they are wanting it from a government perspective.  They asked for five-year time horizons.  They don’t want non-healthcare costs included, and they don’t want discount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Canada, they’re interested in sort of a provincial perspective, which is the drug and health of the social system there or, sorry, the drug and health system there.  They want three-year time horizons.  They don’t want other costs, but they do want discounting.  And you can go on and see what’s happening in these different systems around the country.  You’ll notice that there’s no really no standard here in the U.S. about what is the standard.  VA is a leader in doing budget impact analyses.  As a system, we’re very interested in understanding how to distribute money, how to make the best use of that money.  I'm very proud to be part of the VA.  We’re often getting asked to be involved in budget impact analyses, but there’s no standard way of doing it.  What we’re trying to do is understand what does this mean typically in an undiscounted way in three years and then provide context so that people at different other VAs could understand does the context matter or how could they change the parameters to reflect their contex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have a bunch of resources on our website that you can go to for more information on calculating specific costs, so you can find Guidebooks.  There are technical reports on looking at labor costs and so on and so forth.  And then we have some past Cyberseminars if perhaps you’re interested in learning more of the cost-effectiveness analysis and weren’t able to attend tho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aybe you’re doing a budget impact analysis right now, and you’re really interested in just jumping into data.  And so VIReC on their intranet site has a lot of information on different user guides for data.  Maybe you can jump into the CDW data to try to understand the prevalence of these illnesses or the number of people getting treated.  Maybe you’re interested in using the MCA data for looking at the unit costs.  And they have a fair amount of information on pharmacy technical reports if you’re interested in pharmaceuticals.  Like I said, on the intranet sites, we tend to have more VA-centric information and specific data if you’re interested in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also have, there’s information out there for decision models.  I would encourage you if you’re interested in this area, the three journals that typically publish a lot, and there’s other journals that do too, but Medical Decision Making is just a leader in the field.  Health Economics tends to publish a lot of interventions or projects that perhaps have a medical care bent or a policy bent.  And then Value In Health is increasingly these, but Value In Health often, I would say the majority of their studies tend to be more pharmaceutically focused.  Not all of them, but they tend to b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I will say that there’s a tension in the field about should economists get involved.  I don’t think you have to be an economist to do a rigorous budget impact analysis.  You just have to be careful.   And we sometimes struggle to publish these things, so you’ll find that some people are reluctant to get involved because they are so context specific.  If you do this great study in three sites, it may not generalize to other sites unless you can say more about things like efficiency and quality and the parameters that matter at those sites.  So providing some semblance of the context is really important not only for understanding the intervention but to getting it published as well.  Otherwise you’ll probably struggle in that regar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sz w:val="24"/>
          <w:szCs w:val="24"/>
        </w:rPr>
      </w:pPr>
      <w:r>
        <w:rPr>
          <w:rFonts w:cs="Calibri"/>
          <w:sz w:val="24"/>
          <w:szCs w:val="24"/>
        </w:rPr>
        <w:t xml:space="preserve">And then the ISPOR recommendations, you’ll see they’ve published two papers.  Josephine </w:t>
      </w:r>
      <w:r>
        <w:rPr>
          <w:sz w:val="24"/>
          <w:szCs w:val="24"/>
        </w:rPr>
        <w:t xml:space="preserve">Mauskopf has also given a talk here at HERC, and you can find that on our archives of Cyberseminars.  And I know Sean Sullivan took over the second paper there, the Principles of Good Practice for Budget Impact Analyses.  What I would say is that’s great, especially if you’re focused on pharmaceutical.  Where I think we struggle is these process improvement interventions just like the Druss example or the health coaching example where they tend to be labor intensive.  We have to think about how we’re paying our labor.  We have to think about sort of the quality of the labor that we’re hiring, how efficient the labor are, and that’s why I went into that example of cooking.  You really have to be careful with labor interventio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then there’s some increasing number of budget impact analyses that are happening on the VA side, and you can see an example here from JGIM from the Luck article.  I think that’s the last slide I had, so Jo how are we doing on questions at this poi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Jo:  Yeah, we have one question that just came in asking what do you think of the ICER Institute in the U.S.?  Do you think they’ll eventually become the health technology agency for the U.S. in the future similar to NICE in the UK?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Dr. Todd Wagner:</w:t>
      </w:r>
      <w:r>
        <w:rPr>
          <w:sz w:val="24"/>
          <w:szCs w:val="24"/>
        </w:rPr>
        <w:t xml:space="preserve">  So Steve Pearson and ICER, I know that there’s a number of people who are linked to it in VA.  I don’t have a crystal ball about whether they will be the NICE, some structural differences.  So NICE is largely funded through the government, and I'm just amazed at the thoroughness of their reports.  When you start to get into them, they’re often hundreds of pages of long, so they’re very, very detailed and technical.  I’m a huge supporter of NICE, sorry, or NICE and of ICER.  I can’t say enough great things about ICER.  What I think at some point we have to be thinking, though, policy-wise is we have to touch that third rail, which is that Medicare has to start thinking about costs.  And from right now, Congress prohibits Medicare from doing that, and so you find all these growths like ICER and so forth, but really Medicare is the driving force out there.  And what I hope is that ICER is helping us understand the value of having these discussions and that eventually we’ll have a broader discussion about how do we have this from the perspective much more like NICE in the UK.  So different people.  Jo, do you have thoughts on this?  You spent a fair amount of time in Canada, so how does technology adoption and so forth reflect your thinking on thi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Jo:  Yeah, I mean I think it would be nice to have something similar to NICE or CADTH in Canada, something to provide more guidelines along that line, but I can’t speak specifically to the ICER Institute.  I’m not really familiar with what they do, but I know we_</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sz w:val="24"/>
          <w:szCs w:val="24"/>
        </w:rPr>
      </w:pPr>
      <w:r>
        <w:rPr>
          <w:rFonts w:cs="Calibri"/>
          <w:sz w:val="24"/>
          <w:szCs w:val="24"/>
        </w:rPr>
        <w:t>Dr. Todd Wagner: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Jo:  _use them a lot in Canada and CADTH a lot, and we refer a lot to the work done by NIC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odd Wagner:  Yeah.  What I would say just as one last comment on that, what I think VA is struggling with is these interventions that are very diffuse.  Hey, let’s improve access.  So it’s not necessarily purchasing something.  It’s a much bigger strategic change, and I think it’s very different to think about the value in those types of strategic changes versus like, hey, should we reimburse for this drug or this device?  So I don’t we’ve figure that out ye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o:  We have a few more questions coming in no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Todd Wagner:  Su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o:  We have a question about how about Markov models and BIA.  How do you incorporate th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odd Wagner:  Budget willing is my answer.  So what I would often say is that budget impact analyses are often the second or third aim of a grant.  And personally I struggle because they’re often underfunded.  And so I would love to see that these are given the due funding that they deserve such that you’re pulling great empirical data, you’re able to do a great econometric analysis with the empirical data, and then you’re figuring out whether you want to put that into a decision model.  Now you might in your decision model do it for a couple reasons.  One is you want to say what does this mean for the next three years, and you still might want to build a model for that, but then you might also say what does this mean for longer term, because we’re worried that the three-year model is biased.  I don’t think as a profession we’re doing a great job on that, in part because the budgets aren’t allowing us to do that, and so I struggle with that myself.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o:  Okay.  We have a question about whether VERA funds factor into your budget impact analys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odd Wagner:  So that has come up on a couple of the budget impact analyses.  So you might think of a new program that changes the way that the coding is done such that the facility now has a higher, more severe case mix, and I should step back a second for the folks that aren’t familiar with VERA.  It’s the Veterans Equitable Resource Allocation.  This is a case mix adjusted way that VA distributes money or calculates sort of what gets distributed to local facilities.  For example, if a patient has a spinal cord injury and has two visits in that year to the facility with a documented spinal cord injury, they get a certain amount of money for it, and it’s something like a little over $30,000 per year to manage that patient.  So you could imagine an implementation study saying maybe we have a lot of patients out there who only have one visit for their spinal cord injury.  How do we bring these patients back in for the second?  Now that would clearly affect the revenue screen for the facility.  And my experience is that facilities are pretty sanguine about these already.  It may do a pretty good job trying to maximize those reimbursements as best they can because, like I said earlier, reimbursements are real money rather than projected savings.  But again you might, in a study, think about how would that affect the VERA reimbursement for your facil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Jo:  On this note, we’re getting a lot of questions about people asking about the slides and archiving of the presentation, so I just want to note that the sessions will be archived online at the HSR&amp;D website.  And if you want to provide contact information, we have a few questions asking for that as well for people who want to follow up with you, Tod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odd Wagner:  Oh, that’s great.  I always love follow-up, especially if you’re involved in a budget impact analysis.  And for those of you who are in VA, it’s just todd.wagner@va.gov.  You can also reach me at Stanford, too, so either way is gre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o:  And one more question.  Is there any difference in how to conduct a cost analysis for CEA and budget impact analys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Todd Wagner:  Can you restate that?  So it’s the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o:  They wonder about differences in conducting costing for cost-effectiveness analysis versus budget impact analys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odd Wagner:  Yeah, so that’s a great question.  The cost of the intervention itself may be very similar in both cases.  So if you’re intervening with a new, and let’s just take the example that I gave of a health coach and you’re hiring new health coaches to do disease management coordination.  In both cases you have to do a good job estimating the costs of these health coaches.  What’s dramatically going to be different is the downstream benefits and how you’re going to measure the outcomes.  In the budget impact analysis,  you’re focused in the near term on estimated savings that would be attributed or come from reduced visits, fewer emergency room visits, maybe fewer hospitalizations because now the patients are healthier and managing their diseases better.  Those don’t always turn out to be the case, however, though.  But those you could do in the budget impact analysis.  While that would be true in the cost-effectiveness analysis, the cost-effectiveness analysis is also interested in understanding what’s going to happen beyond three years.  And so that’s where that question, there was a person who raised the question about a Markov model.  Well, that’s where these models come in very handy.  You then say people are going to be in different health states.  Maybe your intervention changed how these people, the rest of their life and how they’re going to have future health states and those costs of the future health states, and the Markov model is perfect for that, but that’s not typically done in a budget impact analys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o:  Great, and I think that’s about it for questions no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Todd Wagner:  Wow.  Thank you.  I would say that there’s a lot of work that Jo and myself, Jean Yoon, and Wei Yu get on budget impact analyses.  So feel free to reach out to us if you’re knee deep in these things.  We also didn’t get as much into it, but there’s a whole growing field on sort of the budget impact analysis for implementation studies.  And in that regard, you might be interested in not only understanding the cost of the intervention, the downstream cost, but now there might also be implementation costs as well that you might want to measure separately for that.  So feel free to reach out to us if you have further questions on these issues.  Anything else J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o:  That’s it I think, yea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odd Wagner:  Well, thanks for everybody for hanging on for another installment of the Days of Our Lives economic-wise.  And Molly, thank you for helping on the technology fronts as alway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We are always happy to be here to help out, you bet.  Thank you everyone for joining us for today’s HSR&amp;D Cyberseminar, and we look forward to seeing you at a future session.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odd Wagner:  Thanks, guys.  </w:t>
      </w:r>
    </w:p>
    <w:p>
      <w:pPr>
        <w:pStyle w:val="Normal"/>
        <w:spacing w:lineRule="auto" w:line="240" w:before="0" w:after="0"/>
        <w:rPr>
          <w:sz w:val="24"/>
          <w:szCs w:val="24"/>
        </w:rPr>
      </w:pPr>
      <w:r>
        <w:rPr>
          <w:sz w:val="24"/>
          <w:szCs w:val="24"/>
        </w:rPr>
        <w:t xml:space="preserve"> </w:t>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cs="Calibri" w:cstheme="minorHAns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4c5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615c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17</Pages>
  <Words>8461</Words>
  <Characters>48231</Characters>
  <CharactersWithSpaces>56579</CharactersWithSpaces>
  <Paragraphs>113</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3:43:00Z</dcterms:created>
  <dc:creator>Department of Veterans Affairs</dc:creator>
  <dc:description/>
  <dc:language>en-US</dc:language>
  <cp:lastModifiedBy>Kathy M</cp:lastModifiedBy>
  <dcterms:modified xsi:type="dcterms:W3CDTF">2018-05-10T15: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