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25, 2018</w:t>
      </w:r>
    </w:p>
    <w:p>
      <w:pPr>
        <w:pStyle w:val="Normal"/>
        <w:spacing w:lineRule="auto" w:line="240" w:before="0" w:after="0"/>
        <w:rPr>
          <w:sz w:val="24"/>
          <w:szCs w:val="24"/>
        </w:rPr>
      </w:pPr>
      <w:r>
        <w:rPr>
          <w:sz w:val="24"/>
          <w:szCs w:val="24"/>
        </w:rPr>
        <w:t>Series:  HERC Cost Effectiveness Analysis Course</w:t>
      </w:r>
    </w:p>
    <w:p>
      <w:pPr>
        <w:pStyle w:val="Normal"/>
        <w:spacing w:lineRule="auto" w:line="240" w:before="0" w:after="0"/>
        <w:rPr>
          <w:sz w:val="24"/>
          <w:szCs w:val="24"/>
        </w:rPr>
      </w:pPr>
      <w:r>
        <w:rPr>
          <w:sz w:val="24"/>
          <w:szCs w:val="24"/>
        </w:rPr>
        <w:t>Session:  How Can Cost Effectiveness Analysis be Made More Relevant to U.S. Health Care?</w:t>
      </w:r>
    </w:p>
    <w:p>
      <w:pPr>
        <w:pStyle w:val="Normal"/>
        <w:spacing w:lineRule="auto" w:line="240" w:before="0" w:after="0"/>
        <w:rPr>
          <w:sz w:val="24"/>
          <w:szCs w:val="24"/>
        </w:rPr>
      </w:pPr>
      <w:r>
        <w:rPr>
          <w:sz w:val="24"/>
          <w:szCs w:val="24"/>
        </w:rPr>
        <w:t xml:space="preserve">Presenter:  </w:t>
      </w:r>
      <w:r>
        <w:rPr/>
        <w:t>Wei Yu,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I would like to introduce our speaker today.  His name is Wei Yu.  He’s a health economist here at HERC, and he began here in 2000.  So, prior to coming to HERC, he was a research assistant professor at Boston University Medical School.  His research interests cover budget impact analysis, healthcare cost determination, insurance payment methods, and cost-effectiveness analysis.  Between 2006 and 2014, he was a professor and dean of the School of Public Economics and Administration in Shanghai University of Finance and Economics.  There, he taught health economics and cost-effectiveness analysis and also conducted research on China’s healthcare system reform and also financing policy for public hospitals and physician compensation.  He returned to HERC back in 2014, so Wei I’ll turn things over to you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Thanks, Jean, for the introduction.  Hi everyone.  Thank you for attending the HERC’s course on cost-effectiveness analysis.  This is the last lecture.  The topic we’re going to discuss today is how to make VA cost-effectiveness analysis more relevant in the US healthcare.  The background of this question is that US has not accepted the cost-effectiveness analysis as a criteria for health resource allocation as well as other developed count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Wei, I'm sorry.  Wei.  We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I'm sorry.  We’re not seeing your screen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No screen.  Okay.  Can you see the screen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We can see it now, thank you.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  Thanks for reminding me.  This lecture was given by Paul Barnett, the former director of HERC, in the last year.  And so Paul retired last month, so I'm taking over the teaching on this topic.  Some of the slides were prepared by Paul, but I made some additions to address this issue from several different perspectives.  I'm discussing this question in five steps.  First I will review the basic principle of cost-effectiveness analysis, then I will introduce the background of the cost-effectiveness analysis used in the United States.  After that, I will give some examples of CEA used in the US and other developed countries.  Then I will come back to review some barriers to CEA use in the US with some cases.  The last discussion will be the challenges in using cost effectiveness for prioritization of healthcare.  Will go to topic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cost-effectiveness analysis can be outlined with five statements.  First, CEA is always used for comparing a new treatment, device, drug, or treatment strategy with the existing treatment.  We usually call it standard of care for the same medical condition.  Second, costs are measured from societal perspective including all costs such as patients’ time, transportation, caregiver costs, et cetera. Similarly, all outcomes of the intervention should be identified.  We use quality-adjusted life years as the outcome measurement.  Another principle of the CEA is to adopt a long-term horizon.  That is, we measure all the costs and outcomes during patients’ lifetime in most of the CEA studies.  The last principle of CEA is that we need to discount all costs and outcomes occurring in the future to reflect low value associated with the del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at this point you probably have some questions about this principle.  Indeed there are disagreements and debates on this principle.  For example, if the patient on the study lives longer due to the new drug, then they may develop other medical conditions.  Then the question is, should we include those conditions, those medical problems, in our cost and outcomes measur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example is what is appropriate discount rate?  Given today’s topic and the time limits, I'm not going to discuss this in detail, but if you need some reference, you can e-mail me.  This is a incremental cost-effectiveness ratio called ICER.  When we try to determine if we should adopt a new treatment on the study, we use the incremental cost-effectiveness ratio as the criteria.  ICER is measured by the ratio of difference in cost over difference in outcome.  In fact, ICER tells us for each quality-adjusted life year how much extra cost we need to pay.  Then decision-makers will compare ICER of a new treatment to a critical threshold to determine whether the new treatment is cost effective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US, this started long time ago, and 50,000 dollars now ranges to 150,000 dollars per QALY is considered as the range for cost-effectiveness decision-making.  Any treatment below 50,000 dollars is considered as cost effective for sure, and beyond 150,000 dollars is considered as cost ineffective, but there are discussions about what is the appropriate threshold with the rising income and also in the economy.  The Institute for Clinical and Economic Review, there is an institute that’s also called ICER, is the not-for-profit organization located in Boston.  ICER, that’s the institute, evaluates clinical effectiveness in various drugs.  In general, there are two major considerations in terms of the method to establish the threshold.  ICER  has recommended a range between 50,000 dollars to 175,000 dollars this year, but I think that we should discuss the method or the strategy to estimate the threshold.  The first one is to use willingness to pay from societal perspective.  That is, how much the society is willing to pay for each QALY, each quality-adjusted life year.  The second method is to estimate the opportunity cost of any quality-adjusted life years.  Of these two methods, according to the Institute for Clinical and Economic Review, the survey, the people who are supporting the opportunity cost is increasing.  Again, there is literature about the topic in the, I'm not going to get into the details on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is CEA, cost-effectiveness analysis plane diagram provided good overview of cost-effectiveness analysis.  This screen consists of a four-quadrant diagram.  The horizontal axis measures difference in effectiveness, and the vertical measures difference in cost.  Now if the ICER falls into this range, that means new treatment costs more and is less effective.  So this intervention is not acceptable; it’s always unacceptable.  And if the ICER falls into this region, the right bottom region, means that the new treatment or new technology is more effective and costs less, so it’s always acceptable.  Now so any of the treatment fall into these two regions, decisions can be made very easily.  Now this region has some questions.  I mean, it costs less but also with some sacrifice in effectiveness.  Now how much you can accept a new treatment depends on the budget and the affordability iss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most of our discussion is in this region.  That means it’s more effective, the new drug or new technology, and it costs more.  And I just mentioned that there’s 50,000 dollars threshold ratio per QALY.  That means if any point in this area is considered cost effective.  Then if I draw another region, the threshold value becomes [unintelligible 10:40] US dollars [unintelligible 10:43] it would be here somewhere.  So then you can see if the ICER falls into this area, then it has to be considered carefully with other f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le this approach is often helpful we should note that the ICER is not a single number but rather a distribution with uncertainty.  One approach to consider the distribution is to perform a bootstrap analysis.  This analysis generates confidence intervals around cost and effectiveness [unintelligible 11:29] distribution of each.  Now one considers the [unintelligible 11:33] and the [unintelligible 11:36], you can visualize how ICER is distributed over [unintelligible 11:40] population.  Then you can make a decision.  But in some cases, we have some studies here, we found out the distribution of ICER, the confidence interval is so wide that it crossed the cost-effectiveness region and also ineffective region, so that decision is very hard to make.  Where can CEA be applied?  It can be used in individual decisions of physician and the patient, and also for system decisions it can be used for coverage decision and practice guidel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ould like to make a poll.  I want to understand today’s audience so I can adjust my talk following topic.  Now the first poll is have you been involved in CEA study?  No and yes if you are investigator, [unintelligible 12:47], or health economist.  To some extent, that means if you are a project manager and data analy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Responses are coming in.  We’ll give everyone a few more moments to respond, and then we’ll close it out and go through the result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And it looks like we’ve slowed down, so I'm going to close that out, and what we’re seeing is 58% of the audience saying that no they have not been involved in a CEA study, 25% saying yes they have, and 17% to some extent.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great.  That means almost half have never been involved in a CEA study and a quarter of them have served as the PI investigators or health economists in a study, and the other quarter is involved in a study so will be familiar with the issues in a cost-effectiveness analysis.  All right, and I will have another poll to see if you have been involved in decision-making to adopt an evidence-based intervention.  So intervention means the treatment has been approved [unintelligible 14:05] cost effectiveness [unintelligible 14:06] adopt it.  No, yes, [unintelligible 14:16] make decision if the facility can adopt that intervention.  And to some extent maybe people provide consultation on the decision-ma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And we’ll give everyone a few more moments.  Looks like we’re starting to slow down here.  Okay, so I'm going to close this out, and what we’re seeing is 42% of the audience saying that they have not been involved in decision-making, 42% of the audience saying yes they have, and 16% to some extent.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Oh that’s great.  That’s a similar pattern as the first poll, so then I will try to show more examples in the polling target.  And now we’ll go to background of CEA use in the United St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efore we discuss the CEA use in the US, I would like to give a introduction on the US healthcare resource use focused on efficiency.  This diagram measures the current healthcare expenditure in terms of percent of GDP.  So percent of GDP reflects the share of resources allocated to the health sector.  Since the share of resources allocated to health is increasing with the level of income [unintelligible 15:54], in most of cases when you’re income is higher, you want to allocate more resources in healthcare, and we may see that.  The GDP per capita in US is higher than other countries, so we allocate more shares, but with this difference, you can see that United States is 17%.  This is 2016.  I think 2017 is close to 18%, is still increasing and compared with other developed countries, and we’re much, much higher in terms of share.  I’m pretty sure that it’s over the optimal point in terms of welfare economics point of view when you allocate the resources between health and other goods on the margin, that is marginal investments and marginal return equivalent.  I’m thinking we’re across that poi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n you look at the next slide.  It’s the current expenditure per capita, and you see we’re almost double than the other countries.  And then we look at outcomes.  Some outcomes index.  So life expectancy at birth, so US is with the lowest, 78.8 years.  That’s the lowest among other countries so is the worst.  Then we look at infant mortality, and we’re the highest.  Now people will see these two outcomes may not measure the outcome. These two index indicators may not measure the outcomes in detail, so I got a report compared provided by the Commonwealth Foundation, and that has the good comparison among 11 countries.  They actually compared the, they ranked the outcomes in five dimensions as quality of care, access, efficiency, equity, and healthy lives.  And again our expenditure is the highest, and US is at the bottom at efficiency and equity and healthy lives, and overall ranking is at bottom.  But in terms of quality of care, we are at average depending on which category we have ranked.  Overall ranking it’s number five, so we’re in the middle of quality of care.  But in access, cost-related problems, that’s when people are sick and they did not see a doctor because of the cost issues, we are on the bottom.  So this gives a good picture of where we are in terms of input and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ave summarized the background, and the implication is among rich countries, US healthcare system is at the bottom on efficiency, equity, access, and healthy lives.  High costs of medical care and administration, large disparities in access and insurance coverage are major factors of the poor performance.  Then the question is can cost effectiveness be used to improve the efficiency of resource use in health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look at the CEA, the cost-effectiveness use in US and other countries.  The use of CEA in US Medicare is the largest [unintelligible 20:19] some of the largest of the healthcare program.  We can see some examples of Medicare use the preventive care Medicare programs.  And then we also talked a lot about the Oregon Medicaid programs.  The Oregon prioritizing has service in the Medicaid program.  This can be traced back.  This is the story traced back to 1980, so about 30 or 40 years ago.  Following the recession in 1980, the Oregon Medicaid program faced a budget shortfall, and to meet budget constraints in the state, Medicare program tried to prioritize procedures with priority.  I spent some time to read this case, and I feel it shows the complex of using the concept of cost effectiveness into the healthcare resource allo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methodology and the background and the story [unintelligible 21:47] this Oregon Medicaid case and shows many implications, but I will summarize this:  First, I feel that negative political consequences can occur when priority methods deny some procedures, especially leading to death of identifiable life, and there is a sad story about this, a seven-year-old boy with leukemia and was denied to get the bone marrow transplant and then d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second issue is this is a commonly used cost-effective analysis to determine if a new treatment is cost effective and compare it to standard of care.  A budget is usually not considered, but the Oregon Medicaid program was to make decisions based on [unintelligible 22:45] fixed budget.  So affordability must be considered in such a case, considered together with the cost-effectiveness principle.  A cost-effectiveness procedure may not be included without actual funding, so that’s the issue, and I’m going to discuss the affordability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hird observation from the Oregon case is that Oregon Medicaid use of cost effectiveness is not at the macro level that determines proper budget [unintelligible 23:22] then how much we can allocate or we can cover, what procedures we can cover with the priorities.  So this is now a tradeoff between healthcare and other public goods.  But in any case, Medicaid program demonstrates the difficulty of using cost effectiveness to allocate resources in the healthcar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use of CEA in US in preventive care has been widely used to, the CEA has been widely used in preventive care, and if you go to the CDC website, you can see many of the cases that cost effectiveness principle is used in preventive services.  In the other countries, they list some examples in other countries, in Canada and in UK, where it’s a typical single-payer system, and you will see that cost effectiveness has been widely adopted as the principle in terms of resource allocation.  And, again, the other European countries also to some extent use the cost effectiveness in their healthcar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ummary of CEA use in US and other countries is that health plans in most developed countries consider cost effectiveness, and they are used for coverage decisions, especially for new drugs and technologies.  But cost-effectiveness findings are not always followed.  There’s other factors that have to be considered.  I will use some examples in the following discussion.  In the US, CEA is mostly used for preventiv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talk about barriers to CEA use in the US.  It’s difficult to have a complete picture on this topic with just a few slides.  In general, there are three major barriers to CEA use as discussed by Peter Neumann in a couple articles I cited here.  And the first one is the culture of the society does not support CEA use.  For example, the study does not like rationing [unintelligible 26:24] and also does not like to add cost into medical decision-making.  That is what I learned when I worked with physicians.  They don’t think costs should be a factor when they make decisions how to treat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is that interest groups can have strong influence to the legislature in the American political system.  And the third one is the US healthcare system is splintered.  Cost effectiveness works best when there is a universal healthcare financing system, just single-payer system such as UK.  But I will use Medicare as example of this issue.  In 1989, Medicare proposed four criteria for covering new technologies, and one of them is cost effectiveness.  But 10 years later, Medicare formally withdrew the 1989 proposed rule and proposed two criteria for new technology coverage.  That is, cost effectiveness has been dropp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hallenges to establish the criteria for coverage decision in Medicare, I think there are several of them. The statute that enacted Medicare through the criteria of coverage is reasonable and necessary, not cost.  So it is always difficult to reach common consensus by all stakeholders including parties like patients and providers, payers, employers, and also the pharmaceutical and medical equivalent industry.  Then also I think the topic is also discomfort with clinical decisions influenced by an entity other than the patient and the patient’s clinician.  So those are some challenges, and also there is potential impact [unintelligible 28:41] on innov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 last challenge I think is the principles of cost-effectiveness analysis not consistent always with the reasonable and the necessary concept.  So that’s really in the US.  And I’ll give you two examples of that to see how Medicare considers a procedure for cover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case is a paper by Gillick.  Discussed a lung volume reduction surgery.  And the surgery that cuts the damaged part of the lung and staples the remainder together.  It is used to all the patient who’s lung function is substantially limited by their advanced chronic obstructive pulmonary disease, COPD. The provider used the name bullectomy, which is the legitimate billing code but different procedure for reimbursement at that time because the lung volume reduction surgery does not have a code.  The overall result of the randomized clinical trial showed that the surgery has small improvement in exercise tolerance.  And then the Medicare, after excluding a group of patients who were determined to be at a very high risk of death, exercise capacity was increased in 15% compared with 3% of the patients who were treated medically.  So after looking at this data in detail, the agency announced that it would offer the surgery to patients who are not at high risk of death, and the estimated cost at that time is between 600 and 1.2 billion.  That shows that the decision cannot be simply made without further examination just by the result of the CEA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nother case is implantable cardioverter-defibrillators.  Defibrillators, which are like conventional pacemakers, are better operative device, implanted under the skin with a wire threaded into the heart and intended to prevent sudden death.  A clinical trial showed a [unintelligible 31:42] decrease of 6% in the risk of death among treated patients as compared with those who are treated medically, and then there is the relative risk reduction of 31%.  Then the [unintelligible 32:01] of defibrillator submitted a request to CMS to expand the Medicare coverage to include the population identified by the new study.  The Medicare Coverage Advisory Committee unanimously supported the coverage of defibrillators for the primary prevention of sudden death in patients meeting the criteria of the latest clinical trial.  But during the next four months, the CMS commissioned a thorough review of the data by its internal coverage and analysis group.  This group obtained additional information not available to the Medicare Coverage Advisory Committee, which showed that much of the benefit seen in the study could have been accounted for by patients with inducible ventricular tachycardia and that only the subgroup of patients with a conduction abnormality had a statistically significant decrease in mortality with defibrillator therapy.  So CMS announced its intention to expand coverage of defibrillators, but only to the subgroup of patients eligible for inclusion in the recent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is some cost-effectiveness analysis about these two procedures.  For the lung volume reduction surgery, the ICER was 98,000 and 240,000 [unintelligible 33:40] 30,000 dollars per QALY for three subgroups of patients with specific medical condition.  And the defibrillator’s ICER is between 30,000 and 85,000 per QALY.   Now if we use the CEA criterion, the lung volume reduction surgery should not be covered, and the defibrillator should be covered.  Now this case showed that it’s not always consistent with decision-making coverage. Not always consistent with the cost-effectiveness principle criteria, and also the decision-making in Medicare coverage sometimes involves further examination.  So that’s to give you two examples that it’s not always straight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look at some challenges in using CEA for prioritization of health service and the barrier to CEA use that is most specific in the United States, but those challenges I’m discussing is more general.  I am going to top three of them, and the first is complex of CEA method, and the second is affordability, and the last one healthcare input constrai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ost-effectiveness analysis consists of uncertainties due to the following factors:  First, it is from a societal perspective, which leads to a large variation in cost estimation.  And another issue is, as I discussed earlier, that’s a long-time analytical period, lifetime.  That can also based uncertain factors assumed in the model.  Then, usually in decision-making model we have different health states during a lifetime, then you will see health status can be correlated.  That makes the model more complicated, then you will see distributions, and one health state may be related to a distribution in the other health state.  That generates uncertainties, and also data accuracy is another issue.  Usually we do not have all the data.  We have to make some estimates, and the method to deal with uncertainty is to conduct a sensitivity analysis, but as we know, the sensitivity analysis can be complex too because you can just generate analyses fixed to all other factors to look at the sensitivity of the outcomes to a single factor, or you can look at sensitivity to multiple factors.  In many cases, confidence intervals is too large to be used in decision-making.  So people feel not comfortable about outcomes from the cost-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ffordability . . . what is my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11:38, so you still have plenty of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thanks.  Another challenge to CEA use is affordability.  The cost-effectiveness analysis depends on long-term effects.  Just like we defined is a lifetime, it’s long-term effect.  But in making any coverage decision, generally it’s a budget impact in a short term.  When a budget is fixed, adding a new treatment will crowd out other services, and the quality-adjusted life years generated by this service could be higher than that generated by the new treatment.  So if a budget is not fixed, adopting a new treatment means that you’re crowding out other public service or private consum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the welfare economics theory, we also need to evaluate the utility sacrificed from giving up this service for healthcare.  So affordability is an issue.  We have to pay attention when we try to adopt a new treatment, even though it is cost effective.  I’m sorry.  I didn’t change the slide.  Now this slide [unintelligible 38:44] short-time budget impact versus long-time cost effects, and there’s fixed budget and there’s additional funding.  If there’s additional funding, then you have to consider it’s appropriate to crowd out other public service or private consumption like United States share of GDP in healthcare has been reached to almost 18%.  That means every hundred dollars we produce, then we’ll have to spend 18 dollars for health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hird issue I'm going to address is about healthcare input constraints.  Usually in cost-effectiveness analysis, we just put one constraint in the budget.  When decision-makers would look at the interventions, they were ranked by ICER, and the intervention with a lower ICER value will be selected first for coverage until you run out of money.  But in the healthcare system, some influence such as physician specialty, skilled labor, cannot be added in short time, so the input constraints should always be considered when making decisions in cover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have been involved in the VA QUERI program.  QUERI has been promoting implementation of evidence-based interventions, so those interventions have been showing cost effective and an improved quality of care.  But in most cases, once the facility adopts this new intervention, there is cost, probably more staff time, physician time, but there’s no budget matched with the new intervention.  That will add burden to the facility, right?  So there’s constraint, and they cannot hire more physicians because of the new treatment.  The new strategy has been used in practice.  So in that case, you will see that I have heard that from physicians, their burden has been increased without this quality improvement program.  So that’s the issue, and we’ll have to follow when we try to improve the quality of care and use the cost-effectiveness principle criteria in our healthcare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en we talk about cost-effectiveness analysis, [unintelligible 41:55] is that we can use it to improve our efficiency.  In the United States, there is implication that we may use CEA to control the cost since there is fast growth of healthcare expendi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 would like to make another poll after my discussion at this point.  Do you think CEA is effective tool to control health care expenditure and improve efficiency in the 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the poll is op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Sorry, just took me a second there.  Yep, the poll is open.  Again, we’ll give everyone a few moments to respond before we close it out and go through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It looks like we’ve slowed down here, so I'm going to close it out, and what we’re seeing is 11% of the audience saying no, 34% saying yes, and 55% saying to some extent.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Okay, thanks.  Yeah, great.  I think that we got it.  Now to answer this question, we should look at the drivers of US healthcare expenditure, all right?  The recent article in JAMA, Zeke Emanuel article published, it shows that the pharmaceutical expenditure, high-margin procedures, and imaging and administrative costs are driving factors of US healthcare expenditure compared with other high-income countries.  Physician salary is also higher in the US than other developed countries, but the fact is the number of physicians per 1,000 people in the US is lower than that in other countries.  Therefore, the expenditure of physician salary per capita in the US is only slightly higher than that in other developed countries, high-income countries.  Now if you think of that, the administrative cost is not sensitive to CEA [unintelligible 44:30], and the expenditure of high-margin procedures and imaging are high due to both price and volume, and the CEA cannot deal with the volume problem and also the price.  Therefore, so CEA may improve the efficiency of the resources used but I think has limited impact on cost contr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I want to conclude this lecture with a few comments.  First, I think we must control the growth of healthcare expenditure.  I think we have passed the optimal point of resource allocation between healthcare and other goods in general, but in the United States, this issue is not for specific cohorts.  I think a low-income cohort may not have reached that point.  A second comment is that using CEA alone is unlikely to be able to control the expenditure growth in the US effectively because CEA does not control volume and price of health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formation technology, and recently we used value-based purchasing.  I think it may stop the unsustainable growth of healthcare expenditure in the future.  Here, I want to make another point here.  In fact, I feel that growth in healthcare spending in the US [unintelligible 45:59] growth of [unintelligible 46:01] economy, and as a consequence, the increased proportion of Americans simply cannot afford adequate care.  That’s a fact.  But, this is not unique in healthcare.  If you think of more generally, almost every industry the product and the services offered are so complicated and expensive and that only people with a lot of money can afford them, and only people with a lot of expertise can use them [unintelligible 46:39].  You just look at the telephone.  In the first maybe decade you would see such case.  Telephone, photograph and air travel, automobile that’s all the case.  But then there’s transformation changes, and the productivity rises so rapidly, and those services and goods have been afford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ealthcare today is the same.  Without subsidies by large employers, most of healthcare would be inaccessible to most of us, right?  But at some point I think this industry will transform, and the healthcare can also be transformed like the other industry.  So that’s what I'm thinking, and this transformation in business, now I’m doing more in the economic, but I think the reason I pay attention to the business field and the agent of this transformation is termed disruptive innovation, which is another topic about how to make healthcare affordable and accessible, convenient.  We think of that, and we almost get to the point that you can drive the car with the computer, and you also think with the computer technology or with the information technology and with the diagnosis technology and also [unintelligible 48:24], and the medical care may be totally changed, transformed into different state.  So that may be the answer to really control the costs of healthcare expendi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ill just stop my talk today, and any questions, I'll take questions.  And there’s references in the last thre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Okay.  There are a couple questions in the queue.  </w:t>
      </w:r>
      <w:r>
        <w:rPr>
          <w:rFonts w:cs="Calibri"/>
          <w:color w:val="4F81BD" w:themeColor="accent1"/>
          <w:sz w:val="24"/>
          <w:szCs w:val="24"/>
        </w:rPr>
        <w:t xml:space="preserve">I want t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w:t>
      </w:r>
      <w:r>
        <w:rPr>
          <w:rFonts w:cs="Calibri"/>
          <w:color w:val="4F81BD" w:themeColor="accent1"/>
          <w:sz w:val="24"/>
          <w:szCs w:val="24"/>
        </w:rPr>
        <w:t xml:space="preserve">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w:t>
      </w:r>
      <w:r>
        <w:rPr>
          <w:rFonts w:cs="Calibri"/>
          <w:color w:val="4F81BD" w:themeColor="accent1"/>
          <w:sz w:val="24"/>
          <w:szCs w:val="24"/>
        </w:rPr>
        <w:t xml:space="preserve">_ encourage </w:t>
      </w:r>
      <w:r>
        <w:rPr>
          <w:rFonts w:cs="Calibri"/>
          <w:sz w:val="24"/>
          <w:szCs w:val="24"/>
        </w:rPr>
        <w:t>anybody else who has a question, so please type in your questions in the Q&amp;A panel, and we’ll go ahead and read it off for Wei.  So the first question asks how do other countries that use CEA to make decisions deal with uncertainty?  Why are we more tim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Well, I think that authenticity is still the issue, but I think it’s not . . .  most of the new treatment or new drugs are in the reasonable range and also with some other factors to consider, so they can deal with this.  The question is are you going to accept that principle, and then when you accept that principle, you can always deal with specific situation, make some excep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Okay.  The next questions asks, could you expand on your point that CEA does not control volume and price of health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Okay.  Now when they compare in the article by Zeke Emanuel, they actually look at the healthcare expenditure comparing US with other countries.  They found that all expenditures are higher, and they actually compared the expenditure as the expenditure per person or per capita, and when they found [unintelligible 50:22] US is high in both price of the procedure and also the use of the procedure.  That means we use more procedures for the population in the United States than the other developed countries.  So you have both volume and price high and the expenditure equal to the price [unintelligible 50:45] by volume.  That’s [unintelligible 50:47].  Now if you use the cost-effectiveness analysis, you can judge if this procedure is cost effective, but you do not judge if this is proper use of the procedure.  So that’s what [unintelligible 51:04] the value-based purchasing addresses the issue that if for a medical condition we try to look at the input and look at outcomes and we look at the actual values of the treatment.  So the value-based purchasing I think provides some answers.  That means we don’t care how many things you do, but what we care is to cure or to deal with a specific medical condition, what resources you have used and what’s the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Okay.  If anybody has any final questions, you can type them into the Q&amp;A panel.  I just wanted to ask you, Wei, do you think we should be doing more cost-effectiveness analysis and for what type of proje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laug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unintelligible 52:0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Well, I think in the United States we have many cost-effectiveness studies, and we have an increasing number of publications.  I think we should continue because if the principle is [unintelligible 52:17], but it will not be used as effective tool to control the cost.  I think to control the growth of expenditure, we have to think of the innovation in terms of how the healthcare is delivered and also the new technology will really change the way of healthcare delivery and lower the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Okay, thank you.  There is another question.  This person asks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_If there’s an intervention that’s ineffective, strong evidenc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_For a certain group of patients but we continue to pay for it, how can we chang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Well, it depends on the procedure.  I know there are some drugs which are very expensive like the new drug for hepatitis C, but it’s so effective, and in that case we have to consider if the budget is available or not available.  Like in the VA, we cover the new drug for the hepatitis C because we have a budget and we can cover it.  We think the patients, Veterans deserve that treatment.  But with other programs, if budget is not adequate, then they cannot cover it because they have to drop other services that may help other patients.  So I think that’s the issue.  And also there are other factors like the [unintelligible 54:06] drug, and it’s the only drug for that medical condition, and even that is very expensive and [unintelligible 54:13], but then you have to include it.  So there’s other factors.  Cost effectiveness is only one of those factors in decision-making for cover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an:  I just wanted to also point out that there is a lot of work that’s being done on de-implementations, and so that’s looking at treatments that have been found to cause harm, so it’s not that they’re less effective, it’s that they actually will harm patients, so </w:t>
      </w:r>
      <w:r>
        <w:rPr>
          <w:rFonts w:cs="Calibri"/>
          <w:color w:val="4F81BD" w:themeColor="accent1"/>
          <w:sz w:val="24"/>
          <w:szCs w:val="24"/>
        </w:rPr>
        <w:t>there’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Jean:   _A lot of work being doing in </w:t>
      </w:r>
      <w:r>
        <w:rPr>
          <w:rFonts w:cs="Calibri"/>
          <w:color w:val="4F81BD" w:themeColor="accent1"/>
          <w:sz w:val="24"/>
          <w:szCs w:val="24"/>
        </w:rPr>
        <w:t>that area, so that</w:t>
        <w:softHyphen/>
        <w: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w:t>
      </w:r>
      <w:r>
        <w:rPr>
          <w:rFonts w:cs="Calibri"/>
          <w:color w:val="4F81BD" w:themeColor="accent1"/>
          <w:sz w:val="24"/>
          <w:szCs w:val="24"/>
        </w:rPr>
        <w:t xml:space="preserve">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_[unintelligible 54:4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That’s another, yeah.  That’s another area that cost-effectiveness analysis can be very helpful and identify those treatments which cost more and is not effective.  In that case, we should call de-implementation of some of those services, yes.  I think Paul has done some research in that area, Paul Barnet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Yep.  That’s it for the questions.  Do you want to say any final words before we turn it over to the poll [unintelligible 55:2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laughs]  I think the reform for the US healthcare system is so challenging to us.  We have reached to a point that we really cannot continue with this trend of growth in healthcare expenditure, so we’ll have to work hard to get this problem solved, but it’s difficult, I feel, given the healthcare system and given the political system and also [unintelligible 55:56] from the socie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thank you.  But I still think cost effectiveness is a useful tool to improve the efficiency in resource allo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Thank you We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ei Yu: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ean:  Heidi. Heidi do you have any final wo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Nope.  I just want to remind the audience that when I close the meeting out here, you will be prompted to look at feedback form.  We really do appreciate all your feedback.  Please take a few moments to fill out that feedback fo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 I really want to thank you for taking the time to prepare and present today.  We really do appreciate the work that you all put int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nk you everyone for joining us for today’s HSR&amp;D Cyberseminar, and we look forward to seeing you at a future session.  Thank you.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711</Words>
  <Characters>32558</Characters>
  <CharactersWithSpaces>38193</CharactersWithSpaces>
  <Paragraphs>7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1:38:00Z</dcterms:created>
  <dc:creator>Department of Veterans Affairs</dc:creator>
  <dc:description/>
  <dc:language>en-US</dc:language>
  <cp:lastModifiedBy>Department of Veterans Affairs</cp:lastModifiedBy>
  <dcterms:modified xsi:type="dcterms:W3CDTF">2018-05-21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