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8-2018</w:t>
      </w:r>
    </w:p>
    <w:p>
      <w:pPr>
        <w:pStyle w:val="Normal"/>
        <w:spacing w:lineRule="auto" w:line="240" w:before="0" w:after="0"/>
        <w:rPr>
          <w:rFonts w:ascii="Calibri" w:hAnsi="Calibri" w:cs="Calibri"/>
          <w:sz w:val="24"/>
          <w:szCs w:val="24"/>
        </w:rPr>
      </w:pPr>
      <w:r>
        <w:rPr>
          <w:rFonts w:cs="Calibri"/>
          <w:sz w:val="24"/>
          <w:szCs w:val="24"/>
        </w:rPr>
        <w:t>Series:  VIReC Database and Methods Seminar</w:t>
      </w:r>
    </w:p>
    <w:p>
      <w:pPr>
        <w:pStyle w:val="Normal"/>
        <w:spacing w:lineRule="auto" w:line="240" w:before="0" w:after="0"/>
        <w:rPr>
          <w:rFonts w:ascii="Calibri" w:hAnsi="Calibri" w:cs="Calibri"/>
          <w:sz w:val="24"/>
          <w:szCs w:val="24"/>
        </w:rPr>
      </w:pPr>
      <w:r>
        <w:rPr>
          <w:rFonts w:cs="Calibri"/>
          <w:sz w:val="24"/>
          <w:szCs w:val="24"/>
        </w:rPr>
        <w:t>Session:  Ascertaining Veterans’ Vital Status: Data Sources for Mortality Ascertainment and Cause of Death</w:t>
      </w:r>
    </w:p>
    <w:p>
      <w:pPr>
        <w:pStyle w:val="Normal"/>
        <w:spacing w:lineRule="auto" w:line="240" w:before="0" w:after="0"/>
        <w:rPr>
          <w:rFonts w:ascii="Calibri" w:hAnsi="Calibri" w:cs="Calibri"/>
          <w:sz w:val="24"/>
          <w:szCs w:val="24"/>
        </w:rPr>
      </w:pPr>
      <w:r>
        <w:rPr>
          <w:rFonts w:cs="Calibri"/>
          <w:sz w:val="24"/>
          <w:szCs w:val="24"/>
        </w:rPr>
        <w:t>Presenter:  Charles Maynard, PhD, MS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FF"/>
          <w:sz w:val="24"/>
          <w:szCs w:val="24"/>
          <w:u w:val="single"/>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ira: Hello everyone and welcome to Database and Methods, a Cyberseminar series hosted by VIReC, the VA Information Resource Center. Thank you to CIDER for providing technical and promotional support. Database and Methods is one of VIReC’s core Cyberseminar series and it really focuses on helping VA researchers access and use VA databases. This slide shows the series schedule for the year. Sessions are held on the first Monday of every month at 1 pm Eastern. Most session topics for the series are updated every year. So if you can’t wait until April for the 2018 pharmacy data presentation, you can view the 2017 version on HSR&amp;D’s VIReC Cyberseminar archive. More information about this series and other VIReC Cyberseminars is available on VIReC’s websi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Once again, just a quick reminder to everyone who registered for today’s session, slides are available to download. This is a screenshot of a sample email you should receive today and in it you will find a link to download the slides. Right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kay, today’s presentation will describe the components of the VA Vital Status Files and how they can be used for research purposes. In addition, other death databases such as the National Death Index and state death certificates will also be discussed. The presentation is titled Ascertaining Veterans’ Vital Status: Data Sources for Mortality Ascertainment and Cause of Dea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Charles Maynard is here to present the session. Chuck is an investigator at the Denver-Seattle Center of Innovation. He is also a professor at the University of Washington. This is his third time presenting on this topic for VIReC. Thank you for joining us again today, Chuc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Charles Maynard: Thanks very much, Hira. Thank you, Rob. Good morning everyone. This seminar is going to talk about, as Hira indicated, assessing Veterans’ vital status as well as cause of death. There are actually some updates from last year which may be of interest to you and we’re going to get to those real so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objectives of this seminar are first to identify the data sources for Veteran vital status ascertainment, to understand the contents and structure of the VA’s Vital Status Files and their appropriate use for mortality ascertainment. This is probably the most important part of the presentation. We’ll then discuss the relative strength and limitations of available VA data sources for mortality ascertainment. And we’ll also identify some other relevant sources of death data including the National Death Index and what’s now known as the Veterans National Death Index as well as state death certificates. And finally, just a few examples of how some of these data resources can actually be used for purposes of researc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 is our roadmap. We’re first going to talk about the Veterans Vital Status File and then we’re going to talk about, in general, and then sort of talk about the specific Mini and Master Files, then also look at other data sources for both Veteran and non-Veteran mortality. We’ll talk about the Data Death Workgroup. There’s some exciting developed material which you should be aware of. And finally, briefly about other sources of mortality data and then some examples as we previously indicat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re going to have two questions back to back. We’ll ask the one and then Rob will announce the poll results, and then we’ll get to the next one. So I am interested in VA data primarily due to my role as A, a research investigator, data manager, project coordinator, program specialist or analyst, or E, other. Please indicate your choice and then we’ll announce the poll results short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Rob: Looks like the poll is up and we have about 50% of our audience voted, so we’ll give them a few more moments to weigh in. Things seem to have leveled off around 75%, so I’m going to go ahead and close the poll and share out the results. And what we have, Chuck, is that for answer number one, research investigator, 27% chose that one; 12% chose data manager; 10% chose project coordinator; 37% program specialist or analyst; and 15% other. So your two largest ones were research investigator and program specialist or analy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Charles Maynard: Okay, thank you, Rob. And now we’re going to move to the second question. And that is how would you rate your knowledge of methods to ascertain death dates for Veterans in VA, so we’ll go from A, one no knowledge, to five, E expert. And again, please indicate your level of expertise with th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This poll is open and we have, it’s rapidly approaching 70%, so I think things are going a little bit quicker this time around. And we’ve leveled off around 80%, so I’m going to close the poll and share the results out. And Chuck, 23% chose no knowledge, 39% chose number two, 21% chose number three, 18% chose number four, and zero chose number five. Zero people think they’re expert. Back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Charles Maynard: Great. Thanks Rob. So I think these results are pretty similar to what we had last year. So it’s probably, we’ve got a new audience this year as opposed to last year. Okay, moving 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e’re going to talk about the Veterans Vital Status File and we’re going to talk about sources that are in the VSF and sources that are not in the VSF. So the first one is, probably most of you are familiar with the Beneficiary Identification Record Locater System, BIRLS, which is from the VBA or Veterans Benefits Administration. Basically it covers Veterans known to the VA. A lot of these individuals are getting some kind of benefit from VA, most likely either compensation pension and also healthcare, so it’s on the AITC, Austin mainframe, as well as on VINCI.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is probably the, what you’ll see later is the VA/CMS Medicare Vital Status File. It basically comes from the Denominator File and Medicare. It is probably the major source of ascertaining vital status of all the Veterans that we have information on. It gets its variety from a number of sources including the Social Security Administration, Medicare claims, family, and obviously as we know, it’s restricted mainly to individuals 65 and over, although there are some disabled individuals who are younger. Probably the one drawback is there is a delay, so we’re looking at right now about almost three-year delay until the new Medicare files become available to u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Social Security Death Master File, which is really the only publicly available death file in the United States. I mean you can purchase this for a given sum. Also you can, sometimes you’ll find it on various websites. So it includes individuals who have applied for Social Security, first issued in 1936 when the SSA act was passed. It includes deaths of individuals occurring outside the United States, and not surprisingly it’s more complete for those 65 and over. The one drawback of this file, and it really doesn’t apply to the VA because the VA has the complete file, but states have become more, some states have become much less willing to release their information to the SSA and then have the SSA release it to the public, so to speak. So for the public version of this file, which again, is not what’s on the VA as the VA has the complete version, but the public version is not as complete as it once was. And this file is only available on the Austin mainframe. I believe it’s not on CD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other source of death comes from the Medical SAS Inpatient File, so this one is both on Austin and the Corporate Data Warehouse. It’s updated weekly, so it’s basically going to include deaths that occur in VA and non-VA facilities. And the T variable is called discharge type as well as the date of discharge for those who died would be the date of dea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s another file that is not in the VSF, and that is the Corporate Data Warehouse where information about deaths comes from VistA. And so these are basically official sources including VBA and the National Cemetery Administration, which is the third and probably less well known major part of the VA in addition to the VBA and the VHA. So this information is, as we’ll see later, is going to become more important as there are these new updates with the Date of Death Proj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ll see here, we'll go on to the next one a little more detail about what information is actually in the patient table in CDW. So you have basically a date of death. And the documentation, there have been new some fields apparently that have been added here recently. So you get the source of the information, which is important to recognize that it’s from official sources only. So that would be VHA facility, the patient died in the facility. The death certificate, which is often required for relatives to receive benefits, like a spouse receives benefits from the VBA, they have to eventually send a death certificate to the VBA. And finally, as we mentioned earlier, the National Cemetery Administration. There’s also an electronic vital events certification which we’ll talk about more later under the Date of Death Project. So I mean the important thing here is that these are fairly strong evidence that these deaths have occurr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now we’re going to move on to what I think is probably the most important part of the presentation, and that is the actual Vital Status Files. And so we’ll have the third and final poll question. Have you ever used the VHA VSF, and there are four responses. A, both the Mini and Master; B, only the Mini; C only the Master; and D, neither 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Rob: So the poll is open, Chuck, and again answers are streaming in. We'll give people a few more moments. Okay, things have leveled off, so I went ahead and closed the poll. And the results are yes, both the Master File and Mini File, 8% chose; yes, only the Mini File, again, 8%; yes, only the Master File, 2%; and no, 82%. Back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Charles Maynard: Thank you, Rob. So I think this even, compared to last year, this is even fewer people that have used this. So we’re going to spend a little time describing what the VSF actually is and its two major components. So a little background about the Vital Status File. Probably about 10, 12 years ago there was a group of us that was led by Denise Hynes at VIReC, and people prior to that time when they were working on the mainframe if they wanted to find about somebody’s vital status, you had to basically go to these four separate files. So you had to go to BIRLS, you had to go to, if there was Medicare data then, there was some, I believe, 10, 12 years ago, but you had to go to that Denominator File to get that. And then the Death Master File, which was really an important source of deaths back then, and then finally, you wanted to check the PTF because you might find some deaths that occurred in the hospital that weren’t reported in the other sourc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gain, so we did this project, this data merge project, where we basically combined these four sources of death information and then compared it to the gold standard which was the National Death Index. And we came up with a pretty good sensitivity right around 98%. Now this is from 12 years ago, and one could ask how are we doing today, and I would be surprised if we’re doing any worse. I think we’re probably right about in that same level, but I can’t be totally certain about it. But I think the VSF has been a great, made our work a lot easier when it comes to assessing vital status. So those are the major componen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first VSF files were built in October of 2006. If you want to find out about access collections, you can go to this VHA Data Portal website. It basically includes Veterans who had VHA activity from FY92 or later, so we’re talking 25 years, as well as those individuals who were receiving compensation and pension from the Veterans Benefits Administration. And so the file is updated quarterly, I believe, and there are two files. There’s a Master and a Mini, which we’ll talk about more. And then there’s also this conversion file which has the scrambled and real SSN, so if you have one or the other, if you need one, if you only have the reals and you need to get to the scrambled, you have this link file which allows you to determine the scrambled number from the real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ittle bit about the construction of the Vital Status File. So basically what they decided to do was create these combinations of patient identifiers based on the Social Security number, the date of birth, and the sex, and they constructed unique occurrences of those three combinations. They merged with VHA data to find a last activity date by source. So whether they had an outpatient visit on a given day or a hospitalization, they found that last date and then they identified the inpatient deaths from those VHA utilization files. And then there’s something called the Master Veteran Index, which basically is a registry of all Veterans that are known to the VA. And that has important information like date of birth and sex. And as we’ll see, it’s also beginning to include date of death as well. So they got that to get these, the date of birth is really important for identifying individuals and also for computing survival times and life expectancies, so we got that. And then there was a matter of merging with these three other death databases, so the BIRLS, the Medicare file, and then the SSA deaths, the SSA DMS. And the key variables were to have the death date and then to have the date of birth, the sex of the individual as well as the dat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Master File includes all of those different combinations of SSN, date of birth, and sex, and it also has, so it may not be unique to an individual where basically the Mini File is one record per SSN. So I'll go over that one more time. The Master File has one record per combination of SSN, date of birth, and sex. The Mini File has just one record per SSN. So the later is a unique individual whereas the former could be an individual with more than one or two or even possibly more than two occurrences in the database. We’ll talk a little more about this and hopefully it'll become clear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some previous presentations from the last three or four years that are available on the archive, and if you’re interested in finding out more, you can get some good detail from thes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going back to the Vital Status Files, this is the situation as of December 8,</w:t>
      </w:r>
      <w:r>
        <w:rPr>
          <w:rFonts w:cs="Calibri"/>
          <w:sz w:val="24"/>
          <w:szCs w:val="24"/>
          <w:vertAlign w:val="superscript"/>
        </w:rPr>
        <w:t xml:space="preserve"> </w:t>
      </w:r>
      <w:r>
        <w:rPr>
          <w:rFonts w:cs="Calibri"/>
          <w:sz w:val="24"/>
          <w:szCs w:val="24"/>
        </w:rPr>
        <w:t xml:space="preserve">2017. So the Master File includes both Veterans and non-Veterans, and just a reminder that there are non-Veterans that use VA healthcare and also receive VA benefits. There is one record per SSN, DOB, sex combination. There are 125 variables. There are almost 29 million records in the Master File and almost 20 million SSNs. So 41% of the SSNs have more than one record. There are roughly a little over eight million. The Mini File, as we said earlier, includes Veterans only. There’s one record per SSN. There are 16 variables, and there are roughly 17.4 million Veterans in that file. So these are all unique individuals and that they have unique Social Security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ontents of the Vital Status Mini File, as I indicated, 16 variables. This is basically just the fast output from that file. So there is the activity date, the last activity date, the last health care or benefit activity date, the indicator of what was the source of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best date of birth, the best date of birth indicator, the data source for the best date of birth. The best date of death, the best date of death indicator, and the data source for the best date of death, whether it came from the Medicare or Death Master File. And a variable indicating whether the individual was presumed to be living, and there might be those cases, there will be those cases where there was actually activity after the death, and we’ll talk about tha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crambled Social Security number, best gender or sex, male/female, and again, the last healthcare utilization, so this is health care whereas the previous one could have been either health care or benefit activity, so there’s a slight distinction here between benefits and health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we have in the VSF Mini, what is the best data source, over 15 million of the 17 million is from the Master Veteran Index, or the MVI. So other dates of death come from these other sources, but predominately it’s the MVI that’s really the important indicator. And this is probably the one that, it is one that you would trust the most because it’s really kind of their enrollment file and it’s been carefully vetted. So the best death data source, so there were over 10 and a half million that did not die. Most of them come from the Medicare file, which kind of makes sense because these will be mainly older individuals. Less numbers from fee basis, patient treatment file, of course, and then about 1.4 million from the Death Master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are potential challenges when using the Vital Status File. The demographics might not match. There might be multiple dates of death. There is clearly going to be activity after date of death in a significant number and the erroneously recorded dates of death in the various sources. So this little note below when it says the VHA VSF should not be used for business operations regarding individual Veterans. So I guess what that’s saying is that it’s not an official source of the death, of the vital status as well as the date of death. So the official sources are the death certificate or some information from the Cemetery Administration. But for research purposes, I think the VSF is an excellent source of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going to talk a little bit about possible strategies for matching of the various cohorts. So you could use the Mini File for an initial search for deaths. And you're just going to match on the scrambled SSN. And especially if you’ve really got a large study sample, IF you’ve got millions of records and it’s really hard to rectify each individual contradiction or something that doesn’t seem right, this may be the best way to go because it’s just a matter of how much time do you want to spend tracking down these problems. If you do want to do that, then going to the Master File makes a lot of sense because there you’ll be able to see if there were other records besides just the one that's shown in the Mini 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can also look at activity after death in the Master File as well. Let me say, based on experience, and a lot of these activity after death is, essentially it’s only one or two instances would be, maybe it’s an appointment that wasn’t, or an appointment for the family to come in for bereavement counselling. It could have been something that was just erroneously entered in the file. Maybe the individual had an appointment before he died and it came after the death. So there are all kinds of things that can explain why there might be one or two events after death. But if they are more than that, then maybe that’s when you want to start checking the Master File for possibility of other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lso other data sources such as the National Death Index, which we’ll talk about, and state vital statistics offices do in some cases, as we’ll see later, do make their death certificates available to researchers. And also another source that’s become increasingly important is the CDW that the, the death table in CDW. These individuals more likely to include individuals who died recently or maybe those who died before 1992. So the CDW file is definitely worth checking out and it will become increasingly important as we’ll see here in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leave the Vital Status File and we’re going to start talking about other sources of death information. So we do have the National Death Index, which is the gold standard for death ascertainment, as least for research purposes. It’s available from the National Center for Health Statistics. It’s now available, I think, through 2015. It contains the underlying cause of death from the death certificate. In some cases it may also include the contributing causes. I’m not entirely sure about that. There’s also the Suicide Data Repository from the VHA Office of Public Health or what was the Office of Public Health. That information was based on death certificates from 24 states, and it’s a little older now but still may be worth checking out if you’re looking at deaths that occurred 5 to 10 years a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relatively new source is the National Death Index for Veterans. So it is basically the CDC's NDI Plus, which currently the current Veteran file includes about 2.7 million records available from ’79 to 2014. It does include the date and cause of death of Veteran decedents only. It’s available through the suicide group. We’ll give you the information on that later. And it’s available for research purposes as well. So it does include VHA users from 2000 and also service members separating after January 1, 1974. So it would include Veterans who may not be known to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availability is through the Suicide Data Repository, which is administered jointly by the VA Office of Mental Health and Department of Defense. You can apply to use this for research purposes. That email address is the one you want to use for getting information as to go about doing that. The data are now available through 2014. I understand that 2015 may be available soon. So if you’re interested in cause of death, if you’re interested maybe in verifying deaths that occurred prior to 2014 and earlier, this may be something, a source you want to investig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source that’s probably less well known is the Social Security Administration Epidemiological Search. This is not the same as the SSA Death Master File. So what you do is you go on to the SSA website, they give you procedures as to how about using this, then basically you submit a request, and there’s a fee for doing this, but they actually check the current warrant roles for those recipients, and they can give you some idea of whether that person is still living or not. It would also include deaths that occurred outside of the U.S., and Social Security recipients who no longer live in the United States would be included. If you’ve got a study where it’s really, really important to verify vital status, this may be a source you want to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re going to move a little bit on to state death certificates. The policies regarding the release of death certificates vary considerably as deceased individuals are not human subjects from a research standpoint, but from a privacy standpoint it’s a different question, and states have different understanding of how private these death records actually are. As I said earlier, the Suicide Data Repository, I believe, used death records from 24 states. I did my own research here a few years ago and found out that there were about, it seemed like there were about 24 that actually had a process for obtaining death reco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some advantages of using the state death certificates. First of all, most of them, most states do report on the standard death certificate. There is a variable or question about whether the individual served in the Armed Forces of the United States, so you can identify whether a person was a Veteran or not. Not only that, but you get the whole death record, not just the underlying cause of death and the date of death. You get a lot of information on the place of death, contributing causes, much more information than you would get from just the NDI Plus or the Veterans NDI. It does have identifiers such as Social Security number. It’s possible to link to VA data. As we said earlier, it’s limited in scope. Not all states allow release of records for research purposes. And again, it is the official record, but there always remain concerns about the accuracy of the information, particularly the information regarding underlying cause of dea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esser known data source is the Defense Manpower Data Center, also known as the DMDC. It’s part of the Department of Defense. They actually do have a website with Excel files that list all the casualties, deaths that occurred in the various deployments since Iraq and, I believe, Afghanistan starting in the early 2000s and then current to this date. It’s part of what they call the Defense Casualty Analysis System, DCAS. And you can go to this website if you’re interested and they do list, give you a lot of details about the individuals who have lost their lives in service of their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talk a little about the Date of Death Workgroup. I think this is also really important information. So the Date of Death Workgroup evolved into the Date of Death Project, which now includes leadership from VHA, VBA, and the National Cemetery Administration. Its purpose is to improve the vital status ascertainment and documentation of death of individuals known to the VA. So it is developing processes and procedures to improve the accuracy and completeness of date of death. The MVI is the authoritative service for the date of death and they also participate in the Electronic Verification of Vital Events now in use at VA. So the EVVE is part of the National Association for Public Health Statistics and Information Systems. It’s an online query system of state vital statistics databases, including both death certificates and birth certific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just background. By the way, I appreciate Maureen Arnold [phonetic] for providing these slides regarding the Date of Death Project. So basically they looked, I think, a couple years ago and they found that there were 2.7 million deaths that were not in the CDW records. So clearly a lot of deaths are not in that [unintelligible 33:43], but more will become [unintelligible 33:46]. So they also found out that most of the individuals who had an event after death, there was only one of them. So they found very few individuals where the activity after death indicated the individual was actually liv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new information. The MVI has become the authoritative source for date of death in August of 2017. In the fall of 2017, the MIV was seeded with dates of death originating from VistA. And in November, they are beginning to get dates of death from the Social Security Death Master File with internal verification of these deaths. In the spring of 2018, MVI will be updating records with the older dates of death on the SSA Death Master File, and the dates of death from the MVI are already pushed out into VistA records. So you’re going to find more death dates in the CDW death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that’s really important information, and what I think that really says is that when you start looking at trying to ascertain vital status, you need to look not just at the Vital Status File but also at the death table in CDW. And whether there are going to be efforts to reconcile these two sources, I really don’t know. So I mean everything is a work in progress, so to speak, but it’s clear that the MVI is, I think, as time goes on will become the authoritative source for vital status in VA, so at least from the operation stand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little bit about other sources for mortality data. The Centers for Disease Control has a number of death search tools as well as limited individual death files. These are on the CDC Wonder site. There is an underlying cause of death site. There is also a file that has multiple causes of death, so it has the contributing causes as well as the underlying ca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njury Statistics Query Reporting System also on CDC. So these databases have limited information due to privacy concerns, but they do have some research applications. If you have the right questions, this may be a good source of answers. But the caveat is these files are basically de-identified so you can’t use them to link to a sample or a population that you may be studying. They’re basically for addressing, I think, limited questions, but just so that you know that they are actually, they are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robably this is a fact that’s known to most all of you is that I think right now we have about nine million Veterans who are enrolled in the VA, whether that means health care or benefits or there are nine million Veterans [unintelligible 36:57] in VA. Right now this, 2012, there are 22 million living Veterans. It’s probably somewhat less than that now. But even so, you’re looking at maybe over 60% of Veterans who are not known to the VA. So these additional sources of information like state death certificates are a good source for studying the whole general Veteran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a few examples of current research that’s been using various Vital Status Files. So Dr. Ranak Trivedi, who wrote a paper using the Vital Status File looking at life expectancy in Veterans with mental illness, has extended that question to looking at causes of death in these Veterans. And she’s recently submitted a paper to Health Services Research special issue in honor of Jim Burgess. An important finding from her study was that the Veterans with mental illness died prematurely of preventable conditions such as ischemic heart disease. Using these cause of death data can really kind of help us better understand Veteran health and also what can be done to improve the health of Veterans, especially given the large volume of mental health care provided by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paper has looked at cause of death in Veterans with service connected conditions. It’s been submitted for publication. One significant finding from this study was that for the Veterans born after 1957, cardiovascular disease and cancer accounted for about a third of deaths, whereas deaths due to accident, suicide, or assault accounted for nearly 35% of deaths. So these external causes of death in relatively young Veterans with service connected conditions were kind of a startling finding. Again, a lot of these service connected conditions in younger Veterans were for mental health conditions, mainly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third example, my own state of Washington, it's probably the most liberal state in the country in terms of making its death certificates available for research use. So it currently has files going back from 1968. There are two types of files. There is an identifier file which contains a death certificate number, Social Security number, name, address, this kind of thing, underlying cause of death. And then a second file which contains a cert number as well as the complete death certificate. Most files can be purchased for $20 per year. There is no IRB requirement. You just have to state that you will not use these records for [inaudible 40:10 to 40:13] so a whole Veteran population for a given state, this is the place to do it. Washington provides a really good opportunity to do this, and the state has got, it’s a growing state with lots of Veterans. I think in some ways these Veterans may be very representative of the whole Veteran population. It’s a tremendous amount of information for a relatively low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used these data files to write several papers over the last, it's almost 20 years now, hard to believe, but they are a valuable source of information. I think here I put this slide together so this is really a nice cheat sheet about just kind of a brief review of what files are in the VS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IRLS file, the CMS Medicare Vital Status File, the Death Master File from the Social Security Administration, and the Patient Treatment File. Corporate Data Warehouse, which is going to become more and more important as the MVI, is the authoritative source of date of death. More of those dates are going to be fed back into VistA and they’re going to appear in that CDW table. The National Death Index, the national index for Veterans, it’s a new tool that I think has great value for VA researchers. And then the Epidemiological Search, probably not something you’re going to use unless you are really, really set on finding out what has happened to specific individuals. And finally, state death records, realizing that states vary tremendously in their availability of their records. The big advantage of these is that, at least in Washington State, there is a Veterans status on the death certificate, a chance to study the whole Veteran population and not just those known to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s kind of it in a nutshell. We have various websites for questions. Can’t emphasize enough how important the Listserv is. If you have a question, please post to the Listserv. You’re likely to get a really good answer. More information, some references, and I think at this point, I’ll leave it open for questions,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Chuck. We do have several questions from the audience, so we’ll get right into it. The first question: For the VBA data in the VSF file, are there limiting years like for the VHA data or is this anyone that has ever received benefi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sir. So theoretically, anyone who has received benefits could appear in that BIRLS death file. But basically what happens is the VBA sends the VHA a SAS file out of their corporate database. And I’ve seen some really early dates of death in there, and how valid they are, I don’t know. But if you are interested in finding early deaths, that’s a source worth investig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Chuck. The next question: How do you select Veterans for inclusion in the VSF Mini? How is Veteran def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Good question. I think the short answer is if they appear in the MVI, the Master Veteran Index, if they have applied for, they will appear in there if they applied for some kind of VA benefit, whether it be health care or compensation pension. And there are other smaller categories of Veterans that will be known, like very select groups like Medal of Honor winners, as well as individuals who were prisoners of war. So basically, a Veteran, as I understand it, is anybody who has served in the Armed Forces of the United States. If you go on the VIReC website, you can get some more precise definitions of that. So what that file would not include, it would not include, say, a spouse that might be eligible for VA medical care or possibly a VA employee who received medical care that was not a Veteran. Those are the kinds of individuals that might appear in the Master File that will not appear in the Mini File. I hope that answered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I think you already answered this next question, but I’ll just go over it anyway. When will 2015 MDI data become available for research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I’m not sure exactly. My guess is that it will be sometime in the next, I’ve heard a rumor that it’s available now. You could email that, send that email address that was on the presentation. My guess is that it’s going to be available very soon because the NDI 2015 data are, the National Death Index, the more general one, they are available for 2015, I believe. So the VA must be getting their records fairly soon as well. The other thing is the VA does all that work that you do at the NDI where you’re trying figure where they're matches or not, are valid, which answers are correct. They do all that, the people at Office of Mental Health and DoD, they do that and then they pass it on to the VA. So there’s some processing time that goes on and that’s why there might be a little longer delay from what you would get from the NDI. So when you get the NDI, you’re only linking on the scrambled Social Security numbers, or that’s all you have to do, none of the other stuff. You can look at dates of birth and that kind of thing, but basically a lot of that work has been done for you al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The next question: Is there someone we can contact if the DoD and the VSF is in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Ah, I’m not sure how to answer that question. I think you could maybe, maybe send, you might be able to talk to VIReC about that or possibly one of the data stewards at CDW. That would be my, that’s a good question. How do you correct a date of death? I’m not sure what the procedure for that actually is. There [unintelligible crosstalk 47:22 to 47: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Yes, if you can send an email to VIReC, I’m sure we can direct you to someone who can help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And again, the MVI is, the Master Veteran Index, is going to become really very important for that. That’s going to become a very important source of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Okay, the next question is about the NDI. So NDI is the gold standard but are there or can there be any records in the other death files that don’t appear in N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es, it’s theoretically possible. My understanding is that if someone were to die out of the United States, they would not have a death certificate in one of the states. But if they were, say, someone who was living in Mexico receiving Social Security benefits, they died in Mexico, they would probably appear in the SSA Death Master File. But they would not likely appear in the NDI. So that is a possi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You mentioned that 41% of SSNs in the Master VSF have more than one record. Do you have any idea why there are so many? And how can you tell which of the possible individuals represented is the real person associated with that SS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kay, good question. That’s why we have that Mini File because they do some of that work for you. They basically take the best date of death and the best date of birth to determine which one is probably the most likely source. It's just given the way data are entered and just given the possibilities, it’s always possible or probable that something like this is going to occur. You’re going to have this many individuals. So the date of birth may be off by one of two days, and there may be a digit transposition in one of the years. I mean it's, any number of things can explain why you have these multiple combinations. And I think unless you really want to get into the weeds, trusting in the Mini File is probably the way to go. If you really need to be really certain about something, then I think you do then need to get into the weeds, and it’s just a matter of looking at data and just seeing does this make sense, does that make sense? It’s kind of ironic that something like the date of death which, or date of birth rather, which you’d think would be, there’s always problems. You might be missing a day or you might be missing, sometimes they get converted to 1-1-1900 for some reason. There's just any number of things can happen, so that’s why we have these anomal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Is there a reason why SSN is used and not IC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Good question. I think a major problem is that this is the way we’ve been doing things for so many years, and the MVI, of course, is based on the Social Security number, so that’s part of it, but I think we’re moving toward a better identifier. As the mainframe goes away, as the MVI becomes more prominent, I think we’ll see the ICN being used more. And I think these are all things that are going to be worked out in the next few years, particularly as how the Vital Status File, because it’s sort of a legacy situation where it was created like 12, 13 years ago. So there’s a lot of changes that are going on and my guess is that it’s just a matter of time before we start using the ICN instead of the scrambled SS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kay. The next question: How does the SSA Epidemiological File differ from the SSA Death Master Fi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think, first of all, so it’s going to be more current because they actually go check the current roll. I can’t give you all the specifics. The Death Master File theoretically should be, because it’s updated, I think, on a quarterly basis or maybe monthly basis. It should be fairly, it should theoretically contain the same information, but if someone died really quickly, you know, it occurred after the release of the latest DMF, the epidemiological search may be a way to go. I think they check more than just the, so basically the Death Master File is sort of the enrollment file. I’m not sure that it actually checks all of the other files like the current benefit, current warrant file. I think it basically checks more sources than the DMF does. I can’t be fully sure on that. Again, I think you would only want to use that if you were really, really concerned about just a few individuals. In a big study, it’s not going to make a whole lot of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Chuck. We still have a couple mor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So you talked about the best sources for birth date and death date. What is the best place for caus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ou’re only going to get that from the NDI for Veterans or the NDI itself because it's, so we can get into a long discussion about how accurate the underlying cause of death is, but unless you’re doing some kind of a randomized trial where you’re actually having a committee sort of evaluate how someone died, the only use, if you’re doing typical health services research where you have thousands and thousands of subjects and you’re interested in cause of death, you’re only going to get that from the death certificate. You won’t get it anywhere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I think we’re reaching out to the last question now. Does the MDI for Veterans you mentioned require a real SSN or can we use scrambled SSN provided in CDW data to link to the MDI for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Well, the MDI for Veterans only comes with a scrambled SSN. It doesn’t come with a real SSN. Like I said, they do all of that preprocessing early on. So if you only have the real SSN, you’re going to need to go to the link file and get the scrambled SSN. So that link file that’s part of the Vital Status File, that third file, that’s the one you need to go to because only the scrambled number appears in the NDI for Veterans is my understa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54:51 to 55:1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ira, I’m afraid we can’t hear you. Did something happen to your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Oh, sorry about that. I think that there’s another question just came in. What algorithms are used to define a match and do they differ across 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ou mean match for the Vital Status File? Is that what they’re talking about or for matching to N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I’m not sure. This one just came in so possibly [unintelligible crosstalk 55:45] they’re talking about ND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 think what they refer to the NDI. So what happens is when you do an NDI search, you typically send a bunch of PHI to the CDC. So you’re going to send their name, first, last, Social Security number, date of birth, sex, among those things. And what the NDI does is it runs its computer algorithms and it matches on these various things. And so it comes back with a list of possible matches, and then you have to decide which one makes the most sense. So if you have a really common name like Smith or Jones, you could get numerous matches, whereas a less common name, you’re only going to have one or two choices. So that’s why I think the NDI is, rather that being a kind of a, it’s not really database, per se, it’s more of a search engine. And now, like I said, the NDI for Veterans, they do all that work for you, so then you're only linking onto scrambled SSN. But if any of you out there have done an NDI search in the past, now you get probably a CD or electronic file that has, you could have a guy named Robert Smith who was born maybe August 5th, 1939, and you might get 5 or 10 Robert Smiths who were born on that same day. And that’s where it’s really confusing. They don’t make that decision for you, you're going to have to make that decision. And sometimes all you can do is just take what you think is the best match. But it’s basically on that kind of information, name, Social Security number if it’s available, and that’s the other thing. Social security numbers are becoming less and less apparent on death certificates. Those are the kinds of things you have to sort of just make the decisions on. And like I said, if you have thousands and thousands of deaths, I mean that's sort of, you have to decide how much effort you want to spend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Chuck. Thank you so much for taking the time to present today’s session. Those were all the questions we got, and we were able to get through all of them. To the audience, if you have any more questions, you can contact Chuck directly. His contact information is in the slide deck. You can also contact the VIReC HelpDesk at </w:t>
      </w:r>
      <w:hyperlink r:id="rId3">
        <w:r>
          <w:rPr>
            <w:rStyle w:val="InternetLink"/>
            <w:rFonts w:cs="Calibri"/>
            <w:sz w:val="24"/>
            <w:szCs w:val="24"/>
          </w:rPr>
          <w:t>virec@va.gov</w:t>
        </w:r>
      </w:hyperlink>
      <w:r>
        <w:rPr>
          <w:rFonts w:cs="Calibri"/>
          <w:sz w:val="24"/>
          <w:szCs w:val="24"/>
        </w:rPr>
        <w:t xml:space="preserve">. Please tune in for the next session in VIReC’s Database and Methods Cyberseminar series on Monday, February 5th, at 12 pm Eastern. This session will be presented by Dr. Maria Mor, and she will talk about how to assess race and ethnicity in VA data.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64ad"/>
    <w:rPr>
      <w:sz w:val="16"/>
      <w:szCs w:val="16"/>
    </w:rPr>
  </w:style>
  <w:style w:type="character" w:styleId="CommentTextChar" w:customStyle="1">
    <w:name w:val="Comment Text Char"/>
    <w:basedOn w:val="DefaultParagraphFont"/>
    <w:link w:val="Annotationtext"/>
    <w:uiPriority w:val="99"/>
    <w:semiHidden/>
    <w:qFormat/>
    <w:rsid w:val="00c264ad"/>
    <w:rPr>
      <w:sz w:val="20"/>
      <w:szCs w:val="20"/>
    </w:rPr>
  </w:style>
  <w:style w:type="character" w:styleId="CommentSubjectChar" w:customStyle="1">
    <w:name w:val="Comment Subject Char"/>
    <w:basedOn w:val="CommentTextChar"/>
    <w:link w:val="Annotationsubject"/>
    <w:uiPriority w:val="99"/>
    <w:semiHidden/>
    <w:qFormat/>
    <w:rsid w:val="00c264ad"/>
    <w:rPr>
      <w:b/>
      <w:bCs/>
      <w:sz w:val="20"/>
      <w:szCs w:val="20"/>
    </w:rPr>
  </w:style>
  <w:style w:type="character" w:styleId="BalloonTextChar" w:customStyle="1">
    <w:name w:val="Balloon Text Char"/>
    <w:basedOn w:val="DefaultParagraphFont"/>
    <w:link w:val="BalloonText"/>
    <w:uiPriority w:val="99"/>
    <w:semiHidden/>
    <w:qFormat/>
    <w:rsid w:val="00c264ad"/>
    <w:rPr>
      <w:rFonts w:ascii="Segoe UI" w:hAnsi="Segoe UI" w:cs="Segoe UI"/>
      <w:sz w:val="18"/>
      <w:szCs w:val="18"/>
    </w:rPr>
  </w:style>
  <w:style w:type="character" w:styleId="InternetLink">
    <w:name w:val="Hyperlink"/>
    <w:basedOn w:val="DefaultParagraphFont"/>
    <w:uiPriority w:val="99"/>
    <w:unhideWhenUsed/>
    <w:rsid w:val="00f169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264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4ad"/>
    <w:pPr/>
    <w:rPr>
      <w:b/>
      <w:bCs/>
    </w:rPr>
  </w:style>
  <w:style w:type="paragraph" w:styleId="BalloonText">
    <w:name w:val="Balloon Text"/>
    <w:basedOn w:val="Normal"/>
    <w:link w:val="BalloonTextChar"/>
    <w:uiPriority w:val="99"/>
    <w:semiHidden/>
    <w:unhideWhenUsed/>
    <w:qFormat/>
    <w:rsid w:val="00c264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ED2779-15E3-42AC-A425-CC0708ED9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833</Words>
  <Characters>38949</Characters>
  <CharactersWithSpaces>45691</CharactersWithSpaces>
  <Paragraphs>9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7:00Z</dcterms:created>
  <dc:creator>Kathy M</dc:creator>
  <dc:description/>
  <dc:language>en-US</dc:language>
  <cp:lastModifiedBy>Myers, Kathleen S. (U of U)</cp:lastModifiedBy>
  <dcterms:modified xsi:type="dcterms:W3CDTF">2018-02-06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