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February 5, 2018</w:t>
      </w:r>
    </w:p>
    <w:p>
      <w:pPr>
        <w:pStyle w:val="Normal"/>
        <w:spacing w:lineRule="auto" w:line="240" w:before="0" w:after="0"/>
        <w:rPr>
          <w:rFonts w:ascii="Calibri" w:hAnsi="Calibri" w:cs="Calibri"/>
          <w:sz w:val="24"/>
          <w:szCs w:val="24"/>
        </w:rPr>
      </w:pPr>
      <w:r>
        <w:rPr>
          <w:rFonts w:cs="Calibri"/>
          <w:sz w:val="24"/>
          <w:szCs w:val="24"/>
        </w:rPr>
        <w:t>Series:  VIReC Database and Methods Seminar</w:t>
      </w:r>
    </w:p>
    <w:p>
      <w:pPr>
        <w:pStyle w:val="Normal"/>
        <w:spacing w:lineRule="auto" w:line="240" w:before="0" w:after="0"/>
        <w:rPr>
          <w:rFonts w:ascii="Calibri" w:hAnsi="Calibri" w:cs="Calibri"/>
          <w:sz w:val="24"/>
          <w:szCs w:val="24"/>
        </w:rPr>
      </w:pPr>
      <w:r>
        <w:rPr>
          <w:rFonts w:cs="Calibri"/>
          <w:sz w:val="24"/>
          <w:szCs w:val="24"/>
        </w:rPr>
        <w:t>Session:  Assessing Race and Ethnicity in VA Data</w:t>
      </w:r>
    </w:p>
    <w:p>
      <w:pPr>
        <w:pStyle w:val="Normal"/>
        <w:spacing w:lineRule="auto" w:line="240" w:before="0" w:after="0"/>
        <w:rPr>
          <w:rFonts w:ascii="Calibri" w:hAnsi="Calibri" w:cs="Calibri"/>
          <w:sz w:val="24"/>
          <w:szCs w:val="24"/>
        </w:rPr>
      </w:pPr>
      <w:r>
        <w:rPr>
          <w:rFonts w:cs="Calibri"/>
          <w:sz w:val="24"/>
          <w:szCs w:val="24"/>
        </w:rPr>
        <w:t xml:space="preserve">Presenter:  Maria Mor, Ph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Hira:  Hi, everyone!  And welcome to Database and Methods, a Cyberseminar series hosted by VIReC, the VA Information Resource Center.  A huge thank you to CIDER for providing the technical and promotional support for this series.  Database and Methods is one of VIReC’s core Cyberseminar series, and it focuses on helping VA researchers access and use VA databases.  This slide shows the series schedule for the year.  Sessions are held on the first Monday of every month at 1 PM Eastern.  Now most session topics for this series are updated every year.  So if you can’t wait until June for the 2018 chart review tools presentation, you can view the 2017 version on HSR&amp;D’s VIReC Cyberseminar archive.  More information about this series and other VIReC Cyberseminars is available on VIReC's websi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nce again, a quick reminder for everyone who registered, slides are available to download.  This is a screen shot of a sample email you should have received today before the session, and in it you will find a link to download the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oday’s presentation will provide an overview on locating race and ethnicity data and assessing data quality in VA and in Medicare.  The presentation is titled Assessing Race and Ethnicity in VHA Data.  Dr. Maria Mor is here to present.  Maria is co-director of the Biostatistics, Informatics, and Computing Core for the Pittsburgh sites of the VA Center for Health Equity Research and Promotion.  She works with investigators on a variety of health services research projects focused on understanding and improving the quality and equity of health and healthcare for vulnerable populations of Veterans, including women and racial and ethnic minorities.  Thank you for joining us today, Mari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Thank you very much.  All right.  Hopefully you can see my screen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Not yet.  There i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h, you didn’t, there you have it.  All right.  Thank you.  All right, so by the end of the session, everyone should be able to locate race and ethnicity in VA and Medicare data, have some knowledge of the quality of the VA race and ethnicity data, and also be able to write simple SQL code or know where to go for using the race and ethnicity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First I’m going to provide a brief introduction, then information on locating race and ethnicity in the VA data and Medicare and Medicaid, discuss the quality of the VA race/ethnicity data, provide some simple SQL examples that will also let us look at the underlying data, some recommendations to address data quality and issues, and then also links for where to go for more hel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ut before we start, I do want to start with a couple of poll questions.  The first question is I am interested in VA data primarily due to my role as:  A, principal investigator or co-investigator; B, research staff such as project coordinator, data manager, or programmer; C, clinical staff; D, operations staff; or E, oth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responses are coming in.  I’ll give everyone just a few more moments to answer and then we can go through the results here.  And it looks like we’re slowing down, so I’m going to close that out.  And what we’re seeing is 14% of the audience saying principal investigator or co-PI, 51% research staff, 10% clinical staff, 18% operations staff, and 6% other.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All right, and then one last question before we get started.  Have you ever used VA race and ethnicity data?  Yes or n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again, we’ll give everyone a few moments to respond before we close it out and go through the results.  Looks like we’ve slowed down, so I’m going to close that out.  And what we’re seeing is 54% of the audience saying yes and 46% saying no.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Maria Mor:  All right.  Thank you.  So race and ethnicity disparities in health and healthcare are persistent in the United States and even in VA in which we think that financial barriers and other care, barriers to care would be minimized.  So we need more research to detect, understand, and address these disparities in health and healthca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n order to do so, it’s really important that we have accurate race and ethnicity data.  But we do know that there are some problems with our data within the VA.  These include issues with incomplete data, inaccuracy in the data, and inconsistent data that is collected over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verall, our racial and ethnic distribution of our Veterans is about 78% White, about 11% Black, about 6.6% Hispanic, 1.6% Asian, 1.4% are two or more races, and 0.6% are American Indian or Alaskan Native.  And this is our overall racial distribution for our Veterans as a whole.  Those who use VA healthcare, that does differ by race, so Asians are less likely to use VA healthcare, whereas Blacks, multiracial individuals, and American Indians are more likely.  So these groups would be more represented in our VA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do have standard methods for the collection of race and ethnicity.  For ethnicity, we capture Spanish, Hispanic, or Latino ethnicity as Hispanic.  For race, we have five standard racial categories that are collected:  American Indian or Alaska Native, Asian, Black or African American, Native Hawaiian or other Pacific Islander, or White.  And Veterans have the option to select for more than one race.  And our current reporting method is a two question format in which ethnicity should be asked first and then race.  And the reason behind that is some researcher has shown that those who identified being Hispanic are less likely to provide a race.  So by asking ethnicity first, it increases the chance that they will also select a race.  In addition, the preferred method of obtaining information is through self-report or directly from the pati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our data are acquired, again, our preferred method is through the patient through self-report, proxy such as a family member.  And then we can also obtain data through a VA employee such as an enrollment clerk or a coordinator who is entering the data into the system.  The data should be acquired at the time of an application for health benefits, which is this form 10-10EZ.  It is available through different modalities.  And we also have the opportunity to collect the information at each inpatient or outpatient visit to a VHA facility, and these data are entered directly into Vis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ere do we find race and ethnicity data in VA?  First, this leads me to my last poll question, which is what sources of VA race and ethnicity data have you used?  Please check all that apply.  So there’s never used race or ethnicity data, CDW, OMOP data, MedSAS files, VistA or some other kind of regional warehouse, or other VA data sourc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And I actually had to take the other VA data sources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h, that’s f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due to poll limit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That’s f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But I got everything else in.  So people are responding.  Again, I note when we’re asking you to pick multiples it takes a little bit longer, so I’ll give everyone a few more moments to respond, and then we'll go through the results here.  It looks like we’ve slowed down, so I’m going to close that out.  And what we’re seeing is 40% of the audience saying that they have never used race or ethnicity data, 53% have used CDW, 7% have used OMOP, 16% MedSAS files, and 19% VistA or regional warehous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All right.  Thank you.  So I am going to start this discussion off by talking about data as available in the MedSAS files.  One advantage to the MedSAS files, even though we don't tend to use them so much anymore, is that the data are standardized.  And I'm also going to refer to, we've had some changes in how the data have been collected over time.  So prior to fiscal year 2003, which we're going to refer to here on out as the older data collection methods, race and ethnicity were captured jointly in a single variable called race.  After fiscal year 2003, we used our new data collection methods, so within our MedSAS data, we have multiple races that could be captured in the variables RACE1 through RACE7, a single value for ethnicity captured in the variable called ETHNIC.  And these are standardized variables.  They have a length of two where the first character denotes the race or ethnicity, and the second character is the method of data collection.  And for our, in MedSAS files we can obtain information from the inpatient study, from the main file or the PM file, and outpatient visit or event f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or our older data collection method, our standardized race and ethnicity variable contains information for Hispanic, White; Hispanic, Black; American Indian; Black.  This here, this is going to be non-Hispanic Black.  Asian, White here refers specifically to non-Hispanic White, or unkn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our newer data collection method, our first character would denote the standard race categories.  The first five options are five standard race options.  Then also the option for declined to answer or unknown, which is why there's a potential of up to seven different race variables to capture multiple reporting for r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Ethnicity similarly has a declined to answer option.  Hispanic or Latino, not Hispanic or Latino, or unknow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the method of data collection allows for data to be collected from an observer.  That would be such as a VA employee entering the data.  Proxy, self-identification, or for the information to be unknown by the pati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urning to the CDW, which is going to be the most commonly used source for race data within VA, this is a repository of data that contains information on race and ethnicity from October 1999 to present.  It contains one demographic record for each of VA station a Veteran has visited.  It does contain standard and nonstandard race values.  And from here on out, when I talk about a standard race value I mean our current race stand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our data are available in the table, the PatSub.PatientRace table.  There are two variables that contain race.  The variable race has the data under the newer data collection standards.  LegacyRace contains data from the older collection standards.  And if you want all available race data for an individual, you would have to use both variables.  And then I also refer here to the Patient 3 release documentation because the way that race data has been stored and collected in the CDW has changed with the Patient 3 relea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at brings me to the fact that we've actually undergone a number of changes in CDW data.  There have just been periodic changes to how things are stored and formatted.  And as of right now, when I created this presentation, none of our available CDW documentation for race and ethnicity actually matched the current data structure.  So this is just something to keep in mind.  If you're reading through this documentation, it doesn't match up.  That's okay.  It's the CDW.  It's sort of this constant, I don't want to say constant, not day to day, but over time the structure has changed.  The new Patient 3 Domain Factbook should be released in a few mont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addition to changes in the way the data are structured, there've also been some changes in the business rules for extraction of data.  And in particular, it does appear that the extraction of our older race data from the older collection method has changed now in the Patient 3 Domain.  We don't seem to have the same underlying data as what we had previously under the Patient 2 Domain.  Just different business rules have been us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en we look at their CDW documentation, when we're talking about changes in the way the race data are stored, these are predominantly related to the older data collection methods.  So the data may have previously been stored in the Patient or SPatient tables through a variable called RaceSID, which contained the link back to the Dim.Race table that would allow you to map from that RaceSID variable to the patient r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urrently our data are contained in the LegacyRace and corresponding LegacyRaceSID variable in the PatientRace table.  Under previous iterations, our older race data had also been contained in the PatientRace table.  However, instead of being a separate variable, we just had additional rows and they were contained in the same variable race as the newer data, but they had a null value for the collection meth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 also refer you to here, there's a reference to the best practices guide for race data, which was a data quality report, I believe, from 2012.  And we will be referring back to that throughout this pres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our data are currently stored, they're at the Patient/STA3N level, and we have the most recent data available for the patient stored in the PatientRace table.  The variable race contains patient race from the newer collection methods.  And because the patient is allowed to self-select more than one race, we can have multiple records or multiple rows if the patient does so.  The variable collection method contains the method for data collection for race under the newer standards.  And then the variable LegacyRace contains the data from the older collection method.  Our older method only allowed for a single race.  It's actually a combination of race and ethnicity as we saw with our MedSAS data for each individual.  However, because we can have multiple records per patient/station combination if they selected more than one race under the new method, we can have duplicates of the same LegacyRace value for that individual.  And then also note most patients have a value of missing.  At this point, we are about 15 years past the point where the older data collection methods were used, so we have many patients for whom those data were never collect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we want to be able to use the race data that we have in CDW, we want to be able to make sure that we use standardized values for everyone.  And at the time of the Best Practices Race Guide, they found that there were 31 non-standard races that occurred in the data.  And of these, they were able to map 26 of them to standard races.  So examples of non-standard races would be different variations of representing the same race.  For example, in this first row of this table we have American Indian versus American Indian/Alaska Native.  All of these would map to American Indian or Alaska Native.  In some of our older data, we had indications of race and ethnicity, as we saw with the older data collection method.  So Black Hispanics, Black non-Hispanics, those would all map to a standard race of Black, and so 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ur non-standard values are rarely used in race, which contains the data under our current methods.  We have predominantly one site that does use a value of a non-Hispanic White.  That does occur.  And our current race values rarely use the, I mean our LegacyRace variable rarely uses the current standard values, both because those were not the standards at the time the data were collected, and also because there's more inconsistencies in how the data were enter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the values, these non-standard values that they were not able to map standard values, most of them fall under the category of being a combination of Asian and Pacific Islander, Mexican American, or unknown.  As of January 2018, when we look at those values of LegacyRace that are not missing, meaning that it hadn't been assessed, nearly 20% of the data fall into one of these five categories.  But most of them, almost 97%, are unknown, so they don't contain any information about race, whether considered to be standard or not.  About 3% of them do map to some indication of Asian or Pacific Islander race, so as long as you are using the data in a way that those two groups might be grouped together, that data could still be quite useful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2013, there was another data quality report that looked at race data and the multiple values for race in the CDW.  And as of that point in time, they found that approximately 2% of patients that linked to a standard race had more than one standard race identified for them.  Because of the way the data were collected and entered, it's really not possible to identify the most recent record for a patient.  So their recommendation for handling missing values was first to only use self-identified races if there were any recorded, and then only to use a non-self-identified or the older race values if we didn't have newer data available.  So if you're conflicted between the newer data standards and the old ones, you're going to go with the new data standards, and it won't matter that they don't mat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milarly for ethnicity, we have current data on ethnicity in the PatSub, that patient ethnicity table.  And it contains the standard values of Hispanic or Latino versus not Hispanic or Latino.  If we're interested in data under the old data method, we have to go back to the race variable that was a combination of race and ethnicity.  So in the PatientRace table, we have the LegacyRace variable, or rarely, we have those instances of non-standard instances of race that indicate non-Hispanic White individuals.  So for example, entries under the older method such as Hispanic White, Hispanic Black would indicate Hispanic ethnicity.  Non-Hispanic White, non-Hispanic Black entries would indicate non-Hispanic ethnicity.  However, many values for race would not be indicative of ethni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finally I see that some people are using the OMOP data, so the OMOP data is trying to standardize the way that we store and use our data.  And they do have data on race and ethnicity, and it's contained in the Person table within OMOP.  It has one standard value for race and ethnicity for each person ID, PERSON_ID, which is the linking variable used to identify the patients in the OMOP data.  And you can link back from their ID variable to other CDW identifiers such as a PatientICN.  In rare instances, that link is not as clean as it ought to be, and I refer you to their documentation for how that is handled.  These data do exclude non-Veterans, test patients, and possible test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ir method for assigning race is based on information from the Race Data and Multiple Races Report as well as using SQL to sort out race in CDW.  Their source data list, the SPatient table, which we know that information is contained in the LegacyRace variable for the PatientRace table and then also the PatientRace table for the newer data collection method.  They report six categories for race.  These are our five standard racial categories plus unknown.  Please note this is one value per person, so there isn't an option even if the patient self-selected as being multi-racial.  There isn't an option for multi-raci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if you want to use the race data in OMOP, what you really need to do is understand the rules that they use for assigning race.  And if you find those rules to be better accessible, then this could be an easy way to obtain race for each individual.  Their basic strategy is to count the number of distinct values for each race that occurs for an individual.  The most frequently occurring self-reported race would be the race that was assigned to the individual.  If no self-reported race exists or is the most frequently occurring, then they would go with the most frequently non-occurring self-reported race.  And finally, if that doesn't exist, then they will select based on the patient's preferred institution or the most recently edited record in the SPatient fi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milarly, they collect information on ethnicity, which is predominantly based on the CDW ethnicity data report.  The three categories they have for ethnicity are going to be Hispanic or Latino, not Hispanic or Latino, or unknown.  Again, their logic for ethnicity is going to actually follow the logic for race, but they're going to give preference to data under the newer data collection methods and only use data from the older data collection methods if no new data exi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we're going to turn to locating race and ethnicity in the Medicare and Medicaid data.  When we have two sources of data available to us for Medicare race data, the easiest one to obtain access to is the VA Vital Status File.  This is a file that combines data from multiple data sources in order to determine essentially dates of death and vital status for individuals.  There's a Master File and a mini file, and the Master File contains one record for each Social Security number, date of birth, and gender combination found in the source data files.  It also contains a complete set of the variables that they used for this VA Vital Status File.  There is a mini file that contains one record for Social Security number and a sub-set of the data, but that does not contain the Medicare race data.  So this variable CMS_RACE is only available in the Master File.  So if you want to use these data, you'll have to make sure that you account for these multiple records per person.  Medicare data can also be obtained from the denominator file for Medicare.  It contains a variable race, which is the same variable that is the CMS_RACE variable in the Vital Status File.  And it also contains an imputed race variable called RTI_RACE that we will discuss in more detail.  And in addition to the Medicare data, you can also obtain data on race from the Medicaid enrollment file, and there is both an overall summary combined race/ethnicity code variable as well as individual variab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Medicare data is a useful source of data for Veterans who are enrolled in Medicare.  So it generally means if the Veteran is of age 65 and older, approximately 95% of our VA elderly patients are enrolled in Medicare, or that the patient has some form of disability or end-stage renal disease.  So for our patients, even those under the age of 65, due to this disability, about 20% of them have Medicare data available or enrolled in Medicare.  The data are derived from the Social Security Administration.  They're obtained either from the individual or a family member at the time of an application for Social Security number or a replacement card.  However, the data that are collected are collected in a way that's different from our VA race and ethnicity data.  Most noticeably Hispanic is a separate race category, and there is no option for selecting multiple races.  So we're not able to capture information jointly on race and ethnicity or to capture information on multi-racial individuals as s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 data from the Social Security Administration used to be limited to four categories, White, Black, other, and unknown.  And beginning in 1980, other was replaced by three additional categories, Asian or Asian American or Pacific Islander, Hispanic, and American Indian or Alaskan Nativ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the Research Triangle Institute created an algorithm to increase the accuracy of the race variable especially for Hispanic and Asian individuals.  This variable, RTI_RACE, is available in the Medicare Denominator File.  And their algorithm uses the first name, last name, preferred language, and place of residence for the individual to impute a new race for that person.  It did improve the sensitivity of the racial codes from 30% to 77% for Hispanics and from 55% to 80% for Asian and Pacific Islan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summary, there are some data quality issues with the Medicare data.  Information for many of our enrollees who obtained their Social Security number prior to 1980 is limited to the original four categories that have that catch-all other category.  And because of our single question format that doesn't separate race and ethnicity, we are not able to ascertain bot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have been initiatives to improve the data quality.  There have been periodic updates from the Indian Health Service.  In 1987 there was a survey of enrollees who had been classified as other, unknown, or who had a Spanish surname, and it did request self-reported race and ethnicity for those individuals.  And then as we discussed, there was an RTI_RACE algorith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For Medicaid, there is overall race and ethnicity summary variable.  That variable does contain information on our five standard racial categories that we use within VA as well as the combination of race and ethnicity data.  So for those who are Hispanic or Latino, those who have no race information available versus Hispanic or Latino with one or more races, and then also individuals who are multi-racial, as having more than one ra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to that summary variable, the individual variables that make up the summary are available.  These are the variables ETHNICITY_CODE and RACE_CODE_1 through 5.  And so that would allow you if you wanted to categorize the races in some other way or with ethnicity that you could do s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re are some additional information about the Medicaid data that makes it not as useful for us to use within VA.  First of all, the availability of the data does lag.  Medicare data lags behind our VA data by probably a couple of years.  And the Medicaid data lags another couple years or so behind the Medicare data.  So that can be quite a gap in time.  We also have fewer enrollees.  So we saw in Medicare that we had 20% of those under the age of 65 and almost everyone over the age of 65.  For Medicare, we're looking about maybe approximately 10% overall are enrolled in Medicaid.  And there have also been some collection changes made to the Medicaid data as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m going to turn attention to the quality of the VA race and ethnicity data.  And first I'm going to talk about the completeness of the data and do so in the context of our MedSAS data where it's really easy to look at that because what we find is that we've had changes over time in the completeness of the data.  And so when somebody has utilized the system has impacted data.  Our MedSAS data files are created based upon utilization.  Prior to fiscal year 2003, less than 50% of patients had usable race and ethnicity.  Beginning in fiscal year 2003 was a change to the newer data standards.  At that point in time, the old collection method did not translate over to the new method.  So we wiped the slate clean.  We started out at 0%, and so we saw that by the end of fiscal year 2003, we're looking about 50% of the data were complete.  But that has continued to improve over time.  As of fiscal year 2015, over 90% of the data were comple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 do use the MedSAS data files, I would caution you that the completeness of race and ethnicity does vary between the inpatient and outpatient files, both due to the ways in which the data are collected and also to some business rules in terms of how the data were made into the MedSAS files.  So even if you're looking at an inpatient only or an outpatient only population, you need to use the data from both the inpatient and outpatient data files in order to capture data in the MedSAS fil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now we're going to talk about the completeness of the race data.  The ethnicity data looks very similar.  It tends to be very similar, maybe a little bit better than the race data.  And again, the completion of the data is going to vary over time based on healthcare activity and when the data were assessed.  In the best practices guide, they use the fairly comprehensive definition of utilization and saw that for those at the beginning of when our data are available, 1999, those whose most recent utilization occurred by 1999, only 39% have a standard race available to them.  As of up to 2012 when the guide was written, we're up to almost 85% had a standard race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ithin our data now, I've looked at this again using a not so comprehensive but a very simple measure of utilization, which is outpatient visit, it's fiscal year 2017.  For our new data collection methods, 92% of Veterans have a standard usable race data available from the new method.  Of those, almost 1% are coded as multi-racial, and then less than half a percent have conflicting values.  Then when you look towards the older data for helping us to augment the cases where we don't have the newer data, we can pick up information on additional 1% of Veterans who only have the older race data but no newer race data available.  And of those, about 1.3% have conflicting values.  So compared to what we've had in the past, the completion of our race data is very good.  However, I understand compared to other data that we have available to our administrative data sources, the amount of missing data is still quite hig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we look at the ethnicity data.  This is coming from the ethnicity guide.  Another measure of the completeness of data is just how much data do you have on all patients total in the system.  And when they looked at that in fiscal year 2012, they found that 61% of patients had an ethnicity value recorded.  But again, when they looked at more recent activity for those patients, we saw that 88% as of fiscal year 2012 when the guide was written had recent health, they had data available.  Most had self-identified one standard category and about 1% had conflicting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recommendations from that guide for using the CDW ethnicity data was available, used ethnicity captured through self-identification.  Otherwise, you could use data through the new recording method that wasn't self-identified, and we'll see soon that's not actually very many observations.  And then we'd only use the older data collection that's captured with PatientRace through either LegacyRace or the race variable and the PatientRace table when no other data are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m going to turn to comparing our VA data to non-VA data sources, and I'm going to site a study by Kevin Stroupe and colleagues from 2010 in which they compared VA data to two non-VA data sources, Medicare and Medicaid.  There have been other variants of looking at the data in different ways and even using, we also have some other data, more limited self-report data within VA data.  But the pattern that we see is essentially always the same in all of these studies.  Their aims were first so estimate the extent to which missing usable race data in what was then the MedSAS files could be reused using these non-VA data sources and also to evaluate the agreement between the VA self-reported data and the other two data sources. Their cohort was a 10% representative sample of VA patients who obtained services during fiscal years 2004 to 2005, approximately 570,000 pati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s of that point in time about 52% were missing usable race from the VA data sources.  In assessing the extent to which they could reduce the missing data, this was done by breaking the cohort up by age.  And the reason for this is that the availability of these additional data sources also varied by age.  For those over the age of 65, 53% were missing usable VA race data, but of those, 95% had usable Medicare data since most of our VA enrollees are also over the age of 65 are also enrolled in Medicare.  For those under the age of 65, they also had Department of Defense data that were available.  Those data were only available for Veterans from certain counter time period onward and so actually wasn't a very usable data source for those over the age of 65.  But for those who are missing VA race data under the age of 65, 18% had usable Medicare data, 37% had usable Department of Defense data, and in combination 52% had usable data for Medicare or Department of Defe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if you're using a more recent cohort, the amount of missing data that you might have for your cohort should be far better than 50% missing, but the percent of those that are missing that could be filled in from these other data sources is probably still going to be somewhat simila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eir second aim also looked at the concordance between the VA and non-VA data sources.  What they found, which is also a common finding in this type of study, is that the agreement was very good for all the data sources for White and African American Veterans.  The agreement was poor for non-African American minorities, and there they found the agreement ranged from 27 to 55%.  And also when using the Medicare data, we were not really able to identify Hispanics well, and that's because most were classified by race; 64% were coded as white rather than as Hispanic.  Only 25% were coded as Hispanic in the Medicare data.  And also in order to use the data from the multiple data sources that had data collected at different levels, and because of the poor agreement for these minorities, they had to collapse Asian, Pacific Islanders, and other minorities into one catego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I'm going to provide some simple examples using SQL to look at the data and really to get kind of an idea of what do our underlying data look like with some simple frequencies.  But before I start, I just want to refer you to some more comprehensive guides for using SQL.  The first is this Getting Started with Using SQL seminar series.  The next is the Race Data Best Practices Guide.  I have several examples in there for using the race and ethnicity data.  Again, keep in mind that the structure of the race data has changed, but our newer data should, from the newer collection methods, should still be stored as shown in that guide.  And then also the Researcher's Notebook:  Using SQL to Sort Out Race in CDW.  Again, our data have changed since then, but there are lots of good examples and they also differ.  I think both these guides provide you with some very different examples of performing more complex tasks with the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my first example is just a simple frequency of what do the underlying data in the PatientRace table look like.  For the variable race, which is collected under the newer data collection methods, and when we look at the data, we see that most of our records, about almost 17 million records are listed for White.  Next most common is Black or African American.  And when we come down to the bottom, we start to see, although most of our values are standard values, we have some non-standard values, most noticeably about 58,000 records for White, not of Hispanic origin.  I do believe those predominantly come from one site, and they all come from maybe as little as two or three sites.  And then we do have a handful of non-standard, missing, or unknown at this time val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f you're only using the newer race data, it's probably fairly easy to standardize these results because there are so few non-standard values.  But in general, you would want to be able to map from non-standard values to standard values.  I'm going to show you an example from the best data practices guide, the Race Data Best Practices Guide, the code is shown on page 10.  I'm only going to show you a snippet of the code.  And it shows how you can create a table that's going to map between the non-standard and the standard values.  When I created this code, I found that there were some additional codes, and we just saw these, these unknown at this time missing values, that had not been stored in underlying data at the point of that guide.  Obviously before you ever created any kind of translation table between the values in your study and the values you want, you would look and see what your actual values 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this was really focused on mapping to standard values, and so things that could not map were put into an unable to map category.  For your purposes for your study, you probably want to categorize them differently.  So for example, unknown and missing, they want to be coded explicitly as such, and then some of the categories such as combinations of Asian and Pacific Islander that don't map to current standards may map to categories that you're using for your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is is just one approach.  I just find that with using SQL it's really easy to basically create your own mini Dim tables or translation tables to use with the data.  But you can also program the values explicitly to code them into different groups.  And this is an example that's shown in the sorting, using SQL to sort out race gu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using the example from the Race Data Best Practices Guide, they construct a translation table from scratch.  I just want to show you the first top bit of code is really, if you ever have to overwrite your table you're going to have to draw up your table first.  In order to do that, the first piece of this code looks to see if the table already exists.  And then if it exists, it will drop it.  If it doesn't exist, then it won't drop it.  Because if you try to drop it and it doesn't exist, you also get an error messa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also for this example I'm using the hashtag in front of my table names in order to create temporary tables.  So the method that they use for creating the table is to create a table definition.  I'm going to call this my #RaceTranslationTable as they do and we define the variables, InboundRace, and the variable type which is going to be a varchar 50, and StandardRace.  And then you can insert your values.  You can insert each new row into the table.  I'm going to insert into #RaceTranslationTable values, and it provides the two values in the order that they were created for the table.  And I just also wanted to point out if you do use this example, they are putting in a value of null into their translation table.  That's actually the text null; it's not the same as an underlying null value.  We actually can't link on an underlying null value.  In previous iterations of the data, you would have had to turn that null value to something else.  For example, you could actually turn it into the text null.  You would be able to map it that way.  And so on, so then you would add each of your other categories, and this would create this table, RaceTranslationT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in order to use it, if I want to map between non-standard and standard races, all I have to do is link my PatientRace table to my temporary RaceTranslationTable, and I'm going to link on my newer race data, the race variable, to the InboundRace.  And then when I do that, I can see that now all of my White observations are contained under White.  I no longer have that White, non-Hispanic group.  And then those handful of values that were the missing or unknown at this time are now coded as unable to ma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imilarly, I can look at the values in the PatientEthnicity table, and those map to our standard values of Hispanic or Latino, not Hispanic or Latino, declined to answer, or unknown by patient.  We can see from these data that approximately 5% of these responses are Hispanic or Latino and that we do have a handful of these non-standard values of missing or unknown at this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I want to show you the data collection method.  We know, again, we still have a handful of unknown or missing values but our allowable values were proxy, observer, unknown, or self-identification.  I just want to point out that essentially 99% of our data contain the default value, which is self-identification.  This value is rarely changed.  We've had a couple of studies where we've actually gone and sat with the clerks as they enter the information into the system.  We've had clerks that have never changed this value.  They didn't know how to change it.  So just keep in mind just because it says it's self-identification does not necessarily mean that the data were obtained through self-identific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I'm going to show you the LegacyRace variable.  And if you are using this variable, here's where it's going to be important to standardize.  If you're using data from other data sources such as VistA or other regional warehouses, you may also encounter more non-standardized race ent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I'm using the data from this LegacyRace variable, just remember that I had a data table, my PatientRace table is set up so that I have multiple rows for patients who self-identified as having more than one race using the newer data collection methods.  So that can result in some duplicate values for my LegacyRace variable which only allows one observation per person per station combin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n order to make sure I'm removing the duplicates, I'm going to select distinct PatientSID LegacyRace combinations from my PatientRace table, and then I'm going to do my count on that variable.  And I'm only showing a subset of the data here.  What we can see is that most of our records are missing, over 18 and a half million.  These are patients who do not have an assessment using the older race data collection methods stored in that data table.  And we can also see the non-standard data.  For example, row two I have White, not of Hispanic origin with a space between White, comma, space not of Hispanic origin, versus line six where it's White, comma, no space, then not of Hispanic origin.  So these are the types of values that I want to combine together, that they're not written in a standard way.  And then plus we also know that we have other values that indicate race and ethnicity that we might want to only pull out the race for those valu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now if I want to standardize those race values, here is where my RaceTranslationTable comes in to be pretty handy.  Again, I'm going to select my distinct values for LegacyRace.  I'm going to link those to my RaceTranslationTable.  This time I'm going to join on my LegacyRace variable to my RaceTranslationTable.  I'm going to find that most of my records are going to go to unable to map because again I don't have a meaningful, like missing or unknown, category.  I just have that unable to map category right now.  Cleans up my other values, all my White, Hispanic, non-Hispanics, spaces, no spaces all go into White.  We'll note that I had very few observations for Native Hawaiian or other Pacific Islander or an Asian because most of those are captured jointly and they went into unable to map category.  So if I really want to use those individuals for my study, which I probably would, I need to create a more meaningful group for th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I just want to show an example of putting the data in what I call a long format.  So if we have all this race data for these individuals, and so far we've been talking about at the patient/station level, I probably want to create data that has, just because SQL processes so nicely over my group variable, I can process over my person.  If I have a separate row for each observation of the data, then I can process over those to create my decision rule for the final race for that individual.  For this example, I'm creating a dummy cohort file that I'm calling RandomPatients.  This is a temporary file, and I'm pulling in just the top 100 PatientSIDs from the patient table.  Now if I'm really trying to create a race variable, a summary measure for a person, I'm going to probably want to pull in the patient ICN at this point so that I have things at the actual patient level, not the patient/station level, and maybe additional information such as the preferred facility for that patient or other things that might help me in resolving discrepancies between discrepant values if there are any that occur for my patien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order to set this data together for the patients, I am going to have to use the same structure between my new data, which I have first.  So I'm pulling my PatientSID, my station, the race, and the collection method.  This is all from the newer data.  And I'm joining my cohort to my PatientRace table on, and I'm joining based on the PatientSIDs.  Now I'm going to use the UNION command to then set in my older race data.  Again, I'm going to pull in, I have to use the same columns with the same data types.  So I'm going to have my PatientSID, my STA3N.  I'm pulling in LegacyRace, which is my older data.  I've renamed it as race here.  I don't actually need to do that.  It's going to use the name from my first data file.  I do need to have a value here for data collection method because that doesn't exist for the LegacyRace.  I chose to call it, just give it a null value.  You could have assigned it a meaningful value.  And again, I'm linking back on the distinct values and back to my random cohort based on the PatientSI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n this particular example, I was very explicit about noting where I needed, I had the duplicate values and I used this DISTINCT command in order to reduce the duplicate values.  And UNION ALL will allow, if I didn't have distinct values, I would have kept those duplicates.  I just want to make sure that you're really aware of where the duplicates are occurring in your data and explicitly taking care of that.  In this particular situation, if I did not have this ALL option here, it would have actually removed the duplicates for me and I wouldn't have had to go through this step.  But just because I want to keep that in mind for this example, again, that I have duplicate values there and be explicitly aware that I'm handling those as I cho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finally I'm going to talk about recommendations to address data quality issues.  The general recommendations, again, are to use the data from the newer data collection method.  Most data give preference to self-identified race.  Given the lack of variability in that data collection method, I think that is optional.  You could just use all data from the newer data collection methods without that distinction if you so desire.  And only use data from the older data collection methods if the newer data do not exist.  Just be aware also if you're looking at ethnicity from the older data collection methods, you're going to have to go back to the older race variables because those jointly contain information on race and ethnicity.  If you're using MedSAS, you want to use race and ethnicity from both the inpatient and outpatient files.  For your particular study, if you have patients from particular sites or you have patients that have particular types of utilization, these may all be reasons that you have for giving preference to data from one site over another if you have conflicting information.  So you always want to take that into account for your particular stu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can use data from non-VA data sources.  They can help with reducing the amount of missing data that we have.  You do want to carefully consider any potential bias in those sources.  And also be aware that you may well have to classify non-Black minorities as others when using data from other sources.  We've talked about potential supplementary data sources.  In addition, most of these data sources will also require a separate process for applying for being able to use the dat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hen we use the Medicare data, just remember that if you're using the Vital Status File, you're going to have to map based on the birth, date of birth, gender, and Social Security number, that we can't really use the Medicare data well to identify Hispanics, although if Hispanics or Asians are of particular interest, you may want to apply for that RTI_RACE vari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finally, where do you go for more help?  VIReC has a lovely race and ethnicity page which contains links to, I think, probably all the documents that I referred to here as sources.  Just again be aware that although our data from our newer collection standards really have kept the same format in our tables, we've had changes in how the older race data are stored and so it's not necessarily going to match the documenta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re's various links for other data resources within VIReC.  Most of these are from the VA intranet, although the VIReC Cyberseminars are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f you have specific questions, I would recommend highly the HSRData Listserv.  If you do have a question, I would first search the archive to make sure it hasn't already been answered before you post a question to the Listserv.  You can get individual attention from VIReC, either through email or by call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have contact information again for VIReC and myself.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finally, the remaining the slides that I have in my presentation are just some slides for reference.  So at this point I'd like to open up if there are any questions that have come 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Maria.  We do have a few minutes left for questions.  I've only got one question in so far.  So anyone in the audience, if you do have anything you want to ask, please send those questions in.  Maria, I have one question here for you.  This person says he might have missed it, but did you say if there was a separate ethnicity field in CD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Yes.  And so I think we can go back.  So for ethnicity, I'm going to go all the way back here.  It is contained in the patient, there's a PatSub dot, where'd it go?  So far back.  Oh, it's after here.  So it's going to be found in this PatSub.Patient ethnicity table.  And so there is, oh, I guess I</w:t>
      </w:r>
      <w:bookmarkStart w:id="0" w:name="_GoBack"/>
      <w:bookmarkEnd w:id="0"/>
      <w:r>
        <w:rPr>
          <w:sz w:val="24"/>
          <w:szCs w:val="24"/>
        </w:rPr>
        <w:t xml:space="preserve"> don't have the actual variable name.  It's either, I think it might be ethnicity or ethnic.  That's in that table.  But that does contain the data under the newer data collection methods for ethnicity.  That's an oversight that I don't have the variable name in tha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Maria.  It doesn't look like we have any other questions.  Do you have any last remarks before we close out the session?  Oh, wait.  We have a couple more questions that just came in.  Yeah,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For agreement between VA and Medicare data, did you use the RTI Medicare variable for Medi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Which, I'm sorry, which vari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RTI Medica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Okay, so actually this was a study that was, actually I did not do.  This was Kevin Stroupe and colleagues, but I am pretty sure they did not use the RTI_RACE variable.  This is, it is actually the variable that we use when we're using the Medicare data, but usually when I see that people have published these comparisons that they are just simply using that race vari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Another question.  Are there any known or already discussed issues or concerns with the matchup with census ACS categoriz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So I don't know of any issues, but that, that's actual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due to my lack of knowledge specifically with the, and this is, these are with the census categori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That I don't know.  I do know that our standards that we use for data collection are federal standards, but it is my understanding that that's sort of like the minimum that you need to be able to collect your data into.  And it's my understanding the census uses much more specific categories that I believe are supposed to map into the categories that we use.  But it's my understanding their categories are more specif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Okay.  Thank you.  Someone commented that the variable in the PatientEthnicity table is called ethni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It is called ethnic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In case anyone was still wondering,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Maria Mor:  Thank you very muc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sz w:val="24"/>
          <w:szCs w:val="24"/>
        </w:rPr>
        <w:t>Hira:  All right.  Any last comments before we close things up?  Okay.  All right.  Maria, thank you so much for taking the time to present today's session.  To the audience, if you have any additional questions you can contact her directly.  Her contact information is in the slide deck.  And you can also contact the VIReC Help Desk at virec@VA.gov.  You can tune in for the next Database and Methods Cyberseminar on Monday, March 5th, at 12 PM Eastern.  This session will be presented by Dr. Adriana Wong and she will talk about using pharmacy files for effectiveness research on metformin.  We hope to see you the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542D40-04F5-4D38-BA08-B2C3721B84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7818</Words>
  <Characters>44563</Characters>
  <CharactersWithSpaces>52277</CharactersWithSpaces>
  <Paragraphs>104</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5:43:00Z</dcterms:created>
  <dc:creator>Kathy M</dc:creator>
  <dc:description/>
  <dc:language>en-US</dc:language>
  <cp:lastModifiedBy>Department of Veterans Affairs</cp:lastModifiedBy>
  <dcterms:modified xsi:type="dcterms:W3CDTF">2018-03-02T15: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