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7, 2018</w:t>
      </w:r>
    </w:p>
    <w:p>
      <w:pPr>
        <w:pStyle w:val="Normal"/>
        <w:spacing w:lineRule="auto" w:line="240" w:before="0" w:after="0"/>
        <w:rPr>
          <w:sz w:val="24"/>
          <w:szCs w:val="24"/>
        </w:rPr>
      </w:pPr>
      <w:r>
        <w:rPr>
          <w:sz w:val="24"/>
          <w:szCs w:val="24"/>
        </w:rPr>
        <w:t>Series:  VIReC Database and Methods Seminar</w:t>
      </w:r>
    </w:p>
    <w:p>
      <w:pPr>
        <w:pStyle w:val="Normal"/>
        <w:spacing w:lineRule="auto" w:line="240" w:before="0" w:after="0"/>
        <w:rPr>
          <w:sz w:val="24"/>
          <w:szCs w:val="24"/>
        </w:rPr>
      </w:pPr>
      <w:r>
        <w:rPr>
          <w:sz w:val="24"/>
          <w:szCs w:val="24"/>
        </w:rPr>
        <w:t>Session:  Pharmacoepidemiological Designs: Using CDW Lab Data and Drug Data for Effectiveness Research</w:t>
      </w:r>
    </w:p>
    <w:p>
      <w:pPr>
        <w:pStyle w:val="Normal"/>
        <w:spacing w:lineRule="auto" w:line="240" w:before="0" w:after="0"/>
        <w:rPr>
          <w:sz w:val="24"/>
          <w:szCs w:val="24"/>
        </w:rPr>
      </w:pPr>
      <w:r>
        <w:rPr>
          <w:sz w:val="24"/>
          <w:szCs w:val="24"/>
        </w:rPr>
        <w:t>Presenter:  Adriana Hung, MD, MPH</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ra:  Okay, hello everyone, and welcome to Database and Methods, a Cyberseminar series hosted by VIReC, the VA Information Resource Center.  Thank you to CIDER for providing technical and promotional support.  Database and Methods is one of VIReC’s core Cyberseminar series, and we try to focus it on helping researchers use and access VA databases.  This slide shows the series schedule for the year.  Sessions are held on the first Monday of every month at 1 p.m. Eastern.  Most session topics for this series are updated every year.  You can find more information about this series and other VIReC Cyberseminars on VIReC’s website, and you can view past sessions on HSR&amp;D’s VIReC Cyberseminar archives.  To anyone just joining right now, slides are available to download.  This is a screenshot of the sample e-mail you should have received today before the session, and in it you will find the link the download the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ay’s presentation is on using CDW lab data and drug data for effectiveness research.  The presenter, Dr. Adriana Hung, will focus on how to handle pharmacy files for pharmacoepidemiological design studies.  Dr. Hung is a nephrologist and epidemiologist.  She is the dialysis medical director at the National VA, and she serves as assistant professor of medicine at Vanderbilt University.  Thank you for joining us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riana Hung:  Thank you, Hira, so much for the information.  Can you hear me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IDER Staff:  Yes, we c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riana Hung:  Thank you.  And, yeah, so as Hira mentioned, so we’re going to be discussing today how to use CDW lab data and drug data for effectiveness research.  The objective today is we’ll first provide an overview of how to use CDW for lab data.  And we’re going to focus mostly on creatinine, although the methods that we’re going to present are applicable to all lab data.  We will then review how to find drug data in the CDW, the structures of the files, and share practical aspects of how we use this data to build drug exposure windows in pharmacoepi and pharmacogenomics design.  We will devote most of the time going over some examples of published data and recent [unintelligible 02:42] where we use both creatinine and drug exposure for effectiveness research in pharmacogenomics.  And we will end with some examples of when we use creatinine for genome-wide association studies in the Million Veteran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before we start, we’re going to do some poll questions.  Mol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So for our attendees, as you can see, you do have the first poll question up on your screen.  So we’d like to get an idea what is your primary role at VA?  I understand many of you wear many different hats within the organization, so we’d like to get an idea of what your primary role is.  And if you do not see your exact job title here, I will put up a feedback survey at the end of the session with more extensive lists, so you might be able to find yours to select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it looks like we’ve had three-quarters of our audience respond, so I'm going to go ahead and close this poll and share those results.  Looks like 7% of our respondents selected primary care or specialty provider, 2% mental health provider, 2% nurse, 71% researcher, and 18% administrator.  Adriana, do you have any commentary on that or should I move on to the next po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driana Hung:  Go ahead and move on to the next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Excellent.  Okay, so we do have one more poll question for you all.  We’d like to get an idea what is your experience using lab data and pharmacy data?  So please select from the following:  You have heard of it but no experience using it, you do have experience using it, you  have not heard of it and you have no experience using it.  So please select from the following.  And it looks like we’ve got almost 75% response rate.  We’ll give people a few more seconds.  Okay, I'm going to go ahead and close this down and share those results.  Twenty-nine percent have heard of it but have not used it, 67% have experience using it, 3% have not heard of it nor have they experienced using it.  So thank you to those respondents, and Dr. Hung I'll turn it over to you one more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rian Hung:   Okay.  Thank you everyone.  It’s really helpful to get a sense of the level of expertise that you have [unintelligible 05:09] values overall.  And so what I'll do first is I'll provide an overview of the lab data in the CDW.  And I know some of you do have expertise, so I hope that this is informative to you.  CDW lab data is derived from VistA, and so every station will deposit their information on a regular basis on the CD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DW data goes all the way back to 1999, which is excellent for those of you that are doing longitudinal analysis and longitudinal design since you will have a very long time of follow-up.  It includes all lab tests, and that is in addition to the wealth of [unintelligible 05:57] information that is available in the CDW.  I think that this advantage is that patients can introduce local variations to the lab main test.  And so for example, I wrote there BUN, which is blood urea nitrogen.  It’s something that you may have seen even on your own labs when you went to the doctor.  We here in our station change that name, for example, created a variation where we called it BUNpost and BUNpre, and that really referred to pre- and post-dialysis lab values.  So if you were outside of [unintelligible 06:38] you will have no idea what that means.  And so what that translates into is that we do have a lot of cleaning that goes on with the lab tests when we’re using the CDW, but it’s [unintelligible 06:53].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is also variability in the reports, so different stations will be using different assays with different lower limits of detection, reporting it in different units, and sometimes it’s hard to converge all those results.  I think that in the later years that is lesser of a problem, and I would like to share that for creatinine that is not a problem.  So since June 2007, the FDA created a standardization reference known as the IDMS, which is applicable across the entire U.S. for both VA and non-VA locations and I will say even for most countries in the world.  So for kidney research, I think we are very harmonized across, I will say again, the world.  The CDW also contains LOINC codes, which are standardized lab names and results.  I do not have experience with those, but I know researchers that use them well, and so they do represent another option for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those that have already used the CDW, this may be a little basic, but that’s basically how you access the labs you’re interested in.  This is a theoretical example what you’re seeing on the screen.  Just go ahead, locate your database, then find your view folder.  And under your view folder it identifies ChemLabChem, then identifies LabChemTest and Topography.  So under ChemLabChem, what you’re going to find is LabChemTestSID and TopographySID.  Those are references for you to locate the creatinine and the specimen to use in next tables, which are then LabChemTest and Topography.  So you’re going to be using the LabChemTestSID to pull the lab of interest and the TopograpySID to pull the full specimen name for the patient's lab records.  As you can see, this is not particular to creatinine.  This is applicable to any lab that you want to pull from the CDW, but I do want to share very specifically for using creatin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rst, the specimens that we use are blood, serum, and plasma.  Be careful with urine because urine creatinine is very, very [inaudible 09:38].  A second issue is that there is multiple creatinines for a given patient in the same day.  Most of the time that will be an exact duplicate.  If that’s the case, just collapse.  But there’s going to be certain circumstances where you’re going to have two or more creatinines in a given patient in the same day.  How you approach that really depends on the question you’re asking and in the particular researcher, so you have to create your own algorithm there.  Define your limits.  In the screen you have the limits that we use.  Our lower limit is greater or equal to 0.4, and our upper limit is less or equal to 20 milligrams per deciliter.  And I'm sure that everybody does this, but it’s important that you always look at the distribution of your variables, because what comes out of your SQL code is never going to be clean.  Another issue with creatinine is that there is something called the reciprocal that is [unintelligible 10:44] creatinine.  Not sure what that is for, but you have to remov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share some creatinine examples from different studies.  The first one I will share is the creatinine values from the Million Veteran Program.  For those of you that are not familiar with the Million Veteran Program, that is an agency from the Department of Veterans Affairs to advance precision medicine and genomic medicine.  I will say that it’s currently the largest VIReC in the world, but if it’s not the largest, then it’s the one with the highest quality due to the richness of scientific data that is there on the CDW.  But what I really wanted to share here was that in the later years, the percent of the VA users that have creatinine is about 90%, so this is applicable outside the VA, I’m sorry], outside the MVP, so for the entire CDW.  So what we mean here is we calculated the proportion of the patients that enrolled in the MVP per year that had creatinine and that was 90% all across as suspected.  And again that is what you will see in the data in the CD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example of creatinine is OMOP.  This particular slide is a courtesy of Michael’s Matheny’s Lab.  Michael Matheny is the associate director for VINCI, and he has been one of the main drivers of OMOP in conjunction with Scott DuVall.   What OMOP is, is a common data model that offers an extra layer of clean.  So this is one of the VA’s databases that is available for you to use in general.  But if you want to learn a little more about OMOP, there’s actually Cyberseminars on OMOP.  I will say that the limitation is that it does not offer the same wealth of information that you will find on the CD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what I really want to show you on this slide is that creatinines have, significant number of creatinines increase over time, so they’re really scores from 1999 to 2002.  So if you’re going to construct a longitudinal cohort and you have a baseline period, let’s say, of two years, if you start in 2002,  you’re going to have a lot of messiness.  So what I do particularly is that I start in 2004.  I cannot afford messiness because I'm studying the kidney function, and so I need a baseline kidney function.  So I'm studying kidney function decline initially.  Also, if you’re going to study the effect of a given drug, you’re probably also needing the baselin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to share something that is really not important, but OMOP was originally initiated by a group of pharmacoepidemiologists trying to do drug effectiveness research as we’re trying to do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important consideration is estimating kidney function, which is what we’re trying to do with creatinine.  So we should not use creatinine; we need to use GFR, which stands for glomerular filtration rate.  And GFR, what it really reflects is how much your kidney cleans per unit of time.  That is why you see those mLs per minute [unintelligible 14:40].  And you can find GFR in CDW.  The problem is that GFR calculation is based on age, race, and gender and is heavily influenced by race.  Because race is missing in 30% of the patients in the CDW, then for those patients, GFR is going to be calculated as white, and that is inaccurate.  So what you can do is that you may request through VIReC other datasets, let’s say CMS.  That’s what we have been doing, and with CMS our race data goes up to 90%.  You can also use OMOP, and they do have rac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f you want to know which equation you should use, as you see on the slide, we have CKD-EPI equation.  It’s considered a little more accurate in the normal range, but you can also use the MDRD-IDMS.  The MDRD-IDMS is the one that is used by all the VAs inside the CPRS.  Those equations are acceptable and good to use.  Where can you find the formula?  It is available as data in [unintelligible 16:07].  So if you Google it, you will find it.  If you can’t find it, you can e-mail and we’ll be glad to share our code for GF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one of the strengths of the CDW, and as I mentioned, I think my focus in research is studying kidney function decline.  And so because we have longitudinal data, we can study GFR trajectory.  So for example, for this particular patient here, we have a 12 year of data trajectory.  So you can see at the beginning his GFR is normal.  Above 60 is normal.  And at some point, maybe around 2009, he suffers an acute kidney injury episode.  He recovers some, then he starts going down again.  Then he apparently gets another acute kidney injury episode, and maybe since then [unintelligible 17:13] his kidney reserve, and his kidney function starts going down.  So this is pure CKD progression or what we call progressive CKD.  He goes down to 10, which is renal failure or end-stage renal disease where people will get then, have the indication for di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all where I have just told you, I'm making those conclusions is from seeing the trajectory.  I have never seen the patient's chart.  But just using the creatinines available over time in the CDW, transforming them into GFR, and in studying this trajectory, I can very much imagine what has happened in each [unintelligible 18:02].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another GFR trajectory.  This is a more common trajectory.  Again, above 60 is normal.  So in theory you could see incident CKD, but again you can see these wiggle around 60, and this is what we see most of the time.  We see people that stay between 50 and 60, and when you’re looking at their creatinines and when you’re looking at their GFR, they’re just going up and down within a certain range.  Maybe here again an acute dip usually, like I mentioned before, that is an acute kidney injury episode, and then they wiggle again down here.  In general, this is not somebody that is progressing fast.  So what I want to tell you is that with the data in the CDW, with all these creatinines available for a given person, we can then create the GFR trajectories, which is what we use to create our kidney out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let’s go ahead and talk about using pharmacy files for effectiveness research.  So go ahead and go back to your database, look at your view folder, and find LocalDrug, NationalDrug, and RxOutpatientPatFill.  Under LocalDrug you’re going to find the LocalDrugNameWithDose.  Then inside NationalDrug, you’re going to find the Strength and the StrengthNumeric.  Under the RxOutpatientPatFill, you’re going to find the FillDate, the DaysSupply, the Quantity, the QuantityNumeric, and how it was dispensed.  And so you should come up with the table that looks like the one that you have on the screen.  So now you have your LocalDrugNameWithDose, you have FillDate with the time stamp, you have a QuantityNumeric, you have the DaysSupply, how it was dispensed, and just highlighting here the window dispense.  Window dispense are a problem, and that is because they do not much, okay?  They give them many pills for a few days, and so coming up with a daily dose, which I will talk about in a minute, is a problem.  And you have here the strength of the pi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how do we use this data to estimate what we call the drug daily dose?  It’s just really simple.  If you’ve got 360 tablets for 90 days, that is four tablets per day.  If you multiply that by the strength of the pill, that person is taking about 2,000 milligrams per day, which is an absolute okay dose.  It’s one of the most commonly prescribed doses of metformin.  Well, how do you estimate your exposure window?  Then you take your FillDate, which here was April 18, 2012.  You add the number of DaysSupply, which is 90, and then you get an end of drug supply, which will be then July 11, 2012.  So you will be expecting, if you’re trying to estimate that he’s being continuously exposed to that given prescription, that he should be refilling around July 11, 2012.  However, that’s never that perfect, in part because there is stockpiling and people that go to the window and get extra, and so you always have to be given wiggle room, so kind of a grace period, and we call that a ga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ere are many different gaps.  I think the most common is 14 days, but you can use 30, you can use 60, you can use 90 days.  I think that the gap you use is decided by each specific researcher.  It really depends also on the drug that you’re using.  For example, insulin is a really hard drug to estimate exposure because the patient is dosing himself.  So you have to leave, for example under those circumstances, a larger ga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hy are we then talking here about metformin and kidney?  It’s just because I'm a nephrologist, but kidney disease is a major public health problem of enormous proportion.  It actually affects 850 million people worldwide.  Inside the VA, it’s the fourth most common diagnosis, and it affects about 36% of the VA population, so it is an important problem.  And the number one cause of kidney failure is diabetes.  And if you look here at this graph, which is from United States Renal Data System, you will see that the count of incident cases of end-stage renal disease due to diabetes continues to steadily climb.  And so diabetes prevention and management are key to prevent and slow down the progression of chronic kidney disease.  And so that is what drives us looking in part at diabetes management in kidney dis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we really need to know if there is a differential effect of antidiabetic drugs in kidney function.  And there’s still a [unintelligible 24:23] in this area.  I think a new knowledge is a drug called empagliflozin is renoprotective.  And I think that’s probably the only antidiabetic drug that we have learned has that particular effect.  And that was learned from a big trial called EMPA-REG trial that was published in the New England Journal of Medicine.  So when we learn something like that from a trial, we’re actually seeing how that drug works in a very controlled environment in a selective group of people.  And yes, that’s important, but we really want to know it's effectiveness.  And so that’s what the CDW is good for because we really want to know how that drug works in real-time clinical practice with real-time patients with all their comorbid conditions.  And so that is what we’re doing in the study that I'm sharing with you here.  We’re doing a comparative effectiveness of incident oral antibiotic drugs on kidney fun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hy are we talking about metformin in this slide?  Well, because metformin is the first-line therapy for diabetes and it's one of the most heavily prescribed drugs in the world with more than one million prescriptions.  It is also the only drug approved for diabetes prevention.  Also, it has many pleiotropic actions such as anti-inflammatory actions and antioxidant properties. So we went ahead and hypothesized that it was going to be renoprotective as it relates to its pleiotropic a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ese were the exposure groups we used in this particular study, and this is important in effectiveness research.  You have to use an active comparator.  What that means is that you have to use a drug that is being prescribed for the same indication so that you can prevent confounding [unintelligible 26:42].  You could have used two groups, but we’re using here three groups, so metformin, sulfonylurea, and rosiglitaz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se are the kidney outcomes, or the study outcome, which you already saw how we did them.  So the primary outcome is a composite of kidney function decline for end-stage renal disease.  The secondary outcome there is a composite of kidney function decline, ESRD, or death.  Here on the slide you also have how we define ESRD and kidney function decl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given that there are 22 million VA users, it’s not a surprise that we could identify a large number of incident users of diabetic drugs.  And when I say incident users, that’s very important.  What we’re referring to is people filling their first-ever prescription for an for an antidiabetic drug.  This is important because it also allows you to compare people that are all in an early stage of their disease process, so early in their diabetic disease.  And so that prevents confounding by disease duration, in this case, diabetes dur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had 343,000 incident users of an oral antidiabetic drug.  We were realistic in our criteria, so we went down to an analytical sample size of 93,577 participants, and all of them had complete information for the covariates we have chosen.  We did this study a long time ago.  You probably now will [unintelligible 28:38] for some of these variables that were nonessential.  But because of the large sample size that we can obtain from the CDW, we ended up with great numbers for each of those groups:  61,000 metformin, 30,000 sulfonylurea, 2,000 rosiglitaz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where everything is.  This is really the design that we use for pharmacoepi and for pharmacogenomics.  We use a new user design, also known as an incident user design.  And so what that means is that this prescription field, when you enter the cohorts and when you start follow-up, it’s the very first ever prescription for that person.  And so you do have to do a look-back period of, can be less, but we use 365 days to make sure that during these periods none of the diabetic drugs that you have prescribed is present during that time.  And then you enter here, and you start your persistent exposure require is, as I told you, counting drugs with days with drug supply intent.  And while there may be a gap in exposure, like I said, you had calculated the end of supply.  But if that’s less than what you define as you gap, it is okay.  If that is greater, then you end that period of exposure.  But for our design, the three main components are being a new user, persistent exposure required, and having an active comparator, which is not shown in this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se are the baseline characteristics by exposure group.  What I can say, again, is that with all the data we have in the CDW, we can adjust for multiple covariates that are clinically relevant.  But I also want to highlight that the best approach from my perspective is doing a propensity score to match analysis so that all the patients look alike, and the only thing that differs between them is the drug.  That’s the ideal situation.  So in this particular table for the three groups, the characteristics were well distributed.  This will mimic what a table one is in a clinical trial, and that’s what you want to do with your propensity score in a comparative effectiveness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a cumulative incident curve.  And what you are [unintelligible 31:18] here is a keeping event over time for the different drug exposure groups.  So sulfonylurea is the dash line, the continuous line is metformin, and rosiglitazone is the dotted line.  You can observe that there’s more keeping event over time in the sulfonylurea group, and the rosiglitazone group looks very much like the metformin group.  What I really wanted to highlight, which makes pharmacoepi designs complex in kidney studies, is that the standard of therapy in kidney disease is being on a renin-angiotensin-aldosterone system blocker.  That is an ACE inhibitor like lisinopril or a RAAS blocker like losartan.  But you have to be on one of them.  And so when you construct your cohort, the number of people on that at least should be well distributed between exposure groups, and that’s what we did here.  And then you have to make sure that during your periods of follow-up that doesn’t change, that that’s balanced by drug exposure grou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here on this slide there’s something that is great.  We see how the proportion of people on RAAS inhibition, and these are all diabetics [unintelligible 32:46] increases over time, and that shows that the VA is doing great following guidelines.  But it can be more complex.  It can have many variations.  It can be that you can only include people on a RAAS blockade in your drug [unintelligible 33:01] of interest.  So you have to make sure you document code use, and you may require that both drugs are in persistent exposure, so you have to follow both drugs and exposure when one of those then goes over the gap that you define.  So it can be really complex for keeping sta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ed to share this for the slide, which is a subgroup analysis, because it’s an essential piece of comparative effectiveness research.  The one thing that happened in clinical trial is that they could not include groups that are difficult to follow for different reasons or are prone to have poor outcomes.  So they probably wouldn’t be including minorities.  They probably wouldn’t be including elderlies with multiple comorbid conditions.  The greatest thing about effectiveness is you could also study those subgroups that were underrepresented in a clinical trial.  And so here you have this elderly group, and you have your African American, and you can see that your finding is valid and good all across the subgrou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is particular study, we show that people on sulfonylurea had a 20% increased risk of kidney outcome.  What I want to say is in comparison to metformin, in a way I'm saying that sulfonylurea [unintelligible 34:35] kidney disease, what will give you kidney disease is not really being on any antidiabetic drugs and being noncompliant with your diabetic trea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design in comparative effectiveness study is new user of second-line therapy.  What that is, is an add-on therapy.  And this can be done in many different settings.  This can be done in diabetes.  This could be done in hypertension.  So let’s say you are on hydrochlorothiazide, which is, that’s the number one or the first-line drug that is used nowadays to treat blood pressure.  And you’ve been on it for two years, and over the last few months your blood pressure is just not under control.  So your physician comes and decides to add amlodipine.  That’s actually very common, okay?  And so that is an add-on therapy.  And so what we really want to know is first that you were on your monotherapy, that you were continuously exposed on monotherapy, and that there is no gaps in that exposure, and that once you add on a drug that you’re then continuously exposed to both drugs.  And so what we use is that we require that you at least refill both drugs one time.  So we require that you’re at least for 180 days on that two drugs, and that is to differentiate an add-on therapy from a switcher, and so it’s very important in drug effectiveness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hat we’re going to do is we’re going to look at your biomarkers before the add-on and then your biomarkers after you are on the new treatment and see if being a new user of that second-line drug has helped to control.  In this case I went to blood pressure, okay?  But that’s the same thing what we were doing in these studies.  We were getting you on your metformin monotherapy and then seeing if adding insulin or adding sulfonylurea will do better in the outcome than just the metformin al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here we have two cumulative incident curves from that study, so intensifying with insulin versus intensifying with sulfonylurea.  In the figure A, that’s persistent exposure required, and that’s the design that we have been going on all along with, right?  We’re trying to report our outcomes only while we’re exposed.  But I added here on the second figure, the B figure.  This is called the persistent exposure not required.  So now I follow you while you’re on the drug, but once you have a larger gap than I what I said was okay, and in theory you have been off drug, I will still follow you despite not being exposed.  These have several important studies added to it including the longer time of follow-up, a greater number of events, greater power to detect the difference.  And it really mimics an intention to treat analysis.  But in pharmacoepi, we tend to use the PER as the primary because in real-time practice there is no commitment to keep you on a given drug.  If your primary care physician feels that you’re not doing well on that drug, he’ll just simply switch you from drug, which is different than what they do in a clinical trial.  And so in a clinical trial, yes, an intention to treat analysis should always be your primary w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go ahead and let’s move gears to talk about pharmacogenomic study.  And really we’re going to use exactly the same methods that we have been discussing in regard to drug exposure.  The only difference really here is that you will not require an active comparator arm, and that is because the comparison groups are different genotypes.  And you were born with those, so there is no confounding [unintelligible 39:15].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what we found during our work with metformin is that the response to metformin was heritable.  So it’s been described anywhere that the heritability in the response to metformin was between 30 or 40%, so almost as heritability [unintelligible 39:36].  And so we thought we could understand maybe some of the differences observed in particular subgroups.  For example, let’s say between obese versus non-obese.  We hadn’t seen differences between African Americans and European Americans, but some groups in Europe had described that.  Or maybe between women versus men, and so we thought, well, maybe those differences are genetically determined.  In that sense, I will say that this type of investigation is very complementary of an effective research where we really want to understand why there are differences in response in particular subgrou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went ahead and reviewed what’s out there in the literature in humans, and so we found that there were three big areas.   The first one was diabetes prevention, the second one was efficacy, and the third one was the side effects.  So for the one in diabetes prevention, that was done by the group from Jose Florez, and they found that being homozygous, a CC homozygous for this genetic variant in this drug transporter made people nonresponsive to metformin in regards to diabetes reduction.  So they were developing diabetes despite being on metformin, and they would have done better if they were on lifestyle modifi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can we do this study in a pharmacoepi design?  Absolutely we can.  And so you’ll have to use a genome-wide association study with a COG and use new onset of diabetes, and so we’re in the process of doing this particular analysis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econd group is efficacy, and that’s how much your hemoglobin A1c is going to go down by.  They had found two genetic variants that promoted an enhanced response to metformin.  Both of these papers belong to a group called MetGen, or Metformin Genetics Consortium, and yeah, so this is called the ATM locus or ataxia telangiectasia-mutated protein gene.  And it’s that the people that get a syndrome with that particular name will have insulin-resistant diabetes.  So this really makes sense that people with these particular variations in this gene will have different response to metform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ey found something in the GLUT2, or glucose transporter, that when you have these particular genetic variants, then you are a slow transporter.  You move glucose outside yourself in a slower fashion, so that decreases glucose produced by the liver.  So these are great find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can you do side effects?  Yes, and that’s another type of pharmacoepi design, which is a time to stop analysis.  Time to stop analysis is very commonly done for drug side effects.  So time to discontinuation, right?  For metformin actually, and some of you may be familiar with this, 20% of the people really experience gastrointestinal effects.  So you get a little bloating, loose stools.  For most people that resolves, but for 5% of the people it won’t.  It will be severe enough that they can’t take the drug.  So they went ahead and did something, because nobody is recording in a structured field, that they stopped the drug because you had GI side effects.  So they did this time to stop analysis where you were not renewing your metformin for the first time or you stop it shortly after.  And they found an important genetic variant in one of the drug transporters that actually has important clinical indications because we now know not to give you other drugs that go through the same transporters because then your symptoms will be wor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think what I really wanted to tell you is that in each of these instances you can use different pharmacoepi designs to answer those questions from a genetic point of view.  And again, it’s the same [unintelligible 44:16] I gave you for drug exposure, so the persistent exposure require, the incident user.  And the only thing that we vary, and this is for genome-wide association studies in regards to the glycemic response to metformin, was the gap, which we dropped to 60 day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utcome of hemoglobin A1c is one that is frequently missing on the CDW, and that makes it hard.  That tends to drop your sample size, unfortunately, but we chose three outcomes from the studies that were published so that we can compare our results.  Harmonizing outcomes is important.  So we had the lowest hemoglobin A1c on treatment, the absolute reduction, the relative reduction, adjusted for key clinical covariates, and we used five principal components of ancestry, which is something that is always done in genetic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se were the clinical characteristics by group.  Well, if you look at what I highlighted actually, it’s just to tell you that we lost more than one-third due to the lack of self-identified race and ethnicity.  That wouldn’t happen right now.  This is one of the earliest studies we did.  And it wouldn’t happen because they now have created these wonderful algorithms where they include the survey, the CDW, and then your genetically determined race.  And unfortunately, but when we did these, we didn’t have any other databases.  We did not have PMN, so we couldn’t resolve the issue for these very particular groups, and so we just excluded them from the study.  So our study went on, on 8,282 individua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hat you’re seeing here is what people call the  Manhattan plot.  The chromosomes are in the X axis, and the Y axis is the data [unintelligible 46:13] to the P value.  In this genome-wide association study, the P value has to be greater than 10 to the minus eight.  The red line is the significance level, and you have two variants that [unintelligible 46:29] genome Y association significance.  Once of them is in the lowest hemoglobin A1c, and another one is in the absolute reduction.  In any event, what those variants meant is one was in a gene that had been associated with cancer.  That makes sense because metformin is used as an adjuvant therapy for chemotherapy.  And the other one was close to a gene that had been associated with type 2 diabe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thing that you do when you’re doing genetic research and you think you’re under power is that you drop your level of significance.  And so here we just dropped the level of significance to the minus seven and we just tried to identify if there are other variants that make this a logical sense and just aware they were related to diabetic nephropathy, hemoglobin A1c, type 2 diabetes, [unintelligible 47:24], so all metabolic th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I'm showing here is another type of analysis.  It’s called a Communauté gene analysis.  It’s a nominal replication.  Here, you just ask is this particular genetic variant associated with the response to metformin?  And this is the GLUT2 variant, so we ask that very specific question that way.  And we were able to show that black participants were responding, had the same genetic variant determine their response to metformin and that the effect size of the genetic variant was even larger.  And I didn’t show you the BMI analysis because I don’t have it there, but then we also observed that the obese people, that that genetic variant also had a larger effect size in the obese people.  So that genetic variant that I showed you here, the GLUT2 one, influences a larger response in African Americans and a larger response in obese.  So that was one of the things that we were pursuing, right?  We were trying to understand if there was some genetic determinants of the difference response [unintelligible 48:40].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he main difference between a pharmacoepi design and a pharmacogenomic design is that in pharmacoepi design your main exposure is the drug.  In a pharmacogenomics design, your main exposure is the gene effect.  And just in the interest of time, I'm going to really fast cover genome-wide association study of kidney fun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s been many done actually on this topic, but because we had a really large sample size, we did a GWAS of kidney function in 270,000 people.  We took advantage that, which is bad, but Veterans have a super high prevalence of diabetes, anywhere from 25 to 30% depending on the sample size you’re pulling, and so we had 91,000 patients that were diabetic.  And actually we did another study devoted to them, but we’re not going to go over that one today.  I'm just going to quickly show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the Manhattan plot.  Again, chromosome location negative log to the P value.  Because of the large sample size, we were able to identify 101 new loci that were associated with kidney function, and this analysis is transethnic, meaning it was African American and European American.  This isn’t analysis devoted to African Americans alone.  And it highlighted [unintelligible 50:08] gene variant, which is very important.  There’s two [unintelligible 50:15] that explain the excess risk of end-stage renal disease in African American.  And we, from a clinical perspective, say that the risk of going into end-stage renal disease for an African American is nine times higher than a white person, and it also highlighted the sickle cell ge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summary, the CDW has extensive laboratory data.  One of the few electronic health records that offers pharmacy files and allows drug comparative effectiveness study.  Because the VA is a closed system, it offers the opportunity to longitudinal design.  In the case of kidney disease, you can do your GFR progression trajectories, and you can follow until end-stage renal disease, and you can do many other outcomes.  You can do other heart outcomes like this, and you can do pharmacogenomic studies with the Million Veteran Program or genetic studies of certain traits like we did with the creatin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ith that, thank you very much.  I'm going to share just some additional resources.  This is the contact information for the VIReC help desk, and this is to join the list server.  These are links to different VA data resources, and this is our contact information.  Thank you very much, and I think we can move to th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ra:  Thank you so much for the presentation, Adriana.  We do have a few questions here, so I’ll get started in order.  The first one:  How do you handle units that don’t conform?  I’ve encountered incorrect units in live data and wonder if there’s any guidance.  Some are obvious typos, but when a lab test has different unit measurements and not all units appear to be valid, it can be a lot of guess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riana Hung:  Yeah, there’s not a great answer for that, so you have to sit with somebody that understands that very particular lab test to see if you can transform some data in a given unit to another.  They will never coincide perfectly.  Sometimes, and I'm going to give you the example of albuminuria.  Sometimes I just choose a specific cutoff where I will call you positive or negative or I will call you negative mild and moderate and so try to prove them.  But usually you have to find somebody that is very, very familiar with that given test and can help you to define how you can transform some people in their units to feed the one that represents the vast majority, and then how can you cut that off, although we don’t like cutting off, but when you cannot have homogeneous tests, sometimes you have to cut if off by certain criteria.  So that’s the best advice I ha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thank you.  The next question:  How did you exclude serious disease in your cohor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driana Hung:  Severe diseas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ra:  Serious dis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riana Hung:  Serious disease, I'm not familiar with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Okay, I think that’s referring to one of the case studies you provided, but I’ll let the person come back in with clarifying information if they are still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driana Hung:  Yes, that would be fantastic.</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Okay.  The next question:  There are some patients in the VA system that are getting their medication from outside VA physicians and they have a non-VA physician as well.  Have you considered that point in your stu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riana Hung:  Yes, and so that’s a very difficult one.  What you try to do is you try to create your cohort for VA users.  And there are several levels of [unintelligible 54:31] with VA users.  One is active VA users, so you go for the two years prior to cohort entry, and you document that they’re having contact with the system at least twice in each of those years to think that that person is a continuous frequent user of the VA for his healthcare.  You can even be more strict.  You can go ahead and say my cohort will have people that see a primary care provider, and you will have to use a code for that, every other year for example.  And so maybe he’s seeing somebody on the outside, but he’s seeing a primary care physician in the inside.  You may be still able to capture most of the information and have lab tests done here at the VA.  I think that’s the best you could do.  With medications, then you restrict medications to those.  And then if you’re really doing drug effectiveness with medication, you need to get outside databases.   You need to get CMS.  You can have Medicare Part A and other sources of medication use to complement your datas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ra:  All right, thank you.  The last person responded and so they were referring to slide 24 where you wrote that you excluded serious medical illn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riana Hung:  Oh, okay.  Well, serious medical illness are people that, for example, are in hospice.  So people that have cancer that is different than skin cancer.  But basically it’s a group of conditions that are limiting your lifespan.  And so because of that, then the outcomes you’re studying you’re not going to be able to know if the person will have experienced that because he’s going to die before that time.   So in most of my papers I do have a long list of that definition in a very precise way, but that is in general what we do.  We remove people in hospice care.  We remove people with cancer that is not skin cancer, and any other conditions that we think will shorten their life expectanc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A follow-up question for that one:  Where did you look to find a serious medical illness?  Did you use ICD-9 and 10 co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riana Hung:  We use ICD-9 and ICD-10 codes, that’s corr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riana Hung:  You can also use, yeah, you can use many other codes, for example, for hospice to identify hosp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thank you.  Next question:  There are filled date time and dispensed date information.  What is the difference between these two dat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riana Hung:  The fill date is the day that the patient gets his medication sent home, and it usually takes about three days to get to his house, so really the start date is three days after that.  And so dispense date is the same thing as the fill date.  What is different is the prescribe date.  So the doctor may prescribe a drug and that goes to pharmacy, and then pharmacy will take two or three days to mail you that drug.  And when they mail you that drug, that’s called fill date, okay?  Or dispense date.  And if it’s by mail, you have about three days where between it gets to your house.  If it’s a window, then you have the drug in hand immediate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driana Hung:  Mm-hm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next question:  How do you handle collapsing overlap of prescription dates, including patients receiving treatment in hospital or refill before previous supply en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driana Hung:  Yeah.  This is, well, hospitals, I don’t use hospital data.  So while you’re in the hospital you may or may not be on the drug.  And what I do is I extract the number of days that you’re hospitalized to the number, I extend your drug supply the number of days that you’re in the hospital, okay?  And if you have overlapping prescriptions, I add them on.  So if you had a 90-day supply by mail and you came to the emergency room and by window they gave you 30 days, you add those two together, and then you have 120 days of drug supply in ha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ra:  All right.  Dr. Hung, thank you so much for taking the time to present today’s session.  To the audience, if your questions were not addressed or if you have any other questions, you can contact her directly.  Her information is in the slide deck.  You can also e-mail the VIReC help desk at virec@va.gov.  Please tune in for our next </w:t>
      </w:r>
      <w:bookmarkStart w:id="0" w:name="_GoBack"/>
      <w:bookmarkEnd w:id="0"/>
      <w:r>
        <w:rPr>
          <w:rFonts w:cs="Calibri"/>
          <w:sz w:val="24"/>
          <w:szCs w:val="24"/>
        </w:rPr>
        <w:t xml:space="preserve">session in VIReC’s Database and Methods Cyberseminar series on Monday, June 4th, at 1 p.m. Eastern.  Dr. Nicki Hastings and Liz Mahanna from the Durham VA Medical Center will be here with Daniel Denhalter from VINCI to present Working with EHR Data Using VisatAWeb, VINCI ChartReview Tool, and Joint Legacy Viewer.  We hope to see you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pPr>
      <w:r>
        <w:rPr>
          <w:rFonts w:cs="Calibri"/>
          <w:sz w:val="24"/>
          <w:szCs w:val="24"/>
        </w:rPr>
        <w:t>[ END OF AUDIO ]</w:t>
      </w:r>
      <w:r>
        <w:rPr/>
        <w:t xml:space="preserve">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691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6ca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5</Pages>
  <Words>7002</Words>
  <Characters>39913</Characters>
  <CharactersWithSpaces>46822</CharactersWithSpaces>
  <Paragraphs>93</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8:00Z</dcterms:created>
  <dc:creator>Department of Veterans Affairs</dc:creator>
  <dc:description/>
  <dc:language>en-US</dc:language>
  <cp:lastModifiedBy>Kathy M</cp:lastModifiedBy>
  <dcterms:modified xsi:type="dcterms:W3CDTF">2018-05-24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