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April 17, 2018</w:t>
      </w:r>
    </w:p>
    <w:p>
      <w:pPr>
        <w:pStyle w:val="Normal"/>
        <w:spacing w:lineRule="auto" w:line="240" w:before="0" w:after="0"/>
        <w:rPr>
          <w:sz w:val="24"/>
          <w:szCs w:val="24"/>
        </w:rPr>
      </w:pPr>
      <w:r>
        <w:rPr>
          <w:sz w:val="24"/>
          <w:szCs w:val="24"/>
        </w:rPr>
        <w:t>Series:  Using Data and Information Systems in Partnered Research</w:t>
      </w:r>
    </w:p>
    <w:p>
      <w:pPr>
        <w:pStyle w:val="Normal"/>
        <w:spacing w:lineRule="auto" w:line="240" w:before="0" w:after="0"/>
        <w:rPr>
          <w:sz w:val="24"/>
          <w:szCs w:val="24"/>
        </w:rPr>
      </w:pPr>
      <w:r>
        <w:rPr>
          <w:sz w:val="24"/>
          <w:szCs w:val="24"/>
        </w:rPr>
        <w:t>Session:  Lessons Learned: Examining the Association of My HealtheVet, Healthcare Utilization, and Costs</w:t>
      </w:r>
    </w:p>
    <w:p>
      <w:pPr>
        <w:pStyle w:val="Normal"/>
        <w:spacing w:lineRule="auto" w:line="240" w:before="0" w:after="0"/>
        <w:rPr>
          <w:sz w:val="24"/>
          <w:szCs w:val="24"/>
        </w:rPr>
      </w:pPr>
      <w:r>
        <w:rPr>
          <w:sz w:val="24"/>
          <w:szCs w:val="24"/>
        </w:rPr>
        <w:t>Presenter:  Bridget Smith,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rFonts w:cs="Calibri"/>
          <w:sz w:val="24"/>
          <w:szCs w:val="24"/>
        </w:rPr>
        <w:t xml:space="preserve">Hira:  Hi everyone, and welcome to </w:t>
      </w:r>
      <w:r>
        <w:rPr>
          <w:sz w:val="24"/>
          <w:szCs w:val="24"/>
        </w:rPr>
        <w:t xml:space="preserve">Using Data and Information Systems in Partnered Research, a Cyberseminar series hosted by VIReC, the VA Information Resource Center.  A huge thank you to CIDER for providing technical and promotional support for this series.  The series focuses on using VA data used in both quality improvement and operations research partnerships.  This includes QUERI projects and partnered evaluation initiatives.  This slide shows the series schedule for the fiscal year.  Sessions are typically held on the third Tuesday of every month at 12 p.m. Eastern.  You can find more information about this series and other VIReC Cyberseminars on VIReC’s website, and you can catch up on previous sessions on HSR&amp;D’s VIReC Cyberseminar archiv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nce again a quick reminder to those of you just joining us right now.  Slides are available to download.  This is a screenshot of a sample e-mail you should have received before the session, and in it you’ll find the link to download the slid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oday’s presentation is on My HealtheVet, an integrated web-based personal health record portal.  The portal combines data entered by Veterans and data extracts from the VA’s electronic medical record with self-management tools and health education materials.  The session today is titled Lesson Learned:  Examining the Association of My HealtheVet, Healthcare Utilization, and Costs.  Dr. Bridget Smith will be presenting the session.  Dr. Smith is an investigator at the Center of Innovation for Complex Chronic Healthcare.  She has expertise in health services research, health outcomes, and health economics.  Her research is focused on the evaluation of outcomes and costs associated with the provision of healthcare to persons with disabilities and the use of patient-facing technology to improve management of chronic conditions.  Today she will provide an overview of the My HealtheVet data and examine the association of My HealtheVet use and healthcare utilization and costs.  Thank you for joining us today, Bridge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Bridget Smith:  All right.  Thank you so much Hira.  Today, as Hira just noted, we are going to talk a little bit about our project.  I want to give you a quick overview of how we have used the data, and I'm excited to talk to you all, so thank you all for joining me this morn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 want to start with a quick acknowledgment of our funding.  This work was funded by VA HSR&amp;D IIR 14-401, and the views expressed in this presentation are those of the authors and do not necessarily reflect the position or policy of the Department of Veteran Affairs or the United States governm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oday we are going to start with a quick overview.  I'd like to give everyone a little bit of a flavor about what is my HealtheVet, a quick overview of the coming My HealtheVet DART request process, a little bit about the structure of My HealtheVet data, and then a very, very brief overview of our HSR&amp;D project, which we’re finishing up right now, about looking about how costs are related to My HealtheVet use or associated with that use.  And then we’re going to conclude with a brief slide about some resources that you might all be interested i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e’re going to start with a poll ques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lly:  Thank you Bridget.  So for our attendees, as you can see on your screen, you do have the poll question up, so we would like to get an idea what is your role in the VA?  There’s research investigator or PI; data manager, analyst, or programmer; project coordinator; clinical or operations staff; or other.  And if you select other, feel free to open up the Q&amp;A function section and go ahead and type your response into there.  And it looks like we've got a very responsive audience this morning.  Over 70% have already replied, so we’ll give people a few more seconds.  Okay, over 80% response rate, so I’m going to go ahead and close this out and share those results.  So 32% of our respondents are research investigators or PIs; 21% data manager, analyst, or programmer; 21% project coordinator; 15% clinical or operations staff; and 11% selected other.  Bridget, do you have any commentary on these results before I move on to the next po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Bridget Smith:  No.  Great to see so many different people engaged in our presentation today.  Thank you.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lly:  Excellent.  So for attendees, I'm going to go ahead and put up our second poll question now.  We'd like to get an idea of your level of experience with My HealtheVet.  So option one would be have not worked with it at all, and you've got two, three and four, and five, very experienced with My HealtheVet.  So go ahead and select your level of experience with it.  And these are anonymous responses.  Okay, it looks like we’re just about 80%, so we’ll give people a little bit more time to get their replies in.  Okay, at this time I'm going to go ahead and close out the poll and share those results.  So 60% of our respondents have not worked with it at all, 8% selected two on the Likert scale, 16% selected three, 10% selected four, and 6% selected very experienced with My HealtheVet.  So thank you to those respondents, and Dr. Smith I'll turn it over to you one more ti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Bridget Smith:  All right.  Thanks so much.  That’s very helpful.  So we’re going to start talking a little bit about what is My HealtheVet.  So My HealtheVet patient portal is tethered to the VA’s electronic health record and provides a suite of online tools to help Veterans engage in and manage their health.  These include the ability to self-enter and track personal health information, for example your blood pressure readings or maybe your blood sugar levels.  It allows you to conduct transactions within the VA healthcare system.  You can communicate asynchronously with your VA healthcare team members through features like secure messaging, and you can access content from the VA HER, which is very exciting.  So you can look at lab results or look at medications and discharge notes and those types of thing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one of the things that I think if you’re planning on doing analyses of My HealtheVet data that’s really important to understand is that My HealtheVet follows a tiered access model, and I want to just walk through this really quick with you all.  The first are the visitors to the portal, and we’ll have on our resources slide the web page for My HealtheVet so you can check it out yourself.  And you can’t really do much but visit when you’re visiting, but you can access some health information and kind of look aroun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next level are called registrants, and there are two different kinds of registrants, the basic and the advanced.  And one of the interesting things about the way this works is when you register, if you are a VHA user and you’re a VA patient who comes to the VA, it will automatically assign you to either be basic or advanced, and the difference between these is an advanced account offers you a higher level of access than the basic account, and it allows you to do VA prescription refills, VA prescription tracker, and also to deal with your VA allergies feature, whereas if you’re just a very basic account, you can do some self-entry of data and use some of the other information features, but you can’t use those features I just mention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n there’s a third level, or a fourth level I guess if you count basic and advanced, of authenticated users, and these are premium accounts for VA patients who complete a one-time process of identity authentication.  There’s ways to do that.  There’s a couple different ways to do that, and those details are available online or you can let us know if you have questions about that later, but the authenticated users get to do a lot more things on My HealtheVet.  They can get copies of key portions of their electronic health records, you can do features to the VA health summary, you can do secure messaging with your provider or your healthcare team, you can view your appointments or get e-mail reminders, there’s some DoD information available there, and as kind of a closing note to this slide, the VA Blue Button is a feature that’s available to everyone registered and authenticated, but what you can actually get through the Blue Button depends on your level of access.  So that’s just something to keep in mind as we are moving through this present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f you actually go visit the My HealtheVet website, which I encourage you all to do if you haven’t seen it, this is one of the things you’ll see, and you can see that some of the features, there’s refilling pharmacy.  That’s very popular.  You can view your appointments or get e-mail reminders.  We just mentioned that.  There’s secure messaging and there’s health records.  And there are a lot of features in My HealtheVet, and I probably should have given this disclaimer at the top of the hour that we are kind of giving a very brief overview of our adventures, so there are many things that we will not get to today unfortunately, but the good news is that there’s lots of wonderful people you can talk to and resources if you have additional questions that we can work on lat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 couple of quick overview statistics, and these are as of January 2018.  There were over four million registered users and over two and a half million identity-proofed, which is another way of saying authenticated.  And for use, you can see there’s a lot of prescription refill use, and I don’t know how many of you use different portals at home, but I know at our house this is a popular one for my mother, for example, and from talking to Veterans, it seems like this is something as we see the statistics it’s very popular.  There’s also over 57 million secure messages exchanged.  Secure messages are kind of an asynchronous communication system that you can communicate with your provider online back and forth.  And then there’s 27 million-plus Blue Button files downloaded.  And I'm actually going to flip back to the slide before, and if you look over on health records on the right, you’ll see this little button, and it’s very cute.  I asked, when we first started working on this, I asked why is it called the Blue Button?  And there was a pause, and everyone said, well, because you have to like click on the Blue Button.  So that’s what Blue Button does, is it lets you download information from your health record like labs or like medications or other things you can either use for your information or that you might be able to take to another provider visit if you’re so inclin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at was very brief, but you can get plenty of more information on our resources page, and now I want to move to the new My HealtheVet DART request process.  And this slide is a little complex, but we’re going to walk through it, but I want to at the top of the slide note an important note that they are in the process, as our project was kind of a test case for accessing the CDW data and also for working out a request process, so this process has been developed, and we’re very excited.  Linda and her team at VIReC and Kim Nazi and her team at Connected Care have all worked very hard on this, and I just wanted to warn you all or give you a friendly kind of hint that this is still evolving a little bit in terms of the timelines because the support for DART, the IT support, is there’s a little bit of a gap in contracting right now, so when it will become available, when it does become available, which will be soon, VIReC does a wonderful job of disseminating information, and they will disseminate through the DIB and the online resources they have and all sorts of different ways to tell you this is now available.  But I imagine one of the questions you might have or that I would have if I were listening to this presentation is, Bridget, when can I get this data?  And unfortunately the answer is I'm not quite sure, but it is coming and we’re excited about that, but I just wanted to let you all know that going into this discuss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 first step you can see on the top is the requestor consults with the program office, and this is one step that’s a little bit different from a lot of the CDW data you might request if you’re looking for like patient demographic information or other kinds of things in the CDW files.  Many of you may be familiar with the DART process, but this is something that’s a little different, so I’m just going to talk about this for a minute, and they have developed a very wonderful form that is very easy.  It will be up on the website when the data becomes available, and the kind of information you’re going to want to start thinking about if you would like before you do your consultation and with your consultation are things like you’ll want your protocol, and that will include things like a brief summary of the study design, your hypotheses, your aims, what are your planned statistical analyses, what kind of data is being requested, and your justifications, why do you want it, how are you going to use it, what are the anticipated complications, all those kinds of things.  And I really think that this will be very, because there is a lot of data and it’s complicated, our experience has been kind of thinking through what are your important research questions before you go into this consultation will make the process much more fruitful for everyone.  And then the consultation will involve contacting.  There will be an e-mail available for the team that you can consult with them so that they can, and the reason this is such a wonderful opportunity, I wish there were more opportunities for data consultation, is because you will then be able to hear important things you may not have thought of when you are requesting the research.  And this include things which we will talk about in a few minutes like in terms of when different features became available or little snags that may have occurred that you might want to be aware of or all sorts of other really important things.  So I view this actually as a wonderful resource to the research community, and I know sometimes when we talk through this, I did talk to several researchers about who are interested in this area, and some people did say, well Bridget, I don’t want to have to go through that additional consultation.  I'm very busy.   And I appreciate that, but I think you will save yourself a lot of time and aggravation and it’s required, but I think the requirement is one of those requirements that really is in the researcher’s best interest.  So we’re actually excited everyone gets to talk to them.  It’s been a wonderful resource for us being able to have Dr. Kim Nazi as the co-investigator and also to work so closely with her data analytics team to be able to understand all the dat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after you get your request and you fill out your form, then you will go through the DART process.  It will look very similar to the kind of DART process you experienced with your other data, and VIReC has wonderful resources to answer questions and support this process, so we encourage you to ask those questions as they come u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 already said this, so this is a little bit broken record, but I think it’s really important so I’m going to say it again that your pre-request consultation with My HealtheVet program office is a requirement.  That’s not an option.  And because of the complexity of the data, I think it will be very extremely helpful, but this means you need to plan ahead a little bit, and that will be kind of a recurring theme throughout this, that many of us often work a long time on our grant proposals before they get submitted, but there are some of these quick turnaround adventures where you may just need to take a step back and try to think of needing some more time, so make sure that you plan ahea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other quick note that I’ll talk about in a minute when we get to the data documentation about the request process is that some of the My HealtheVet tables include some other CDW data built into them about patient demographics or about appointments, and I’m going to highlight this point twice because I think it’s so important.  One of the things you’ll want to think through is whether or not you want to use, when you’re thinking through your data request, is what data you’ll want to use from the My HealtheVet tables and what data you will want to use yourself, obtain yourself through CDW, because you want to define things a little differently or you want slightly different fields, those types of thing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now let’s talk a little bit about the structure of the My HealtheVet data.  So the My HealtheVet data analytics team put together this wonderful catalogue that goes through the different, and I’ll show you a couple examples of it that kind of explains the different tables and also what’s in them and some different notes, handy hints for you, and this will be available online.  I wish I could give you the link today, but as you all know, sometimes things don’t work out perfectly timing-wise, but it will be available, and it will be very helpful I know.  And so instead of being able to look at it yourself, I'm going to just give you some handy previews of it, kind of like for a wonderful movi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on this next page on the slide I have a page from the table of contents, and this is just like a little smatter of what’s available, not like everything.  So I think it gives you a little bit of a flavor, so like that 2.1 you see at the top of the slide where you see My HealtheVet activity, we’re going to talk about that table in detail in a minute.  The next couple of tables, the addressee table, the clinician triage group, and the distribution group, for those of you who are more familiar with secure messaging, those are all focused on secure messaging.  There is an appointments table, there’s some other secure messaging table, and as you go through like table 2.10 in the middle, the patient demographics table, that’s an example where these were tables that were created for specific requests.  And I think that this is a good time to also remind everybody as you’re working through this that these data were created for operations purposes, and we've worked with other offices doing other research projects with these kinds of data that were not created necessarily for researchers.  So it’s important to remember sometimes there may be some things that you’re like, well, what is this for, and the reason a particular table may have been created was a request from the program office, so that may be helpful to keep in min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on the next slide we see the kind of, what I think is kind of the driving engine of what we've been doing for our project, looking at how use is associated with different kinds of health outcomes and utilization and costs, and this is called the activity table.  This is just a data description that we just pasted in from the data catalogue, and I’m just going to walk through this.  I'm sure people will have additional questions, but this is just kind of a brief overview, and the things I want to highlight is you see activity ID and user profile ID.  Those are keys that can be connected to other tables, but there are actions, and we’ll show you these in a minute, and you’ll see my little note, see the master list.  The master list is very important if you want to be doing work with this data, and I’ll show a part of the master list, and that will also be available with the data documentation because it shows you what are the different actions or what are the different activity types, so if you want to do some research about secure messaging, which columns and variables do you need, that kind of th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we have some others like status, performer type because some of the data in here, this is another good helpful hint, some of this is about patients like Veterans who are using the system, and some of these things are things that people within the administration of My HealtheVet use like help desk administrators, authenticators, and system users.  And then there’s some little info for you like the detail value gives you a little more info about the field, and then there’s activity type, and you’ll see again the master list, which we’re going to talk about in a second.  It’s very important.  And then some completion time, and this is also a very important field because this tells you when did, let’s say Veteran Bridget Smith is trying to send a secure message, it will have in this table a little action and activity and then a completion time when I did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is is the master list, and it’s a little unwieldy, so I could not fit it all in one handy slide for you, and this is even much smaller than I prefer to make my slides, but it just gives you a flavor that on the left you have all the different kinds of activity types, and this is just like a little sampling for you.  So some of them are things that are pretty obvious like on the way bottom, like on the bottom of the slide you see Rx refill and secure messaging.  Those are pretty intuitive.  Some of these are things that we are not even still familiar with because there are so many of them, so we worked with the VA.  This is why consulting with the program office is so important as they kind of helped us sort out which of these activity types or which of these actions are really important for our research.  And they also have some handy dates in here.  And this date that’s first logged in, is when the feature first became available, so some of these features like the Blue Button download features didn’t become available immediately.  They became available over time, and we’ll see that in a minute.  And then the last logged in feature, this was pulled on January in 2018, so that’s why it says January 8th, so these are things that are current.  If they say January.  But some things were discontinued, so that’s important to kind of think about when you’re doing or replaced with other functions.  So that’s a very brief overview.  You’re going to have more questions once you get into the data, but that at least gives you a feel for, I think the message I want you all to get is you need whatever you’re doing that you want to do with the My HealtheVet data, in addition to that data catalogue, the next thing you need to get your hands on is this activity table master list because it’s really key for being able to figure out which columns, which are the variables that you wa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here’s a little lesson learned.  You don’t want to just use the activity type like a secure method.  You also need the action variable because we learned the hard way because this data documentation was written after we started our project as part of our business.  Some of the values for activity type are associated with multiple values of action, so if you see here the example, you can see where the activity type is download, download, download.  This is talking about things people do with the Blue Button.  You can see there’s medical images and reports, there’s like different kinds of actions.  Did you start it?  Did you download the PDF?  Did you request it? Because within the system, there’s like different ways you can kind of do things, and that’s again where working with the program office can be very, very helpful because if you don’t get your activity type and your action right, then you may not be capturing all the things you want to capture, so it’s really good to consult with the data analytics team to say, hey, I want look at downloadable labs, or I want to look at downloaded images or secure messages.  This is the activity type and action I think I need.  Help me make sure that I’m on top of that, and that will be part of your initial consultation process, which will save you a lot of tim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 already said this, be careful with the dates.  At the end of the data catalogue, there is a whole list of wonderful, there is a wonderful timeline that tells you when different things became available, and that will kind of help you plan out when you’re doing your project or you’re doing your analyses what exactly you need to do, so this is a very wonderful list that is very handy at the end of your data catalogu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 also want to talk briefly, so we just talked about the activity table.  Another type of tables are the, if you look in the data catalogue 2.16, the MHV SEI activity journal.  These are self-enter data.  So when I talked at the beginning about how you can enter your hypertension data, you can enter your blood pressure readings, you could enter your blood sugar readings from your glucose monitor, this is an important note for all of you.  The actual data are not in these tables.  You will not see blood pressure readings.  You will not see sugar readings.  Those were not part of the overall data agreement when they put this together when they did the user agreement and set up the regulatory framework for this.  What you will see is a flag that someone is using it, which I say I think also has a lot of research implications.  If you want to think about if people are using, entering their data on a regular basis, how does that impact their other health business.  But I know we’ve talked to researchers who are really interested in that.  I want to see the blood pressure data at home, and that’s not in here.  Maybe someday that will be in here, but not now.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other important note for these tables is they do not always use the same column name to identify users, and for those of you that do a lot of programming, if you look at the bottom of the slide, it says column name, that’s the key, right?  That user profile, user profile ID for how you hook all your tables together, and there’s some wonderful presentations by VIReC and some Cyberseminars on how the CDW works that will help you through the details of that.  But this is kind of a danger Will Robinson moment that if you look at this, you will see like the user profile in some tables is the same as the user profile ID and the user profile_user profile ID in other tables, so the keys are not named the same thing in the different columns, and that is an artifact of how as the system evolved with My HealtheVet, they put these tables together.  So that’s just something that you just want to be aware of, and you just need to rename when you’re doing the programming, you just need to account for that to make sure you got the right keys and you’re using the right profile table.  And as more and more documentation becomes available and more researchers get to use that, that will be helpful.  And we are happy our programmer has some code, and we are happy to share it if you contact us and talk to us.  We can talk to you about how we worked through thi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You will also note that, so each type of the self-enter data has its own table in the activity table that we just looked at.  They include all the activities, secure messaging, downloading, everything.  For this one, there’s a different table for blood pressure, blood sugar, allergies, all the different kinds of self-enter data, so that’s just something to keep in mind.  You will also note there are no dates in this table, so you need to get this reconnected with the table that has all the activity account data in it to make sure that they’re all linking together.  And, like I said, we’re happy when you get to this point if you need to find us again, we’ll be here, and we can talk to you some more about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at was a lot of information about the tables.  I want to give a super quick overview now of our project, the impact of My HealtheVet use on healthcare costs, use, and outcomes.  And so we know that there’s a lot of discussion about how My HealtheVet may increase access to healthcare by providing patients access to their providers through secure messaging and other types of things, right?  There’s like all those different features you can use that may be ways to help your healthcare outcome, so we’ll look at the next slide to kind of show our conceptual framework for that.  And the idea was we worked very closely with the program office to develop this project because there’s so much discussion in the policy arena about how features like Blue Button can be used to really kind of decrease costs and prevent overlaps in utilization, so we kind of were thinking that by looking at some more specific estimates on how My HealtheVet use is associated with these different outcomes and looking at some of the patterns that that will inform some strategies regarding directions for development and implementation of features in My HealtheVet.  And while the number of Veterans who use My HealtheVet continues to increase, there’s been some work that’s been very important that’s been done.  You’ll see some of that, and I’m sure I did not get all of it on our resource slide, but we still don’t know a lot about how these different features are used and what impact that has on utilization and cost or what the association is.  And some of our aims, which we’re not going to discuss today because we don’t have a lot of time, we also are looking at how duplication of services such as use of HbA1c test.  Our wonderful colleague, Dr. Wakefield, is looking at that, how use of the Blue Button impacts on duplication of those tests.  And then Dr. Stroupe is looking right now, and we’re doing analysis for how medication overlap impacted or whether or not it’s associated with use of the Blue Butt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our study aims, which in a very abbreviated manner, were to look at how My HealtheVet use is associated with healthcare utilization and cost.  If you see our conceptual framework here, and since we’re a little short on time, I'm just going to go through this briefly, the idea is we have this world where we have patients, we have caregivers, we have different types of healthcare providers.  In My HealtheVet, there’s all sorts of things that kind of influence how My HealtheVet is used like knowledges and beliefs, and then its features such as things like clinical information exchange like when Veterans can print out things from the Blue Button or when Veterans can use secure messaging to message their providers, these different kind of features kind of interact with these knowledge and attitudes to help all the people in our world and our Veterans, influence the processes of care, hopefully in a positive direction, right?  But the idea is is that if you can self-enter your data, that may help with self-management.  Secure messaging may give better communication because sometimes it can be hard to use the phone or it may just take a long time to get an answer if you’re on hold.  It might help with coordination of care through the  Blue Button, and there’s also health behaviors that might be influenced, and the idea is is that by influencing these processes of care that these different features of My HealtheVet and use of them can influence quality and outcomes, which eventually have an impact on healthcare utilization and cost.  That was a very, very brief simplification.  There’s a lot more detail about this in the article Tim Hogan led about the conceptual framework that was originally for the Blue Button that we kind of expanded to be about other My HealtheVet features, and that’s in your references lat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is like the briefest method slide ever, but the general idea of the study is we looked at a time period for four fiscal years between ’12, ’13, ’14, and ’15, and the reason why we go into ’16 is that we started on the index date with first use of My HealtheVet.  We basically tracked people for one year before they started using and three years after and then created a comparison cohort who never used My HealtheVet just for those four years that we used just the four fiscal years as comparis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ere we have all of our data sources in all of their glory.  There’s a lot of them, you can see.  We won’t talk about each one, but of course the major one was the My HealtheVet CDW data.  We also used CDW inpatient and outpatient data to get all sorts of information about our Veterans in the study.  We got a bunch of pharmacy data and some appointment data.  SAS is still on here because when we wrote the proposal, they were transitioning.  We were still using the SAS inpatient and outpatient datasets a lot, and we were just transitioning to CDW.  So we actually requested both for the study just because we were kind of in transition.  And we also had patient enrollment data.  We had some vital status data so we could exclude Veterans who had died or use them in a sensitivity analysis.  We got some census data about zip code level socioeconomic status you’ll see in a second. Cost data, and then for the Medicare data, the data I'm presenting today is just VA data, but we got some prescription data and then some also utilization data, and then we also have some geographic inform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ere is the magic cohort diagram.  It’s a little tedious to go through line by line, but the quick information you’ll see in the bottom box is we are looking at four years of data basically for people.  For this analyses we are focusing on people who had at least two encounters in every time period.  That’s obviously a limitation to keep in mind, but for tractability that’s what we did here, and then we’re doing some sensitivity analyses where we’ve done some other thing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ere is just some very basic demographic information.  You can see that the Veterans who are users tend to be a little younger, and it will be a little more clear on the next slide.  We see women a little over-representative among users.  There’s a little difference with marital status but not much, and then a little difference with race.  And here we have some continuous variables just to kind of give you a little flavor.  You can see in the age I think that’s what I would highlight is that users are much younger than nonusers, and that we also looked at distance to nearest Medicare, so those were pretty close actually when you think about miles.  The score community is the HCC that we used, and you can see that according to that score, nonusers are not as healthy according to that score, so that’s an important thing to note, and that nonusers had a slightly lower median household income in their zip code, which is imperfect.  We understand that, but, again, just to give you a little flavo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 next couple slides are preliminary results, and I decided to use pictures because we don’t have a lot of time, and we went through whole years of modeling.  We tried random effect models.  We tried some instrumental variable models.  A lot of our adventures did not end very well, so we used propensity scores, and there are limitations to those, but we’re happy to discuss more about our adventures with that offline if you give us a call.  Dr. Stroupe has been spending a lot time thinking about this, as have I.  But these are just matched on propensity scores, and you can see you have four time periods, the year before use for the users, the year after, and then two years after and three years after.  That’s what the 2a and 3a stand for.  Comparison is blue, user is green.  These are adjusted after we match for propensity scores, and we did a bunch of modeling.  We did some controlling for side effects and some other things, but a couple of interesting things I want to point out here.  First is that you can see, and this is pretty consistent in all the data we looked at and all the comparisons we did, that users have a higher healthcare cost for VA before they start using My HealtheVet compared to a propensity-matched group or propensity-weighted group.  And their cost increased at the time they start using My HealtheVet.  That’s when the post year begins.  They’re seeing a pretty steady, you see a pretty big difference in cost between the pre year and the post year, and then you start to see a pretty steady decline after that.  And note this is something that there’s still a lot of research to be done about like why do people make the decision to start using My HealtheVet?  I can tell you anecdotally I know in our family it tends to be that if people are pretty healthy and not seeing the doctor very often, they may not be as inclined to sign up and use the portal.  If you get diagnosed with a chronic condition as we get older or we deal with older relatives or someone in your family may have a acute situation like cancer, then you might have a lot more interest in using secure messaging because you have a lot more contact with the healthcare system.  But it’s interesting to kind of see, you see this kind of flat and then slightly decreasing line for the comparison group, but you see a much higher line of predicted costs, but then you see a decrease for the users.  So we think that one of the things we are taking as a next step, and this is for people between 18 and 64, is to kind of start looking at how does where you are in the trajectory of your disease kind of impact the cost and try to do a much deeper dive on some of these thing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You will see some similar patterns for people who are over 65, but not quite.  You’ll see it’s not quite as dramatic as the younger people.  And in the next couple slides, these are just some very preliminary analyses comparing people in the post period because that’s when they were already users for different kinds of use.  So for the Blue Button use and for secure messaging use, you can kind of see there really is this interesting kind of pattern over time that we’re still thinking about, and you also see it a little bit for Rx refills, right?  But one of the things we saw for appointment use is that that didn’t seem to impact or change your cost over time use, at least for the models we’ve looked at so far, so that’s kind of interesting.  We’re still kind of working through that.  These are very preliminary.  There are a lot of limitations, but I just want to give you a little bit of the flavor for the kinds of things we are starting to think about for thi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me of the other results we’re working on are about use of lab data and also for about kinds of things like overlap of medications and no shows and things like that, so we’re really excited about the papers that are coming ou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Lessons learned:  So the first lesson, which we’ve been emphasizing throughout this presentation, is engage your operational stakeholders.  And one of the questions we often, because we do a lot of work and a lot of evaluation work in our group here, and over the last two decades, because I’ve been working with Kevin Stroupe actually since we were in grad school, we do a lot of discussion about what’s the right level of engagement given the goals of a particular study.  And Tim Hogan has been working with us a long time too, and he has done a lot of thinking about this like when should somebody be a co-investigator?  When are they a consultant?  Are they someone that’s just on your panel?  And I guess the important lesson we’ve learned is it’s really important to talk to people, so Kim Nazi is a co-investigator on our project right now.  We’ve had other projects with other operational offices where it’s kind of varied on whether or not people are full co-investigators or that they’re just more included on an advisory panel or as a consultant.  Communicate with those stakeholders early and often.  The happy news for all of you is that if you want this My HealtheVet data, you’re going to have that communication early, and it is so important because you really do learn important things about, like sometimes people will . . . I’ve seen examples in other situations, maybe not with My HealtheVet but with spinal cord injury which we’ve worked with for a long time where people will have these beautifully written proposals and will be very upset to find out that they cannot get the particular kind of data they want out of the administrative data because of limitations with the way it was collected.  So the sooner, if you are doing administrative data work, being able to have that communication early is really importa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You want to strive to balance your needs as a researcher with those of the operational stakeholder.  What are the short-term and long-term research and evaluation priorities?  And this is really key because a lot of our work in the VA, it is really important.  We want our work to have an impact, to be relevant to our operations partners, and this is something that I think a lot of us are still learning and struggling with, and that there may be research questions, and it’s very important because we are researchers to pursue them, but also to think about what other kind of important questions are out there for our operations stakeholder colleagues to make sure that what we’re doing impacts the healthcare system. Managing expectations for what can be accomplished.  So this is a really important one.  I think that often when you think about outcomes and you think about how to interpret data about timelines and thing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hen we first started working, we’ve had many, many examples, and I bet many of the audience has too, both on operations side and the research side where you get this e-mail like we need this tomorrow, and you say to yourself, but that’s like two years of work and will require 10 FTEs.  But I think it’s very helpful just to have those conversations.  What do you want to review?  Do you want to see abstracts and papers?  How long do you need to review them?  How will we communicate if everyone’s gone e-mail bankrupt and just has so much e-mail that they can’t like get through it?  Do you want me to text you?  What kind of other backup people can I talk to?  If I don’t hear from you, does that mean I can just go along my merry way?  And I think that those conversations have been very helpful for us to have them often, and I have to say that in the 20 years I've been here, we worked a lot with operations people where our data agreements have required some sort of review of publications, and I have never had anyone tell me you can’t publish this, Bridget.  But I certainly have got a lot of good input from people about how we might be interpreting something or some things we might not have thought of.  Our favorite one is is that we were looking at SEI utilization data, and we were just very puzzled, and it turned out that the SEI center in question had had a fire and evacuated everyone for like six months.  So it was important to kind of know that when we were thinking about looking at these different utilization patterns.  And we would not have known that if they had not reviewed the paper before we sent it off for public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finally to be flexible, and I know that’s something that I think is important in the research world too, that a lot of times when you develop your initial ideas about things and you put a grant in, it can be a long time before it gets funded.  Things evolve, things emerge, and it’s important to kind of think about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ere are some resources you can look at when you download the slides that are helpful.  We are happy to provide some more if you need some more.  I want to do some quick acknowledgement to Hira and Linda and their team at VIReC.  They’ve been wonderful to work with.  We have a whole huge list of co-investigators here and project staff and people who have helped us.  Want to especially call out Kim Nazi.  Dr. Nazi has been wonderful to work with.  She is a co-investigator on this project and has recently retired, so congratulations to her, but it’s also been very helpful working with that whole data analytics team, and a special thank you to Tim Hogan and to Rachael Martinez for helping me making these slides while we running around in London on spring break.  And a special big thank you to everybody on the project because everyone has been so helpfu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re’s my contact information.  We’re pretty easy to find, and I think we’re ready for some ques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ira:  All right.  Thank you so much, Bridget, for your presentation.  We only have a few questions from the audience so far.  Guys, this is your time to ask Bridget any questions you have.  We still have about 18 minutes left in the presentation time, so please send those in.  I’ll start going through the ones we do ha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ll right, Bridget, there’s a question or a comment actually about slide 31.  This person said it would be good to know if an MHV user actively used MHV in all four time periods versus just at least one time perio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Bridget Smith:   All right.  That’s a very helpful comment, and that is actually something that we are working on right now is to do some sensitivity analyses around kind of looking at different ways of thinking about dose, if you will, like are people using a lot of different features, are they using a few different features, and how to think about that.  So that’s a very helpful comment, and it’s something that we are certainly working 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ira:  All right.  Thank you.  What years of data are availab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Bridget Smith:   So that is an excellent question.  I'm actually going to slide back up to, give me one second here.  So that really depends on which feature you’re looking at, right?  And this goes back to this whole question of looking carefully at the timeline in the data catalogue.  So there’s data up to the, I think the pull is done, I think it’s similar to other CDW pulls in that it’s available up to yesterday.  But if you look at the first, but some of this I think will be a little bit evolving, so that’s another question I think will be good to work with the program office.  But when it’s first available, it just depends on which feature you’re using, and you can look at that handy timeline at the end of the catalogue.  It talks about how they first started putting these features into pla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ira:  All right.  Thank you.  The next question:  Is there a process for operational QI access or is this CDW data or research specific only at this ti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Bridget Smith:  That is an excellent question.  So the whole process we’ve talked about here is just for researchers.  Handily, though, we are actually in the process of requesting the data for operations use because we’re working with Dr. Hogan on his partnered evaluation initiative to do some work that will require the My HealtheVet data, and my understanding is that they are still in the process of working out how that request process will work, so I think if you have questions, I think that VIReC has the contact information available for the data analytics team, and then you can also, as soon as we find anything out, I will be happy to share that information if you shoot me an e-mai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ira:   All right, thanks Bridget.  All right, moving down the list.  Can you tell us a little more about the modeling approa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Bridget Smith:   Sure.  So a lot of people in the audience may or may not be familiar with one of the tricky things is if we could have done an RCT and said, okay, we’re randomly assigning you to use a My HealtheVet feature versus not, it would have been a lot easier because then we could just do some comparisons and not worry about the problems that occur when you’re doing observational data, the big one being that it may be that there are factors associated with My HealtheVet use that are also associated with the outcome of interest, like what if people who are a lot sicker are My HealtheVet users or people who are a lot healthier are My HealtheVet users, and some of these things were observed for, and you can kind of try to address them in statistical modeling.  There’s a lot of great resources out there.  I know there are some Cyberseminars about approaches like instrumental variables and propensity scores and using fixed effects models, and those models work to, I mean how well each of those work kind of depends on how your data is set up, how good your instrument is, all sorts of other things.  So we try to use a variety of approaches, and we also have been trying to work through kind of looking through how to make sure we’re accounting for things like correlation with insight, correlation between time periods, and then also trying to make sure we’re addressing all the patient characteristics that may be affecting outcomes as we can through our various administrative databases.  And we’ve used a lot of the, the modeling approach we are using are generally GLM models, and then we’re testing for the link function in the family.  And I know there are some great HERC Cyberseminars on that, and also Kevin is happy to talk to people too if you want to talk a little bit more about that.  Just let us know offli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ira:  All right, thanks Bridget.  Linda Kok up in VIReC just sent in a comment.  She said VIReC will include a guide to operations access to My HealtheVet on the VHA data portal once the data is available in DART for research, and we will be sure to announce that event in the DIB and the HSRData Listserv.</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Bridget Smith:  Thank you so much Linda.  Linda has been wonderful.  It’s been tremendously helpful having her be able to walk through with our program office colleagues what were the options for data access, and I really appreciate that clarific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ira:  All right.  I only have one more question here from the audience, so if anyone has anything else they’d like to ask Bridget, please send those questions in now.  This last question:  What implications does the modernization of the new EMR have over My HealtheVe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Bridget Smith:  Oh, that’s a great question, and I think that one of the things we have been talking about is is that the VA is very committed to My HealtheVet, and I think that there are going to be of necessity a lot of changes in VA healthcare practice and how we think about our research data when that modernization happens.  I think that a lot of the important lessons we’re learning, so it may be that there are some changes in how people access things or how they occur or what they exactly look like in the portal.  We don’t know yet.  That’s still something that will be determined, but we know that the VA is very committed to My HealtheVet and to the features within My HealtheVet, and we think that a lot of the work that’s going on around secure messaging and all those different My HealtheVet features, I was just using secure messaging as an example, will still be really important as we’re thinking through that transition that by necessity, like I said, the mechanics of how the system interacts with the EMR will change if the EMR changes, right?  It won’t be this.  It will be something else.  But that’s something that’s evolving, and we’re excited to see how that will all turn ou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ira:  All right, Bridget.  Thank you so much.  Those are all the questions we had for today.  To the audience, if you do think of any other questions, you can contact Bridget directly.  Her contact information is in the slide deck.  Bridget, if you could turn to the last slide in the deck with the upcoming presentation.  So the next session in VIReC’s Partnered Research Cyberseminar series is on Tuesday, May 15th, at 12 p.m. Eastern.  This session will be presented by Dr. Bonnie Paris from VIReC, and she will talk about survey data collection using VA REDCap.  We hope you can make 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ank you once again everyone for attending.  We’ll be posting the evaluation short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7807</Words>
  <Characters>44506</Characters>
  <CharactersWithSpaces>52209</CharactersWithSpaces>
  <Paragraphs>104</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9:52:00Z</dcterms:created>
  <dc:creator>Department of Veterans Affairs</dc:creator>
  <dc:description/>
  <dc:language>en-US</dc:language>
  <cp:lastModifiedBy>Department of Veterans Affairs</cp:lastModifiedBy>
  <dcterms:modified xsi:type="dcterms:W3CDTF">2018-05-16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