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12/12/2017</w:t>
      </w:r>
    </w:p>
    <w:p>
      <w:pPr>
        <w:pStyle w:val="Normal"/>
        <w:spacing w:lineRule="auto" w:line="240" w:before="0" w:after="0"/>
        <w:rPr>
          <w:rFonts w:ascii="Calibri" w:hAnsi="Calibri" w:cs="Calibri"/>
          <w:sz w:val="24"/>
          <w:szCs w:val="24"/>
        </w:rPr>
      </w:pPr>
      <w:r>
        <w:rPr>
          <w:rFonts w:cs="Calibri"/>
          <w:sz w:val="24"/>
          <w:szCs w:val="24"/>
        </w:rPr>
        <w:t>Series:  HSR&amp;D Career Development Award Enhancement Initiative</w:t>
      </w:r>
    </w:p>
    <w:p>
      <w:pPr>
        <w:pStyle w:val="Normal"/>
        <w:spacing w:lineRule="auto" w:line="240" w:before="0" w:after="0"/>
        <w:rPr>
          <w:rFonts w:ascii="Calibri" w:hAnsi="Calibri" w:cs="Calibri"/>
          <w:sz w:val="24"/>
          <w:szCs w:val="24"/>
        </w:rPr>
      </w:pPr>
      <w:r>
        <w:rPr>
          <w:rFonts w:cs="Calibri"/>
          <w:sz w:val="24"/>
          <w:szCs w:val="24"/>
        </w:rPr>
        <w:t>Session:  Partnered research on high-risk Veterans: Evaluations of Veteran needs and the effectiveness of intensive outpatient programs</w:t>
      </w:r>
    </w:p>
    <w:p>
      <w:pPr>
        <w:pStyle w:val="Normal"/>
        <w:spacing w:lineRule="auto" w:line="240" w:before="0" w:after="0"/>
        <w:rPr>
          <w:rFonts w:ascii="Calibri" w:hAnsi="Calibri" w:cs="Calibri"/>
          <w:sz w:val="24"/>
          <w:szCs w:val="24"/>
        </w:rPr>
      </w:pPr>
      <w:r>
        <w:rPr>
          <w:rFonts w:cs="Calibri"/>
          <w:sz w:val="24"/>
          <w:szCs w:val="24"/>
        </w:rPr>
        <w:t>Presenters:  Ann-Marie Rosland, MD, MS; Donna Zulman, MD, 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as it’s just at the top of the hour, I’d like to introduce our presenters today. Donna Zulman, MD, MS, is an investigator at the Center for Innovation to Implementation at the VA Palo Alto Health Care System and assistant professor in the Division of Primary Care and Population Health at Stanford University. And Ann-Marie Rosland, MD, MS, is a core investigator at the VA Pittsburgh Center for Health Equity Research and Promotion, acronym CHERP, and associate professor of Medicine at the University of Pittsburgh School of Medicine. Ann-Marie, can I turn it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nn-Marie Rosland: Yes. </w:t>
      </w:r>
    </w:p>
    <w:p>
      <w:pPr>
        <w:pStyle w:val="Normal"/>
        <w:spacing w:lineRule="auto" w:line="240" w:before="0" w:after="0"/>
        <w:rPr>
          <w:rFonts w:ascii="Calibri" w:hAnsi="Calibri" w:cs="Calibri"/>
          <w:sz w:val="24"/>
          <w:szCs w:val="24"/>
        </w:rPr>
      </w:pPr>
      <w:r>
        <w:rPr>
          <w:rFonts w:cs="Calibri"/>
          <w:sz w:val="24"/>
          <w:szCs w:val="24"/>
        </w:rPr>
      </w:r>
      <w:bookmarkStart w:id="0" w:name="_GoBack"/>
      <w:bookmarkStart w:id="1" w:name="_GoBack"/>
      <w:bookmarkEnd w:id="1"/>
    </w:p>
    <w:p>
      <w:pPr>
        <w:pStyle w:val="Normal"/>
        <w:spacing w:lineRule="auto" w:line="240" w:before="0" w:after="0"/>
        <w:rPr>
          <w:rFonts w:ascii="Calibri" w:hAnsi="Calibri" w:cs="Calibri"/>
          <w:sz w:val="24"/>
          <w:szCs w:val="24"/>
        </w:rPr>
      </w:pPr>
      <w:r>
        <w:rPr>
          <w:rFonts w:cs="Calibri"/>
          <w:sz w:val="24"/>
          <w:szCs w:val="24"/>
        </w:rPr>
        <w:t>Rob: Perf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nn-Marie Rosland: Ok great, there we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onna Zulman: Alright, thanks, Ann-Marie. All right. Hi, this is Donna. So I’m going to be starting us off this morning. Good morning, everyone. It’s great to have an opportunity to present this work today. Ann-Marie is a year or two out of her CDA now and I’m just finishing up mine this year. And we both had opportunities during our CDAs to get involved in partnered research projects involving high-risk Veterans. So for this presentation today, we’ve joined forces to describe some of that work, how those partnerships came about, and what we learned from that research.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m going to be starting off today and talking about some definitions of high-risk and high need and characteristics of those populations outside the VA and within the VA. Then I’ll turn it over to Ann-Marie who is going to be describing clinically actionable groups of high-risk Veterans that she’s defined using VA healthcare system data. Then I’ll be talking about some findings from a randomized evaluation of an intensive primary care program for high-risk Veterans. And then Ann-Marie will finish it off by talking about some ongoing VA operations research partnerships to improve care for high-risk Vetera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ext slide. We wanted to just start with a poll to find out who is on the call today. So please choose any that apply. We’d like to know what your primary role is in the VA.  I know we have a couple of folks over at Menlo Park that are there toge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e poll is up. The question being what is your primary role in VA, and you can chose all that apply. And options are, clinician, operations or administration, current CDA, other researcher, or other. And audience members, you can go ahead and use the questions pane if you like to explain what other is if you like. That’s up to you. We’re already up to almost 80% voted, so I’m going to go ahead and close because things are slowed down and I’ll share that out. And Ann-Marie and Donna, the results are that 28% of people answered clinician, 10% answered operations or administration, 7% answered current CDA, 38% answered other researcher, and 21% answered other. And nobody expanded on what other means. So back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onna Zulman: Great. Thank you. Well, Ann-Marie, if you can go to the slide with the New Yorker on it. Great, thanks. So this is an image from Atul Gawande, a 2011 article from the New Yorker entitled The Hot Spotters. And that article in many ways brought the idea of high need or super-utilizing patients into the public eye. Since then a number of terms have been used in the literature, high-risk, high-utilizers, high-cost, high-need. Many of these have overlapping definitions. One definition that I like that was adopted by the National Academy of Medicine is individuals with complex conditions and circumstances requiring multiple services that, for the most part, are not currently delivered easily or effectively by the healthcare system. And I like this definition because it incorporates patients’ complex health status as well as their socio-behavioral circumstances that may drive their need for certain services and also incorporates the idea that their needs are not currently being met by the existing syst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 the next slide, we can see some more concrete definition that’s been used by The Commonwealth Fund in a report in 2016. So here, high need shown in blue indicates people who have three or more chronic diseases and a functional limitation in their ability to care for themselves or perform routine daily tasks, so basically ADL or IADL limitations.  And here you can see that while these individuals represent 5% of the population, they account for over 50% of annual healthcare spending. That’s a pattern that we see over and over in the literature around high-needs, high-cost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 the next slide, we can see that these patients also account for high levels of utilization. So they have two, three, or four times higher rates of hospitalizations and emergency department visits compared to the general population and multi-morbid patients who don’t have functional limit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on the next slide, you can see that these patients also are likely to report having fair or poor health status, to rely on public insurance, have an income less than 200% of the Federal poverty level, and to not have finished high school. These statistics all come from MEPS data which reflects the general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 the next slide, you’ll see that we find similar patterns in the VA. So here we found that 5% of VA patients account for nearly half the VA costs. And among those patients, two-thirds have chronic conditions affecting three or more body systems, creating demand for medical services and also increasing need for intensive care coordin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 the next slide, it’s just showing a summary of some work that we did looking at the most costly 5% of patients in the VA. This was using fiscal year 2010 data. And we found, similar to the general population, high rates of hospitalization and emergency department visits, many patients with complex and costly conditions such as cancer, heart failure, renal failure. And 65% of patients have conditions spanning at least three of those body systems. Approximately half of the patients had a mental health condition. There were high rates of homelessness and housing instability, many patients with inadequate social support. And then, as you might expect, a lot of interactions among these factors mean faster, so we found that emergency department and hospitalization rates increased significantly for patients as their multi-morbidities increa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on the next slide, before turning this back over to Ann-Marie, I just wanted to mention some of what we’ve learned from qualitative work with high-risk Veterans. These folks come from focus groups with Veterans who have multiple chronic conditions. And we wanted to learn how their multi-morbidity influences their self-management needs and challenges. What we’ve heard from these patients was that they often feel overwhelmed by having too many problems and too little time with their doct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rom the upper left this patient said every time I would go to a doctor’s appointment, everybody would be watching the clock and say you’ve got 15 minutes. Pick one thing. That’s all we can talk about. And when you have a laundry list, it makes it very difficult to squeeze everything into 15 minutes. To the right, you can see a patient described having mountains of medications. He said it’s a huge struggle. Every week I have to put my meds in pill boxes because if I don’t do that, with as many different medicines as I’m taking…. To be perfectly honest, I couldn’t even tell you how many pill bottles it really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 the bottom left, another theme we heard about was psychological isolation for these patients, and often patients have, can connect with others because they have a shared condition that they’re dealing with. This patient said for me, having the mix of diseases, I have been walking around in a bubble thinking I’m the only one in the world that has got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finally, we heard from a number of patients about the challenges related to coordinating providers and avoiding conflict. This patient said I get results from one guy, pass it over to the other one. Same thing for the medication, so they both know what I’m taking and I don’t have conflicts. They can’t talk to one another. I have to be the go-betwe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just want to mention this qualitative work came from one of the first projects I did for my CDA, and it was really critical in launching several partner projects because it gave me a very clear picture of the challenges that these patients face and what their interactions with the healthcare system are like and where they have unmet needs. And so that really helped inform a lot of the subsequent work that I did in my CDA, and it’s become a very powerful experience for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n the next slide, we have now a second poll. We wanted to ask you all what your experience has been interacting with high-risk patients. And I think Rob is taking ov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Yeah, I’ve put the poll up. And as Donna said, what experience do you, have you had with high-risk patients is the question. Answer choices, please select one, are direct clinical care for high-risk patients, leadership role in program for high-risk patients, research with high-risk patients, other experience with high-risk patients, and no experience yet. We’re collecting the responses. About 75 people have voted. I’ll leave it open for a few more moments. Things have leveled off at around 80% so I’m going to go ahead and close the poll and share out the results. And what we have is that 46% answered direct clinical care for high-risk patients, 5% answered leadership role, 32% answered research with high-risk patients, 5% answered other, and 12% answered no experience yet. Back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onna Zulman: Great, thank you. So a lot of experience in this group, either clinically or research, with the patient population. So I think that will make for a really interesting discussion at the end. So Ann-Marie, I’m going to turn it over to you now to talk about some of your wo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nn-Marie Rosland: Great. Thanks Donna. This is Ann-Marie Rosland. It’s great to see that there are a lot of people with both direct clinical experience and then also with experience thinking about these challenges for caring with high-risk patients at a population level, at a program level, at a research and evaluation level. And so Donna did a great job painting the picture of why patients that we’re terming high-risk can pose huge challenges to care providers and to the system. We’ll tend to devote a lot of resources to patients and have more or less success sometimes in helping them improve their health outcome. So I’m having a technical difficulty. There we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ne change in the VA recently is the implementation of the PACT model in primary care. And one benefit or function of PACT teams can be that the multi-disciplinary teams who are assigned to a panel of patients can use that team or have a team do some panel management. PACT teams can try to proactively identify which of their patients is at risk for poor health outcomes and try to find ways to head off problems for those pati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various ways that PACT teams can identify patients at risk for poor outcomes, but one commonly available and used method is the CAN score. And so the CAN score is a score that was developed within the VA. Many of you are probably familiar with it. CAN stands for the Care Assessment Needs score. And the CAN score uses data that’s in the VA system to identify which PACT patients are at high risk for either hospitalization in the upcoming time period or a high risk of dying. And those prediction scores are generated from different data including patient demographics, clinical information such as what diagnoses they have, their lab results, vital signs, and other things about their military servic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CAN score generates an estimated probability of either hospitalization or death and then ranks patients according to what percentile they fall in. Your patient may be at the top 10% of risk among all the patients, the bottom 10%, or somewhere in between. CAN scores are generated for PACT patients on a weekly basis. And primary care teams who want to view the CAN scores for their patients have several ways to d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way that’s available to PACT teams is the Patient Care Assessment System software, known as PCAS, and I have a screenshot from PCAS here. PCAS has several functions that are available to PACT teams to help them manage and coordinate care for challenging patients. One of the functions of PCAS is being able to pull up a list of patients that are assigned to the PACT team who have high CAN scores. And so right here is a simulated screen shot of how that might look without patient names included. However, a lot PACT teams struggle with knowing what they should do with this list. In particular, patients can be on this list for many different reasons or maybe even different combinations of reasons. And so there’s not a one-size-fits-all approach to how you manage somebody who has a high CAN score.  Specifically the main ways to try to figure out what high CAN score patients need is either doing a manual chart review or maybe assessing them in person or over the phone, which can be effective but are time consuming and teams might not get to as many patients as they’d li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ur goal with this project was to identify subgroups of high-risk patients, patients with high CAN scores, using data that was available in the VA healthcare system. We basically wanted to know, can we group patients in ways that helps teams get to the right care faster. In ways that the data on these patients tell us might be important rather than just guessing or presuming what features of patients’ clinical picture are important, using data that’s already available in the health record. So again, our criteria were to accurately reflect the complexity of people’s comorbidity using available diagnosis data that’s in the VA electronic health record using an imperial approach to start, meaning looking to see what the data tells us instead of applying our own assumptions to it. But really in the end we wanted to do this in a way that would give us information that was useful to clinical care tea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s we’ll discuss a little bit more later, this project really has been driven by and supported by the PACT National Evaluation, which is headed by Stephan Fihn, and which is in turn supported by the Office of Primary Care Services. And this work has also been supported with resources from VA Office of Clinical Systems Development and Evalu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approach that we used was to use a modeling system called mixture item response theory. Mixture item response theory is a way of modelling complex data to tell us what clusters of data exist. And I’m not going to go into the background of what these models, how they worked exactly, but I’d be happy to talk to anyone about that in the questions time or offline. But basically in the past these models have been used for other kinds of tests like IQ testing, to help the test identify different groups of people taking the test or to help the test get to a score faster. So what do these models do if we apply them to high-risk patients and their clinical diagnoses? These models give us four different kinds of information. They’ll tell us what clusters of patients exist within these high CAN score patients. For each cluster or group, they’ll tell us what diagnoses or comorbidities seem to mark a very high risk for that group. It can also give us a numerical estimate for how important a diagnosis is for each subgroup, and I’ll give you examples of all this in just a second. The models can also give each individual patient, high-risk patient, a complexity score that’s customized to what group they’re in. So we can get a lot of information out of these mode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at we did is we looked again at PACT patients with a high probability of hospitalization. They were at the 90th percentile or higher, which meant they had a 25% probability of hospitalization in the following year, and we identified that using the CAN score. And we took a hundred different random samples from among this high CAN score group. Each sample was 65,000 Veterans, or about 10% of that group overall. And we fed into the models for those 65,000 Veterans 31 medical and mental health diagno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lide shows what groups the models told us existed among these patients and their diagnoses. Across the top, each column that shows a different color is a different group. We labeled each group ourselves based on what some common diagnoses were in each group. And then down the side there’s specific diagnoses and the bars tell you what percent of people in each group have that diagnosis. I’m going to point out some features of these groups. Two of the groups on either side here are one we’re calling substance use and one we’re calling complex mental health. The people who fell into the substance use group very commonly had diagnoses of alcohol abuse, drug abuse, and even smoking, and also some other mental health conditions, PTSD, depression. People in the complex mental health group very commonly had mental health diagnoses but not as often as substance use problems. We did find a group that was very distinctly defined by having a liver disease diagnosis. They also, many of them had diabetes, and sort of a fair number, about a third of these diagnoses had a substance use or mental health diagno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finally I’ll show you that we ended up with two cancer groups. So at the bottom you’ll see people in this group, almost all of them had some kind of cancer diagnosis. But they fell into two categories, one group were more likely to have substance use and mental health diagnoses, and another group that was more likely to have diabetes and heart disease diagno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ll see even though groups have these labels at the top that we’ve applied, that doesn’t necessarily mean that everybody in the group has the diagnosis. For instance, in the diabetes group or what we’re calling the diabetes group, about 50% had diabetes. But what these models are telling us is that if someone is put in this group, their overall health profile is very similar to all the other patients in this gro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also wanted to show you what the models tell us for what conditions mark high complexity for each group. You can already get a sense from just the groups themselves about what we might do differently for people who fall into these different groups. And so these complexity markers add a layer to that. These complexity markers are not diagnoses that are necessarily common for each group, but if someone is in the substance use group, for example, and has one of these comorbidities, it’s a marker that they likely have a lot of comorbidity, a lot of complexity, and are particularly high-risk for that group. So that way we can differentiate even among people in the group who may need particularly high amounts of attention and care coordin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o get a better sense of what gaps in care might be or where we might deliver care, customize delivery of care to each group, we’ll look descriptively at rates of utilization for each group. I will highlight some findings from these slides. This shows rates of hospitalization or urgent care observed for people in each group. The first row shows how many patients in each group were actually hospitalized each year. And remember, all these patients are coming from the group that was predicted to be at high risk for hospitalization. But yet we see very different actual rates of hospitalization among the six groups, with liver being the highest, that’s almost point nine, basically 90% of patients in that group were hospitalized within a y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etween the substance use in mental health groups, even though they both have underlying mental health problems, there were very different rates of hospitalization. I’m going to skip over some of these, including there’s a substance use group that’s much more likely to have a psychiatric hospitalization than the complex mental health group. And the substance use group has also had the highest length of stay once they were hospitalized. The substance use and liver groups also had higher rates of emergency room visi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we look at outpatient utilization rates, a couple of things stand out. This first row is number of PCP visits in person per year. Substance use group patients had the lowest, and then complex mental health had the highest number of PCP visits. The cancer with cardiac group had the highest rates of calling in to primary care, having phone encounters. But they also had the highest rates of seeing outpatient specialists for visits. You can already see ways we may be able to improve coordination of care if people are calling primary care a lot but being seen in specialty clinics. And then finally this cancer with mental health group is actually being seen in mental health clinic and in integrated primary care mental health quite a bit, as you might have expected, but they may also be receiving mental health care in places other than mental health clinics, like an oncology clin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our last slide of utilization rates, and this shows the percentage of people in each group using certain VA programs and services. And two things that I’m highlighting here on this slide, the first row is percent there in Telehealth. The second row is percent enrolled in Home Based Primary Care. And you can see that the liver group has a relatively low rate of being involved in Home Based Primary Care. Home Based Primary Care, many of you probably know, is a program where care is provided in the home for patients, with one of the goals of the program is to reduce rates of emergency room use and hospitalization. Yet if you recall from a couple slides ago, the liver group had the highest rate of hospitalization, relatively low rate of Home Based Primary Care enrollment. And then another interesting thing on this slide a couple rows down, palliative care outpatient encounters, percent of patients who have seen palliative care at all, when we look at the two cancer groups, there’s a little bit of a difference there with the patients of mental health comorbidities in palliative care a little less oft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s a lot of information here, and some that I don’t have time to go over now. But what you can start to see is we can look at these patterns and start to look at what made be potential gaps in care. For instance, should liver patients be in Home Based Primary Care more often or where services may be best delivered for different groups, focusing on phone visits versus specialty care versus primary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finally, how do we bring this all back to primary care teams who are using systems like PCAS? So this is one vision that we’re working with the PCAS team on implementing of how PCAS or systems like it may display lists of high CAN score patients a little bit differently. So these are made-up patient names, but you can imagine these would be patients who are high CAN score that are assigned to a certain PACT team. What we’d like to do in the system is to be able to label each patient with which of the six subgroups they belong to. We’d like to give this complexity score that the model gives us as another way to help mark how complex or how many diagnoses a patient has. We can flag a patient if they have one of those diagnoses that makes them particularly high risk for their group. We have ways that I will show you at the end to perhaps mark who will, is likely to stay high risk. And then finally, our ultimate goal is to be able to give teams suggestions on which services may be recommended based on what’s recommended for that group and what gaps in care the patient ha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ith that, I’m going to turn it over to Donna to discuss some findings from a randomized evaluation of an intensive primary care program for high-risk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onna Zulman: Great, thank you. Let’s see, Rob, are you turning over the contro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 just did. You should get the pop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onna Zulman: Thank you. Alright, great. And so Ann-Marie’s presentation describes some of the ways we can learn about high-risk patients and feed this information back to operations partners and VA to think about how best we can manage [inaudible 26:28] for those patients. She also has brought up the CAN score, which I’ll be talking about here too, which helps identify high-risk patients and can be used for those operations and research purposes to try to understand patients who are at high risk for hospitalization or at high risk for morta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m going to talk now about a randomized evaluation about a partnered program for high</w:t>
        <w:noBreakHyphen/>
        <w:t xml:space="preserve">risk patients that builds on primary care for Veterans. And this was a major focus of my CDA, and it took place during a period of time where there’s been great interest in improving care for high-need and high-cost patients. So there has been pretty broad consensus that something needs to be done to address the needs of these patients. And this is, again, inside and outside VA. But it’s been a little less clear what those solutions should look like. And there have been a number of innovative models that have been implemented outside VA. Some of these focused on older adults like the GRACE Program and CareMore for Medicare patients. Others have focused on employed populations, others like King County and the [unintelligible 27:37] in Camden, New Jersey, has focused on facing that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 models generally share some features such as identifying high-risk patients and providing individualized care for their chronic conditions to attempt to avoid preventable hospitalizations. But each program has unique features, and a lot of those features depend on the context in which the programs are being implemented. So when we started thinking about doing a program within the VA, we wanted to build on existing services. Ann-Marie brought up patient aligned care team, PACT, which is the basis of primary care in the patient centered medical home within the VA. So all VA patients who are utilizing VA primary care have access to a teamlet with a clinician, a nurse, and a clinical associate, as well as ancillary support like social work, nutrition, and behavioral health services. So they already have a very comprehensive team to help them with their primary care needs and care coordination. And our question was then how can we augment that PACT with an intensive management program? So that formed the basis of the intensive management patient aligned care team, or ImPACT, program that we tested at VA Palo Alt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core elements of ImPACT included a multi-disciplinary team, and these were some of the original team members pictured here, that included a full-time nurse practitioner, Deb Hummel, part-time physician, a social worker, recreation therapist, and a clinical coordinator. And the team would do a comprehensive intake with each patient with the objective of providing really goal-concordant care for the patient. They would often offer frequent in-person and telephone contact including access to somebody on the team after hours. Chronic condition case management; a big part of this was coordinating primary and specialty care services. So that could include going to a specialist appointment with the patient. They were able to rapidly respond to any deteriorations in health status because they had a very small panel of patients. They supported patients during transitions from hospital to home. That could include going to the hospital and visiting with the patient and working with the inpatient team to, on a discharge plan for patients, and then a big part of this program was providing patients with access to social and community resources. Katie Holloway in the back row was the recreation therapist on the original team, and she did things like set up cooking classes and Tai Chi and get Veterans into their local Veteran rec centers and try to help bolster their social support as part of this interven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just wanted to mention the partnered research elements of this. So the ImPACT program itself was funded by a grant from VA Office of Specialty Care Transformation, and they supported the FTEs for the ImPACT pilot. So the ImPACT program was implemented as a QI pilot, but VA Palo Alto was very interested in understanding whether or not this program would help prevent hospitalizations and reduce costs. And this was important for them for sustainability considerations. So they agreed to enroll a random sample of high-risk patients in the first wave of the program to help facilitate a rigorous evaluation. So once they had decided to do that, we were able to apply to HSR&amp;D for a pilot grant to evaluate the program where we’d be comparing the high-risk Veterans who were randomly invited to participate in ImPACT with the high-risk Veterans who were receiving usual PACT care. [Unintelligible 31:07] structure of this partnered research eff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the study design, in the initial wave of the program we identified 150 high-risk and/or high-cost Veterans. So these were patients who were in the top 5% based on their CAN score that Marie described for their risk of hospitalization in the next year. Or they were in the top 5% based on their costs in the previous year. And then we had a cohort of 433 high-risk and high-cost patients receiving usual PACT care, so that was our comparison group. And we’ve looked at changes in the patient’s overall VA costs, their utilization of inpatient and outpatient services. We looked at changes in patient experience among the patients in the ImPACT program using a survey, so their satisfaction with the program and the VA. We looked at differences in the two groups in their access to VA services, their care coordination, and end-of-life care. That was led by Frances Wu, one of our HSR fellows, and by Deb Hummel who is a nurse practitioner for the ImPACT program. And then Jessica Breland, who is one of our HSR fellows and now is a CDA herself, led an implementation evaluation of the program as well. </w:t>
        <w:br/>
      </w:r>
    </w:p>
    <w:p>
      <w:pPr>
        <w:pStyle w:val="Normal"/>
        <w:spacing w:lineRule="auto" w:line="240" w:before="0" w:after="0"/>
        <w:rPr>
          <w:rFonts w:ascii="Calibri" w:hAnsi="Calibri" w:cs="Calibri"/>
          <w:sz w:val="24"/>
          <w:szCs w:val="24"/>
        </w:rPr>
      </w:pPr>
      <w:r>
        <w:rPr>
          <w:rFonts w:cs="Calibri"/>
          <w:sz w:val="24"/>
          <w:szCs w:val="24"/>
        </w:rPr>
        <w:t xml:space="preserve">And our primary analysis was an intention-to-treat analysis where we looked at changes in the cost utilization between 16 and 17 months based on a follow-up period. We did a secondary instrumental variable analysis to look at the effects of treatment among those who received at least three encounters from the ImPACT team. So their randomization served as our instrumental variable. And then we also did stratified analysis to look at whether certain subgroups of patients were more likely to benefit from the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you can see among the patients who were ultimately in the study, and that’s patients who were still alive and at the VA Palo Alto once our evaluation period started, the ImPACT patients on the left were pretty similar to the patients receiving usual care on the right in terms of age, sex, urban location, non-VA insurance, the housing instability during the baseline period, chronic conditions. You can see high rates of multi-morbidity in this population. And then their rates of hospitalization and ER visits during the baseline peri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y were also similar in terms of their chronic condition, including common chronic conditions such as hypertension and diabetes and some of the more complex costly conditions such as renal failure, heart failure, and cancer. And then high rates of mental health conditions [inaudible 33:40]population, about two-thirds had a mental health diagnosis. And you can see just slightly greater rates of coronary artery disease in the ImPACT group and higher rates of cancer in the usual care group, but otherwise the two groups were quite simil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our findings from the evaluation, first, about two-thirds of the invited patients engaged in ImPACT. That’s pretty similar to what’s typically seen in these types of programs. Patients who engaged in the program were more likely to be older, to live closer to VA Palo Alto, and they were less likely to have serious mental illness, alcohol and substance use rates, patients who are, can be challenging to engage in these programs, especially if the program doesn’t have a very specific focus on addressing these nee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saw among the patients who engaged in the program increased satisfaction rates with the VA over time. Ninety-six percent of the patients reported they would recommend the program to others, with one person said having a liaison between myself, my doctor, hospital and pharmacy is so very crucial to me and ImPACT fits the bill. And you can see a modest increase in their overall satisfaction with their VA care ov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was no difference in mortality rates, so we saw mortality rates of about 12 to 13% in both the ImPACT and PACT patients. We did see improved primary care access and continuity. The ImPACT patients had three times more primary care over the intervention period, 22 versus seven visits over that 17 months. And here you can see that patients in ImPACT on the left were more likely than those getting usual care to have primary care encounters with an assigned provider, so suggesting more continuity. There were more primary care encounters taking place by phone for the ImPACT patients. That was one way that the ImPACT team remained engaged with the patients. And then the ImPACT patients were more likely to be referred to Telehealth and to newly register for My Health</w:t>
      </w:r>
      <w:r>
        <w:rPr>
          <w:rFonts w:cs="Calibri"/>
          <w:i/>
          <w:sz w:val="24"/>
          <w:szCs w:val="24"/>
        </w:rPr>
        <w:t>e</w:t>
      </w:r>
      <w:r>
        <w:rPr>
          <w:rFonts w:cs="Calibri"/>
          <w:sz w:val="24"/>
          <w:szCs w:val="24"/>
        </w:rPr>
        <w:t xml:space="preserve">V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saw improved end-of-life planning and care for these patients. So here you can see that the ImPACT patients on the left were four times more likely that those in usual care to complete a new advance directive during the intervention period. And over half of them had a new advance directive completed or discussed during the intervention period. And then the last row shows that among those patients who died, the ImPACT patients were significantly more likely to be referred to hospice, 74% of them compared to 45% of the patients in usual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ile we did see these positive findings in terms of primary care access and continuity and end-of-life care, hospitalization and ED visits declined similarly in both the ImPACT and PACT patients. So here you can see PACT in blue and ImPACT in orange, and so hospitalization decreased by about 45 to 50% in both groups, and ER visits decreased by about 35 to 39% in both grou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as you’d expect, since those are the major cost drivers in the population, the program did not significantly reduce costs for patients, but it did reduce costs enough that it pays for the costs of the program. So here you can see the unadjusted costs for patients in ImPACT at the top and then PACT below in brown. And so both sets of patients had a decrease in costs by about 20%, but there was a slightly greater decrease in costs among the ImPACT patients. And that was, again, enough to cover the costs of the program personn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when we looked at the subgroups of patients to try to understand were there certain subgroups who may be benefitting more from the program, what stands out here is that the results for age groups. So we can see that the patients under the age of 65, there was a greater decrease in costs among patients in ImPACT. But for patients over the age of 65, the ImPACT patients actually had a higher, a greater increase in costs. And so possible explanation for this, one might be that patients over 65 have access to Medicare, and having access to the ImPACT program may have resulted in a shift of care from Medicare to VA because they now had access to more services in VA. It’s also possible that the ImPACT program was eliciting more unmet needs from the older patients and therefore caused this increase in overall services, service use in those pati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finding here at the bottom was that while none of these subgroups were significant, patients who were identified for the program based on their risk for hospitalization and had also been hospitalized in the six months before enrollment appeared to have greater benefits from the program. And so that result led to a change in how we selected patients for a second wave of this program and has also been useful in informing some other national efforts around identifying high-risk patients for intensive management programs, which I’ll talk about in a little b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verall our findings, again, were that we saw pretty high rates of engagement in the program. And patients in the program liked it and were satisfied with their VA care. The program did not have an effect on mortality. It did seem to improve access to primary care and continuity as well as end-of-life planning and care. It did not have an effect on hospitalization or ER visit rates and did not significantly reduce costs, although it did reduce costs enough to pay for the cost of the progr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explanation for these modest cost impact, one possible reason is that the evaluation focused on the program’s first year, and establishing best practices and relationships with other VA services takes time. We did evaluate a second wave of patients and found similar non-significant cost reductions but greater cost reductions overall. So it’s possible that as these programs mature, they’ll have more of an impact on things like hospitalization and cos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t’s also possible that the benefits of intensive management require a longer enrollment period or a longer time to achieve benefits. So to build patient’s trust to change their behavior in chronic condition management, to decrease complication rates, we may not see that in the first 17 months after the patient has been enroll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program may also increase utilization for some patients. As I mentioned, it’s possible that it’s shifting care into the VA for older adults and maybe identifying the unmet needs in getting patients into costly care that they need which would be appropriate but would not help the goal of overall cost containment. And then finally, it’s possible that focusing on this highest risk, highest cost patient population is not the ideal target for cost savings and may be, for example, identifying patients who are not at very high risk but potentially could be in the future would be a more ideal targ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 opens up some questions for future investigation. And on that note, before returning, turning it back over to Ann-Marie, I just wanted to mention some ongoing work in this area. So right now there’s a five site PACT Intensive Management demonstration program that’s been ongoing for the past two years or so. There are five sites around the country participating in this, including the San Francisco VA, Milwaukee, Cleveland, Salisbury, and Atlanta. And Palo Alto and Los Angeles VAs are collaborating in an evaluation of the five si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ed to acknowledge the many people who have been involved, and this is just a partial list that includes the leads from the five sites, the executive committee with representation from Office of Primary Care and HSR&amp;D, and then the members of our National Evaluation Committ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se five sites each developed their own innovative designs for intensive management programs. And the original versions, they were unique in terms of focusing on older adults in San Francisco. In Milwaukee they were initially focusing on patients who were just being discharged from the hospital. In Cleveland they brought in military medics to help with case management of patients. And then in Atlanta they’re focusing on home visits, for example, and had initial interest in looking at Telehealth for these pati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each of these programs look different, and a lot of lessons came out of their first wave and now they’ve sort of converged on a more standardized model that’s going to be tested over the coming year. So that’s been a very interesting project to be involved in. And I’m going to turn it back over to Ann-Marie now to talk about some other partnered work going on for high-risk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nn-Marie Rosland: Great. Thanks Donna. The partnership that formed the framework for the work that I showed you earlier, trying to define subgroups of high-risk patients. It looks like the slides came over to 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m sorry, I thought that’s what you wanted. I can change it bac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nn-Marie Rosland: Alright, there we go. Excellent. So happened underneath the umbrella of a group that I’m just really honored to work with. We call ourselves the VA PACT high-risk patient work group. This work group involved members who are VA researchers and evaluators from all the cities marked with stars on this map. And we are one subgroup of the VA PACT National Evaluation and Coordinating Center, which is centered in Puget Sound VA. The goal for our particular work group is to connect and coordinate evaluation of the impact of PACT on the care and outcomes for complex patients across the country in the VA. And again, the funding and support for this work comes from the VA National Office of Primary Care Services and also the VA Clinical Systems Development and Evaluation Off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slide just shows all the various members of our work group. And everyone in this group is working on a project or collaborating on a project to look at how high-risk patients fare in PACT. And many of these folks who are in our group are either current Career Development Awardees or have been part of the CDA program in some way. Either they were CDA recipients or mentors or otherwise touched the program. I will give a shout-out here to the fact that, I think one unique aspect of the CDA program is that it provides really the infrastructure but also the feeling of camaraderie that really facilitates these kind of national partnerships across sites. And the support for just the coordination of this group also comes from our operations partn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folks in this group are working on many great projects, and I just wanted to highlight two ways that other members of the group are carrying forward this effort to help PACT teams identify the needs of high-risk patients in efficient and effective way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e project that’s being led by Evelyn Chang and Edwin Wong and Jean Yoon, who are members of our group, is to look at what happens to patients, PACT patients’ CAN scores over time. So when we look at a list of patients with a high CAN score or high risk for hospitalization, that gives us a snapshot of who is high risk today or this week. But as we can probably guess, some people are going to stay on that list for a long time and others are just going to be on it for that week and then they’ll never pop up again. Something strange happened that week. So what Evelyn and her team did is started with all the PACT patients in the country that had a high CAN score, the 90th percentile or higher at one point in time, which is that first bar labeled number one on the x-axis. And they followed what happened to those patients and their CAN scores over time. And the color indicates what happened to each group of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darkest blue are the patients that stayed in that high CAN score group, high hospitalization as time went forward up to the 24th week. The light blue were patients that fell out of that high CAN group and never went back in. We can see that group grew over time. The medium blue group above that are people who went in and out of the high CAN score group. They would pop up on the list, come off, come back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range are people that actually, or that fell out of the PACT tracking system altogether. So maybe they left the VA or got other care. The green are people that were actually hospitalized in that time period. You can see that green chunk as a chunk of the overall, first bar stayed pretty consistent over time. That means that CAN score prediction at week one was pretty good at saying, yes, these people are going to be hospitalized at a certain rate over the next two years, or I’m sorry, I guess, so yes, two years. And then red is the number of people who died out of that first cohort and that grew ov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 couple of things that this tells us, one is that there are some patients that may be identified for a high-intensive program like ImPACT but then actually get better on their own or what we might call regression to the mean. And statistically, or in evaluation sense, that might explain some of the reasons why patients in both groups improved at similar rates for some outcomes. The other particular practical thing we can do with this information is try to use characteristics of patients that we can see at this first week to predict who is going to stay in this group that stays high risk over time and who is going to end up being low risk in the future to see if we need to triage who we pay attention to. Should we pay attention to the people we can predict are going to stay high CAN score over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finally, another project that came from this group that’s being led by Matt Maciejewski and Donna Zulman is a survey that I’m particularly excited about, which is about to launch in early 2018. It’s called the Interconnected Factors that Influence Health, Experiences, and Needs. The goal of this project is really to return back to looking at the whole patient. So all of us who have worked with high-risk patients know that they are much more than their diagnoses. As Donna pointed out at the beginning, people have struggled with social support, with functional problems, with socioeconomic issues, the whole gamut. And what our models that I showed you earlier, all we can do so far, the only thing that we can really work with in a robust way so far is the clinical diagnoses. So how do we pull in the rest of the information about our high-risk patients into these syste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Donna and Matt are doing is they’re going to send a survey to 10,000 Veterans who are at, have high CAN scores. Again, they’re looking at the top 25%. The survey will be nationally representative, which will make it particularly useful. And they’re measuring a whole host of things that involve different social determinants of health, psychosocial factors, functional abilities, and health behaviors. And the way that patients answer the survey will be able to be linked to their VA clinical record. And in the end, we’ll have a really rich database of information on high-risk Veterans where we can go back and look at which of these other factors help us improve our prediction of their health outcomes and even which of these factors help us better characterize or group those high-risk patients in the way that I showed you earlier with the clinical diagno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even it could end up as something as, in the end, as simple as are there certain, particular measures out of these in the survey that it would be particularly useful to have readily available in the VA medical record or information syste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think that, overall, with all the work that we’ve showed you, hopefully you can see that the vision of Donna and I and our collaborators and our operations partners are some of these goals we’ve put up here. So our vision is for the VA to really be a leader in thinking about how best to support primary care teams in caring for the patients on their panels that are high risk. How best to structure special intensive primary care teams and how best to use for enhanced health system data and tools to support care management and coordination for complex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last but not least, we’ve mentioned a lot of these folks already, but we just wanted to make sure to acknowledge all the people, all this work is definitely a team effort. And Donna, did you want to describe your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onna Zulman: So I definitely think my mentorship team, Steve Asch, Mary Goldstein, Todd Wagner, and Tom Houston, and the wonderful investigators and staff at our [unintelligible 51:41] at the VA Palo Alto Ci2i, and then all of the clinicians and advisors and investigators who have been collaborators on the work that I described today, as well as HSR&amp;D and Office of Primary Care and Office of Specialty Care Transformation that supported this wo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nn-Marie Rosland: And then my turn, my amazing CDA mentors, John Piette, Michele Heisler, and Eve Kerr who are all at the VA Ann Arbor Center for Clinical Management Research where I spent my entire CDA period. Also the team that worked on the analyses of subgroup and high-risk patients, including Natalya Wawrin and Katherine Prenovost, Adam Batten at Puget Sound and Rebecca Piegari. And then a lot of support both from VA HSR&amp;D, the PACT evaluation program, the VA Clinical Systems Development and Evaluation group, and then the VA QUERI program as well as the COINs that I’ve been pleasure to be a part of, had the pleasure to be a part o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hope to leave some time to field any questions or com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e do have one question queued up. Audience members, we have about seven minutes left, so if you have questions go ahead and submit them to the questions pane over on the right-hand side of your monitor. And the question we have is do you think a target of lower risk, say, 40 to 50-year-old Vets, might be a good cohort to enr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onna Zulman: I think that might be referring to the ImPACT program. So we did see in our initial pilot potentially more of a cost benefit for the younger patients. Jean Yoon has led analyses for the [unintelligible 53:42] evaluation and has not seen that trend in the larger study. I would say it’s still an open question really of the selection opportunities here. But some observations from the field that the PIM teams have observed that not all of the high-risk patients who are identified using the CAN score and recent acute care are necessarily good candidates in terms of being likely to benefit from the program. And so they are now experimenting with having patients be referred from clinicians to see whether that clinician referral piece might help identify the patients who are likely to benefit. So I think there’s still a lot of opportunities to figure out what the magic ingredients of identifying the right types of patients for these programs, but they’ll probably involve some combination of being high-risk, probably some pattern of acute care utilization, and then maybe some input from clinicians about the types of patients who they think will benef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nn-Marie Rosland: This is Ann-Marie, you know I think it’s a common question we get asked which is, maybe this is what the question asker is getting at. The people who are at the very highest risk, are they the people that maybe it’s hard to impact their trajectory. And maybe this is not the question the asker was getting at, but it’s a question that I hear very often. Should we focus on that second tier people that maybe have more potential to alter things. And one of my thoughts on that is that I think it’s really important to define what is the goal of your program. If a goal is to reduce the rate of hospitalization, then, yeah, for some people you may not be able to prevent hospitalization. Maybe they have very appropriate hospitalization. But perhaps you could impact other outcomes for that group. For example, the group in Donna’s, the group in ImPACT where their mortality may not have gone down, but did they have a better death? Did they die receiving the services of palliative care, with better advanced care planning? So if that’s your goal then you’ve succeeded. So it’s really important to define what are the goals of your program in order to figure out who to focus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Another couple of questions came in. Are there Veterans not assigned to a PACT and therefore not assigned a CAN score who could be miss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nn-Marie Rosland: That’s a great question. Currently, the only patients that are assigned a CAN score are people who are enrolled in primary care. But that just means, as far as I understand it, they have had one visit in primary care and have been seen within the last two years. That’s a pretty wide net that’s cast there. So if there were patients that only saw specialists and somehow didn’t get seen in primary care within two years, then it’s true that they would not have a CAN score. But there may be other ways to identify those patients as being high-ris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For the first half of the presentation, did you include non-VHA health care utilization among these subgroups, particularly among the geriatric population when utilization tends to transition to the non-VHA setting as their health care becomes more complex?</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nn-Marie Rosland: I’m wondering if that question is for Donna when she was characterizing the care of high-risk folks or for the look at the subgroup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onna Zulman: Yeah.  Well, I can just answer quickly. For the work that I presented, it was focusing on patients who were high-cost based on their VA costs. But again, Jean Yoon and Christine Chee and Todd Wagoner have been working on project looking at high-cost patients based on their VA and Medicare data. So that’s some information that will be forthcoming on that topic. And then Ann-Marie, I don’t know if you want to answer the question for your subgrou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nn-Marie Rosland: Yeah, so that’s a great question. Certainly care outside the VA plays a big role for a lot of patients, particularly after they turn 65. And that’s always, for us that’s an interesting [unintelligible 58:44] for doing partner work because, in one sense, if we want to create a practical tool that informs whether we decrease VA utilization using data that’s readily available in the VA, then that means that we need to focus on our inputs being what utilization or other care has happened in the VA and how that impacts VA hospitalization. So we have to look very internally. On the other hand, if we are starting to take more of a research focus and think about what can these analyses show us as generalizable to what happens in other healthcare systems or give us a really complete picture of what’s happening to our patients using all the data possible, then we’re going to want to include Medicare data. So that’s an interesting, that’s a really important question that we’ve discussed a lot with my collaborators. So the work that I showed you looking at grouping patients, using the clinical diagnoses, all of our data came from VA encounters. We could certainly, as another step, look to see how including Medicare diagnosis data and utilization impacts what we s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Doctors, it’s exactly 2:00 now. We have two more questions. Are you okay with staying a little bit lat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nn-Marie Rosland: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onna Zulman: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great. Are the CAN scores available to practitioners as part of the EHR or EMR data or are they more of a research tool at this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onna Zulman: Ann-Marie, I’ll let you take that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nn-Marie Rosland: So the CAN scores are available to primary care teams. I believe there are multiple ways to access them. One is through this PCAS system, which is available at the web link if you’re inside the VA intranet computer system. And also there’s a system called the Primary Care Almanac that can also pull up high CAN score patients, and maybe others, too. So definitely if you’re a PACT team member, there are various ways that you should be able to pull up which of patients on your panel have high CAN scor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onna Zulman: Yeah, and actually if you’re outside of primary care and you want to use the CAN score for operations clinical purposes, you could also apply to access it through the Regional Data Warehouse and get CAN scores that way. So there are ways of accessing them outside of primary care. It just takes a little bit more creativ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Last question. How would Veterans in nursing homes be handled in terms of high-cost and high-ris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onna Zulman: Hmm. Great question.  Go ahe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nn-Marie Rosland: No, I will admit I don’t have the answer. So you know, partly because this project is really focused on what’s happened in primary care as PACT has been implemented, we really focused on people whose primary care is provided by an outpatient PACT team. And the way I understand it, if a patient is in the VA, CLP or nursing home, their primary care team or their primary physician is different. It’s usually a geriatrician. Is that how you understand it, Donn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onna Zulman: Yeah, and I think, so for the ImPACT program we focused on patients who were primarily outpatients because that was where we thought the opportunity was, again, to augment PACT. But patients certainly go in and out of extended care when they’re in this high-risk group. And one of the things we did find was a modest decrease in the number of days of care in those settings from the program, which was one of the causes of the small decrease in cost. So whoever asked that question, I’d be happy to talk more about that offli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Great. Thank you. And if that person would like, both Donna Zulman and Ann-Marie Rosland’s email addresses are up on the screen currently. Doctors, thank you so much for sharing your research and your expertise today on this topic. Audience members, when I close the session momentarily, you will be presented with a short survey. Please do fill that out. We count on your answers to continue to bring high-quality Cyberseminars. Once again, Drs. Zulman and Rosland, thank you for your work and for presenting today. Have a good day, everybo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onna Zulman: Thank you very mu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nn-Marie Rosland: Thanks. By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c4a45"/>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c4a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0059678/AppData/Local/Microsoft/Windows/INetCache/Content.Outlook/0USGEIV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F19F18-57CF-4FA8-9084-066B28124F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738</Words>
  <Characters>49812</Characters>
  <CharactersWithSpaces>58434</CharactersWithSpaces>
  <Paragraphs>116</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27:00Z</dcterms:created>
  <dc:creator>Kathy M</dc:creator>
  <dc:description/>
  <dc:language>en-US</dc:language>
  <cp:lastModifiedBy>Department of Veterans Affairs</cp:lastModifiedBy>
  <dcterms:modified xsi:type="dcterms:W3CDTF">2018-01-10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