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September 10, 2018</w:t>
      </w:r>
    </w:p>
    <w:p>
      <w:pPr>
        <w:pStyle w:val="Normal"/>
        <w:spacing w:lineRule="auto" w:line="240" w:before="0" w:after="0"/>
        <w:rPr>
          <w:sz w:val="24"/>
          <w:szCs w:val="24"/>
        </w:rPr>
      </w:pPr>
      <w:r>
        <w:rPr>
          <w:sz w:val="24"/>
          <w:szCs w:val="24"/>
        </w:rPr>
        <w:t>Series:  VIReC Database and Methods</w:t>
      </w:r>
    </w:p>
    <w:p>
      <w:pPr>
        <w:pStyle w:val="Normal"/>
        <w:spacing w:lineRule="auto" w:line="240" w:before="0" w:after="0"/>
        <w:rPr>
          <w:sz w:val="24"/>
          <w:szCs w:val="24"/>
        </w:rPr>
      </w:pPr>
      <w:r>
        <w:rPr>
          <w:sz w:val="24"/>
          <w:szCs w:val="24"/>
        </w:rPr>
        <w:t>Session:  Applying Comorbidity Measures Using VA &amp; CMS Data</w:t>
      </w:r>
    </w:p>
    <w:p>
      <w:pPr>
        <w:pStyle w:val="Normal"/>
        <w:spacing w:lineRule="auto" w:line="240" w:before="0" w:after="0"/>
        <w:rPr>
          <w:sz w:val="24"/>
          <w:szCs w:val="24"/>
        </w:rPr>
      </w:pPr>
      <w:r>
        <w:rPr>
          <w:sz w:val="24"/>
          <w:szCs w:val="24"/>
        </w:rPr>
        <w:t xml:space="preserve">Presenter:  Denise Hynes, PhD, MPH, RN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Hello, everyone, and welcome to Database and Methods, a Cyberseminar series hosted by VIReC, the VA Information Resource Center. A huge thank you to CIDER for providing the technical and promotional support for the series. Database and Methods is one of VIReC's core Cyberseminar series, and it focuses on helping VA researchers access and use VA databas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slide shows the series schedule for the past year. Sessions are held on the first Monday of every month at 1 PM Eastern. More information about this series and other VIReC Cyberseminars is available on VIReC's website, and you can view past sessions on HSR&amp;D's VIReC Cyberseminar archiv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 quick reminder to those of you just signing on. Slides are available to download. This is a screenshot of a sample email you should have received today, and in it you will find the link to download the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day's presentation is titled "Applying Comorbidity Measures Using VA and CMS Data" and it will be presented by Dr. Denise Hynes. Dr. Hynes is a health services researcher and nurse. She is currently based at the Portland VA Center of Innovation to Involve Veterans in their Care. She is also professor in the College of Public Health and Human Sciences at Oregon State University and in the School of Nursing at Oregon Health Sciences University. Her research focuses on health care quality and care and value in care for people with chronic conditions and on methods to improve health data for research and evaluation. Thank you for joining us today, Deni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enise Hynes: Thank you, Hira. Hopefully you can see my screen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enise Hynes: Okay, great. I’m going to just minimize this and I’ll let you tell me if the audio quality is a problem or if we have any technical issu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ira: All right, you sound good so f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enise Hynes: Thanks so much. All right. Well, thank you everybody. We’re going to talk about applying comorbidity measures today. Let me make sure that we can do this. I want to make sure and let you know, especially for those of you who may be new, this session is dedicated to our colleague, Jim Burgess. Jim passed away last year, but he initially produced these lectures, and I’ve had the honor to take this up with his passing. We worked together for a long time. Jim is a long-time health services researcher and also served on VIReC’s Steering Committee. We’re grateful for all of his wo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day’s objectives we’re going to talk about are listed here. I won’t read these. I hope that we will cover this in our session today. I did want to mention a couple items in particular that we will not cover in this session. Where this is an introductory session, we will not be discussing the theoretical or statistical issues relating to accounting for comorbidities, and I will not be talking about specific comorbidity indices or scales, although I will introduce you to some. I would welcome feedback at the end. If you’re interested in a more advanced, in-depth lecture on this topic - we’ve talked about it a little bit in the past - and if it’s something that you’d be interested in, let us know so we can rethink whether we should develop an additional lec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our roadmap for today. I’ll talk a little bit about the background on comorbidity measurement. I’ll discuss how to find comorbidity information in both VA data and Centers for Medicare and Medicaid Services claims data, and I’ll be referring to that as CMS. I’ll talk about using administrative data to assess comorbidities and some important issues around measurement. I’ll provide a case study that will be using just VA data today. And I will talk a little bit about examples, using both VA and Medicare data. I’ll summarize information and then I’ll highlight some additional resources for you to get some more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s start out with getting a little information about who you are. You know a little bit about me; I’d like to know a little bit about you. Tell me about your role in the VA. Are you a research investigator PI? There should be a polling coming up. Are you a data manager, analyst, or a programmer working with data? Are you a project coordinator? A clinical or operations staff member? Or another role in the VA? And if you could describe that in the Q&amp;A function, we’d appreciat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And responses are coming in, we’ll give everyone just a few more moments to respond before we close the poll question out and go through the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enise Hynes: Thank you, Heidi. It’s always good to know who our audience is in case I can frame some of the comments I make to one group more than another. We usually have a good mix of people thoug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Okay, it looks like we have, we're slowing down here, so I’m going to close this out. What we’re seeing is 27% research investigator or PI; 42% data manager, analyst, or programmer; 9% project coordinator; 9% clinical or operations staff; and 12% other. And in “other” I have postdoc, all of the above except clinical or operations staff, contractor for the interagency program office, clinical informatics deployment analyst, and “I run a clinical demonstration project for a MIRECC.” Thank you, every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enise Hynes: Thank you, Heidi. I have a good mix, and it sounds like I have a good number of hands-on data people. So I might be asking you questions today, so let’s see how this go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 me start with just some background on comorbidity measurement. First, just some basic definitions so we’re all on the same page here. Comorbidity is a concomitant but unrelated pathological or disease process. There’s several variations on this concept, but I want to point out a couple of items that are really important. One is that, by definition, a comorbidity is, there’s another condition, that is the morbid condition. So if I have diabetes as my primary condition, it would not be considered a comorbidity, but I might have heart disease as a comorbidity. It’s really important to know that the comorbidities are not related necessarily to the focal condition; they are something distinct and separate. Also, comorbidity should be considered as very different from health status. Comorbidity is very disease focused and can be condition focused, whereas health status might be a separate metric for which there are several indices available that talk more about your particular status irrespective of a disease condition at a point in time. So I just want to make those clarifications before we dive into this fur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omorbidities can be used to evaluate a wide range of issues: clinical outcomes, resource use,  including healthcare cost - economic burden if you will - quality of care. And sometimes it’s also noted “risk adjustment” and “case mix” can sometimes be used interchangeably and related to comorbidity measurement. It might be conceptualized as a predictor for direct measurement impact on an outcome measure. It also could be looked at as a covariate that’s included in an examination of relationships with an outcome measure. A moderator that affects the impact of variables of focus. And it also can sometimes be the focus that is looked at as a dependent variable in a regression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each research question, one might think about the kinds of information that might be required in terms of examining comorbidities; which role might it be? In comparative effectiveness studies, for example, a question might be “is chemotherapy more effective than radiotherapy in the treatment of endometrial cancer?” In this case, comorbidity might be considered a covariate or a confounder or a moderat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healthcare disparities, a question might be “do comorbidities explain race/ethnic disparities in kidney transplants?” In this situation, the way the research question is framed, comorbidity would be a primary independent variable of interest. In healthcare quality, one might pose the research question “are VA patients more likely than those in fee-for-service Medicare to receive recommended screening tests?” Again, comorbidity might be a covariate or a moderating effect. Examining healthcare costs or provider productivity, one might pose a question “who provides more cost effective care for diabetes: endocrinologists, nephrologists, or general internists?” In this case, comorbidity measures of patient care may be a contributing factor to the outcome measure. Really, it depends on your research question, how comorbidities might be contextualized in your research project and how it is incorporated into your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 me talk a little bit about some of the sources of comorbidity information in what we’ll call administrative data, for lack of a more specific term. Those who know me know I don’t like the term administrative data, but we haven’t found a good alternative. By administrative data we might look at workload data or claims data such as Medicare and Medicaid data. We often refer to the health services used data in VA as workload data. One could also find comorbidity information in pharmacy data for medications specific to a disease or condition. Laboratory data can provide some insight into a condition. And there also could be program enrollment records as well, such as a particular program for treatment of a condition or for particular healthcare. And we can provide some specific information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s talk about finding some of this information in some of these types of data. In VA workload, those of you who, especially our 42% today who are working directly with data, some of the others may be as well, the programmers, the data mangers are probably familiar with the Corporate Data Warehouse. Medical SAS datasets are some of the longer term datasets we’ve used over time that are still available. And then non-VA medical care, formally fee-basis file, also which may be in transition as well. We’ll talk a little bit about some of the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Medicare claims, there are also information as well, and Medicaid claims, and I’ve listed them here. And the types of information that we rely on for these types of datasets that address issues around comorbidity are really limited to diagnosis and procedure codes. Those are important to keep in mi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formation on medications can also be insightful for determining comorbidity. For example, use of oral hypoglycemics or insulin might be indicative of diabetes. The kinds of databases that we often use in the VA include those listed here, the VA Pharmacy Benefit Management data, Managerial Cost Accounting (MCA) data, and also the Corporate Data Warehouse, Pharmacy data, and the Outpatient data. Medicare Part D claims are specifically for medication, so information is there. Also Medicaid has some information on prescription drug clai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boratory information, especially laboratory results can also provide some insights into comorbidity, such as if a lab value is out of range or elevated. The example we use here is, for example, elevated glycohemoglobin can be indicative of diabetes after a certain level. For datasets that have laboratory results that we commonly use in the VA, there’s the MCA Laboratory Results National Data Extract and there’s also the Corporate Data Warehouse LabChem data listed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didn’t mention on this slide, but there could be also some program enrollment data as well. Some examples one might consider, although I don’t have specific datasets in mind that are generally available. For example, weight loss program data might be indicative of obesity management or conditions related to obesity. For example, the MOVE! program in the VA has some of this information; they use VA stop codes. And in general, in VA stop codes can identify participation in or receipt of specific types of care or programs that might be useful in ascertaining some comorbidity issu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ll spend most of the time today talking about some of the measurement aspects. Diagnosis codes is a really important one in ascertaining comorbidity. Types of diagnosis codes that are generally available, International Classification of Diseases, 9th and 10th revision, clinical modification. ICD-9, ICD-10 in common parlance are really used quite extensively in comorbidity measurement. They’re available in Medicare and Medicaid and VA data. It’s important, really important to note that for those of you not so familiar with these codes, up until 2015 predominately ICD-9 codes were used and in 2015 we switched nationally. But not all datasets switched at the same time, so that’s something to be mindful of. Medicare and Medicaid transitioned to ICD-10 at the beginning of FY16, our fiscal year. And that’s an important distinction. So if you’re using data that bridges multiple years, you need to be mindful of using both ICD-9 and ICD-10 co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dmitting codes, patients' initial diagnosis at the time of admission is usually using ICD-9 codes. Primary/principle codes in VA data are using ICD-9 or ICD-10 codes. These are codes for those conditions that are chiefly responsible for the visit/admission when they’re present. There’s also secondary codes. Conditions affecting the services provided is how they’re intended to be used. And then there are also line item codes where a diagnosis is supporting a procedure or service, for example, on a non-institutional clai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rocedure codes are also very important, can indicate a comorbid condition. For example, in coronary artery bypass graft condition, a procedure could be indicative of coronary artery disease. Three codes in VA and CMS data, the ICD-9, ICD-10, CPT codes, and HCPCS codes. ICD</w:t>
        <w:noBreakHyphen/>
        <w:t xml:space="preserve">9s in VA are used for inpatient procedures. In Medicare these are used for institutional claims, inpatient and outpatient, before 2004. Medicaid is used for inpatient and other services, such as physician services, lab, x-ray, clinic services, home health, hospice, premium payments. Outpatient hospital institutional claims are also included in the fil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PT-4 codes are maintained by the American Medical Association. These stand for Current Procedural Terminology, abbreviated CPT. They’re used for outpatient services in the VA and in Medicaid, inpatients, and other services claims. And there’s a reference here at the bottom of the slide so that you can see more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 important note with these codes is that they’re updated on a regular basis. If you’re looking at a particular year for code, it’s important to use the most updated reference manual, if you will, to make sure that you’re using the most current, the codes that are concurrent with the year of intere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also want to talk about HCPCS codes, as we pronounce them, Healthcare Common Procedure Coding System codes. These are used in Medicare and Medicaid billing claims data. The first level is really CPT code that indicates the services and the procedures. And the level two is used to identify the products, the supplies, and services not included in the CPT codes. For example, ambulance services and durable medical equipment. And again, we include a reference here on the slide so that you can refer that. And again, these are updated on a regular basi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ithin the VA MedSAS datasets, for those of you who continue to use these, there are diagnosis and procedure codes within them. We’ve listed here along the left column the different MedSAS datasets. And then across the top, the data fields that are available in those datasets that rely on ICD-9 or ICD-10 code. You can see that, for example, in the Inpatient Main MedSAS dataset there is a principle admitting diagnosis code, there’s a primary diagnosis code, a secondary diagnosis code, but there are no ICD-9 or ICD-10 procedure codes. You can see this as pretty self-explanatory. Depending upon which dataset you would be using, you would need to carefully consider what type of codes would be available to ascertain and construct a comorbidity mea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t all datasets are equal and they obviously are being used for different purposes. So depending on how you use the data and combine the data for your particular research project, you would need to be mindful of what data field and what coding is used in each of those fiel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VA CDW, Corporate Data Warehouse datasets, diagnosis of procedure codes are also there. They include, again, fairly self-explanatory, ICD-9 or ICD-10 depending upon the year. And some datasets include the CPT codes. Again, same caution would apply. You would need to be mindful of what types of codes are available in the dataset that you’re using. I will add that in the Inpatient datasets there are specific primary diagnosis code listed, whereas in some of the other datasets there might not be a primary code. So you’d have to be working with all the diagnosis codes that are available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what’s often been referred to as non-VA medical care files, formally known as fee basis files, in future world it’s going to be known as community-based care, and we’ll update these slides accordingly for next year. But in the Fee Basis Files, again on the left side, Inpatient Ancillary and Outpatient. And across the top, the field, there are discharge diagnosis codes, secondary diagnosis codes, ICD-9/10 procedure codes in the Inpatient Fee Basis files, but there are no CPT procedure codes. Again, to be mindful of the kinds of codes that are available in the datasets that you’re us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Medicare data, there’s information on the different datasets. Again, down the side the different claims datasets. These are the research identifiable files, the MedPAR, the inpatient, skilled nursing facility, outpatient datasets, hospice, home health, the carrier file, and the durable medical equipment file. Again, different codes for different datasets. In the MedPAR and the inpatient files, it includes diagnosis codes and procedure codes. But the HCPCS codes are only available in the latter listed files here. Again, to be mindful of whichever comorbidity measure you’re using, to be considering your inclusions of specific code sets that are relevant to the dataset of intere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use 24:36 to 24:44]</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Medicaid data, some important notes here. Again, these are claims data, keep in mind. There are Other Services files, Inpatient, and Long-Term Care files that have diagnosis and procedure codes in them. The procedure codes available are the CPT-4 codes or the HCPCS codes. You have to be mindful of which set of codes are there that you’re going to use; they are both in there. It’s worth mentioning that the ICD procedure codes are really quite rare in the Other Services file. And so if you’re relying on procedure codes for Medicaid, you might be disappointed, but there some there. The CPT and HCPCS codes are also rare in the Inpatient file, so keep that in mind if you’re using Medicaid data for your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use 25:55 to 25:04]</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harmacy data is also another data source that can be used for comorbidity ascertainment. It’s value is in using some of the pharmacy-based comorbidity measures that obviously rely on medication. When diagnosis information might not be available or if you want to supplement it, there could be, for example, stable chronic conditions that don’t occasion a provider visit but might have regular use of medication such as hypertension or epilepsy. There also could be conditions for which the treatment measurement is set and it’s time limited. For example, with treatment of tuberculosis. This is when pharmacy data could be particularly use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 me talk a little bit about some of the administrative data that are available to assess comorbidities and some important measurement considerations. I’ve introduced some of the data and the types of information that can be used. Let’s talk now about what kind of measures one might u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me considerations when you’re trying to ascertain comorbidities is, one is whether you’re looking at specific comorbidities and you want to itemize those or whether you want to look at the burden of comorbidity or some kind of a summary measure. And that’s important in selecting your measure. Questions to ask yourself as you’re making your research plan. Are you interested in specific conditions of interest? Do you want to know specifically that a patient has hypertension or that a provider is treating patients with coronary artery disease? Or are you interested in a score that would provide some indicator of the comorbidity burden? So it’s not that you’re interested in any one particular condition but you’re interested in the overall comorbidity burden. Both are feasible and practical. It just depends on what you’re research question is. And it also can influence the kind of data that you might use and the conditions that you might need to be identify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s just talk about what some of those are. Some of those dependencies might be “what’s the population that you’re studying?” If you have a population that has, your population of study has a primary, a focal condition if you will. If you’re studying cancer patients, you may be interested in specific additional comorbidities. Do they have heart disease? Do they also have some sort of respiratory condition? Or you might be interested in the overall comorbidity burden that they have. You also want to consider what your objective is. Are you looking at some sort of case-mix adjustment for your overall population? Then you might be interested more in a summary measure. What’s your outcome measure? Is it mortality? Or you might be generally interested in overall comorbidity burden. Or are you looking at something that’s more specific to a particular condition like post-stroke rehab? You might want to know about comorbidities outside of the primary focal condition, if you will. Are you looking at expenditures? You might be interested in a particular condition or you could be interested in a summary measure. And again, you need to think about availability of the information that’s needed to construct the measure. If you’re interested in using inpatient, outpatient, or both, the types of data files that you are using may dictate the type of metrics that you can use. And we include a couple of references here that you might want to take a look at, Klabunde and Wa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other important aspect in how to decide about how you measure comorbidity also relates to your inclusion and exclusion criteria. Some aspects that you might want to think about in terms of inclusion would be if you’re really focused on the best specificity, if you will, in terms of diagnosis codes, you might want to focus on those that are identified specifically by a clinician, so a clinician assigned diagnosis. Sort of the reverse of that would be, you might avoid, focused on the diagnosis codes that come with clinical laboratory or diagnostic imaging or other ancillary test services or events and instead focus on clinic stops, for example, in the VA. Or in Medicare outpatient data. For other avoidance, you might want to be carefully considering certain kinds of datasets that might be for DME in Medicare. The VA, the MCA data, Primary Stop codes, the BETOS codes, Place of Service codes, some of these can be helpful but might, be careful to use those that are specifically assigned by a clinici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use 32:25 to 32:34]</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aspect when working with comorbidity measurement is to consider issues around ruling out diagnoses. A rule-out diagnosis is a diagnosis that does not meet the following criteria. And this is one that has been used by Klabunde and colleagues. And there are references included here in the slide. For example, it appears at least once on a record or claim for an inpatient care or it appears on at least two records for outpatient care with the claim dates at least 30 days apart, or it’s a common approach but could have reasons for doing things differen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 want to make sure that you are including diagnoses that are regularly occurring and that it’s not just a one-time event. Some aspects of this could be that you might want to consider looking at events and their concomitant diagnosis codes over a period of time. Or using, also can be helpful, multiple datasets that also have clinician assigned diagnoses so that you can see that they’re occurring in multiple datasets and also over time. And then thereby set up a rule. Again, it would have to be specific to your research of when it might be considered not a diagnosis that is one that you would want to study because it’s actually being affixed as one that is being ruled out. Again, it’s a bit of a nuanced term because it could be really a provisional diagnosis that could be assigned to a patient by a provider before all the relevant information is really acquir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gain, time can be your friend here in terms of ascertaining whether this is a persistent diagnosis or whether it’s something that just occurred once. And again, even longitudinal data can be helpful in really confirming generally speaking that a diagnosis is something that is long term if that’s something that you’re interested in, in your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 me just talk a little bit about identifying some non-clinician-assigned diagnoses. Some examples here, just to be a little bit more specific, I’ve introduced this concept. For example, in VA stop codes we might have a stop code of 105. There might be diagnosis codes in that stop code. These are not assigned by a clinician, so that might be something to be careful about. Laboratory and telephone are here and also in Medicare provider specialty codes used to identify claims for exclusion. Diagnostic radiology, mammography screening, and clinical la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so, I’ve mentioned this a little bit, a measurement time period is an important concept to consider. Again, it’s the art of our research and specific to your research question. You know, I’ve talked about time in relation to rule-out diagnoses or the stability of a diagnosis. One might also refer to it as whether the diagnosis is active and whether it’s longstanding. You might consider a time period that’s important to your research, especially if you’re looking at research questions that are related to before-and-after events or in relation to a particular intervention. Start and end dates for capturing diagnosis information could be important. It’s really important to think about that in the context of your research projects, but there’s not really a right or wrong answer and it also depends on what data you have available to u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is to think about, carefully, if you’re using workload data or claims data or medication data, there’s nuances about those types of data. The comorbidity time period and outcome measurement time period, they really, again, the context of your project is important. Are you looking at comorbidity before particular events or concomitant with particular events? Again, that’s something that you and your research project will need to decide and need to be mindful of that in working with the data you have available. Should it be simultaneous? Or should comorbidity be looked at, at some time period before? Again, think about your research project with regard to particular events for your start dates and end dates. Should the dates be fixed because it’s due to exposure to a particular event that happened, in chronology, if you will, as opposed to an intervention that might have like a rolling admission so that the episode of care might have actual dates that differ for each patient. You also might need to think about the event in relation to the diagnosis of a condition, whether it’s at the beginning of, the diagnosis at the beginning or the diagnosis that persists over time. Again, important questions to consider in your own research project, how you measure it, when you measure it, and what datasets you have available to do the measur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me special challenges in working with comorbidity measures is to keep in mind, again, depending upon the type of measure that you select, whether it’s a dichotomist measurement of the occurrence of disease or the reporting of a disease in a dataset could be very different than a self-report of a patient at a particular point in time. They’re just different. One may not be better than the other, and it depends on your research project. Functional status is not usually something that is taken into account in these comorbidity measures. They are just a metric of disease measure. There may be some diagnosis codes that have some level of severity of disease built within them, but they are not very, they do not have a high degree of gradation, if you will. Then another aspect is, well, you’re working with electronic health record data here or administrative data and what about conditions that are not diagnosed? You need to be mindful that there is only, in our datasets information that is known and recorded, information that is not yet known or not recorded will not have a diagnosis code. So that’s always something to be mindful o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the datasets that I’ve mentioned, workload datasets, claims data to some extent, medication data, are really pretty tied to our electronic health record data. If you’re using data on self-report, we can have another conversation about the reliability and the difference between those data and data in that existing related electronic health record data and claims data that I’m describing today. But again, this aspect of what’s recorded in the electronics health record data in the VA, if there’s no healthcare encounter, there’s no record generated and therefore there is no diagnosis record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Veterans only come to the VA once a year and go to some other healthcare provider the rest of the year, if you don’t have access to that information, whether it be Medicare or some other private insurance or public entity, you’re limited to what you have available in the VA. It’s by no means perfect and it’s by no means complete. So it’s an aspect to really be wary o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n-VA data sources other than those in sort of like the, that related to the VA, like the Fee Basis or the Community Care data, that can also generate procedure and diagnosis codes, but it might not be available to the VA. So again, you have to be mindful of what’s available in the data that you have and its level of completeness. Obviously, we have some built-in bias here. We know more about people who use healthcare. Therefore, we’re going to know more about their comorbidities. We have more opportunities to observe diagnoses made and recorded. What we don’t know is those who use less healthcare, they still may have a condition, but that’s that one source of error that you have to be mindful of in your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s talk a little bit about some of the analytic strategies in comorbidity measurement using administrative data. I’m going to speed up here a little bit so that we can make sure and get to our use case. There’s different types of comorbidity measures, ordinal scales. Some scales are weighted, some are categorical, and you might want to consult a reference here that we have. The comorbidity summarize score can be a simple count of the conditions found. A simple count does not necessarily account for impact on study outcomes of a condition relative to others. For example, if an outcome is 30-day mortality following surgery, diabetes may be more significant than arthritis. So those are issues you need to contempl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ighting can adjust for relative differences. Some of the measures that are based on scores might take a sum of conditioned weights. Categorical approach could be a simple indicator of the presence or absence of each condition when known, and it demonstrates the effect of each condition on outc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me commonly used comorbidity measures with administrative data are listed here. No one is better than another. It really depends on a lot of aspects about your research and the datasets that you have available. I’ll talk a little bit about some of these today. The Charlson index, this has several variations and adaptations. AHRQ has developed the Elixhauser measure. Dr. Elixhauser is someone who was at the Agency for Healthcare Research and Quality and also did some collaborative work with Quan and colleagues and Charlson, so there’s a hybrid measure listed here, the Quan measure. There’s also the RxRisk; we’ll talk a little bit about that. Hierarchical conditions categories, HCC/DCG is another one. Nosos, ACG, the Functional Comorbidity Index, and there’s several others, and hopefully we’ll introduce you to these with some of the references we have avail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 me just talk about a couple of these in a little bit more introductory detail. The Charlson Comorbidity Index, it was developed to predict mortality. It’s based on 19 chronic conditions. Each has a weight, so it produces a score, a sum of the weights. And it’s been extended and adapted by several. Deyo and colleagues, Romano and colleagues have independently adapted this. Also, others have adapted it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harlson versus the Elixhauser or the Quan measure. There are now ICD-9 and ICD-10 algorithms for Charlson and Elixhauser measures, and they’ve yielded similar results. There’s a reference here by Quan and colleagues from several years ago, still very useful and very help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Hierarchical Condition Categories, and this was really developed initially to predict cost. It's based on the 15,000 ICD-9 diagnosis codes that were sort of like retransformed, if you will, into 185 categories of homogenous conditions. And then the homogenous condition categories are arranged hierarchically. If you think about those that are within a single organ system, so cardiovascular, and patients fall into more than one bucket, if you will, within an organ system assigned to one with the highest resource use. These are risk scores that are calculated. The methods were really developed to calculate either the HCC or the DCG risk scor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the Nosos and the CMS V21 Measures. The VA developed a tailored solution that was built off of the DCG measures. The CMS V21 is based on the CMS 189 as opposed to the 185 HCC prospective risk model. There’s a reference here from our colleagues at HERC. Dr. Wagner has done a Cyberseminar focused specifically on risk adjustment for cost analysis, with emphasis on these measures, that we would refer you to there for additional information. And what's nice is it uses the models with SAS datasets and they also have programs avail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NOSOS, I should mention it adds some VA relevance on the graphics including the VA priority measure, so it’s very unique to VA. It also makes use of some of the VA registries and some of the pharmacy benefits management drug classes and uses psychiatric conditions categories developed by Rosen and colleagu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harmacy data. There is the RxRisk, the VA chronic disease score. It includes 45 chronic disease categories that are identified through prescription data. A VA colleague, Kevin Sloan and colleagues, published a manuscript on this. Still very useful and in wide use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 to talk a little bit about combining VA and CMS data to measure comorbidities. It’s really important to try, when you can, to use multiple data sources of VA dataset and a non-VA dataset. It’s easiest if you, relatively speaking, to do that with CMS data since those data are available to VA researchers within the VA. But of course that’s only available for those who are eligible, meaning patients who are eligible for CMS, elderly or disabled. But it provides more information about comorbidities. Some of the issues, you have different incentives to record complete information in claims data versus VA data. There also can be differing dates of service. Issues may impact measurements in a particular time period. And you have to keep in mind that there’s different codes that can be used. As I mentioned earlier in the slides, different datasets have different codes. You have to be mindful of how you are using those fields in combining it, whether you’re using a summary measure or whether you’re using categorical or weighted measur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importance of complete data can’t be underestimated. One of our colleagues, also in VA, Margot Byrne and colleagues, taught us some of the lessons about information in using both datasets. The calculated risk scores specifically using VA only, Medicare only, and both VA and Medicare data proved very useful and found differences when using one of the three versus the other. Needless to say, important in using complete data when you can because they found a significant difference in the ratio of their risk scores when they calculated the data using the Medicare and VA as opposed to one versus the other. The Medicare data alone accounted for approximately 80% of the individual total illness burden. And the VA data alone capture about a third of the total illness burden. So important to keep in mind, and I would refer you to this particular examp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have another example here by Mary Jo Pugh and colleagues. Although this research did not use Medicare data, we just wanted to introduce you to a study that specifically focused on Veterans and using OEF/OIF Veterans and specifically looking at some chronic diseases around deployment and chronic conditions. They used comorbidity indicators and used latent class analysis to do their analysis trying to group or categorize Veterans. So there’s some aspects of this study that are particularly unique to the Veteran population. They used MCA data, Inpatient and Outpatient data, and they looked at data from 2008-2009. For those of you who have been paying attention so far, they did not look at ICD-10 because it was before we shifted to ICD-10.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y looked at a wide range of conditions listed here. I won’t go into details about this and would refer you to their particular article. They constructed comorbidity clusters using latent class analysis, so in a sense they kind of constructed their own comorbidity classification system. There’s a lot of creativity demonstrated here and that you can use in your studies as well, whether you’re using VA only for a study that would rely on both VA and Medicar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 me summarize here. Selecting the right method always depends on the research questions. There is no “one size fits all” approach and you really need to consider the pros and cons of particular approaches that you’re considering. Make sure you understand. The term we use here is “frailty.” I will also say the prominence and possible inconsistencies in coding from data that you use. Be really careful about the data generating process of your data. Does it come solely from the VA? Are you combining it with Medicare or Medicaid data? Why are you using the data you are us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 to make sure that you see the additional resources, in particular VIReC’s website. We have a link on the intranet site on comorbidity resources, including information about some of the topics I’ve introduced today a little more in depth. And also I want to point out calculating a comorbidity index tutorial. It’s been revised and also includes the ICD-9 codes as well as, keep in mind that there are SAS program data there that you can download and use yourself. We are still looking at some of possibility of some additional validation of using it within the Charlson mea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m just kind of floating through some slides here so you can see what the intranet site looks like. And I would also refer you to some of the Cyberseminars and Technical Reports imbedded here. Hopefully you have these slides and you can refer to these at a late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going to conclude my remarks in case we have time for one or two questions, Hira or Heid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ira: All right, thank you Denise. I do have one question here from the audience. It’s a clarification question. Non-VA medical care is care obtained outside of VA but paid for by VA, so therefore the data are avail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enise Hynes: Yes, but I was careful about terminology there. Fee Basis data, there is information available that you can use for comorbidity ascertainment, but it may have fewer fields in it. For example, it might have fewer fields related to procedures. And I would refer you to one of the slides I have embedded here on what kind of information is available in the Fee Basis data. But the Fee Basis data are definitely available in VA. They just may have more limited information in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All right, thank you Denise. Thank you for taking the time to present today’s session. Unfortunately, we do not have time for any more questions. If th</w:t>
      </w:r>
      <w:bookmarkStart w:id="0" w:name="_GoBack"/>
      <w:bookmarkEnd w:id="0"/>
      <w:r>
        <w:rPr>
          <w:rFonts w:cs="Calibri"/>
          <w:sz w:val="24"/>
          <w:szCs w:val="24"/>
        </w:rPr>
        <w:t xml:space="preserve">e audience does have any questions, you can contact the presenter directly. You could also email the VIReC HelpDesk at </w:t>
      </w:r>
      <w:hyperlink r:id="rId3">
        <w:r>
          <w:rPr>
            <w:rStyle w:val="InternetLink"/>
            <w:rFonts w:cs="Calibri"/>
            <w:sz w:val="24"/>
            <w:szCs w:val="24"/>
          </w:rPr>
          <w:t>virec@va.gov</w:t>
        </w:r>
      </w:hyperlink>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lease tune in for the next session in VIReC’s Database and Methods Cyberseminar series on Monday, October 1st, at 1 PM Eastern. We’ll be kicking off the FY19 Database and Methods series at that time, and Dr. Maria Souden will be here to present on the Overview of VA Data, Information Systems, National Databases, and Research Uses. We hope to see you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ank you once again for attending. We will be posting the evaluation shortly. Please do take a minute to answer those questions and let us know if there are any data topics you are interested in, and we’ll do our best to include those in future sessions. Heidi, can I turn it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Sure. Thanks, Hira. Denise, I also want to thank you for taking the time to prepare and present today. We really do appreciate it. For the audience, when I close the meeting out, you will be prompted with a feedback form. We really do appreciate you taking a few moments to fill that out. Thank you everyone for joining us for today’s HSR&amp;D Cyberseminar, and we look forward to seeing you at a future session.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10d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a695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virec@va.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4</Pages>
  <Words>6364</Words>
  <Characters>36278</Characters>
  <CharactersWithSpaces>42557</CharactersWithSpaces>
  <Paragraphs>85</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40:00Z</dcterms:created>
  <dc:creator>Department of Veterans Affairs</dc:creator>
  <dc:description/>
  <dc:language>en-US</dc:language>
  <cp:lastModifiedBy>Kathy M</cp:lastModifiedBy>
  <dcterms:modified xsi:type="dcterms:W3CDTF">2018-10-04T15: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