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sz w:val="24"/>
          <w:szCs w:val="24"/>
        </w:rPr>
      </w:pPr>
      <w:r>
        <w:rPr>
          <w:rFonts w:eastAsia="Calibri" w:cs="Calibri"/>
          <w:sz w:val="24"/>
          <w:szCs w:val="24"/>
        </w:rPr>
        <w:t>Cyberseminar Transcript</w:t>
      </w:r>
    </w:p>
    <w:p>
      <w:pPr>
        <w:pStyle w:val="Normal"/>
        <w:spacing w:lineRule="auto" w:line="240" w:before="0" w:after="0"/>
        <w:rPr>
          <w:rFonts w:ascii="Calibri" w:hAnsi="Calibri" w:eastAsia="Calibri" w:cs="Calibri"/>
          <w:sz w:val="24"/>
          <w:szCs w:val="24"/>
        </w:rPr>
      </w:pPr>
      <w:r>
        <w:rPr>
          <w:rFonts w:eastAsia="Calibri" w:cs="Calibri"/>
          <w:sz w:val="24"/>
          <w:szCs w:val="24"/>
        </w:rPr>
        <w:t>Date:</w:t>
      </w:r>
      <w:r>
        <w:rPr/>
        <w:t xml:space="preserve">  </w:t>
      </w:r>
      <w:r>
        <w:rPr>
          <w:rFonts w:eastAsia="Calibri" w:cs="Calibri"/>
          <w:sz w:val="24"/>
          <w:szCs w:val="24"/>
        </w:rPr>
        <w:t>12-6-2017</w:t>
      </w:r>
      <w:bookmarkStart w:id="0" w:name="_GoBack"/>
      <w:bookmarkEnd w:id="0"/>
    </w:p>
    <w:p>
      <w:pPr>
        <w:pStyle w:val="Normal"/>
        <w:spacing w:lineRule="auto" w:line="240" w:before="0" w:after="0"/>
        <w:rPr>
          <w:rFonts w:ascii="Calibri" w:hAnsi="Calibri" w:eastAsia="Calibri" w:cs="Calibri"/>
          <w:sz w:val="24"/>
          <w:szCs w:val="24"/>
        </w:rPr>
      </w:pPr>
      <w:r>
        <w:rPr>
          <w:rFonts w:eastAsia="Calibri" w:cs="Calibri"/>
          <w:sz w:val="24"/>
          <w:szCs w:val="24"/>
        </w:rPr>
        <w:t>Series:  Mild TBI Diagnosis and Management Strategies</w:t>
      </w:r>
    </w:p>
    <w:p>
      <w:pPr>
        <w:pStyle w:val="Normal"/>
        <w:spacing w:lineRule="auto" w:line="240" w:before="0" w:after="0"/>
        <w:rPr>
          <w:rFonts w:ascii="Calibri" w:hAnsi="Calibri" w:eastAsia="Calibri" w:cs="Calibri"/>
          <w:sz w:val="24"/>
          <w:szCs w:val="24"/>
        </w:rPr>
      </w:pPr>
      <w:r>
        <w:rPr>
          <w:rFonts w:eastAsia="Calibri" w:cs="Calibri"/>
          <w:sz w:val="24"/>
          <w:szCs w:val="24"/>
        </w:rPr>
        <w:t>Session:  A Pilot Treatment Study for Mild Traumatic Brain Injury: Neuroimaging Changes Detected by MEG after Low-Intensity Pulse-based Transcranial Electrical Stimulation  2017</w:t>
      </w:r>
    </w:p>
    <w:p>
      <w:pPr>
        <w:pStyle w:val="Normal"/>
        <w:spacing w:lineRule="auto" w:line="240" w:before="0" w:after="0"/>
        <w:rPr>
          <w:rFonts w:ascii="Calibri" w:hAnsi="Calibri" w:eastAsia="Calibri" w:cs="Calibri"/>
        </w:rPr>
      </w:pPr>
      <w:r>
        <w:rPr>
          <w:rFonts w:eastAsia="Calibri" w:cs="Calibri"/>
          <w:sz w:val="24"/>
          <w:szCs w:val="24"/>
        </w:rPr>
        <w:t>Presenter:  Mingxiong Huang, PhD</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000000"/>
        </w:rPr>
      </w:pPr>
      <w:r>
        <w:rPr>
          <w:rFonts w:eastAsia="Calibri" w:cs="Calibri"/>
          <w:i/>
          <w:iCs/>
          <w:color w:val="000000"/>
        </w:rPr>
        <w:t>This is an unedited transcript of this session.  As such, it may contain omissions or errors due to sound quality or misinterpretation.  For clarification or verification of any points in the transcript, please refer to the audio version posted at</w:t>
      </w:r>
      <w:r>
        <w:rPr>
          <w:rFonts w:eastAsia="Calibri" w:cs="Calibri"/>
          <w:color w:val="000000"/>
        </w:rPr>
        <w:t xml:space="preserve"> </w:t>
      </w:r>
      <w:hyperlink r:id="rId2">
        <w:r>
          <w:rPr>
            <w:rFonts w:eastAsia="Calibri" w:cs="Calibri"/>
            <w:color w:val="0000FF"/>
            <w:u w:val="single"/>
          </w:rPr>
          <w:t>http://www.hsrd.research.va.gov/cyberseminars/catalog-archive.cf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Dr. Ralph DePalma: It’s a pleasure to have Mingxiong Huang speak to us about A Pilot Study For Mild Traumatic Brain Injury: Neuroimaging Changes Detected by MEG using Low-Intensity Pulse-based Cranial Electrical Stimulation. Mingxiong has a long history of support to study magnetoencephalography, and he has moved now into a pilot study of treatment; provocative, interesting, and we welcome his inp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Ralph. And Mingxiong, your screen is up and you’re ready to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ingxiong Huang: Okay, thank you, Dr. [unintelligible 00:47] for the invitation and for the nice introduction. It’s really a great pleasure for me today to share study information we have for our VA research. And the title of my presentation is A Pilot Treatment Study for Mild Traumatic Brain Injury, Mild TBI. And here I’m going to use MEG to detect the changes after our mild TBI subject goes through a low-intensity pulse-based transcranial electrical stim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opic I want to cover today on this over here. So first we’re going to give quick introduction about MEG and MEG slow-wave imaging, our focus on the delta-wave one to four hertz oscillation. And how do you use that MEG marker for detecting mild traumatic brain injury. I gave a web seminar in February this year, so you can listen to my seminar then. The first few slides will be repeat. I'm sorry about that, but that set up a nice flow for me to [unintelligible 1:50] actually and the rest part of topic over here. And I follow this MEG and MEG marker for mild TBI. I’m going to talk about a type of healing mechanism associated with the delta wave one to four hertz oscillation in the brain.  The subject are awake. We’re going to talk about transcranial electrical stimulation, which is the key topic of this presentation and the different models of people presented in the past for TES, and then focus on more details of the originally published and the result in, for a pilot study treating mild TBI using this low-intensity pulse-based transcranial electrical stimulation and how the MEG finding associate with the reduction of symptoms for, in this pilot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tart with the MEG. So MEG is non-invasive functional imaging technology and was the measurement of the [unintelligible 2:53 ] come from the neural currents. So when neurons touch each other, their sending neural current. Those tiny current would produce very weak magnetic [unintelligible 3:02 ] with MEG. The MEG field can penetrate deeper layer of hard tissue  with no distortion. That’s why MEG, we not only have one millisecond temporal solution, we also have two to three millimeter special accuracies each resolution. But MEG signal is truly weak. To make the MEG signal measureable, we need two things. The first one is the detector has to be sensitive. And here it shows picture of the MEG super conducting content interference device sensor array. And have the sensitivity [unintelligible 00:37 to 3:40 ] level which allowed us to detect truly weak MEG signal on the neur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QUID base from this physical phenomenon is covered by Brian Josephson, the famous Josephson junction. And he published his paper by his [unintelligible 3:58] students, age twenty-one and win Nobel Prize at age thirty-one. And for this SQUIDs to be functioning we need to put on a sensor into the liquid heating temperature with about four degree carbon. So here’s the MEG scanner. The sensors are inside this helmet-shaped device. The vast majority of the scanner is heating [unintelligible 4:20 ] hidden in there. The second condition [unintelligible 4:27] we kind of had to block the environment noise. We placed the scanner inside this big box called a magnetic [unintelligible 4:31] and allow us to [unintelligible 4:36] environment so we can pick up signal from the brain. Because MEG is totally non-invasive, we can repeat the measurement over and over again. There’s no risk to the brain tissue. We see young patient, as young as three months old and newborn baby to ninety years old patient with stro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use MEG to make a diagnosis of mild TBI, we need first [unintelligible 5:03] number healthy control database. You have some people who published in 2014 and provide comprehensive source magnitude images of the resting state and [unintelligible 5:12] rhythm and for people [unintelligible 5:14] focus again. Here’s a picture from a group of forty white healthy control subjects MNI [unintelligible 5:23] obtained from our MEG source imaging algorithm, Fast-VESTAL. The first row is the famous alpha band, at eight to twelve hertz, around ten hertz oscillation. You can see that the generator of the alpha band signal. Many come from the back part of the head from the visual cortex, primary and secondary visual cortices, from cuneous, precuneous cortex, and the parietal area. And the two hot spot over there are the [unintelligible 5:54] some essentially a motor function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ta band is fifteen to thirty hertz, higher frequency; the gamma band even higher, thirty to ninety hertz. The generator for gamma band quite different from alpha band. You can see there's less activity in the back part of the head, unlike alpha. But for gamma band, the dominant signal come from the prefrontal cortex. And the last row over here we combine the alpha which is one to four hertz, and theta which is four to seven hertz, together. In the case of mild TBI, we separate in delta bands and theta bands. So this study established a normative control database [unintelligible 6:35] from a group of healthy control sub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have data from TBI patient, we can compare the resting state signal generation with a healthy control database, hoping to pick up those region with abnormal signal. We use this normative database to start a group of patients with mild TBI. We know TBI, mild TBI in particular are referred as the invisible injury because the conventional CT/MRI, the sensitivity of positive finding rate is quite limited, so the pie chart a few percent. The reason behind that because the conventional CT/MRI are mainly sensitive to the broad part back in the brain. But in the case of mild TBI, a dominate injury mechanism can be diffuse axonal injury or some neurochemical damages where the CT/MRI are not sensitive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intelligible 7:39] many years and Dr. [unintelligible 7:42] Lewine in our laboratory used MEG to detect.  We find out MEG actually can pick up abnormal slow wave, meaning the delta wave range one to four hertz, sometime of the theta band with [unintelligible 7:53] hertz. And those are potentially pathological signal come from patients with mild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the example of the abnormal resting-state MEG slow wave will pick up in grey matter. MEG is a function of imaging technology. Signal come from grey matter [unintelligible 8:13] and here’s a one to four hertz delta wave seen at first over here. [Unintelligible 8:22] wakefulness with one to four hertz delta wave are characteristics of the neurological injury in the brain, can result from white matter axonal injury or some neurochemical damage [unintelligible 8:36] cholinergic blockage. But the mild TBI is not specific, the delta wave not specific for TBI. Patient with stroke, brain tumor, epilepsy are potentially candidate for generating abnormal slow wave. But in reality, based upon structural imaging [unintelligible 8:53] we can rule out stroke and brain tumor. Based upon medical history we can rule out epilepsy and then can make, and the slow-wave generation with the TBI patient who suffers from blast or from motor vehicle accident a few weeks ago still have ongoing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study published in 2014 focused on the sensitivity rate of MEG slow-wave imaging for mild TBI. And the x-axis is classified as Z method and Z score, so measurement of slow waves and power. And x-axis we have control subjects, mild TBI with blast, and now blast mild TBI due to motor vehicle accidents or injury in fall. The striking thing about this plot is minimum overlap of slow-wave generation between control and the two TBI group. And there’s a cutoff indicated by solid line over here. None of the [unintelligible 9:51] control are above this level. And with this threshold, we achieve sensitivity in the blast mild TBI group, eighty-six point one perc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can detect mild TBI with this method, eighty-six point one percent, in blast mild TBI group. But now blast mild TBI are also pretty high, approach eighty-three point three percent. When combined, blast mild TBI with non-blast mild TBI, so for the overall, mild TBI group, all sensitivity, our positive finding rate is approaching eighty five perc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cause we have a much higher sensitivity in using this technology, we can actually localize the slow-wave generation in each individual mild TBI patient. Here shows TMR TBI patient individually in these MNI pre-atlas space, you can see the slow-wave generation can vary from patient to patient. That’s the challenging part of the mild TBI. The nature of injury is not going to generate homogenous site of injury. Actually it can change from subject to subject. But because we have eighty-five percent sensitivity, we can localize the generator of the slow wave in this TBI subject one by one. But if you have enough subjects, you can see the trend. In this case you can tell the vast majority of slow wave even though individually that goes from location to location. But they tend to mainly come from the frontal area of the inferotemporal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paper, we have about over ninety patient. You can see as a trend there’s more likelihood of slow-wave generation frontal area and the inferotemporal area indicate that those area are particularly vulnerable for mild TBI. Also find out MEG slow wave, source magnitude actually positively correlate with the patient’s post-concussion symptoms. Slow-wave generation positively correlates with personality change, trouble concentration, effective lability from frontal area. We see positive correlation between MEG slow-wave generation and visual problem from the [unintelligible 12:16]. And MEG slow wave correlate with depression on anterior cingulate corte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summary of our MEG study. We used MEG slow-wave imaging potentially as an imaging marker for mild TBI. The MEG slow wave from the grey matter, a result from the de-afferentation due to either physical damage to the axonal or some neurochemical injury, a type of cholinergic blockage in the white matter. For mild TBI or MEG slow-wave imaging have pretty high sensitivity. And it doesn’t matter whether we use regional of interest approach or the voxel-wide approach we see in last few slide, we can achieve sensitivity of about eighty-five percent. Also find MEG slow wave correlate with the patient’s symptom scores. So now we can see the pie chart reversed because five to ten percent sensitivity from CT/MRI to something like eighty-five percent we use with MEG slow-wave im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you might be wondering about what is slow wave doing in the brain? Ok, so we have been wondering the problem for many years. We have been in the wrong track  for quite awhile because if [unintelligible 13:38] up, the mechanism for slow-wave generation, we can actually help us develop treatment mechanism. For quite awhile we think the slow-wave generation during wakefulness just a negative consequences of neurological injury. If that’s the case, we may be trying to develop treatment that cancels out the slow wave, we need to go [unintelligible 13:59]. And he originally would by now [unintelligible 14:03] in the wrong path actually. And we’re wondering what is the possibility that slow-wave generation in the brain can be a heating mechanism, maybe can be a good thing having the brain [unintelligible 14:15] injury. How do we get it? We know the slow wave not only happening in patients with mild TBI and the stroke and other neurological disorders when patient are awake, everybody when they fall asleep they have the other way. Because the other way sleep happening [unintelligible 14:34] REM stage three and four. So recently there’s some beautiful publications and we’ll go through in details and serve as a sleep research and the length of slow-wave generation with a metabolic cleaning process that happen in the brain and show some others out, the same mechanism can be applied clean out some toxic chemical for [unintelligible 15:02] beta-amyloid in the brain in both animal and hu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look at the first study by Xie and colleagues on the paper in Science in 2013, and the starting in the cleaning process that actually associate with delta-wave generation. And here’s the first experiment they did. They opened the skull for this mice and placed cortical EEG and measure the EEG activity. Of course when animal fall asleep, there's a huge increase in delta wave. The green bar shows, compare with the awake stage as indication of delta-wave sleep. And what their measuring actually is the CSF tracer, the cerebral spinal fluid movement. How easy does CSF tracer in awake? When the, during awake, the CSF tracer only confined in very limited space, shown in orange, this awake stage. During the delta-wave sleep, [audio hiccup 16:03] and the [unintelligible 16:06] space opened up, so the CSF movement goes much deeper layer. I show over here during the wakefulness limited space, the actual extracellular space increased drastically due to delta-wave slee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imple fact basically increasing the external space or increase the CSF tracer movement can be achieved by applying anesthesia. In this case, they applied ketamine/xylazine. So the ketamine/xylazine can also increase drastically the delta-wave generation and meantime goes from the CSF tracer during a wakeful, during awake stage, the orange to the rest stage when apply KX. Again, the increase of the extracellular space from awake to [unintelligible 16:54] for KX huge increase associated with the delta-wave generation. So the delta-wave generation either do natural non-REM sleep or induced by KX in the form of anesthesia can increase the extracellular space drastically as shown in this experi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unintelligible 17:16] for second experiment by inject TMA and then take a measurement of the residual TMA during awake and during the asleep. So this status when subject during awake, when the, during natural sleep, when the delta-wave sleep huge increase delta wave, slow-wave power. And in the awake stage, the extracellular space actually is quite small. You can see after awhile, we measure from a distance, still a high residual of TMA. But in another case, when they have delta-wave sleep, the delta-wave sleep, the cleanup process speed up dramatically. You can see that open up extracellular space, the TMA goes deep in branches. We measure from [unintelligible 18:09] distance, there’s much smaller residual left over for TMA. So again, the delta wave sleep enhanced the cleaning process. The same occurrence that can be achieved when applied KX. And in this case, after apply KX also increased slow-wave power and increased the speed of cleaning out the TMA. And you can see that there's really increase dramatically using this KX with seiz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l go down other harmful chemicals. It’s well known that beta-amyloid is associated with a lot of neurological disorder, TBI, CTE, and early Alzheimer disease. So [unintelligible 19:01] down by this paper by Xie and colleagues, they inject beta-amyloid in one part of brain andmeasure how fast the TMA, I'm sorry, [unintelligible 19:12] in this case beta-amyloid are cleaned up from the system. In the awake stage, the cleanup process take longer time. But during the delta-wave sleep, the cleanup speed up dramatically. Same thing when applied on the KX. They showed the curve of the beta-amyloid during the awake take longer time to be washed away from the system. But with two curved green and the brown shows when they, during the natural delta-wave sleep by applying KX this cleanup process speed up dramat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repeat experiment for another chemical [unintelligible 19:54], same effect. During awake and the cleanup speed is slow. During the delta-wave sleep or applying KX, those chemical can be removed from the system at a much faster rate. What about awake? That’s actually very interesting. And they achieved a similar effect. Go back to the measurement of CSF tracer and with animal actually awake. And by applying, and the adrenergic inhibition, basically by applying this NE receptor antagonist, as a result of that we see huge increase of delta-wave power, and then the CSF tracer goes from very confined stage and awake to something actually go much deeper. Again, huge increase in extracellular space from awake to applying what is an adrenergic inhibition, which is associated with slow-wave generation. So slow-wave generation not only opened up the extracellular space during awake or applying for KX, but can also achieve the subject awake by applying this adrenergic inhib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econd paper I want to talk about in maybe more details in this paper by Morawska and look at the animal and this TBI. They are measuring beta-amyloid and the precursor protein. Here's the main findings in their study. They have six group of animals and three groups suffer from TBI. What they’re measuring is the amyloid precursor protein, a measurement of the beta-amyloid, the position from the cortical side and from sub-cortical hippocampus. One group was TBI, and with no treatment [unintelligible 22:01 ]  try the accumulation of the toxic beta-amyloid from both cortical side and from sub-cortical side. And another group with TBI, this group go through sleep induction, a delta-wave sleep. You can see in this group there’s a huge clean-up of the harmful beta-amyloid in both the cortical side and sub-cortical side. The third group of TBI mice that goes so-called sleep restriction. In this case, they try to touch the animal. The animal cannot fall asleep initially and then when fall asleep, huge rebound of delta-wave sleep, and that process of cleanup the toxic beta-amyloid of both the cortical and sub-cortical reg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other three groups are SHAM group with no TBI and their beta-amyloid and concentration didn’t change in the cortical or sub-cortical side. So for this example shows the delta-wave sleep is induced delta-wave sleep or sleep restriction can help clean up the toxic chemical from system from both the cortical and sub-cortical s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about human? And this is actually not a very fantastic study that just published this year. And by destruction, the slow-wave or delta-wave sleep are going to increase this harmful beta-amyloid in the human brain. They actually measured that one in the CSF. Fantastic research. Here's the main findings over here. And the y-axis is measurement of beta-amyloid. And the x-axis is the measurement of reduction of delta-wave power. Just a little bit misleading because you see the axis go more negative. So they’re measuring the delta-wave decreases or measurement of the delta-wave reduction. So more reduction of delta-wave associate with higher concentration of the beta-amyloid. In plot, in a natural way, and basic, you go to the right, that's the number going higher. The slope actually will be a negative slope. But they decided to plot this way. So bear in mind the axis more to the right is the more decreases or the more reduction of delta-wave power associated with increase of beta-amyloid. Shown in title, the decrease of slow-wave activity is associated with the increase of the harmful CSF beta-amylo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know the slow wave actually is a good thing and that might indicate ongoing healing mechanism in the brain. So the summary in the metabolic cleaning process happen in the brain associated with slow-wave generation can be during this non-REM delta-wave sleep by the seizure, but for [audio hiccup 24:57] KX can be also happening in awake by applying this adrenergic inhibition as the main findings from Xie and colleag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econd paper, the beta-amyloid other TBI in mice can be effective cleanup from system during delta-wave sleep induction or sleep modulation. In human, the slow-wave sleep disruption can increase and this harmful CSF fluid beta-amyloid. So combining together I think is quite obvious. The slow-wave actually is good thing. And that indicate potentially healing mechanism, a neural requirement associated with at least the cleanup process on the site of inju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e know [unintelligible 25:48] applying medicine with seizure and adrenergic inhibition without any clinical monitoring can be quite risky. And that’s what this medicine can have a lot of [unintelligible 26:01]. So it’s not a drug option for using this medicine to treating people with mild TBI. So we ask the question, are there any alternative way [unintelligible 26:10] potentiate slow-wave generation to speed up or enhance the cleaning or healing process on the site of injury. And so we think about the transcranial electrical stim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diagram from the paper by Fertonani and Miniussi published this year. And I show diagram on the transcranial electrical stimulation. One format of that is DC current or the tDCS. In this case, just heavy duty DC battery and connect one part of the brain with anode with positive voltage, another part of the brain with cathode with negative voltage. Actually it’s more than one format of the TES. We can talk about a tDCS as previous slide showed. And in that case this positive potential applied to the anode and the negative potential applied to the cathode. And we also can talk about these tACS using AC current shown over here, the alternating current. Another form is tRNS, random noise stimulation. Just deliver white noise to the br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exactly how does that different type of transcranial electrical stimulation work? It’s not that clear yet. But people actually, this paper by Paulus has very nice summary of different traditional models [unintelligible 27:47] tDCS, tACS, and tRNS. The idea is that anode, the brain area under the anode for tDCS or tRNS, the increase the neuronal excitability might consequently enhance the behavioral performance. So the brain tissue under the anode getting smart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at about the other hemisphere? You can apply the cathode. The cathode actually decreased the neuronal excitability and subsequently worsens the behavioral performance. So the other part of brain get dumber. Okay?  The tACS basically increased the neuronal excitability via entrainment of desired neuronal firing frequency that match your AC current. But [unintelligible 28:40] there are people find out this kind of model are always simplistic, and the sliding scale model do not always explain the result people find in the article of behavioral measures. You can look at more details in this paper over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this year they have some advanced model to explain those findings behind the TES. I cannot go through those details behind these models, but you can read this paper, a very nice paper. I list this model, the top model, can be stimulus-dependent model, activity-dependent model, network activity-dependent model, the excitation-inhibition balance model, and the zero-sum mo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ne that actually stand out, out of these new models, are the one that we’re going to talk about today, the stochastic resonance model, the SR model. In this case, they assume the brain have a lot of endogenous oscillation. The heated oscillator [unintelligible 29:48] in the brain. But in normal conditions they’re either too weak or the oscillation lasts too long. But we can boost them, those oscillations, by inject some noise or electrical input or magnetic input to actually, and through our, the different type of transcranial electrical stimulation. And to do that, these signals need to cover a wide spectrum of frequen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ooking at the, in the signal that cover a wide spectrum frequency. Well, we know impulses. Impulses you can do [unintelligible 30:23] trace form that cover a wide range of the spectrum, all the different frequencies. Here’s the one, actually, we used in our study, the IASIS, which is low-intensity pulse-based transcranial electrical stimulation. The pulse only lasts a few millisecond. Underlying pulse, high-frequency carrier in the [unintelligible 30:44] range. And a pulse with [unintelligible 30:46] train, and the repetition rate of the train, in this case three point six hertz. That’s in line with the delta wave one to four hertz.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see in the, how this IASIS low-frequency pulses can actually change the [unintelligible 31:05] function. In this case, we performed the research in healthy control. In this case, the baseline, this healthy control don’t have any abnormal delta wave. After one session of this IASIS treatment, right after treatment we measured MEG. You can see this increase of the delta wave, potentially, actually, potentiate by this IASIS pulses, there are from this different brain area. This area are not [unintelligible 31:36]. They’re part of the typical sleep network. Okay? So this one shows actually that IASIS pulses can potentiate, potential bring up this healing oscillator of the brain. Just one treatment effectively lasts forever. So after ninety-six hours treatment, another slow wave is gone and these signal go back to baseline. But this study shows, actually, by potentiate in these slow wave that can bring up the heat genera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idea is if we have applied IASIS to a patient with TBI, the overall goal is to reduce the delta wave. But to do that, we’re going to, through IASIS and by potentiate slow-wave generation hopefully speeding up the cleaning process. So take us quite a while to figure out the logic behind that. Overall goal is try to bring down the slow-wave, but to do that you need actually during the treatment potentially slow wave speed up the healing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the findings. We have our study. It just published this year. In six patient with mild TBI, in this case the top row are the baseline matters. We can see all the six patient have baseline abnormal slow wave. So when go through twelve session of IASIS treatment, remember from the previous slide, during each treatment we enhanced, potentiate the slow wave speeding up the cleaning process. And after they finished six weeks treatment, we have a follow-up MEG. You can see huge decrease in the abnormal slow wave in the six patient with mild TBI. Patient number five is an outlier. After the treatment, some error showed reduced slow wave, but this area actually showed enhancement and increased slow wave. But this is the only subject who only finished four out of the twelve session of treatment. So he didn’t finish the entire treatment, so his improvement is margin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happened in their symptom score? So this table shows the change in the post-concussion symptoms in the six patients over here. The first column shows the Rivermead Post-Concussion Symptom questionnaire. And then we show the symptoms were changed before IASIS treatment and after IASIS treatment subject by subject. Overall, you can see the overall symptom score reduced pre and post, pre and post reduction of symptoms score. Subject number five, which didn’t the entire treatment, only showed marginal improvement in symptom score, fifty-one to forty-five. But all the others showed huge improvement in the reduction of symptom score. Also highlight one of the symptom over here, sleep disturbance, pre and post reduction, pre and post. But this patient didn’t show that much improvement. He didn’t finish the treatment for this one. And subject number six, improvement by three, which is in the pre-measurement to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verall, Rivermead PCS score, pre and post, you can see IASIS treatment actually reduced PCS score in many cases over fifty percent. Subject number five, who didn’t finish the treatment, and his improvement is marginal. The second diagram shows the total of normal MEG slow-wave measurements before the treatment and after treatment. We see a huge reduction of MEG slow-wave as a result of the IASIS treatment. Again, subject number five, the reduction of slow wave is marginal. We plot the reduction of MEG slow-wave as function of the reduction of PCS score. Again there’s a nice positive correlation, mainly reduction of slow-wave in MEG measures, positive correlate with the reduction of the PCS sc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have some time, so I’d like to go through some of the cases in more details. This is actually patient number one. He’s a marine who experienced blast mild TBI. So during the treatment, he reported his symptoms reduced dramatically from severe to no problem or mild. His overall symptom score went down from forty-six to twenty-five, reduction of forty-five point seven percent. There’s a slight finding, actually very interesting finding that goes with him. He’s a heavy tobacco user. Before the IASIS treatment, he trimmed tobacco use to high dosage of nicotine patch he got from online. But after treatment, he had no desire for tobacco. He claimed that as a beneficial result of the IASIS treatment. After six months, we have follow-up, and his treatment effects still there. And he also had no desire to use nicotine. So potentially this an example in the treating, but the patient with TBI we can not only actually reduce his symptoms but as a side benefit the reduction of his addiction to nicot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at’s very interesting findings, and one we try to get more evidence, see whether IASIS would be helpful for treating patient’s nicotine addiction. For MEG-wise, we see a reduction of MEG slow wave, overall reduction of sixty-eight point six percent. In the baseline, we see the MEG slow wave come from the different area, the frontal pole and posterior cingulate cortex, PCC insula cortex, and hippocampus. We know the insula and the PCC are part of pain network. Potentially that could explain his symptom headache. And we also know he had a memory issue, and so potentially the slow wave in his hippocampus that consist of [unintelligible 38:34] his symptoms and his memory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go back to the slide you can see carefully the MEG findings. So again, this patient, number one, PCC, slow wave, and the insula, and the hippocampus in the baseline, the frontal pole after six weeks treatment, twelve sessions IASIS, his reduction slow wave in PCC, the insula cortex, frontal pole, and the memory network. So nice consistency between slow-wave reduction and his symptom sc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let’s talk about the second patient. And this patient actually, she was [unintelligible 39:21], her car was rear-ended in a motor vehicle accident. She had lost consciousness for quite awhile. And original symptom goes from moderate to severe. But happily after the IASIS treatment she reported a reduction of symptom in stuttering, anxiety, headache, less visual issue and auditory overstimulation. One of the major complaints about her was photophobia. [Unintelligible 39:56] clearly, the first time when my associate, Annemarie, and I saw her the first time in the office, closed the shade and dimmed down the light because she was complaining about it too bright in our office trigger headache. And after treatment, we see huge reduction symptom score, about fifty percent. It goes from overall score fifty four to twenty seven. One of the major improvements is photophobia. She said after treatment she can just wear sunglasses in the very sunny California afternoon and help in a yard sale for her church. Before the treatment, it was not even possible. She was so happy about the reduction of her symptom, improve photophob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 so overall MEG Z-score also reduced forty-five point one percent. And specifically in the baseline we see slow-wave generation from anterior cingulate and occipital area. And let’s go back to the MEG findings in this. So this is patient's MEG slow-wave measurement , the baseline before the IASIS treatment. You can see huge slow wave from cingulate cortex from the deepened occipital area. That might explain her complaint about headache and the photophobia. And those symptom, those actually slow wave reduced drastically after six weeks, twelve sessions IASIS treatment. And the change of the slow wave in the occipital area nicely consistent with her reduction of photophobia symptoms and headache associated with ACC. Again, a nice story of consistency between MEG slow-wave reduction and the symptom sco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Dr. Hua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rFonts w:eastAsia="Calibri" w:cs="Calibri"/>
          <w:sz w:val="24"/>
          <w:szCs w:val="24"/>
        </w:rPr>
        <w:t xml:space="preserve">Mingxiong </w:t>
      </w:r>
      <w:r>
        <w:rPr>
          <w:sz w:val="24"/>
          <w:szCs w:val="24"/>
        </w:rPr>
        <w:t>Huang: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I’m so sorry to interrupt. We do want to leave ample time for Q&amp;A. Perhaps we can ask some of the attendees to review the particular cases a little bit on their own afterw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rFonts w:eastAsia="Calibri" w:cs="Calibri"/>
          <w:sz w:val="24"/>
          <w:szCs w:val="24"/>
        </w:rPr>
        <w:t xml:space="preserve">Mingxiong </w:t>
      </w:r>
      <w:r>
        <w:rPr>
          <w:sz w:val="24"/>
          <w:szCs w:val="24"/>
        </w:rPr>
        <w:t xml:space="preserve">Huang: Oh, that’s great, yeah. So let me go, you’re welcome to read more details about those patients, summarize in detail paper you can get online. So I’m going to skip the details of those individual information of the patient [audio cuts out 42:45 to 42:47] time for our question session. Again, patient number five, he didn’t finish the entire treatment, so his improvement, the symptoms very marginal. You have about eight percent reduction of MED slow wave, also marginal twelve percent. So we [unintelligible 43:07] which we can start January 1st, we have to make sure our patient finish the six-week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ummary to this pilot study. So in this case we use MEG to measure the reduction of the slow wave when we treat a patient with IASIS low-intensity pulse-based transcranial electrical stimulation. So the IASIS treatment and actually potentiate slow-wave generation during the treatment initially. And eventually when they finish the entire treatment course, it bring down the abnormal slow wave in many case to the baseline after the subject finish the twelve session, six-week treatment. And we also show the IASIS treatment also reduced the total TBI symptom scores. And we see this reduction of the TBI symptom score positively correlate with reduction of MEG slow-wave gene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ou may ask, how do subject feel? Actually, they feel actually, five out of six clinically [unintelligible 44:19] report they feel substantially better. And the one feel the same, is the subject that quit the treatment in the middle, so this patient feel about the s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I’m going to thank the VA for the strong support for the last many years and through my review grants. And some of the research also supported by DoD, the National Football League, and also by Brain Trauma Foundation. And particularly, I must thank my long-term collaborators, Dr. Roland Lee, Dr. Dewleen Baker, Dr. Sharon Nichols, Dr. Deborah Harrington, and my true research associate, Ashley Schwan and Annemarie Quintel. And I just thank Frank [unintelligible] from the IASIS technology for the cooperation. And if you want to learn more about research, there's a video, the link to our video presentation and audio presentation and also of a whole collection of the paper published in our labora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d like to thank you all so much for your attention. And before we go to the question, comment section, and I like to use a few seconds just to check the question so I learn more about your background and be very helpful us to improve our research and improve my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so much, Dr. Huang. So as our attendees can see, we do have the poll question up on your screen now. So what we'd like to know is which fields describe your interest in TBI. And you can go ahead and select as many as apply to you. So the answer options are diagnosing TBI, treating TBI, animal research of TBI, human research of TBI SD, social work or other supports to TBI. And it looks like we've had about forty-five percent of our audience vote so far, but the answers are still streaming in. I'm going to give people a few more seconds. Okay, it looks like we've capped off right around two-thirds of our audience. I'm going to go ahead and close this out and share those results. As you can see, fifty-one percent of our respondents selected diagnosing TBI, seventy-seven percent treating TBI, five percent animal research of TBI, thirty-three percent human research of TBI SD, twenty-six percent social work or other supports to TBI. So thank you to those respondents. And I'm going to give you the screen share one more time so we can keep you around Q&amp;A slide up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Thank you for your attention and for participating in this web seminar. If you have any questions I'd be happy to answer some of the questions from the aud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Excellent. So we are going to hop into the questions right now. So for any of our attendees that joined us after the top of the hour, to submit your question or comment, please use the GoToWebinar control panel on the right-hand side of your screen. Just click the arrow next to the word question. That will expand the dialogue box and you can then submit your question or comment there. So we'll get right into those. The first one: Are these changes permanent or can they be used to both diagnose an injury and track recov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A good question. And so we have follow-up in this, that this patient go through this IASIS treatment. The effect tend to be long term. After six months we finished the treatment, the effect still there. And the reason we believe the effect is long term is associated with the mechanism. So unlike tDCS or tACS [unintelligible 48:44] tACS because [unintelligible 48:47] sending an alternative carbon in the brain. But there's no guarantee that kind of, the frequency for the AC carbon will be in line with the endogenous or healing oscillation intrinsic to the brain. For us, we have wide spectrum of frequency from pulses. We deliver [unintelligible 49:08] rate in a delta wave manner. So we believe that's actually more effective way to enhance or potentiate the slow wave, hopefully enhance the healing mechanism or cleaning mechanism in the brain. Because we try to bring up those healing generator, and that's we believe the reason, the fact it tend to be long te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second part of the question is can we use the slow wave as both diagnostic tool and also for tracking the treatment. Yes. And this first part of my talk, I talk about we can measure generation of the delta wave, and that goes to the site of the injury. But as we figure out, the delta wave is not [unintelligible 50:02]. That's indication of ongoing brain repairment or ongoing healing process on the site of injury. So be performing measurement in the before and after, we can track the change of slow wave as a result, in this particular case, through our IASIS treatment. And overall, we see reduction of the delta wave when the subject finish the six weeks treatment with IASIS. So yes, this slow wave can be used as imaging marker for not only making the diagnosis but also tracking the changes for a particular, in the transcranial electrical stimulation appr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for that reply. The next question. Also, Mingxiong, can you advance to your contact information slide real quick? Excellent. Thank you. The next question: What is the current length of follow-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Right now with limited resources we follow up our subject after six months. So with exception one of them that the patient didn't finish the treatment, so that's basically marginal improvement and his symptom pretty much stayed the same. But the other five subjects we have follow-up six months that show persistent improvement, at least six months follow-up [unintelligible 51:48]. We like to have a longer follow-up time window. And that's part of the start January first. In that case we can potentially follow up the patient in one year time wind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for that reply. How long post injury were your mTBI patients? Do you hypothesize there is a particular time window after the initial injury during which IASIS is maximally effe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Another good question. So our six subjects, we have actually more cases, and those patients I create, and some are, and many of them are Veterans. Some are civilians. Those participant in our study are chronic TBI patient. They have a TBI way past the acute phase, which is three to six months. And the reason we pick those patient, we don't want to confound our finding with potentially acute recovery, that happening in the acute phase. We know the brain is dynamic. When the brain is injured initially, the brain had to do its job to fix the damage. But in our study, we particularly target those patient with chronic TBI. So we can pretty much rule out the spontaneous recovery of acute phase. But that doesn't mean this IASIS treatment cannot be applied to the patient with acute TBI. We believe actually potentially that would be equally effective if you applied IASIS in patient with acute TBI. Basically speed up in the cleaning process and the recovery process, that associate with the delta-wave generation. But we need more data to confirm that. But we believe the treatment can be applied to both acute and chronic. But particular study we purposely focused on the chronic more TBI population to rule out the potential [unintelligible 54:17] of the spontaneous recov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Have you considered a control study with SHAM simulation to confirm that the clinical responses can be attributed to a direct effect of your pulsed stim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Yes. And that's exactly the design we'll have in our new study which, starting January first. In that case we have deepened groups of patient. The patient with no TBI and the patient will go through the actual IASIS treatment and the third group, the patient with TBI going through SHAM treatment. I think the question behind that question is how do we handle the potential placebo effect. So that question can be addressed by our study starting January first. We don't believe the finding from [unintelligible 55:23] study is placebo effect typically because the, one of the measurement we have is [unintelligible 55:36] asleep. That tend to be quite objective. And also the slow-wave measurement as imaging marker is harder to have, to manipulate slow-wave generation. But to completely rule out the potential placebo compound in our new design, and we're going to start January first, we have the three groups, particularly [unintelligible 56:06] using the SHAM control group and try to rule out the placebo ef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for that reply. How long after the TBI occurred did the majority of interventions take place? Could there be benefits for Veterans with blast injuries over one-year bene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Yes. In our study [unintelligible 56:36] in front of me. And some of the patient go through our pilot study had TBI years ago. They still have ongoing symptoms. So they still have ongoing slow wave in the brain. So in that regard, the treatment we have started in, I mention the answer for previous question to the, in the chronic phase. So that can be many years in the chronic phase of mild TBI. So that's the nature of the subject kind of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Have you considered a control. Oh, I'm sorry. We already did that one. The effectiveness of your treatment in reducing symptom report is unusually high and suggests other factors like placebo effect might be contributing to supposed symptom reduction. Your treatment and evaluation methods have potential to generate a large placebo effect. Do you plan to include a placebo control condition so that consumers of your research can determine how much of the symptom improvement is due to the treatment versus placebo effect? And I believe you may have touched on this a bit earli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ingxiong Huang: Yes, in this question earlier, but let me repeat. Yes, we plan to have three groups in our new study, a SHAM group and go through a SHAM treatment for six weeks. Oh, by the way, by the end of this six weeks we got [unintelligible 58:25] and see if the patient in the SHAM group we offer them the real treatment. So in the new study we plan to have a SHAM group and the real treatment group, another group with no TBI and so we have basically three group of subjects that can fully address the concern of placebo effect. We don't believe the symptom improvement is, that we see in the prior study as placebo effect. We cannot hundred percent rule out. As I mentioned that, some of the symptom are associated with sleep quality. In one of the patient, before the treatment he could only sleep, for long term, for long time only three hours a day. That by themself can cause huge amount of difficulties on the activities of daily fun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few session of treatment, one of the treatments start, we ask him. Say oh, yeah, for last night I sleep six and a half hours. That actually a drastic improvement in his sleepology. So that had to stay the same and do the entire treatment and also six months after the treatment. So we don't believe the placebo effect can explain that kind of finding. Also for the guy who was heavy usage tobacco, he tried, all the different methods to quit tobacco all failed until go through the study. The six months after treatment still tobacco free. And we haven't heard that example in the placebo effect can give such a long-term benefit. But to fully address the placebo effect, we need a SHAM group, and that's what we're trying to do and starting that study early next mon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We have about three pending questions, but we are at the top of the hour. Dr. Huang, are you able to stay on for a few minutes so we can captu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Ye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Moderator: _those in the recording? Excellent. Thank you. For any of our attendees, if you do need to drop off, when you exit the session please wait just </w:t>
      </w:r>
      <w:r>
        <w:rPr>
          <w:rFonts w:cs="Calibri"/>
          <w:sz w:val="24"/>
          <w:szCs w:val="24"/>
        </w:rPr>
        <w:t>moment while the feedback survey populates on your screen. It's just a few questions, but we do look at your responses closely and it does help us improve. So thank you. This is a three-part question. Are any more, so we'll take it one at a time. Are any more participants being recrui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Yes. So have a few more patient after we submit our paper, which was published this year. And the other thing patient after initial improvement in both the beta slow wave and also in the reduction of symptoms, we're going to have funding that will affect the VA. So put us on the large number of subjects starting next year. So yeah, we do plan to open up our recruitment drastically. We're recruiting all Veterans through our new research. Go through IASIS treatment, SHAM treatment, and the Veteran healthy contro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And the second one, how much is follow-up? Is it, you may have already touched on this one. How much is follow-up? Is it permanent or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So what we can say based upon the follow-up data we have is the six months follow-up and the effect persists. Whether we can last beyond that kind of window we don't have data. Again, I mentioned in our new study we plan to potentially increase our follow-up window to one year. We have more data, but right now [unintelligible 62:43] to be and the fact it's not short term, at least can last for six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And our final question: Can you please give an interval for your cases, a time interval for your ca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Time interval for our cases. I think there's [unintelligible 63:08] time window between the injury and treatment. As I mentioned, they're in the chronic phase and all past, way beyond six months acute phase, way in the chronic time window. The time window also means the treatment, and the treatment particularly, each session lasts about thirty minutes. And we perform two treatment per week, totally twelve sessions of treatment across six-week time window. But that's not, a deepened time windows, and I hope that answer your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so much. Before we wrap up, I'd like to give you the opportunity to make any concluding comments that you'd like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I'd really like to thank Dr. DePalma for, give us this excellent opportunity to share our research with the wider VA audience. And also thank the VA support for the last many years for laboratory, for MEG research and more TBI and PTSD [unintelligible 64:29] for the transcranial electrical stimulation. I'd like to thank Molly for holding this web seminar and for technical support. I thank everybody for participating in this web semina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so very much. And Ralph, did you want to wrap up with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lph DePalma: Yes. We'd like to thank you very much for this presentation, and we're looking forward with great anticipation to your perspective placebo controlled study. Thank you, Mingxi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ingxiong Huang: Thank you, Ralp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c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166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16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446</Words>
  <Characters>42447</Characters>
  <CharactersWithSpaces>49794</CharactersWithSpaces>
  <Paragraphs>99</Paragraphs>
  <Company>University of Utah Department of Internal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23:00Z</dcterms:created>
  <dc:creator>DAVID ANDREW TILLE</dc:creator>
  <dc:description/>
  <dc:language>en-US</dc:language>
  <cp:lastModifiedBy>Department of Veterans Affairs</cp:lastModifiedBy>
  <dcterms:modified xsi:type="dcterms:W3CDTF">2018-01-0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