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bookmarkStart w:id="0" w:name="_GoBack"/>
      <w:bookmarkEnd w:id="0"/>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12-7-2017</w:t>
      </w:r>
    </w:p>
    <w:p>
      <w:pPr>
        <w:pStyle w:val="Normal"/>
        <w:spacing w:lineRule="auto" w:line="240" w:before="0" w:after="0"/>
        <w:rPr>
          <w:rFonts w:ascii="Calibri" w:hAnsi="Calibri" w:cs="Calibri"/>
          <w:sz w:val="24"/>
          <w:szCs w:val="24"/>
        </w:rPr>
      </w:pPr>
      <w:r>
        <w:rPr>
          <w:rFonts w:cs="Calibri"/>
          <w:sz w:val="24"/>
          <w:szCs w:val="24"/>
        </w:rPr>
        <w:t>Series:  QUERI Implementation Network</w:t>
      </w:r>
    </w:p>
    <w:p>
      <w:pPr>
        <w:pStyle w:val="Normal"/>
        <w:spacing w:lineRule="auto" w:line="240" w:before="0" w:after="0"/>
        <w:rPr>
          <w:rFonts w:ascii="Calibri" w:hAnsi="Calibri" w:cs="Calibri"/>
          <w:sz w:val="24"/>
          <w:szCs w:val="24"/>
        </w:rPr>
      </w:pPr>
      <w:r>
        <w:rPr>
          <w:rFonts w:cs="Calibri"/>
          <w:sz w:val="24"/>
          <w:szCs w:val="24"/>
        </w:rPr>
        <w:t>Session:  De-implementing inhaled corticosteroids to improve quality and safety for patients with mild-to-moderate COPD: Mixed-methods findings of primary care providers’ perspectives</w:t>
      </w:r>
    </w:p>
    <w:p>
      <w:pPr>
        <w:pStyle w:val="Normal"/>
        <w:spacing w:lineRule="auto" w:line="240" w:before="0" w:after="0"/>
        <w:rPr>
          <w:rFonts w:ascii="Calibri" w:hAnsi="Calibri" w:cs="Calibri"/>
          <w:sz w:val="24"/>
          <w:szCs w:val="24"/>
        </w:rPr>
      </w:pPr>
      <w:r>
        <w:rPr>
          <w:rFonts w:cs="Calibri"/>
          <w:sz w:val="24"/>
          <w:szCs w:val="24"/>
        </w:rPr>
        <w:t>Presenters:  Christian Helfrich, PhD, MPH; Krysttel Stryczek, M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Molly: And we are at the top of the hour now so I would like to introduce our speakers. Joining  us today we have Dr. Christian Helfrich. He’s the core investigator at Seattle-Denver Center of Innovation for Veteran-Centered and Value-Driven Care, also principle investigator for improving safety and quality through evidence-based de-implementation of ineffective diagnostics and therapeutics. Joining him today, we have Krysttel Stryczek. She’s an inter-professional improvement research education and clinical center at Louis Stokes Cleveland VA Medical Center in Cleveland, Ohio. So I’d like to welcome both of our presenters today. And at this time, I’m going to turn it over to Dr. Helfrich.</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Dr. Christian D. Helfrich: Great. Thanks so much, Molly. And I am going to make sure that I’m sharing the right screen. I’ve got this in presenter mode. And Molly are you seeing the correct screen.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Molly: We’ve got the right one, thank you.</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Christian D. Helfrich: Well, good morning everyone. My name is Christian, and Krysttel and I are delighted to be with you. Actually, Molly has taken over. I think the first thing we’re going to do is do a question.</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Molly: Oh, correct you are. I’m going to go ahead and take control real quick. So for our attendees, what we’d like to do is have you answer our first poll question. We would like to get an idea what is your primary goal in VA. I understand many of you probably wear many different hats within the organization, so we would like to get an idea of what your primary role is. So please select from the answer options. Student, trainee, or fellow; clinician; researcher; administrator, manager, or policy maker; or other. And please note if you are selecting other, at the end of the presentation, I’ll put up a feedback survey with a more extensive list of job titles and you might find your exact one to select there. Alright, very responsive audience. Eighty percent response rate, so I’m going to close this out and share those results. And it looks like 26% replied clinician; 57% researcher; 9% administrator, manager, or policy maker; and 9% of our respondents selected other. Christian, do you want make any comments about the breakdown or would you like me to move on the second poll?</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Dr. Christian D. Helfrich: Yeah, go ahead and move on to the second poll, and that’s just very, yeah, it’s very helpful to see who our audience is and not too surprised when we get majority researchers but good to see we've got some operations folks, too.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Molly: Excellent. Alright, so for our attendees, we’re going to move into the second poll question asked. We’d like to get an idea of your research experience. So which best describes your research experience? Have not done research, have collaborated on research, have conducted research myself, have applied for research funding, have led a funded research grant. And we’ll give people a few seconds to answer this one. Okay, it looks we’ve capped off right around 85% response rate, so I’m going to go ahead and close this out and share those results. Twenty four percent of our respondents have not done research, 17% have collaborated on research, 24% have conducted research themselves, 7% have applied for research funding, and 28% have led a funded research grant. So thank you for those responses and I will turn it back to you now, Christian.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Christian D. Helfrich: Great. Thank you, Molly. And again, that’s really helpful to see and just make sure, do you see my screen now?</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Molly: We do, yes. Thank you.</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Dr. Christian D. Helfrich: So we’re going to talk with you this morning about some mixed method findings from Quality Enhancement Research Initiative. And just briefly, for those who don’t know, the Quality Enhancement Research Initiative is a collaboration between VA Clinical Operations and VA Health Services Research and Development. And one of the central activities of the QUERI initiative nationally is funding five-year, multi-site, multi-project quality improvement programs. They’re focused on systematically developing and adapting and rigorously testing implementation strategies, so strategies to close the knowing-doing gap where we have evidence-based best practices and we want to ensure that they are appropriately and systematically implemented.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The QUERI program that Krysttel and I work on is focused, actually not on implementation but on de-implementation. That is to try to systematically eliminate [inaudible 5:04] clinical practices that are ineffective or where the harms outweigh the benefits. Part of our QUERI program, we’re seeking to develop and test de-implementation strategies and more generally just to advance our understanding of the factors that influence medical overviews and that can form our efforts to curtail medical overuse.</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Our work, our approach is informed by development and cognitive psychology and behavioral economics from the past couple of decades related to decision making and bias. We developed an initial provider level conceptual model to guide our projects and to get our approach to developing and adapting de-implementation strategies. We’ve also incorporated an extensive mixed-methods evaluation. It includes both deductive approaches, that is we’re looking into ideas and concepts that we develop a priori. And it includes an inductive component. And again, the purpose of this is to help us further develop both a conceptual model and to improve the de-implementation strategies as we’re rolling them out. What we’d like to do today is give you a brief introduction to our conceptual model applied to our first de-implementation project, which I’ll talk about in a moment, and share a baseline mixed-methods finding, discussing the implications both for the conceptual model and for other de-implementation efforts.</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And for those who are interested, we’re not going to go into a deep dive into our conceptual model, but we previously did a Cyberseminar. I don’t remember the date off the top of my head, but if anyone wants to email me, I’d be happy to send you an email link to the archive of that Cyberseminar where we really go into the conceptual model.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So there’s already a substantial and growing literature on strategies to reduce medical overuse. And in fact, Krysttel and I just returned from the 10th annual NIH Dissemination and Implementation Conference where we had a panel on de-implementation research. And one of the things that came up in the discussion was that many of our original guideline implementation programs, these are the things that really kicked off the dissemination and implementation field in the past several decades. Many of these guideline implementation programs were, in fact, focused on de-implementation. So efforts, for example, to reduce the use of antibiotics for upper respiratory infections and efforts to reduce the use of imaging for lower back pain. Those are de-implementation projects. They weren’t called that. They were called quality improvement and guideline implementation, but that’s, in fact, what they were.</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In the past three years there have been a number of reviews on de-implementation focusing on this idea that trying to reduce medical overuse may be different, may entail some different dynamics than efforts to implement something new. One of the things that we and our colleagues, as we were developing our pre-program noted, that much of the work to date on de-implementation, not all of it, is predicated at least at the provider level on engaging providers and conscious behavior change. For example, our efforts to monitor and report rates of inappropriate use. There’s, of course, physician education, clinician education, and there’s audit and feedback, taking chart abstractions or other performance metrics for a given provider on discussing where their care deviates from a benchmark or from their peers.  [Unintelligible 8:35] realm researchers have applied implementation frameworks to de-implementation, but these, too, are often predicated on conscious behavior change. For example, [unintelligible 8:46] planned behavior.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And we have  actually an existing body of conceptual work. It’s essentially about de-implementation. It’s referred to generally as unlearning, and this is both, these are conceptual models both at the individual level and at the organizational level. But these are specifically about the process of consciously identifying and abandoning old ideas and practices. So again, all of these are predicated on conscious behavior chang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And then of course Choosing Wisely, which is the sort of flagship de-implementation effort nationally in the U.S. and now internationally. It was based on engaging medical societies, physician societies, professional societies, and identifying ineffective or harmful practices to prioritize for de-implementation.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o we noticed this focus on conscious behavior change, but research over the past several decades in cognitive psychology and behavioral economics has told us that conscious decision making isn’t the only type of cognition that drives our behaviors at the individual level. Cognitive psychologists term the conscious decision making process reflective cognition. This is the process of consciously evaluating behavioral options based on some combination of utility, risk, capabilities, or social influences forming an intention to behave differently and then acting on that intention.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But there’s another type of cognition, or more accurately it’s actually a constellation of similar cognitions termed automatic cognition. It is largely unconscious and occurs in response to environmental or emotive cues. It relies on ingrained heuristics, and in some cases these ingrained heuristics might be characterized as habit. In other cases they might be more accurately described as highly sophisticated, sort of mental shortcuts. But the thing they share in common is this very quick, efficient, and automatic sort of response. And again, for those who are interested in the literature on this, I recommend checking out our prior Cyberseminar.</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The challenge with focusing exclusively on automatic cognition, on engaging providers in intentional behavior change is that intentions are only effective when they’re retained in active memory. But we know that intentions are rapidly forgotten. Anybody who has made a New Year’s pledge recognized that. And even when intentions are retained, intentional behavior change is effortful, particularly when it’s used to suppress an ingrained habit or heuristic. Research suggests the ability to engage in reflective cognition is a limited resource, so expending it on one cognitive activity makes it less available for another. And reflective cognition is difficult under many different circumstances. It’s difficult to engage in when we’re distracted by another task. It’s difficult to engage in when we’re stressed or fatigued. And it’s very difficult to simultaneously engage in reflective cognition and process large amounts of information. And these are all things that often characterize clinical environments.</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Our supposition, as we developed our QUERI program and developed de-implementation projects, but that we could develop de-implementation strategies, again, at the provider level, and I want to make a huge caveat that we know that there are many other levels involved. And actually I think part of our mixed-method findings are very informative in that respect. But at the provider level, that we could develop de-implementation strategies that try to take into account and conform to one or both types of cognition depending on the situation and the practice. We broadly think of de-implementation strategies that engage reflective cognition as in learning strategies. This is building on the existing literature on learning. We think that strategies that try to engage the automatic cognition system can be, or we think strategies can get to the automatic cognition process through substitution or introducing an alternative practice that precludes or makes it less likely that the ineffective practice is used.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In our first de-implementation project, targeting inhaled corticosteroids prescribed to patients with mild-to-moderate chronic obstructive pulmonary disease, we actually developed a de-implementation strategy that we think combines both approaches. And that strategy is a proactive specialist e-consultation or electronic consultation.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Just in brief as far as the clinical background, chronic obstructive pulmonary disease is among the most common medical diagnoses for Veterans cared for in the VA. Approximately half of those with a COPD diagnosis are prescribed an inhaled corticosteroid, an inhaler. This is in spite recommendations that their use be restricted to patients with severe airflow limitation or frequent exacerbations, and I believe frequent exacerbations is twice or more a year. Said patients with mild-to-moderate COPD should be prescribed long-acting muscarinic antagonist,  LAMAs, or long-acting beta-agonists, LABAs. These recommendations are based on clear evidence of harm, including severe pneumonia. One trial found that for every 62 patients with mild-to-moderate COPD we take off an inhaled corticosteroid, we can prevent one case of pneumonia, so a number needed to treat at 62.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The de-implementation intervention we tested, again, was a proactive specialist e-consultation. There are a number of reasons we came up with this strategy. One, it takes advantage of our centralized electronic medical record and the availability of specialists at larger medical centers. Our Veterans are widely and geographically dispersed. In many of the areas where they live, not only is there not access to VA specialty care, there’s not access to specialty care in the community or it’s very difficult geographically, distance, long wait times.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Our intervention starts with a pulmonary team that proactively reviews charts. An assistant pulled the charts for patients with COPD and an inhaled corticosteroid prescription and performs a chart abstraction. Then a pulmonary team reviews the chart abstractions and develops recommendations. The team writes an unsigned consult note or order explaining their recommendations, and then they’re available to answer questions by multiple communication channels, include secure messaging, phone, email. That unsigned consult or note or this review happens just before the PCP has a visit with the patient. So about a week before the PCP has a visit with a patient, that chart review happens. That way the provider receives that unsigned order just before they see the patient.</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Because we’re testing this rigorously, we’re randomizing some providers to the proactive e-consult and some to usual care. So in the usual care condition, pulmonologists are available for consultation but don’t proactively reach out. And then, of course, we’re doing patient and provider surveys and interviews, and we’re using the medical record to then assess acceptance of the recommendations and then also assess patient outcomes, costs of other outcomes that are important for both clinical care and implementation.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So here’s just a brief mockup of proactive e-consult to show you what goes into this note. It’s designed to very quickly give the information that the primary care provider needs. First, it explains that this is a part of a quality improvement project. It identifies the pulmonary team members by name. The pulmonary team members previously went to the primary care clinics to introduce the project and themselves and they explained the purpose so it wouldn’t come as a surprise. The consult note lists the recommendations followed by a brief explanation and summary of the evidence for those recommendations. And then it concludes with links to the source information on the guidelines and the clinical trial findings. So if the primary care provider wants to see the evidence for themselves, it’s available. It’s very convenient, they can go to it, but they don’t have to. The pulmonary team has summarized the events and made those recommendations for them.</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So now I’m going to hand it over to Krysttel. And actually I don’t know, Krysttel, if I can give, Molly, can I give her control of the slides from here?</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Molly: Actually, I can do it from here. So Krysttel, you should have the pop-up to share your screen now. Go ahead and click that button.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Krysttel Stryczek: Okay, actually do not have the slides up.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Christian</w:t>
      </w:r>
      <w:r>
        <w:rPr/>
        <w:t xml:space="preserve"> D. </w:t>
      </w:r>
      <w:r>
        <w:rPr>
          <w:rFonts w:cs="Calibri"/>
          <w:color w:val="000000"/>
          <w:sz w:val="24"/>
          <w:szCs w:val="24"/>
        </w:rPr>
        <w:t>Helfrich: Actually I can just advance this. Molly, do you want to just pass it back to me, and then Krysttel, just tell me when to advance.</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Krysttel</w:t>
      </w:r>
      <w:r>
        <w:rPr/>
        <w:t xml:space="preserve"> </w:t>
      </w:r>
      <w:r>
        <w:rPr>
          <w:rFonts w:cs="Calibri"/>
          <w:color w:val="000000"/>
          <w:sz w:val="24"/>
          <w:szCs w:val="24"/>
        </w:rPr>
        <w:t xml:space="preserve">Stryczek : Ok, thank you. I appreciate that.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Molly: Christian, you have the control again.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Christian</w:t>
      </w:r>
      <w:r>
        <w:rPr/>
        <w:t xml:space="preserve"> D. </w:t>
      </w:r>
      <w:r>
        <w:rPr>
          <w:rFonts w:cs="Calibri"/>
          <w:color w:val="000000"/>
          <w:sz w:val="24"/>
          <w:szCs w:val="24"/>
        </w:rPr>
        <w:t xml:space="preserve">Helfrich: Okay, thank you.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Krysttel</w:t>
      </w:r>
      <w:r>
        <w:rPr/>
        <w:t xml:space="preserve"> </w:t>
      </w:r>
      <w:r>
        <w:rPr>
          <w:rFonts w:cs="Calibri"/>
          <w:color w:val="000000"/>
          <w:sz w:val="24"/>
          <w:szCs w:val="24"/>
        </w:rPr>
        <w:t xml:space="preserve">Stryczek: Thank you. So I’m going to speak a little more about who the data collection that we’re doing as far as the surveys and the interviews are concerned. We initially started with baseline interviews prior to the initiation of the intervention. We recruited PCPs from two VA healthcare systems containing about 13 primary care clinics. The same population was also used to recruit for survey participation. So first, next slide pleas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o first we completed 15 semi-structured interviews. We explored PCP experiences with prescribing inhaled corticosteroids, their familiarity with the evidence and guidelines, and their general views on discontinuation. We used grounded prompts to list the information that was most salient to the PCPs. The interviews were transcribed and analyzed iteratively. During this process, we did share findings during the survey development. As far as the surveys are concerned, they were administered to PCPs electronically, including the 15 providers who already participated in the interviews. These were done at separate points in time. The survey items covered a range of topics, including those on their perspective related to discontinuing and their knowledge of the evidence and guidelines. But for the purposes of this presentation, we’ll just be focusing on the areas of convergence with the interview. There was a 34% response rate to the survey. Data were analyzed descriptively and tested for differences between physicians and nurse practitioners. However, there were no between-group comparisons in the qualitative analysis. Next slide, pleas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o in our early findings, interviews with PCPs revealed that PCPs are generally unaware of current evidence and recommendations. Most prescribe ICSs as benign. PCPs recorded inability to keep up with the literature due to the scope of primary care practice. That might not come as a surprise to many of you. But given the scope of primary care practice, we also identified that there may be some variation and clear gap in PCPs’ awareness of the evidence and current recommendations. Next slide, pleas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So in the survey that was administered later, the survey findings that corroborate what we learned from the qualitative interviews, 46% were unaware that ICSs were associated with a higher risk of pneumonia, 52% didn’t know that LAMAs and LABAs are as effective as ICSs in reducing COPD exacerbation, and 50% reported they would make an effort in the next six months to make greater use of LAMAs or LABAs, and 52% reported they would make an effort in the next six months to reduce the use of inhaled corticosteroids. Next, pleas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One of the most interesting findings we encountered is related to this idea of inherited prescription.  Two of the themes, this is one of two themes that we identified relating to the impact of multiple prescribing providers. From the qualitative findings, we learned that PCPs recorded a reluctance to discontinue the prescription patients received from other providers. And the survey also supported this with 39% of respondents reporting that they were unlikely to take patients off of an ICS prescription placed by another provider. So this  survey item because of the timing, the timing that we conducted this data collection, this is a particular question that we were able to add to the survey based on the baseline findings. Next, pleas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Another interesting finding from the qualitative work that, unfortunately, we were not able to explore in the survey is related to deference to experts. When pulmonologists were involved in a patient’s care, some PCPs perceive the other provider to be responsible for discontinuing ICSs and reported a reluctance to discontinue. This idea may support the intervention approach that we used with the pulmonologists proactively reaching out may be effective. So inherited prescriptions and deference to experts is something that we’ll continue to evaluate as we continue with post-intervention interviews with PCPs to solicit their response to the intervention.</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Alright, Christian, do you want to take back over?</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Christian</w:t>
      </w:r>
      <w:r>
        <w:rPr/>
        <w:t xml:space="preserve"> D. </w:t>
      </w:r>
      <w:r>
        <w:rPr>
          <w:rFonts w:cs="Calibri"/>
          <w:color w:val="000000"/>
          <w:sz w:val="24"/>
          <w:szCs w:val="24"/>
        </w:rPr>
        <w:t xml:space="preserve">Helfrich: Alright, so thank you very much for that. So among the implications for, of these findings to, both our conceptual model and to broader efforts to de-implement ineffective and harmful practices. So clearly this deference to experts and inherited prescriptions potentially shed light on why some providers may decide against discontinuing inhaled corticosteroids even when they have some skepticism about the, whether or not the prescription is helpful for their patients. This is very similar to some concepts in behavioral economics of status quo bias and initial sort of, initial conditions. People oftentimes are reluctant to change something just generally in their lives and behaviors. So this is very consistent with those findings from behavioral economics.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These factors may pose significant barriers to improving safety and quality of care in other clinical contexts. We can imagine, especially given efforts such as the Veteran’s Choice Act to provide access outside of the VA to care, that increasing the number of prescribing providers that Veterans see may make it more difficult to de-implement harmful prescriptions. One of the things that we hope is that this information is going to help us develop more effective intervention programs and decision support tools. We think that the proactive e-consult approach may be particularly effective given this observation about deference to specialists precisely because it represents someone in a position of authority proactively reaching out to make a change, that that might be one way to overcome this, for lack of a better term, status quo bias.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And our current findings actually support that. So right now with the study, as of our last report, approximately 253 patients had been reviewed, 124 patients had been reviewed for a potential de-implementation or reduction of their inhaled corticosteroids, 85 of those, 68.5%, had recommendations to discontinue or reduce or not renew expired medications. And primary care providers actually accepted 84 of those 85 recommendations, so a very high rate of acceptance.</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We’re currently engaged in follow-up interviews, recruiting follow-up interviews, and are about to send out, or no, I'm sorry, actually have sent out the follow-up survey. One of the things that we’ll be doing to test our conceptual model is testing whether there’s a change in PCPs’ awareness of the inhaled corticosteroid harms and the availability of LAMAs and LABAs as an alternative. As Krysttel presented in our findings, roughly half of the responding providers acknowledged that they were not aware of the harms of inhaled corticosteroids or that LAMAs and LABAs were an evidence-based alternative. And one of the things that we want to see is whether or not that changes after primary care providers have been repeatedly exposed to these recommendations in the form of the unsigned chart notes.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And one of the things conceptually that we’re curious to see is what the outcome is when we stop this intervention. The proactive e-consults are meant to be a short-term de-implementation intervention in a given clinical setting and will be discontinued. And we see at least three possibilities when the intervention stops. We might see no unlearning and the substitution effect of proactive e-consult is limited to only when the e-consults are active. And in that case, when we stop them, we may see inhaled corticosteroid prescription rates return to baseline levels. And again, one possible explanation for this, or partial explanation, might be the roll of inherited prescriptions. That might be one of the factors that makes it difficult to make a change in the prescription rates more long term.</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We might see new habit formation. So we might see primary care providers reduce their use of inhaled corticosteroids, increase their use of LAMAs and LABAs without knowledge change. So maybe after we stop the proactive e-consults, the inhaled corticosteroid prescription rates remain low and we don’t see any change in their knowledge in the follow-up survey. Maybe their knowledge of ICS harms and the alternative use of LAMAs and LABAs doesn’t change at all. It’s just that through repeated exposure to the unsigned chart notes they’ve developed a new habit, which is to not prescribe inhaled corticosteroids and instead prescribe LAMAs and LABAs. Then, of course, the third thing is maybe we’ll see that favorable practice continue and we’ll see a change in their understanding, so we’ll see unlearning. They’ll report lower, higher rates, rather.  Primary care providers will report understanding the dangers of inhaled corticosteroids, the availability of LAMAs and LABAs, and that those low inhaled corticosteroid prescription rates will persist, and that’s what we’re trying to test out.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That’s what we’ve got. We’ve got a link in the slides to some resources. I highly recommend several reviews that have come out recently. Colla and colleagues did a lit review of interventions to reduce low-value care. Ian Scott and colleagues have an excellent review about cognitive biases in minimizing low-value care. I see it as highly complementary to our work. And one of the things that they bring out is they have a brief summary of behavioral economics interventions that, exactly like ours, are not predicated on sort of conscious behavior change but on nudges. And I see that very congruent with our idea of substitution. And then finally, Nilsen and colleagues have an excellent [unintelligible 30:25] piece on Implementation of Evidence-Based Practice From a Learning Perspective, and it includes the idea of unlearning and how to engage providers in changing habits that have become ingrained and how to, and it’s very much focused on cognitive psychology also. And again, I see it as highly congruent with our work.</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Yeah, so with that, I think we’ve got lots of time and would love to hear questions, comments, rants, raves, yeah, etc. Thanks so much.</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Molly: Excellent. Well, thank you to you both. I know a large portion of our attendees joined us just after my opening comments. So if you would like to make a question or comment, please use the GoToWebinar control panel that’s located on the right-hand side your screen. Down towards the bottom, you’ll see a question section. Click the arrow sign next to the word questions. That will expand the dialogue box and you can then type your question or comment in there. And we will get to those in the order that they are received. The first question: What are the plans to spread this intervention throughout the VA?</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Christian</w:t>
      </w:r>
      <w:r>
        <w:rPr/>
        <w:t xml:space="preserve"> D. </w:t>
      </w:r>
      <w:r>
        <w:rPr>
          <w:rFonts w:cs="Calibri"/>
          <w:color w:val="000000"/>
          <w:sz w:val="24"/>
          <w:szCs w:val="24"/>
        </w:rPr>
        <w:t>Helfrich: That’s a good question. The short answer is until we find out if it’s effective or not, of course, we don’t particularly have plans to disseminate it. We want to make sure that it works. If it does work in the two sites that we’re working at, which is VA Puget Sound and the Boston and Bedford VA and their associated community based outpatient clinics. If it does prove effective, then we would seek to roll it out to some additional medical centers and focus more on the implementation supporting pulmonary teams at additional medical centers to take this on. The other thing, of course, is that e-consults in the VA has become widely used. So in many respects, the basic mechanism for this intervention has already been widely adopted in the VA, which is another thing that makes this a particularly attractive approach. The thing that really differs, of course, is this proactive aspect with a pulmonary team actually proactively doing chart reviews. And we do think that this is a promising model, particularly in the face of efforts to adopt a more population-based perspective on caring for our Veterans. So having specialists who have this in-depth knowledge using the electronic medical record, which is a phenomenal, rich, and tremendous tool, using that to identify that broader population of Veterans whose care could be improved, we think it’s very promising. So one of the things that we hope will come out of this, too, again assuming that it’s successful is that we’ll explore options for adapting this to other specialties, other issues of medical abuse, and just quality, improving quality of care in general. Again, thank you for that question.</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Molly: Thank you. The next question. Did any patients have asthma/COPD overlap syndrome?</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Christian</w:t>
      </w:r>
      <w:r>
        <w:rPr/>
        <w:t xml:space="preserve"> D. </w:t>
      </w:r>
      <w:r>
        <w:rPr>
          <w:rFonts w:cs="Calibri"/>
          <w:color w:val="000000"/>
          <w:sz w:val="24"/>
          <w:szCs w:val="24"/>
        </w:rPr>
        <w:t>Helfrich: I’m afraid I’m way out of my depth on the clinical side and I don’t know about COPD/asthma overlap syndrome. I do know that some of the patients had, I believe, had both COPD and asthma. I can certainly follow up with our pulmonary team. If you want to send me an email, we can get you an informed answer to that question.</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Krysttel</w:t>
      </w:r>
      <w:r>
        <w:rPr/>
        <w:t xml:space="preserve"> </w:t>
      </w:r>
      <w:r>
        <w:rPr>
          <w:rFonts w:cs="Calibri"/>
          <w:color w:val="000000"/>
          <w:sz w:val="24"/>
          <w:szCs w:val="24"/>
        </w:rPr>
        <w:t>Stryczek: If I could also add in some of the more recent interviews that we’ve been completing, this question of the overlap in asthma/COPD, differentiating between the two and the guidelines have come up, but it’s too early to really share what we’re learning from that. But that is something that has come up during the qualitative interviews since the intervention started.</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Molly: Thank you.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Krysttel Stryczek: So hope to learn more.</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Molly: What are some of the other areas where similar projects are being considered?</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Christian</w:t>
      </w:r>
      <w:r>
        <w:rPr/>
        <w:t xml:space="preserve"> D. </w:t>
      </w:r>
      <w:r>
        <w:rPr>
          <w:rFonts w:cs="Calibri"/>
          <w:color w:val="000000"/>
          <w:sz w:val="24"/>
          <w:szCs w:val="24"/>
        </w:rPr>
        <w:t>Helfrich: Yeah, we’re, actually this past year a trial came out. Again, we’re trying to build off of our, the projects and the team we have in our current QUERI program. This past year the trial results were released showing that supplemental oxygen for patients with COPD did not, I believe the main outcome was survival. Again, I apologize, I am out of my depth on the clinical evidence, but suggesting that supplemental oxygen was not effective for patients with mild-to-moderate COPD. And so we currently have one of our investigators and pulmonary team members, Laura Feemster, is leading a research grant to try to apply the same model to reducing use of supplemental oxygen. We’re also exploring applying this to other conditions. And if there are researchers or clinical operations [unintelligible 36:21] that are interested in this, please reach out to us, send us an email, we’d love to talk with you.</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Molly: Thank you. The next person writes I apologize if you covered this already. I’m wondering when the implementation at the two sites will begin and how long you plan to run those.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Christian</w:t>
      </w:r>
      <w:r>
        <w:rPr/>
        <w:t xml:space="preserve"> D. </w:t>
      </w:r>
      <w:r>
        <w:rPr>
          <w:rFonts w:cs="Calibri"/>
          <w:color w:val="000000"/>
          <w:sz w:val="24"/>
          <w:szCs w:val="24"/>
        </w:rPr>
        <w:t>Helfrich: No, excellent question. Sorry if we did not cover it, and that’s a great question. Yeah, so the implementation at the two sites began just a bit over a year ago. And the providers are being recruited over time, so we’re following up for a given provider doing a six-month intervention period and then doing the follow-up assessments. The whole QI project period from the enrollment of the first provider to the last follow-up assessment, I believe, is 18 months.</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Molly: Thank you. Somebody wrote in thank you for this information. I plan on sharing the slides. And they would like to know if they’ll have access to this afterwards. Yes, we do record all of our presentations. We post them in our online archive catalogue. And you will receive a follow-up email a few days from now with a link leading directly to that recording, which also has these handouts, and we’ll have a transcript available sooner than later. That is the final pending question at this time, but while we wait for any more to come in, I’d like to give you each the opportunity to make any concluding comments that you’d like. Christian, would you like to begin?</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Dr. Christian</w:t>
      </w:r>
      <w:r>
        <w:rPr/>
        <w:t xml:space="preserve"> D. </w:t>
      </w:r>
      <w:r>
        <w:rPr>
          <w:rFonts w:cs="Calibri"/>
          <w:color w:val="000000"/>
          <w:sz w:val="24"/>
          <w:szCs w:val="24"/>
        </w:rPr>
        <w:t xml:space="preserve">Helfrich: Yeah, sure. I just, one, really appreciate folks joining us for this presentation. We were really excited to share these findings. Krysttel just presented these findings at the dissemination and Implementation conference in a poster session. And I wasn’t there for the whole time, but when I was there, we had a pulmonologist come up and engage Krysttel in some discussion about his experience and our findings. And this has been a really great learning experience for us. The find about inherited prescriptions wasn’t shocking, but it wasn’t something that was on our radar. And again, we think that it’s got real implications for many, many other efforts to improve quality. And the other thing that I just find really intriguing and exciting as a researcher is I think there is a real convergence right now about trying to understand individual cognition and taking that into account. I think that right now we are throwing a huge amount of information and demand that primary care providers, and simply throwing more information at them in most settings is going to be counter-productive. And I think what we want to do is try to create learning organizations of something where we use the tools and levers we have available to us like the electronic medical record to make it easier for providers and help them do what they want to do, which is provide the best care they can for their patients.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Krysttel, do you have some closing thoughts?</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Krysttel</w:t>
      </w:r>
      <w:r>
        <w:rPr/>
        <w:t xml:space="preserve"> </w:t>
      </w:r>
      <w:r>
        <w:rPr>
          <w:rFonts w:cs="Calibri"/>
          <w:color w:val="000000"/>
          <w:sz w:val="24"/>
          <w:szCs w:val="24"/>
        </w:rPr>
        <w:t>Stryczek: Okay, sorry, I had to unmute myself. So just as I was thinking about like next steps, so one of the things that I didn’t mention that we will also be doing in addition to follow-up interviews is we are also interviewing patients after they have their encounter with the PCP. And so we’re really excited to get more information also from the patient perspective and see what we can learn about the components and how they relate to the implementation.</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Molly: Thank you. Well, I want to thank you both for coming on and lending your expertise to the field. And of course, thank you to our audience for joining us and to Christine Kowalski and Nick Bowersox who are organizing these monthly QUERI Implementation Network Cyberseminars. They take place on the first Thursday of each month at noon Eastern. So please keep an eye on your email. We will be advertising January’s shortly. With that, I’m going to close out the session now. For our attendees, please stick around for just a second while the feedback survey populates on your screen. It’s just a few questions, but we do look closely at your responses, and it helps us to improve individual presentations as well as the program as a whole. So thank you, once again, to Christian and Krysttel, and everyone have a nice day. Thank you.</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86392"/>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8639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athy/Desktop/VA%20trans%20-%20in%20process%20&amp;%20DONE/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2</Pages>
  <Words>5375</Words>
  <Characters>30640</Characters>
  <CharactersWithSpaces>35944</CharactersWithSpaces>
  <Paragraphs>71</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0:41:00Z</dcterms:created>
  <dc:creator>Kathy M</dc:creator>
  <dc:description/>
  <dc:language>en-US</dc:language>
  <cp:lastModifiedBy>Myers, Kathleen S. (U of U)</cp:lastModifiedBy>
  <dcterms:modified xsi:type="dcterms:W3CDTF">2018-01-02T13: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