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26, 2018</w:t>
      </w:r>
    </w:p>
    <w:p>
      <w:pPr>
        <w:pStyle w:val="Normal"/>
        <w:spacing w:lineRule="auto" w:line="240" w:before="0" w:after="0"/>
        <w:rPr>
          <w:rFonts w:ascii="Calibri" w:hAnsi="Calibri" w:cs="Calibri"/>
          <w:sz w:val="24"/>
          <w:szCs w:val="24"/>
        </w:rPr>
      </w:pPr>
      <w:r>
        <w:rPr>
          <w:rFonts w:cs="Calibri"/>
          <w:sz w:val="24"/>
          <w:szCs w:val="24"/>
        </w:rPr>
        <w:t>Series:  Spotlight on Evidence-based Synthesis Program</w:t>
      </w:r>
    </w:p>
    <w:p>
      <w:pPr>
        <w:pStyle w:val="Normal"/>
        <w:spacing w:lineRule="auto" w:line="240" w:before="0" w:after="0"/>
        <w:rPr>
          <w:rFonts w:ascii="Calibri" w:hAnsi="Calibri" w:cs="Calibri"/>
          <w:sz w:val="24"/>
          <w:szCs w:val="24"/>
        </w:rPr>
      </w:pPr>
      <w:r>
        <w:rPr>
          <w:rFonts w:cs="Calibri"/>
          <w:sz w:val="24"/>
          <w:szCs w:val="24"/>
        </w:rPr>
        <w:t>Session:  Effectiveness of Interventions to Improve Emergency Department Efficiency: An Evidence Map</w:t>
      </w:r>
    </w:p>
    <w:p>
      <w:pPr>
        <w:pStyle w:val="Normal"/>
        <w:spacing w:lineRule="auto" w:line="240" w:before="0" w:after="0"/>
        <w:rPr>
          <w:rFonts w:ascii="Calibri" w:hAnsi="Calibri" w:cs="Calibri"/>
          <w:sz w:val="24"/>
          <w:szCs w:val="24"/>
        </w:rPr>
      </w:pPr>
      <w:r>
        <w:rPr>
          <w:rFonts w:cs="Calibri"/>
          <w:sz w:val="24"/>
          <w:szCs w:val="24"/>
        </w:rPr>
        <w:t>Presenter:  Joshua Geiger, MSPsy; Isomi Miake-Lye, PhD; Pam Secada, MPH; Paul Shekelle, MD, MPH, PhD; Michael Ward, MD, PhD, MBA; Sean O’Neill, MD,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I’m Paul Shekelle, I’m a general internist, let me give you the layout for what we’re going to be doing today. I’m going to talk for about seven slides, giving you sort of the introduction, then I’m going to turn it over to Sean O’Neill, who took the lead on this project and is a general surgeon here. And then we’re going to turn it over to our operational partners who are going to tell us sort of what they’ve done with this, and how they’re planning on taking it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first the disclosure, okay, so this is based on something that we did, and it’s funded by VA but that means it doesn’t necessarily represent the views of VA or the United States Government, et cetera, et cetera. None of us have any affiliations or financial interest in this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the, for those people who’ve never been on an EASP [sic] webinar before, just a background about the ESP program, stands for Evidence Synthesis Program. It’s sponsored by QUERI, and there’s four centers around the country; us, Portland, Durham, and Minneapolis. And we do literature syntheses for central office and field providers who have a need for that kind of evidence information. And so, you can see the kinds of things for which people request reviews, development of clinical policies, implementation of effective services, direction of future research to address gaps in clinical knowledge. And you can go to this website that’s listed here to see about how topics are nominated. So this is all stuff that comes from a decision maker or the field who want to use it for some reason. We don’t, we the ESPs don’t come up with the topics themselves, we’re assigned these top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o’s on the team this time? These are the people, I’m not going to go through all of them in particular, but you can see that each ESP topic is a group of people on the left-hand side, and we’re the ones that do, you know, sort of every topic that comes through the door. And then the people on the right-hand side, these are content experts and operational partners in the specific topic of interest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you’re going to be hearing today is about an evidence map. Okay, and so what is an evidence map? Well, an evidence map is something that’s systematically done, so it’s a systematic search, across a broad field, to identify gaps in knowledge, or future research needs, that present results in a user-friendly format, often a visual figure, or graph, or a searchable database. So that’s what an evidence map is, it’s systematic, it’s a broad field, it identifies gaps, in a user-friendly form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an evidence, what an evidence map isn’t. An evidence map is not a meta-analysis. Okay? Meta-analyses are usually focused on narrow questions, review in a systematic way a discreet amount of literature, and frequently pool the results to come up with a single number. So, that’s not what you’re going to hear today. You’re not going to hear a result that says the pooled estimate of such and such intervention to increase ED efficiency is, you know, whatever the number is. And that means that we should all be doing it. That’s not where this field’s evidence currently, it hasn’t matured that far. So this is going to be a map. All right? That’s going to sort of paint the landscap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id we do? We started off with some work that was done by our coordinating center up in Portland, who had already done a systematic search to identify a number of existing systematic reviews designated on single interventions. Okay? So on nurse triage or something like that. And then 20 additional original research studies. All right? And what we did is we pulled all the studies from those systematic reviews and those original research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start with these 139, all right? And then six of them we tossed out, after discussing with our operational partners that they really weren’t, you know, in the area of interest. Okay? That left us with 133 publications, of which we tossed out another 36, all right? Either they were too old that we felt that whatever they were doing as far as the ED was concerned, was not sufficiently relevant to a modern ED, or they didn’t measure efficiency outcomes of interests, or they weren’t a study of an intervention, or they weren’t even in the ED, they were reviews of other systematic reviews, two of them we couldn’t find and one of them was a duplicate. And that left us with 97 included studies, which are going to form the basis for what you’re going to hear from here on out. All right? And then we characterized those 97 by what was the study design, what was the intervention, at least in general terms, how big the study was in terms of sample size, whether it was done in an academically affiliated ED or not, whether it was done in VA or not, whether it was a single site study, or whether it was done across a number of sites, what country it came from, what outcomes were being measured, and what types of efficiency data were repor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what that preamble, that’s going to take us to the results, and now I’m going to turn it over to Sean, you take it from here Sean. I have the command to forward the slides though, so you have to tell me when you want the slides forwar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ean O’Neill: All right, sounds good. Thank you Paul, and I just want to thank all the attendees on the line for your interest in this subject matter. Certainly a, as Paul mentioned, a field that is yet to reach maturity enough for a meta-analysis, so I hope this will be eye opening and interesting and hopefully useful for guiding future research and future work.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very first question was really taking this batch of studies and asking what was done, what are people trying to do, and how can we categorize these different interventions that different groups have tried to make their EDs more efficient. So this slide is simply our grouping of studies by similarity. I mean you can see that the plurality of studies were placing an MD in the triage area. Typically this is performed by nurses, and this type of intervention reason that putting a physician in that area will allow expedited treatment of certain priority patients. Secondly, expansion of nursing scope of practice. Many of these interventions are along the lines of having experienced ED nurse practitioners in the ED who can function nearly to the level of a physician, and typically take care of less complex patients, but do it in a faster manner than your say residents or things like that. And the third most common that we saw was the dedication, the creation of a dedicated fast track area where your lowest and second lowest acuity patients you try to shift them off into this dedicated fast track area and trim through at a faster rate. After that it’s a real hodgepodge of different ideas. Point of care testing devices were very popular, you know, pushed by industry to some degree. IT interventions, you know, trying to put in a new electronic medical record and theorizing that maybe that’ll make things faster. Other things such as using medical scribes to expedite work flows, use of rapid assessment, use of observation units, and team triage is a similar concept to MD and triage as well. And that purple slice with other, seven, those are all completely unique one-off ideas that really nothing else similar we found in our review, so we just sort of grouped those together. So that, this is a picture of, the first picture of the map, what has actually been attempted. And you can see more than half were either MD in triage or nursing scope of practic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question we really had to ask was, this is what people are trying, so how are people trying to measure whether it’s making a difference or not? The standard ED efficiency, or ED throughput measures that you see in most publications are length of stay in the ER, waiting time before being seen, and rate of leaving before being seen. And as you can see here, across this set of studies there was no unanimity among which outcomes were even measured. Length of stay was the most common, but only 70% of the studies that we saw measured that. Wait time and left without being seen were about 35 and 38% as well. And additionally, we also wanted to see if people were measuring whether negative outcomes resulted from any of these improved efficiency efforts, such as clinical outcomes and harms to patients. So, very few studies reported any data on the downside of these interventions. So, there is some variability here, and this is really the explainer for why a meta-analysis at this point is really not quite feasible. So, let’s move on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describes some of the ways in which we categorized the studies that we saw. The first pie chart here just shows the number of patients in the study. See, most of the studies were very large samples. The next slide please. [Pause] Next slide please. The country of origin, plurality were from the United States, but other western nations were represented as well. Next slide please. The vast majority were from a single site, very few were from multiple sites. Next slide. The vast majority were academically affiliated sites, that’s your nearly 75% slice of the pie there were academically affiliated. Next slide please. And, you know, this is a VA oriented study, 1% of the studies that we saw were located in the VA. So, your median study, from this batch that we looked at, was based in the United States, at a single site, a non-VA academic institution, with more than 10,000 patients. So, if you’re just trying to wrap you head around what these places look like, and how differently it compares or is similar to where you are sitting right now, that’s our, that’s sort of our prototypical site for these studies. US single site, academically affiliated, a large number of patients, not VA.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second goal of this evidence map was to try to understand, if this is going to be useful for people we have to try to get an idea of how much effort and how many resources need to be expended to actually implement these types of interventions. So, the first question that we wanted to ask was whether these studies attempted to quantify the costs or the expenditure that was required in any way whatsoever. And then secondly, if they described it, try to get a sense of whether the studies, or whether the intervention required the addition of new resources, such as hiring new staff, building new areas in your ER, leasing new space, buying new equipment, or whether it was a reallocation of existing resources. Such as just changing the shift schedule, or reassigning staff from one area to another, essentially rearranging the chairs in a more efficient manner, things like that. So we tried to get a sense of because this is an evidence map how well are these studies even approaching the question of affordability of resource use. And secondly, can we get a general sense of whether these are things that require more to be expended and more to be invested, or is there some secret sauce where you can just rearrange things in a more efficient way and improve your workflow without having to buy a bunch of equipment or remodel your entire ER. So, that’s what this next series of slides will start to describ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I start on this, the red adding new resources tab here, there’s actually a typo, that 44 should be a 27, for those taking notes at home. The relative size of the pie is correct, however. So, this graph here, you can see that studies that actually quantified their costs were in the minority. About 20% of all the studies that we saw had some quantification of cost. Now, these were not even in general remotely close to economic analyses. We were very generous in assigning this category to studies. If a study described the number of additional people that they hired, and the level of training that they had, say we hired two additional nurse practitioners, we counted that as quantifying cost because you could say that’s two full-time equivalents, and that could be translatable to another institution. And, you know, you can ask, okay they added two FTEs, I know how much two FTEs cost at my institution, so that counted. Or the additional number of RVUs per shift, that was generated with different interventions, or other technology based interventions would sometimes actually describe the cost of, say a point of care testing machine, or the cost of remodeling a certain number of ER rooms and do a fast track in it or something along those lines. So, the remaining 80% that did not clearly quantify their costs, we secondly, we tried to glean at least some descriptive information based on the study. And usually, so go to th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reallocating existing resources there were, you know, certain studies described reassigning personnel from one area to another, and from this we could infer that really no additional extraordinary resources needed to be expended. You know, perhaps a meeting or two to talk about the plan, to do some training or something like that, but no extraordinary investment. And this is about 20% of studies, as well.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about 25% of the studies, they did not describe in detail, but it was clearly inferable that new resources had to be expended. They would describe bringing in new equipment, building a new unit, remodeling things, hiring new staff, but they didn’t say how many, or how much, or to what degree this cost. But we could tell that if you were going to replicate an intervention of this type, there would be some list that would be needed in a financial or a resource use perspectiv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final category, which is unfortunately the most common, the studies really didn’t describe in any discernible detail whatsoever as to whether additional resources would be needed to implement this. And they just simply described the outcomes, and the results, and the intervention very briefly, so. So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then took those, sorry, actually go back to the last slide. So, because this, the, we were a bit disappointed by how many studies quantified their costs in a useful way, we then reassigned those, the green slice of the pie, into the other slices as well. So, these 19 that quantify cost, we then assigned those studies to reallocating existing resources or adding new resources, so that we only had three major categories of, essentially did they have to add new resources, did they keep resources even, or were they not clear whatsoever. So that’s why on the next slide we only have three catego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breaks out those three categories by the intervention type. So there’s a fair amount of information on this slide. The top row are the studies that reallocated existing resources, and those are green because those are sort of your highest value study, they’re the ones that maybe we could just do in our ED with some meetings, some reorganization, we wouldn’t have to ask for a lot of extra investment, those are potentially your value interventions. The middle row is red because it certainly adds new resources to implement the intervention in some way, and we potentially would have to get some further investment in order to make that happen at our facility. And then the bottom row are interventions with unclear description of resource use. And the columns going from left to right are the types of intervention, so you can see physician triage, expansion nurse scope of practice, the use of fast track units, point of care testing, IT, rapid assessment units, medical scribes, team triage, care teams, observation units, and other. So, you know, the first question that you might ask, looking at just physician triage, there are studies in all three categories. That’s interesting, you think if it’s the same type of study it would be the same type of resource use. However, this is a comment to both on the state of the literature and the variability with which these types of interventions are implemented. So, you know, in many places they actually had to hire new staff, or pay physicians to take extra shifts in order to get you doctor in triage. In other studies they simply took a physician who is currently in the ER and had them, essentially, do double time, and check in at triage, you know, every half hour, every twenty minutes or so, and essentially try to split double duty, so that was reallocating existing resources, and others didn’t describe things very well, at all. But for the most part, places needed to pay their doctors to sit in triage. What we gather from background is that it’s an intervention that, you know, ED physicians like to be in the ED caring for patients and it’s one thing to do triage, and it’s one thing to, you know, provide patient care at the point of care, so there’s some variability on uptake amongst physicians and whether they’ll do it for free or would like to be paid accordingly. Secondly, our most common, expanding nurse scope of practice, those are most commonly unclear in their description of what was needed. And mainly that was because it was unclear in many studies whether nurse practitioners with high level scope of practice were already practicing in the ED, or whether they hired new NPs, or higher-level care nurses. So, there was variably in that group as well, and the same thing with fast track. So, this is sort of one of our first, you know, clear maps to show what is the literature like. It doesn’t describe resource use with any unanimity, it’s highly variable, but we can see that there are some interventions that do not require additional resources, but that the majority of interventions do. And a large percentage we actually don’t know how many resources were expen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we then tried to take this map and map it against outcomes. This just talks about what was done and how much it might have cost. Now we have to actually ask did it make a difference, and how? So, there’s a lot on this slide as well. Let me orient you. The Y axis is the percent improvement in length of stay. We report this as a percentage because baseline length of stay were highly variable, some studies preintervention had length of stay of 20 minutes, and decreased that to 17 minutes, other EDs reported a baseline length of stay of five hours and reduced that to three hours. So, that’s certainly comparing apples to oranges, if we compare just a raw reduction in length of stay. So we report this as a percentage. Across the top are your different intervention types. Again, physician triage, nurse scope of practice, fast track, point of care testing, IT, et cetera. Within each column, for intervention type, there are three colors of bubbles. The green bubbles are studies that reallocated existing resources, so those are you value interventions, the red bubbles are the studies that added new resources, so those are ones that cost something, and the grey bubbles are studies that were unclear in their description, and their relative position along the Y axis points out the percentage improvement and length of stay that that study reported. I will additionally say that we did not examine these studies for bias in reporting of outcomes, we simply took what they reported at face value. So that’s another distinction that a full meta-analysis would perform, to try to assess and control for bias in reporting. So this is just face value reported outcomes. Finally, the size of the bubble indicates the number of patients in the study. We wanted to describe and show if all the studies that are reporting fantastic results are very tiny, you would be able to see that. And for the most part these are studies with more than 1,000 patients. So there wasn’t a great deal of variability there. So just going study by study, you can see that with physician triage most studies report an improvement between 0 and 20%. For expansion of nurse scope of practice there was a bit more variability, but there was still clustering between 0 and 10%. Fast track was more variable, there were studies that reported improvements in length of stay, between 40 and 60%, but others actually had negative results as well. So there’s no consistently clear pattern across these few. And the others, you can see the results, a bit of variability but at least in terms of length of stay there was no single intervention type it was clearly better than the ot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next slide we then looked at percentage improvement in wait time. And here you can actually see that physician triage, some of these studies reported vast improvements in waiting time, although there was some variability. Expansion of nurse scope of practice also was able to improve wait time. And then there was variability across the remaining studi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slide looks at the percentage improvement in the left without being seen rate. So, again, you can see a great deal of variability amongst the different intervention types. Physician triage, you know, perhaps, you know, if patients see a doctor immediately, many of these studies are actually able to report significant, about 40% improvements in the left without being seen rate. So perhaps that’s a direct contributor to that. Although, others had neutral results. Expansion in nurse scope of practice and fast track oriented interventions were variable in their outcomes. And the remaining studies were variable in their outcomes as well. So, to summarize, if you’ll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verall, we found that costs and expenditures were usually not quantified, only about 20% provided any numbers, or any calculable numbers around expenditures required. And very little detail was reported. And here we give an example text such as, “an additional nurse and an additional ED registrar were rostered”, that was a very common type of description, from which we tried to infer the amount of expenditures. Secondly, a length of stay was the most commonly measured outcome, although baseline times are highly variable, as I described, so it’s challenging to make to apples to apples comparisons across facilities. Thirdly, there were improvements seen in length of stay and wait time, there was a range, but we did see clustering in certain studies and certain outcomes showing improvement. Really more importantly however, the fourth bullet point here, the downside of efficiency interventions were reported with great infrequency. And this is something that when we’re trying to intervene on, you know, emergency care, it’s great to move things along faster but it’s actually, a very little is reported in terms of the number of patients coming back, if they’ve been sent out too quickly, or the number of errors, or the number of adverse events that have occurred. Very few studies have looked at that specifically. Not to say that there’s adverse events going on, but studies just haven’t looked at it, for the most part. And finally, for our audience here, the majority of these publications are from non-VA single sites. And go to the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limitations of this work. Our scope of search was limited, we essentially traded off a more exhaustive thorough search of the entire literature, and took what the coordinating center gave us. There may be other intervention types that are out there, but we felt that the studies, the search that had already had been done, most likely grabbed a representative, or a significant diversity of those types of interventions. And more studies of the effect of interventions may exist. Secondly, there was some but not a great deal of overlap among the type of interventions. For example, an ED might have created a fast track unit and also staffed it with high-level nurse practitioners. It’s technically fast track and expanded nurse scope of practice, but we would have classified that as a fast track intervention. But this happened in a vast majority of the studies. If you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eally, the upshot of gaps in the literature, as we see it from the map that we’ve tried to construct here, is that there is certainly a clear need for more rigorous economic evaluations of these types of interventions. And additionally, not just with cost and resources required, but there may be additional outcomes of importance, other than the length of stay, other than wait time, and other than left without being seen, that would be recommended to study. Secondly, very little of this work has been done in the VA setting, so there’s certainly a great opportunity there. And thirdly, you know, how, the question is how big a difference is the VA aiming to achieve? Are length of stay, wait time, and left without being seen the end all be all outcomes in and of themselves, or only if they relate to other outcomes of interest, such as patient satisfaction, return to ER or SAIL measures as well? And that’s the strategic analytics for improvement of learning. So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presented this to the VA Emergency Medicine Field Advisory Committee about a year ago, in Nashville. The final report is now available on the internet. And there has been work done by our operational partners over the past year. So, with that I will now turn it over to Josh Geig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Shekelle: Okay, Josh, and I have the, I still have the slides here so you’ll just have to tell me when you want to advance them,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shua Geiger: Okay, great I appreciate it, and thank you, it’s great information here. And let me, so I’m going to see how this tied together nationally through some of the collaborative efforts that we’re working on. And I’ll start with our emergency medicine improvement plan, which we coordinated and delivered October 1st, in coordination with 10N.  And basically what this is is our plan to move forward with comprehensive flow management, and other care lines and program offices in VA. So, what we’re doing here is to take some of the things nationally that will bridge efficient and strong practices that were talked about on this presentation, like nurse first, provider and triage fast track, basic overall flow and emergency department point of care. And the goal of that is to garner improvements in our emergency departments and urgent care centers that will impact the metrics that were just discussed, length of stay, wait times, or left without being seen. Furthermore, we’re working across these care lines to deliver efficiencies and develop efficiencies and effective processes in inpatient acute care that will improve such things as admission, as well as ED specialty consultations. So that is an overall gist of emergency medicine improvement forum. You can move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you’re seeing here is our newsletter, which we call the Catalyst, that Dr. Chad Kessler, a National Program Director, he delivers a monthly basis to the field, and in here he talks about some of the different improvement efforts, the research development that we’re working on across the country, some of the strong practices that are delivered. And we have a monthly community of practice meeting that this information may also be covered in, and we’ll have people, just like here, have a presentation on there so we can make sure that we’re sharing the information across care lines and across emergency departments so people can see what’s going on and maybe they can take tidbits of something that works for them and implement it on their own site. And lastly, we have the Emergency Medicine Community of Practice website. And on here are the resources and tools for ED directors, nurse managers, and just in general, all emergency medical staff can go to. So they can access these resources or if there was something maybe presented on one of the Community of Practice calls, or on the Catalyst, the monthly Catalyst, they can go to this website and they can search here to find historical references to it, as well as on our LISTSERV through Outlook we transfer the conversation here, on the Community of Practice website. So if somebody said, you know, is there anybody that has, like, a sepsis protocol that they use in their emergency department, and they can go on, and it’s under discuss board on the Community Practice website, and find that. And we try and house local policies, national policies, and different practices that people have put together that work for them, focused on improvement, such as what you heard.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does the overall emergency medicine improvement plan work? It’s a collaboration in different instances. So, I eluded to that we work on emergency medicine, improvement flow towards the inpatient acute sites, as well as just looking at the front-end metrics, and how to improve flow and process inside of an emergency department to reduce such things as length of stay. So the patient flow of coordination collaboration, it’s based on an Institute for Health Care Improvement collaborative model that has been proven to be very successful. So, again, the goal is to just improve efficiency, develop efficiencies, processes, and work with teams by doing an assessment of the data and, say, space utilization. And the whole, whole concept is to have those teams submit an idea that they want to work on in this collaborative effort with, it’s called [unintelligible 37:05-PFCC_] for short, we work with them to try and implement those at that individual site. So we’ll be working with roughly 30 VA medical centers across the country to deliver focused AIMs at the medical center itself. And the comprehensive flow management is a different focus, and it’s basically to get folks familiar with our analytics tools and learn some medicine management tools, and also communicate the value of different things, such as [unintelligible 37:39] we’re eluded to hear a provider in triage or a point of care. And the approach to that is essentially, we do an assessment in a virtual consultation with a different site, assessment of data or space, the size and complexity of the facility, what sort of resources and how they’re allocated at the site, different things like fee basis models, we basically help the site to deliver effective practices from presentations, such as if they need a presentation delivered to try and garner support from their leadership on why they are trying to increase pay tables, or maybe change a fee basis contract at an in particular sit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to wrap it up, basically what I’m trying to talk about is how this ties together from a national perspective, from the national office of emergency medicine, on the presentation that you just heard, on what we’re working on across the country for process of prudent efficiencies.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Shekelle: All right, so that completes the slide show part of this. I know that this slide says if you have questions please send them to me, I’m happy to triage them but I’m a general internist and I haven’t worked in the ED for years, and so I will probably triage questions to me out to somebody who is more appropriate to answer them. But what happens next? Next people are, oh yeah, okay. All right, so we turn it back to Mol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thank you all very much. So, for our attendees that joined us after the top of the hour, to submit a question or comment please use the GoToWebinar control panel, located at the right, on the right-hand side of your screen. And if you look down towards the bottom you’ll see a question section, just click the arrow next to the word questions and that will expand the dialogue box, and you can then submit your questions or comment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is wondering if these slides will be made available and if this was recorded? Yes, the slides are available now, you can either write into the question box and request a copy, or you did receive a reminder email about four hours ago, which also has a link to the handouts. And with that, we have a couple comments saying thank you for the excellent presentation, but we don’t have any pending questions yet. So while we wait for any to come in I just want to give LA group, do you have any concluding comments you’d like to make while we wa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Shekelle: I’ll give that to you, Se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ean O’Neill: Yeah, I mean I would just like to, you know, thank the, everyone for their interest, I would like to, you know, commend the, our operational partners for, you know, taking this information and, you know, trying to focus these findings in a useful way to improve efficiency in the VA EDs. And I, you know, and my hope is that it’s useful, this is an important field of study that is currently immature in its academic evaluation. So, you know, we hope this to be useful to anyone out there, either practically trying to improve how things work at their own ED, or if an academic interest in performing more rigorous studies. So, I will leave it 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ichael Ward: And I can, this is Mike Ward, I can go ahead and add some comments to that as well, if this is an okay time to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Shekelle: Sound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ichael Ward: So, just to briefly introduce myself, I’m Mike Ward, I’m at the Nashville VA and I’m a emergency physician and an operations researcher. And just to underscore what’s been talked about today, and you all have done an excellent job with this, I think you’ve really underscored that operations research is really in its infancy. I kind of like to think of this as where evidence based medicine was years ago, and where we’re at now with this idea of evidence based operations is kind of where we were decades ago in evidence based medicine. And this evidence synthesis just kind of really underscores that this work has not been really rigorously studied, seeing that the primary approach is just to add resources to resource constrained system naturally improves somewhat limited operational metrics. And there’s certainly a bias towards reporting positive outcomes because many places don’t like to say that they did something and it had no effect, or even a negative effect, let alone the harms that were addressed earlier. And I think this also underscores that the operational metrics used are really quite limiting, primarily focused on time, length of stay, waiting time, which really makes it difficult to kind of quantify what if any value emergency care provides. And with nearly three million ED visits annually in VA emergency departments, both internal and external to the VA, understanding a value is a tremendous question. [Inaudible 43:34-43:37] And I think that this presentation also underscores is that the VA’s an excellent setting for performing this work, yet clearly has not been done, or at least 1% of the time has been done. And so, it really provides an opportunity to better understand what if any value emergency care provides to the broader health care system. And so, one additional thing that’s come from this as well is that we’re developing a ED based research network, of a number of different sites, to be able to conduct work beyond single sites, for operations and health services research. So, with that I’ll turn it back over, but great work and thank you for doing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do have some questions that have come in from the audience. One person is wondering, do any of you have the link to the VA emergency medicine community of practice website? And if so I can shoot that out to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shua Geiger: This is Josh, I’ll send it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excellent. And another question, do you know of any VA emergency departments that have implemented a physician in triage? And if so, what were their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ean O’Neill: This is Sean, I don’t know of that, but I probably wouldn’t be the correct person to ask. I don’t know if anyone else has a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d Kessler: This is Chad Kessler, I’m on, can you guys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nknown: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d Kessler: Okay, so, thanks to everybody first of all, Mike Ward for comments, the whole team did incredible, Josh representing our office. We do have multiple sites that are using some form of provider in triage, whether a physician, or a PA, or NP. Results haven’t been rigorously studied, but overall positive. There’s been a few discussion on our discussion board community of practice site, a few articles on our community of practice SharePoint, as well as on our monthly calls. So if anyone had more specific questions I’d be happy to talk to them, drop me an email, </w:t>
      </w:r>
      <w:hyperlink r:id="rId3">
        <w:r>
          <w:rPr>
            <w:rStyle w:val="InternetLink"/>
            <w:rFonts w:cs="Calibri"/>
            <w:sz w:val="24"/>
            <w:szCs w:val="24"/>
          </w:rPr>
          <w:t>Chad.Kessler@va.gov</w:t>
        </w:r>
      </w:hyperlink>
      <w:r>
        <w:rPr>
          <w:rFonts w:cs="Calibri"/>
          <w:sz w:val="24"/>
          <w:szCs w:val="24"/>
        </w:rPr>
        <w:t xml:space="preserve"> , or maybe we can find a time to talk that, to discuss it. It works really well in certain situations, it’s been studied in the community and academia as well. The studies are limited, in terms of outcomes and process measures have certainly been improved, terms of times and whatnot. But it’s a big concept; I actually think there’s a lot of value, if done correctly. And Mike might want to comment on that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ichael Ward: Nothing really to add to that, Chad. I think it’s well sa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ll thank you both. I have received the link to the VA emergency medicine community of practice website, so if any of the attendees are interested in that you can just go ahead and write in and I can send that to you. Or somebody suggests, just go to the COP site and plug in provider in triage in the search, for more info. Oh I’m sorry, that was regarded to the other question. That does look like the final attendee question we have at this time. Again, as you can see up on your screen, if you have any follow-up questions you are free to contact Dr. Shekelle offline. So I’d like to thank all of our presenters for joining us today and lending your expertise to the field. I’d also like to thank our attendees for joining us. I am going to close out the session in just a moment. For our attendees, please wait a moment while the feedback survey populates on your screen, it’s just a few questions but we do look closely at your responses and it helps us to improve presentations and the program as a whole. So once again, thank you everyone for joining us, and this does conclude today’s HSR&amp;D Cyberseminar, have a great day.</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780e"/>
    <w:rPr>
      <w:color w:val="0000FF" w:themeColor="hyperlink"/>
      <w:u w:val="single"/>
    </w:rPr>
  </w:style>
  <w:style w:type="character" w:styleId="UnresolvedMention" w:customStyle="1">
    <w:name w:val="Unresolved Mention"/>
    <w:basedOn w:val="DefaultParagraphFont"/>
    <w:uiPriority w:val="99"/>
    <w:semiHidden/>
    <w:unhideWhenUsed/>
    <w:qFormat/>
    <w:rsid w:val="0085780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HardiS/AppData/Local/Microsoft/Windows/Temporary%20Internet%20Files/Content.Outlook/1ZNH5GXZ/l" TargetMode="External"/><Relationship Id="rId3" Type="http://schemas.openxmlformats.org/officeDocument/2006/relationships/hyperlink" Target="mailto:Chad.Kessler@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60</Words>
  <Characters>33402</Characters>
  <CharactersWithSpaces>39184</CharactersWithSpaces>
  <Paragraphs>7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32:00Z</dcterms:created>
  <dc:creator>Kathy M</dc:creator>
  <dc:description/>
  <dc:language>en-US</dc:language>
  <cp:lastModifiedBy>Department of Veterans Affairs</cp:lastModifiedBy>
  <dcterms:modified xsi:type="dcterms:W3CDTF">2018-03-23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