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4/2018</w:t>
      </w:r>
    </w:p>
    <w:p>
      <w:pPr>
        <w:pStyle w:val="Normal"/>
        <w:spacing w:lineRule="auto" w:line="240" w:before="0" w:after="0"/>
        <w:rPr>
          <w:rFonts w:ascii="Calibri" w:hAnsi="Calibri" w:cs="Calibri"/>
          <w:sz w:val="24"/>
          <w:szCs w:val="24"/>
        </w:rPr>
      </w:pPr>
      <w:r>
        <w:rPr>
          <w:rFonts w:cs="Calibri"/>
          <w:sz w:val="24"/>
          <w:szCs w:val="24"/>
        </w:rPr>
        <w:t>Series:  Mild TBI Diagnosis and Management Strategies</w:t>
      </w:r>
    </w:p>
    <w:p>
      <w:pPr>
        <w:pStyle w:val="Normal"/>
        <w:spacing w:lineRule="auto" w:line="240" w:before="0" w:after="0"/>
        <w:rPr>
          <w:rFonts w:ascii="Calibri" w:hAnsi="Calibri" w:cs="Calibri"/>
          <w:sz w:val="24"/>
          <w:szCs w:val="24"/>
        </w:rPr>
      </w:pPr>
      <w:r>
        <w:rPr>
          <w:rFonts w:cs="Calibri"/>
          <w:sz w:val="24"/>
          <w:szCs w:val="24"/>
        </w:rPr>
        <w:t>Session:  Prazosin for Mild Traumatic Brain Injury Comorbidities: Toward a Precision Medicine Approach</w:t>
      </w:r>
    </w:p>
    <w:p>
      <w:pPr>
        <w:pStyle w:val="Normal"/>
        <w:spacing w:lineRule="auto" w:line="240" w:before="0" w:after="0"/>
        <w:rPr>
          <w:rFonts w:ascii="Calibri" w:hAnsi="Calibri" w:cs="Calibri"/>
          <w:sz w:val="24"/>
          <w:szCs w:val="24"/>
        </w:rPr>
      </w:pPr>
      <w:r>
        <w:rPr>
          <w:rFonts w:cs="Calibri"/>
          <w:sz w:val="24"/>
          <w:szCs w:val="24"/>
        </w:rPr>
        <w:t>Presenter:  Dr. Murray Raskind, M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alph DePalma: It’s a great pleasure today to have Dr. Murray Raskin speak to us about mild TBI and management strateg</w:t>
      </w:r>
      <w:bookmarkStart w:id="0" w:name="_GoBack"/>
      <w:bookmarkEnd w:id="0"/>
      <w:r>
        <w:rPr>
          <w:rFonts w:cs="Calibri"/>
          <w:sz w:val="24"/>
          <w:szCs w:val="24"/>
        </w:rPr>
        <w:t xml:space="preserve">ies using prazosin for mTBI comorbidities. Dr. Raskind is the director of the Mental Health Illness Research, Education, and Clinical Center at the Puget Sound Veterans Administration and he is, as well, professor of psychiatry and co-chair of the Department of Psychiatry at the University of Washington. With that, we’ll turn it over to Murra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urray Raskind: Thanks for the kind introduction, Dr. DePalma. And Molly, if you did [inaudible 0:48]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unintelligible 0:48].</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urray Rasking: Okay, so for the poll questions, Molly, remind me again, do you take over or do you want me to do 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Yes, I’ll go ahead and start with the poll questions. I’ll take control back real quick. So for our attendees, we’re going to go through a few poll questions real quick. So for the first one, we would like to get an idea of what your primary role in VA is. We understand that many of you wear many hats within the organization so we’d like to get an idea of your primary role here. If your role is not listed on here, at the end of the presentation I will put up a feedback survey and it will have a more extensive list of job titles. You might find your exact one there to select. Looks like about 45% response rate with our attendees. We’ll give people just a few more seconds. Okay, I’m going to go ahead and close this out and share those results. So as you can see, we’ve got about 8% of our respondents identifying as clinician prescribers, 52% clinician non-prescriber, 4% pharmacists, 24% non-clinician/research investigator, 12% student trainee or fell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urray Raskind: Yeah, hi.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And Murray, did you want to make any comments on that before we move on to the next po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urray Raskind: Yeah, so the clinician prescribers obviously are caught in this bad snow storm on the East Coast. But it’s good to have whomever is here because I think that the information will be usefu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Great, thank you. Yes, we are getting quite the storm here. Okay, so I’m going to jump to the next poll question. So this is for those that identified as a prescriber. If you are a prescriber, have you prescribed prazosin in your practice? Okay, looks like we’ve got a pretty even split here. In fact, we’ve got an exact even split. We have 50% saying yes and 50% saying n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urray Raskind: Okay, good. So at least we have some experience with prazosin, and we’ll see if we can hone the informa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Ok, we’ll get to our third poll question here. Sorry, one secon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urray Raskind: Right now we’re down to a fairly small number to whom this slide is directed, but I put this one in because in general prazosin often is under-dosed and we use higher doses often than others do. All right, that’s actually, that’s good. That suggests that the [unintelligible crosstalk 4:17-4:18].</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Looks like 38% of our respondents said 3-5 mg, about 50% said 6-10 mg, and about 13% said 11-20 mg. So thank you to those respondents. We’re going to go ahead and jump to our last poll question here, and this one you can select multiple answer options. So if you have prescribed prazosin, I know I keep mispronouncing it, I apologize. [Unintelligible crosstalk 4:44]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urray Raskind: I’m not sure anyone knows the correct pronunciation so all are acceptab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Excellent. I like that. So for what indication have you prescribed it? Go ahead and check all that apply. PTSD, alcohol use disorder, post mild TBI headaches, disruptive agitation in dementia. And I'll go ahead and give people a few more seconds to get their replies in. Okay, I’m going to go ahead and close that out and share these last poll results. So 83% of our respondents selected PTSD, 8% selected alcohol use disorder, 25% post mTBI headaches, and 8% disruptive agitation in dementia. And thank you on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urray Raskind: Excell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And Murray, you’re going to get that popup one last time to show your screen. Go ahead and click on that. Just let me clear this out firs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urray Raskind: Ok, I want to say I see my, wa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y: Sorry, one second. I made a small erro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urray Raskind: Take your time. Usually I’m the one making the errors on the, ah-hah! Show my screen. Okay. Are we in busines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Okay,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We 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urray Raskind: Good. All right. I’m going to get past the poll questions. So the prazosin story for the Veteran population began in service members and Veterans who had been deployed to Vietnam. And my first experience that led to using prazosin was in my role as the facilitator of a large African American/Black Veterans support group here at VA Puget Sound. And most of the men in the group had post-traumatic stress disorder, and many of them also had experienced mild traumatic brain injuries. But it wasn’t getting as much publicity at the time as it is now, but looking back, the comorbidity of post-traumatic stress disorder and mTBI, which is about 70% in the Iraq/Afghanistan Veteran population probably approached that in the Vietnam Veteran population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s I was learning about post-traumatic stress disorder from the Veterans in my group, it became increasingly clear that what they were experiencing, especially at night, was what they described as a brain adrenaline rush that was associated with nightmares of their combat trauma experiences and also caused distressed awakening. Now this acute brain adrenaline rush or more neurotransmitter, accurately norepinephrine rush, the job of norepinephrine release in the brain is to increase one’s level of arousal and vigilance to especially novel stimuli in the environment. And as you can imagine in a combat situation, being at the high level of arousal and vigilance to things that would suggest that you’re approaching what could be a potentially a deadly ambush is incredibly important and saves lives in combat. Unfortunately, it appears that this increased arousal and vigilance for many Veterans doesn’t go away just because one has returned to the United States. And this persistent hypervigilance and increased arousal is an important component of combat trauma, post-traumatic stress disord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first Veteran who ever received prazosin was, and still is actually, Don, who was an infantry man in the 1st Infantry Division and he experienced multiple horrific combat traumas during the Tet Offensive, in one particularly devastating, was during a, when during a firefight, a round from his M16 assault rifle accidentally hit his best friend and his friend died before he could be medevaced away. And Don, in the group, was having horrific nightly nightmares of this and other combat traumas and felt terrible remorse, had actually had intense suicidal ideation and was self-medicating with large amounts of alcohol. This story may sound familiar to those who are clinicians who are caring for combat Veterans from Vietnam and other theater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this is sort of the infomercial side. I just got a Christmas card from Don. This is actually the 2016 Christmas card, but he’s been on prazosin 5 mg twice a day and 10 mg at night for the past 22 years. And no more nightmares, sleeping well, suicidal ideation gone, and he’s not had a drop of alcohol in the past 22 years. So once he was stabilized on prazosin, the alcohol use disorder and the suicidal ideation and the horrific nighttime PTSD symptoms were eliminat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you might think I rationally got directly to this treatment strategy, but actually I took a bit of a left turn when I realized that, yes, he was having an adrenaline and norepinephrine storm at night and too high brain norepinephrine activity during the day. But the literature really guided me towards using a drug that was not prazosin but a drug called propranolol which blocks the other receptor for norepinephrine in the brain, and that’s the beta receptor. So propranolol blocks the beta receptor and prazosin is a blocking drug for the alpha-1 receptor, and these are the two main receptor types for norepinephrine in the brain that mediates arousal and vigil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gave Don propranolol and I got him up to 20 mg twice a day, and I remember this quote very well. Doc, we are going the wrong direction. My nightmares are even worse. So I went immediately to the Physicians Desk Reference. Does anyone remember books who’s on the line? For those of you who are a little bit older, the Physicians Desk Reference contained all of the side effects of any drug. And I went to propranolol and to my surprise and somewhat to my chagrin, fifth down on the list of side effects of propranolol was intensifies dreams. So the next step was based on some work that my colleague, Dr. Elaine Peskind, and I had been doing in Alzheimer’s disease where we had been looking at norepinephrine brain system regulation of cognition, and we knew that the beta receptor for norepinephrine and the alpha-1 receptor for norepinephrine, when stimulated, often had opposite effe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razosin was really the only available choice of a blocker of the alpha-1 receptor in the brain that was clinically available and that was able to pass from blood into brain when taken orally. So I wasn’t extremely optimistic that this would help, but Don had higher blood pressure than one would like, so prazosin, which had been introduced as an anti-hypertensive was reasonable at least with that indication. So we tried it. And the question was would blocking brain alpha-1 adrenergic receptors with prazosin suppress the horrific trauma nightmares that Don was experienc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few words about prazosin as background. It’s a generic drug so it’s inexpensive. It’s been around since 1970. It’s lipid soluble. So drugs that are able to dissolve in fat, if you will, are the drugs that cross the blood/brain barrier relatively easily. It was introduced as Minipress, that was the brand name before it went generic, for the treatment of hypertension. It has also been used by probably more than a million older men as a treatment for benign prostatic hypertrophy, urinary outflow hesitancy, and so it has a long track record of safe use in older men. It has a short duration of action, which, because at the time the target was nighttime nightmares and distressed awakening PTSD symptoms, that seemed a good thing. And we’ll talk more about that later. And it costs pennies per day. So costing pennies per day is a good thing, but it’s also a difficult thing when one wants to get pharmaceutical company support for a clinical trial to evaluate efficacy of a drug such as prazosin. So we were on our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just go over the course. Prazosin was begun at 1 mg at bedtime. And the reason it’s important to start with a low dose, preferably 1 mg, is to avoid what’s called first dose hypotension. So there is a first dose effect where prazosin, when first taken, will sometimes induce dizziness and can even induce loss of consciousness if one arises too rapidly from a lying or sitting position to a standing position. So one has to start low with prazosin but then gradually and we do it over a 2-4 week period, I gradually increase the dose, titrating against clinical efficacy and absence of adverse effe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Don’s case after two weeks of gradual prazosin dose increase, he got up to 6 mg and the nightmares disappeared. I was sure this was the placebo effect, and I said to myself, gee, I didn’t realize I was such an excellent group psychotherapist. But in fact, our experience in studies over the past two decades have demonstrated that this was, in fact, not an accident. It was actually a beneficial therapeutic effect of prazosin. I should mention that prazosin, when it works, it keeps on working. You may have to increase the dose somewhat over time, and actually I have to update the slide because I say this Veteran continues nightmare-free, suicidal ideation-free and alcohol-free for the past 20 years but it should be 22 years at this point on 5 mg twice a day and 10 mg at bedtime. And anecdotally in the group, several more veterans with a similar picture had similar benefits from prazosin and this benefit was long-las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word about sleep physiology of trauma nightmares and post-traumatic stress disorder. So trauma nightmares appear to arise from disrupted rapid eye movement sleep. So as you may know, rapid eye movement sleep is the stage of sleep from which most of our normal bizarre strange dreams that we all have arise. And trauma nightmares probably arise from a different stage of sleep, either REM sleep that is disrupted or from light sleep. In animal studies, alpha-1 stimulation, remember we’re talking about the alpha-1 receptor for norepinephrine. So if you stimulate the alpha-1 receptor with a drug called methoxamine, you disrupt REM sleep and if we can ask the animals who were in the studies whether they are having nightmares, they probably would say yes. It also lengthens light sleep. So these effects are consistent with the type of sleep physiology from which trauma nightmares arise. And in the animal studies, these effects were reversed by prazos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id a study in humans with PTSD and this was both civilian, a combination of civilian and military PTSD that was led by our colleague, Fletcher Taylor. And I just want to point out a few things on the slide. So total sleep time in these participants who had post-traumatic stress disorder and had severe sleep disruption accompanied by trauma nightmares, total sleep time increased by 93 minutes, over an hour and a half. But prazosin is not a medication that gets you to sleep. So if we look at the third set of bars on the slide, sleep latency, if anything, it took a few minutes longer to get to sleep with prazosin than with placebo. But total sleep time was substantially increased. And what one sees clinically is that persons treated successfully with prazosin for trauma nightmares and sleep disruption in the context of PTSD will report that their sleep is much less interrupted. They sleep more consistently and have a longer duration and feel that sleep has been more restful and restor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this anecdotal clinical experience led to now seven placebo controlled trials for PTSD with nightmares and/or sleep disturbance and six of them have been positive with high effect sizes. Unfortunately, we did a VA cooperative study, which will be coming out in The New England Journal of Medicine next month, which failed. And I want to talk a little bit about that one and that will introduce us perhaps to why we’re now talking about personalized or precision medicine as an approach to identifying which persons with PTSD with or without as being a comorbidity for mild traumatic brain injury will respond to prazosin and which are less likely to resp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more about the VA cooperative study, this is a six-month randomized control trial of prazosin [unintelligible 22:25] for Veterans, mostly Vietnam Veterans who had been in combat theaters and who reported nightmares that were related to their trauma. The study did not fail because of giving too little prazosin because we used a pretty substantial dose. Unfortunately, we did not find that prazosin was superior to placebo for the outcomes of PTSD, nightmares, overall PTSD symptoms, a clinical global impression of change.</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So in scratching our heads trying to figure out why this was so different from our previous studies and our clinical experience, we came to some, these are hypotheses but they seemed to fit with what our participants at the 12 VA sites told us. There was reluctance of providers to refer Veterans who were in great distress or had unstable domestic or legal or occupational problems to a study which was six months in duration, and therefore one could be on placebo for six months. So many of the persons who were highly distressed and unstable who had trauma nightmares in the context of post-traumatic stress disorder were just put on open label prazosin outside of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we found when we looked at the population was that what we saw in many of the Veterans in our early studies, that is evidence of high-noradrenergic activity with relatively high blood pressure, high incidence of alcohol self-medication and benzodiazepine use just to try to calm things down, was not the case in this population. The Veterans in the co-op study had relatively low blood pressure, low alcohol use, so their AUDIT-C score, if you’re familiar with it, was two. So they were reporting drinking one or two drinks a week, so they were drinking less than the investigators as far as I can tell and had only 10% benzodiazepine use where as in the whole VA population of PTSD patients it’s closer to 30%. And we had actually put it in as an exclusion criterion because of our concern about safety, that psychosocially unstable Veterans were excluded, therefore there was a good chance we selected against the adrenergic subtype of post-traumatic stress disor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one thing that came out of the study which was, I think, important as a testable hypothesis in the future and that was incident or new suicidal ideation with onset during the trial was significantly lower in the prazosin condition than in the placebo condition, and we’ll be following up on that. I mentioned earlier that the pharmaceutical industry has never been interested in prazosin because it’s a generic off-patent drug, but despite that, over the years since 2001 when we published our first case reports, the utilization across VA has increased every year and has now plateaued at approximately 15% of all Veterans in VA healthcare systems with a PTSD diagnosis are prescribed prazos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now to the OIF/OEF Afghanistan/Iraq population where we have a substantial comorbidity of PTSD in the context of traumatic brain injury and vise versa, this is the banner that advertised a randomized control trial we did in active duty soldiers at Joint Base Lewis-McChord comparing prazosin placebo for PTSD with nightmares. And in this study, just to take you down to the bottom bullet, the majority of the participants, 75%, had comorbid mild traumatic brain injury. So the results of this study, I think, can reasonably be extrapolated to Veterans and other persons who have experienced blast or blunt trauma or both mild traumatic brain injury, and much more commonly, injuries because most of them had multiple exposures to mTBI head trauma. This is a 15-week parallel group trial, and the maximum dose, similar to our, a little bit higher actually than in our co-op study, 5 mg in the morning and 20 mg at night and most of our subjects got pretty close to those doses and they were quite well-tolerated in this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results of this trial were highly positive. So up in the left-hand corner, that box shows the results for the clinician administered PTS scale nightmare item, and there was a substantial reduction in the prazosin group. And because placebo ain’t a bad drug either, there was a slight reduction in the placebo group of about 15%, but nowhere near what we saw in the prazosin group, and this was a highly significant difference. The same thing for sleep measured by the Pittsburgh Sleep Quality Index and for overall total CAPS PTSD score was also significantly greater response to prazosin than to placeb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 to take you to the lower left-hand box, which is the clinical global impression of change, which was anchored to how are you functioning at home and at work compared to before you were put on one of the medications. So 64% of the prazosin subjects compared to only 27% of the placebo subjects said they were either moderately or markedly improved in overall ability to function, which we felt was an exciting result. But it was still true that even though 64% of the prazosin randomized subjects demonstrated a moderate to marked improvement, on this slide you can see that 36% of those randomized to prazosin were non-respondents. And we felt it was important to try to identify what characteristics prior to randomization in the trial would help us predict who would respond to prazosin and who would not respond to prazosin. And we looked at clinical characteristics, PTSD signs and symptoms on the CAPS, and neither the distribution of PTSD symptoms nor the quantitative severity of PTSD symptoms differentiated those who were responders versus non-respon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asked is there an acceptable biologic variable or biomarker that would help us predict the therapeutic response to prazosin. And remember we know a little bit about what prazosin does in the brain. It blocks the effects of norepinephrine so we at least had a clue as to what brain neurotransmitter system we should explore. And we assumed that excessive brain alpha-1 adrenoreceptor activity, that is excessive response of the alpha-1 adrenoreceptor to norepinephrine, contributes to PTSD hyperarousal and trauma nightmare symptoms. So we said, great, we can just do a PET brain scan and measure the alpha-1 receptor and those with high levels of alpha-1 receptor activity would be prazosin responders because they would have the biologic target. Unfortunately, the brain alpha-1 adrenoreceptor cannot be measured currently by PET scan or any other neuroimaging or other modality because there is no PET ligand or other technology that will allow us to do this. So we had to be a bit creative and move outside the brain to the rest of the body. And remember that prazosin was introduced as a drug to treat high blood pressure by blocking the alpha-1 adrenoreceptor response to norepinephrine on the blood vessels that control blood pressure and regulate blood pressure, especially when one changes from a supine to a standing pos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ssumed that peripheral vascular alpha-1 adrenoreceptor activity contributes to blood pressure regulation in these soldiers as in other persons, particularly in the standing position. And unlike the brain alpha-1 adrenoreceptor, standing blood pressure is easily measured. So our hypothesis was that higher standing pre-treatment blood pressure would predict greater PTSD symptom reduction by prazosin, and this hypothesis was bolstered by the fact that the brain norepinephrine system and the peripheral/other parts of the body norepinephrine system are co-regulated so they tend to work toge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turned out that this hypothesis was correct, so pre-treatment standing systolic blood pressure strongly predicted PTSD response to prazosin. For every 10 mm of mercury, the unit of measurement for blood pressure, increase in pre-treatment systolic blood pressure, there was an additional 14-point reduction in total CAPS score. This is highly significant. And to put this in terms of the actual blood pressure’s measure, and if a soldier had a standing systolic blood pressure of 130 mm of mercury, they had a 36-point reduction in their clinician administered PTSD scale score, which was about a 50% reduction and fairly dramatic. On the other hand, if their standing systolic blood pressure was low, only 110 mm of mercury, they had only a 7-point CAPS reduction. And this 7-point reduction was actually less robust than the 11-point reduction we saw in soldiers randomized to placebo. So it really didn’t work in those folks who had a low standing systolic blood pres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e’re not saying that hypertension or high blood pressure is necessary to predict a good response to prazosin because if you look at the middle chevron, a standing systolic of 120 mm of mercury still predicted a good reduction, which was a significant and clinically meaningful reduction in PTSD symptoms. So what we’re saying is that a higher standing systolic blood pressure or probably a sitting blood pressure works as well, which is higher than one would expect for the patient’s demographic group, will help you predict that that person will be a good responder to prazosin provided they have the target symptoms, and we’ll talk about that a little bit later. Just to mention that in the placebo group there was no effect of pre-treatment standing systolic blood pressure on total CAPS score response, so this is very specific to the prazosin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ottom line, higher pre-treatment standing blood pressure for a PTSD or alcohol use disorder patients demographic groups, an accessible biomarker, it helps predict therapeutic response to prazosin or doxazosin. We may have missed a slide but I’ll check in a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oxazosin is a cousin of prazosin. It was introduced later. It’s a longer acting alpha-1 adrenoreceptor antagonist. It crosses the blood/brain barrier, although not as well as prazosin, but if you take your time, it will get into the brain and it also is being used more and more for PTSD and other indications for prazos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mentioned that I would tell you a little bit about the symptoms that can also help you predict which patient may respond best to prazosin. And I want to give some credit to Col. Vince Mysliwiec, who was a good colleague at Joint Base Lewis-McChord and now is based in San Antonio as the consultant for sleep disorders for the Army Surgeon General. He published a paper in 2014 which summarized things that we’d observed in our clinical practice as well. And he coined the phrase trauma associated sleep disorder. And that includes a couple of features. The most easily elicited clinically is disruptive nocturnal behaviors that include distress vocalizations, shouting out in sleep, often in a combative way or in a way that reflects a presumed nightmare that involves struggling; somnambulism, sleep walking; and actual body combative behaviors using large muscles, striking out, and often terrifying one’s bed partner so they’ve long ago learned to sleep in another ro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se large muscle behaviors and movements are unexpected during nightmares because, as you probably know, during REM sleep, rapid eye movement sleep, in normal dreams, our bodies are relatively paralyzed and our eyes are going back and forth but our large muscles are not moving. So Dr. Mysliwiec, using sleep polysomnography demonstrated that these trauma associated sleep disorder folks, during REM sleep, did not lose their muscle tone, or it was what he called REM sleep without atonia and that there was more muscle tone than one would exp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bullet, large bullet to the left, is perhaps the easiest thing to elicit clinically, and that is a history of trauma nightmares and/or distressed awakenings with autonomic arousal. So the norepinephrine effects mediated by our autonomic or sympathetic nervous system are present when Veterans are awakened from their nightmare or have a distressed awakening even if they don’t recall the nightmare. These include sweating, rapid heart rate, and vigilance, and the necessity to get up and check the perime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 want to switch now to another comorbidity, a very important one, and that is alcohol use disorder, and these studies are a sample of the ones that I've done with our colleagues in the CESATE, the Center for Substance Abuse Treatment and Education, here at VA Puget S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y also have built on some important studies done by our bench laboratory colleague, Dennis Rasmussen, in which he’s demonstrated that prazosin reduces alcohol drinking in genetically alcohol preferring rats and that combining naltrexone and prazosin in a single oral medication decreases alcohol drinking more effectively that does either drug alone. So prazosin is playing an increasing role in alcohol use disorder. And I’ll just show you some data from the first study we’ve done. We’ve now done two more positive studies, some larger than this one. This is the first one. And in this one, Dr. Simpson, who is a clinical psychologist and a superb psychotherapist, led this psychopharmacologic study, and she convinced us all that a rapid titration over two weeks to 4 mg twice a day and 8 mg at night was the way to go. We’ve slowed down a bit since then, but in fact, prazosin was effective for alcohol ingestion in this population of alcohol use disorder Veterans. And as you can see in the green, there was a significantly greater decrease in drinking in the prazosin group than in the placebo group. And what we’ve seen on later studies that the most prazosin responsive drinking parameter is days of heavy drinking, which is, of course, the days which cause the most trou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talked about doxazosin earlier. The doxazosin study that was done by our colleagues at the Providence VA, Bob Swift and his group, demonstrated that standing blood pressure also predicted the prazosin response in persons with alcohol use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the most consistent effect of prazosin [unintelligible 42:48] on heavy drinking and combining prazosin with naltrexone or propranolol likely is more effective than prazosin alone. So we’ve got a study of prazosin plus naltrexone ongoing but we won’t have data for a while. But sometimes using things clinically that make sense even before the randomized controls come out is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h-hah! Our doxazosin slide has finally appeared. So this was a study, again, that was done at the Providence VA. And doxazosin, again, as a reminder is an alpha-1 antagonist with longer duration of action than prazosin. And in this study, higher standing pre-treatment diastolic blood pressure, remember, we did systolic, they did diastolic, it probably doesn’t matter very much, but they did a median split at greater than 80 mm of mercury. And you want to be 80 or below for normal blood pressure. The higher standing blood pressure predicted significant reduction to heavy drinking days and drinks per wee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we told you about that. Okay. All right, let me talk about headaches and hopefully no one is getting a headache listening to this talk. So we have an ongoing trial of prazosin for persistent post-concussive headaches here at VA Puget Sound and at Joint Base Lewis-McChord in both Veterans and active duty soldiers. And this was not our idea. This came from work that our good colleague, Robert Ruff, initially did when he was the head of VA Neurology and the acting head of the VA Rehabilitation Medicine. And he did an open label study of prazosin for what he started as using prazosin in OIF/OEF Veterans whom he was seeing as a neurologist for their post-mild traumatic brain injury PTSD symptoms. But he also measured the very prominent problem of headache. And I put the headache on top in this slide. So this is Dr. Ruff’s and his wife, Suzanne Ruff's, Open Label Prazosin and Sleep Hygiene Trial for OIF/OEF Veterans with Blast mTBI and Comorbid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adaches per month on 7 mg titrated up to a dose of 7 mg of prazosin over seven weeks produced a substantial reduction in headaches per month, headache intensity, and daytime sleepiness. And this is my favorite result. Percent subjects with restful and restorative sleep. At baseline, only 7% of these Veterans reported they were having a good night's sleep, and at week nine on 7mg of prazosin, it was close to 88%. And they even did better on the cognition test, on the Montreal cognition test, but they improved four points. So my grandmother would have been happy with these results because she said a good night's sleep really helps everything, and it’s probably the best explanation of what was going on here. But remember, this is an open labeled study and they can be misleading or at least can exaggerate results, so it’s necessary to do a placebo controlled trial, and that’s exactly what we’re embarking on at the present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tunately, we received funding from the VA for career development work for neurologist Cynthia Mayer, and we were awarded DoD congressionally mandated research program award to do this study. So again, the main point is this was a placebo controlled clinical trial, but I must tell you that even though we have only completed a few subjects at this point, we are encoura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m not sure how much time I have left. Maybe can I take a few minutes, perhaps, just to go through some, what are they called, clinical pearls? They used to be called clinical pearls, for using prazosin [unintelligible crosstalk 48:1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Yeah, not a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Okay, okay. Thanks, Molly. So you have to, even if you start low, you have to not leave Veterans who are not responding at a low dose without gradually increasing the dose to see if, at a higher dose, the target symptoms will improve. And while you’re doing this, you don’t have to do compulsive blood pressure measurements. What you have to do is patient education. You have to teach patients that if they’re getting up from a lying or sitting position, especially when they’re first starting prazosin, sit on the edge of the bed for 30 seconds. If you feel fine, you’re not light-headed or dizzy, stand by the bed for an additional 30 seconds. If you feel lightheaded, sit down until it goes away, then you’re good to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asal congestion is a side effect of prazosin. It’s unusual but it can happen. And the judicious use of nasal decongestants is what I recommend. Others worry about people getting dependent on Afrin and other drugs, but I’ve found that it can be very helpful, especially when nasal congestion is interfering with sleep. Prazosin also can increase heart rate a little bit and increase the sensation that you feel your heart beating rapidly, and adding low dose of our old friend propranolol, which increased trauma nightmares without prazosin, but once prazosin onboard can calm this rapid heart rate, can be helpful for this adverse ef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there are other drugs which can cause dizziness when you stand up, and the most prominent among them are the erectile dysfunction drugs, Viagra and friends. They also may slightly increase risk of priapism from prazosin, which is a very low risk but should be kept in mind, especially for young male patients if they are using testosterone replacement for some reason or in our military population are using muscle vasodilators prior to going to the gym. So we’ve had some experience with those, unusual but have to be kept in mind situ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e older population, of course, they are often on other anti-hypertensives and sometimes those have to lowered when you’re adding the prazosin. So if you’re prescribing psychiatrist, you have to work with the primary care medicine physician to come up with an optimal anti-hypertensive regimen. Dehydration should be avoided. Careful with hot tubs and hot baths because their vasodilators, too. I’d mentioned the exercise supplements. Priapism, an erection that lasts too long, is rare but instruct to receive an emergency room evaluation if the erection persists for, the literature says four hours but if it becomes painful and is lasting a long time. And trazodone may slightly increase priapism risk, so if you can, stop trazodone for those patients who are taking trazodone often for help with sleep, that’s ideal but it’s not totally essent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 few, and then we’ll stop, a few interesting things. As trauma nightmares disappear with prazosin treatment, long absent normal dreams with typical bizarre content, be it pleasant or unpleasant, reappear. So I think it’s important that Veterans be reassured that an anxiety dream that they haven’t had since going to Vietnam and which reappears is to be expected, and normal dreaming is probably a good thing. The trauma nightmares can be conceptualized as re-traumatizing, so I consider them not a good thing. And the benefit of prazosin in eliminating trauma nightmares and distressed awakenings may be more than just symptomatic because re-traumatization we know worsens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well, and finally, it’s not just a nighttime drug for persistent daytime hyperarousal symptoms adding low-dose midmorning or BID prazosin can be substantially beneficial for patients with daytime PTSD hyperarousal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the end of my presentation. Thank you for your attention and for those on the East Coast for dealing with the blizz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ll, thank you so much for coming on and lending your expertise. For our attendees to submit your questions or comments, please go to the GoToWebinar control panel on the right-hand side of your screen. Just click the arrow next to the word questions. That will expand the dialogue box and you can then submit your question or comment there. Murray, do you have a contact slide you can keep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Let’s see, a contac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Just something with your [unintelligible 53:4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Oh, my contact slide. I blew that one, didn’t I?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h, no, not a problem. You can just put it on the last slide you had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Okay, so hold on, we’re working on that. But basically just email me. It’s </w:t>
      </w:r>
      <w:hyperlink r:id="rId3">
        <w:r>
          <w:rPr>
            <w:rStyle w:val="InternetLink"/>
            <w:rFonts w:cs="Calibri"/>
            <w:sz w:val="24"/>
            <w:szCs w:val="24"/>
          </w:rPr>
          <w:t>murray.raskind@va.gov</w:t>
        </w:r>
      </w:hyperlink>
      <w:r>
        <w:rPr>
          <w:rFonts w:cs="Calibri"/>
          <w:sz w:val="24"/>
          <w:szCs w:val="24"/>
        </w:rPr>
        <w:t xml:space="preserve">. That’ll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Let's see, so we have two physicians hopelessly failing at [unintelligible crosstalk 54: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aine Peskind: So how do I get there from [unintelligible crosstalk 54:21] back up, Molly, and I can put it on the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Just press escape and that should take you out of full screen m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aine Peskind: Yeah, it didn’t. Oh, here we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yeah, you can just type there on the last slide, and while they do that, Murray, we do have some questions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y concerns that adding prazosin to patients already on mirtazap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Mirtazapine. That's M-I-R-T-A-Z-A-P-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Unintelligible crosstalk 54:56]. That was pronounced correctly. So mirtazapine is an anti-depressant and it really, although it should have some hypotensive effects, it doesn’t seem to, and I don’t think that’s the problem. It hasn’t been in our experience. And again, when you’re starting prazosin, the only thing you really need to be concerned about is when you’re starting the drug is “first dose or first week’s dose” hypotension. And to be on the safe side, I’m very strict about coaching to get up gradually and make sure that you’re not dizzy before you head to the bathroom or wherever you’re 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aine Peskind: Molly, I have the contact slide up if you want to give us back contr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We actually do see it, so thank you very much for taking care of that. Can we tell the difference in the office between REM sleep behavior disorder and trauma nightmares? They’re treated differently,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Yeah, so REM sleep behavior disorder is often seen, well, I don’t know how often it’s seen, but it’s more associated with Parkinson’s disease and it’s treated with long-acting benzodiazepines in general. So if a person in the context of PTSD doesn’t have Parkinson’s disease, I think it’s reasonable to assume if they’re having distressed awakenings with high autonomic activity with or without recalled trauma nightmares that a trial of prazosin is warranted. There are always some patients who are confusing, and sometimes it’s a bit of a trial and error thing to treat. Obviously in the context of Parkinson’s disease, that’s a different story and you have to start with a REM behavioral disorder approach with a low-acting benzodiazep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hat are the effects to be on prazosin then taken o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Not much. If you have a stuffy nose, your nose clears. So there’s no rebound hypertension that one sees with some other anti-hypertensives such as clonidine or even propranolol where there’s some concern about rebound problems with both cardiac and blood pressure. And in fact, most Veterans who get better with prazosin don’t believe it and they stop it themselves and then the nightmares come back and then they go back on it and they may or may not tell their provider. But that’s been our experience and we haven’t seen problems with withdra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ill this help a person focus better on a task or no effect if taken daily? I’ve been schooled but I can’t stay focused on what I’m do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Yeah. Well, the answer is in two parts. One, there are no real data at least in humans on prazosin effects, but a good night's sleep is helpful for how you perform during the day. And I think when you think about norepinephrine in the brain, not enough norepinephrine will be problematic in terms of attention and concentration, which is why attention deficit kids respond to drugs such as amphetamines and methylphenidate that increase norepinephrine. And some traumatic brain injury Veterans also respond with increased attention and ability to concentrate with some of the psychostimulant drugs. But then if you overshoot, you have an inverted U-shaped curve and too much norepinephrine impairs concentration and ability to attend to a task. So it doesn’t fit neatly into a paradigm, but if there is irritability hypervigilance during the day and sleep disruption with autonomic arousal at night, one would predict that prazosin would be helpful for daytime function. And that’s sort of [inaudible 1:00:20-1:00:22] on the clinical impression. Our soldiers reported that they were doing better in terms of their home to work function on prazosin, especially compared to placeb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are at the top of the hour but I still have four pending questions. Are you able to stay on and answer those for the recor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Absolu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If any of our attendees need to drop off at the top of the hour, please, when you exit the session wait just a second while the feedback survey populates on your screen and take just a moment to answer those few questions. The next question we have here. The current updated PTSD guideline which came out this year discoura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midmorning/daytime dosing of prazosin. Thoughts, sugg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Yeah, well, I think they’re misguided. So I talked at length with Matt Friedman about this, and they were essentially written by Matt, and he was somewhat overwhelmed by our negative VA cooperative study. But to put this into context, the guidelines recommend SSRIs, especially sertraline and paroxetine, and Matt’s own study, multi-center study similar to our cooperative study of sertraline in 200 Veterans was totally negative. In fact, placebo folks did a little bit better but not significantly so than the sertraline folks did. So I think there is a problem with all of our VA cooperative studies is that they select out a non-responder population because we’ve seen the same thing at VA cooperative studies with prolonged exposure to psychotherapy for PTSD and naltrexone for alcohol use disorder and depot anti-psychotics for schizophrenia. These studies have all come out negative when all other studies have come out positive. So I think it will be interesting to see if the VA guidelines have any impact on prazosin utilization two years from now. We’ll just see. So anyway I think just to reiterate, I think in this case the guidelines are, I would ignore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person writes fascinating. I’m a mid-level practitioner and I’ve used prazosin with female patients with PTSD from sexual trauma and observed the same response and was specifically excited to see decreased hyper-vigilance with low-dose daytime dosing. The dosing recommendations/pearls for guiding dose titration were quite helpful.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Wow, you’re welcome and thank you. And have that forwarded to Matt Friedman on the guideline committ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Just kid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have some other people wri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re were a few other people that agreed with your contention there and wrote in to say so. The next question: Have you considered doing a study of prazosin in conjunction with psychotherapy? Would psychotherapy have additional benef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Yeah, so I think that would be a great study to do. Being 10 years post-retirement age and doing a lot of other studies, I’m not sure I have the bandwidth to take that on, but I’d be delighted to collaborate with others. And I think our most important questions are which types of clinical pictures predict response to psychotherapy, which predict response to prazosin, and which predict a better response when you combine both? I do think good psychotherapy, and I don’t have biases toward which one, I mean it could be prolonged exposure, cognitive processing therapy, problem solving therapy, present centered therapy, all of which seem to give roughly, when done in the same context, roughly the same good results but not for everybody, which is what we also what we see with prazosin. So trying to get a personalized approach, but I do think that, in general for psychiatric disorders, good psychotherapy plus good medication have the highest probability of helping the most people. But there are some people who, medications are aversive to them and push them the wrong way. And the same can be true for some types of psychotherapy, even ones that are very effective in randomized control trials. So we have a lot to learn in that regard and that’s an excellent question and an excellent direction to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o you accelerate the rate of titration if a patient has a gap in adherence and needs to restart? What length of non-adherence would you consider the need to re-titr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Yeah, well, so Dr. Peskind and I tend to differ. I tend to be a little more cavalier about it. But I think that, someone misses 2 or 3 days, I keep them at the same dose. But if it gets to be a week, then I’ll go back to start a lower dose, but I titrate more rapidly because they’re better educated and more in tune with what adverse effects they might have to look for themselves. And I think this tolerance to the orthostatic hypotension, it lasts. There are no data suggesting how long it lasts. So you could be cautious, but I just work individually with the Veteran and make sure that they know what to look for and also how distressed are they by their nightmares? I don’t want to get someone better a week sooner but have them have a fall, so you have to individualize it. But it’s a good question and one we wrestle with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is is a more generic question. Although I think your presentation generally supports a precision medicine paradigm, could you more directly comment the link? Perhaps put it another way? To put it another way, what lasting precision medicine message would you like to share given all these great find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Right. Yeah, okay, well, good question. What we want to be looking for is evidence of enhanced norepinephrine activity in the brain. And I think that’s a sub-type of, I don’t think every person who meets the DSM criteria for PTSD has this norepinephrine or noradrenergic sub-type. So we’re looking for norepinephrine effects. And fortunately the norepinephrine system in the periphery reflects the norepinephrine system in the brain so that evidence of heightened autonomic nervous system activation and heightened arousal in general, and so we’re looking at higher levels of blood pressure, not necessarily high but higher levels of blood pressure. We’re looking for autonomic nervous system or enhanced norepinephrine activity at night with sweating in bed and waking up distressed, emotionally, accompanied by sweating and an increased heart rate because norepinephrine also increases heart rate. I mean think about drinking 10 cups of coffee and what does that do to one? And high levels of motor activity, so some of my best prazosin responders are heavy combat, special operations guys, haven’t had a women yet but I will probably soon. They have trouble sitting still in your office and just have this, their motor is running too fast, and so I think that’s what we’re looking for when we’re talking about precision medic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measurable variable is blood pressure, and that is, especially in the standing position. And our mild traumatic brain injury Veterans often have the trifecta, if you will, of comorbid PTSD, alcohol use disorder, and post-concussive persistent headaches. Prazosin is useful for at least some of these Veterans. So it’s a nice thing to keep in the armamentarium. Now just a final note about precision medicine, this comes from cancer where we’re looking at genetic variance that predict treatment to an anti-neoplastic or anti-cancer chemotherapy agent, and we’re not at that stage with behavioral disorders. So I think we have to look more at clinical syndromes and physiology. And the physiology ones are the blood pressure and much more difficult, of course, as I mentioned during the talk is REM sleep without loss of muscle tone, so persistent muscle tone during REM sleep, which is abnormal and goes along with this picture. Obviously, that’s more of a research thing. So the blood pressure cuff gives you something you can actually do with the patient in your office. And if that didn’t confuse you, I can try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ll ask them to contact you offline for further confu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did have somebody write in wondering where they can get the link to this recording. It should be posted within the next 24 hours and you can find it in our online archive catalogue, but you will receive a follow-up email two days from now with a link leading directly to the recording. So that was our final pending question, but I’d like to give you the opportunity to make any concluding comments that you’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Well, I want to thank everybody for showing up on the East Coast, again, with the bad weather. And the questions were excellent. Some of them were even too excellent. I didn’t know exactly how to answer them, but they sort of stimulated me to think, and that’s always a plus. I just want to thank Dr. DePalma for inviting me to participate and Molly for so nicely walking through my technophob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it was my pleasure. And Ralph, did you want to wrap up with any final though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Yes. Murray, you’ve presented a great combination of good old-fashioned medicine as well as science and exposed somewhat the clay sea of certain trials that looked at diffuse populations or non-precise syndromes and exactly why they turn out this way and have clay seas. I’ve got to say that having had some misadventures in high-performance aircraft when I was a flight surgeon that some of these come back and I can tell you that prazosin hel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So that's a testimonial from an old gu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urray Raskind: I’m so pleased. [Unintelligible crosstalk 1:13:11].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We’ve had 95 people on the call. Some of them have dropped out, but thank you again for this wonderful ta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urray Raskind: Oh, thank you. My pleasure, tru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bsolutely. Yes, thank you, Dr. Raskind. And I know Dr. Elaine Peskind is also there to provide some assistance. Thank you for coming on and lending your expertise to the field. And of course, thank you to Dr. DePalma for organizing this session as well as all of our TBI presentations. Please keep an eye on your emails for further announcements on our next session. And of course, thank you to our attendees for joining us today. I’m going to close out the session now, and as I mentioned before, please wait just a second while the feedback survey populates on your screen and answer just a few questions for us. We do look closely at your responses and it helps us improve presentations as well as the program as a whole. So once again, thank you for joining us everybody, and have a great rest of the day. Thank you, Murray. Thank you, Ralp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0b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059678/AppData/Local/Microsoft/Windows/INetCache/Content.Outlook/0USGEIVF/l" TargetMode="External"/><Relationship Id="rId3" Type="http://schemas.openxmlformats.org/officeDocument/2006/relationships/hyperlink" Target="mailto:murray.raskind@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893</Words>
  <Characters>44991</Characters>
  <CharactersWithSpaces>52779</CharactersWithSpaces>
  <Paragraphs>10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2:00Z</dcterms:created>
  <dc:creator>Kathy M</dc:creator>
  <dc:description/>
  <dc:language>en-US</dc:language>
  <cp:lastModifiedBy>Myers, Kathleen S. (U of U)</cp:lastModifiedBy>
  <dcterms:modified xsi:type="dcterms:W3CDTF">2018-02-01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