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1-10-2018</w:t>
      </w:r>
    </w:p>
    <w:p>
      <w:pPr>
        <w:pStyle w:val="Normal"/>
        <w:spacing w:lineRule="auto" w:line="240" w:before="0" w:after="0"/>
        <w:rPr>
          <w:rFonts w:ascii="Calibri" w:hAnsi="Calibri" w:cs="Calibri"/>
          <w:sz w:val="24"/>
          <w:szCs w:val="24"/>
        </w:rPr>
      </w:pPr>
      <w:r>
        <w:rPr>
          <w:rFonts w:cs="Calibri"/>
          <w:sz w:val="24"/>
          <w:szCs w:val="24"/>
        </w:rPr>
        <w:t xml:space="preserve">Series:  Spotlight on Women's Health </w:t>
      </w:r>
    </w:p>
    <w:p>
      <w:pPr>
        <w:pStyle w:val="Normal"/>
        <w:spacing w:lineRule="auto" w:line="240" w:before="0" w:after="0"/>
        <w:rPr>
          <w:rFonts w:ascii="Calibri" w:hAnsi="Calibri" w:cs="Calibri"/>
          <w:sz w:val="24"/>
          <w:szCs w:val="24"/>
        </w:rPr>
      </w:pPr>
      <w:r>
        <w:rPr>
          <w:rFonts w:cs="Calibri"/>
          <w:sz w:val="24"/>
          <w:szCs w:val="24"/>
        </w:rPr>
        <w:t>Session:  Research Update on Cardiovascular Health in Women Veterans: Identifying and Managing Risk Factors</w:t>
      </w:r>
    </w:p>
    <w:p>
      <w:pPr>
        <w:pStyle w:val="Normal"/>
        <w:spacing w:lineRule="auto" w:line="240" w:before="0" w:after="0"/>
        <w:rPr>
          <w:rFonts w:ascii="Calibri" w:hAnsi="Calibri" w:cs="Calibri"/>
          <w:sz w:val="24"/>
          <w:szCs w:val="24"/>
        </w:rPr>
      </w:pPr>
      <w:r>
        <w:rPr>
          <w:rFonts w:cs="Calibri"/>
          <w:sz w:val="24"/>
          <w:szCs w:val="24"/>
        </w:rPr>
        <w:t>Presenters:  Bevanne Bean-Mayberry, MD, MHS; Laura Damschroder, MPH; Karen Goldstein, MD, MSPH; Sally Haskell, MD; Lesley Lutes, Phd, R. Psych; Nancy Maher, PhD; Tannaz Moin, MD, MBA, MSH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Bevanne Bean-Mayberry: Welcome everyone. We are just delighted that you’ve joined us today. We want to let you know that, as Molly said, we have a jam-packed session. We are coming to you bringing you updates on cardiovascular insights with women Veterans and managing their risk factors. So one of the things with regard to our agenda, I’m just going to quickly mention the topics being covered.</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We will have highlights from the 2017 State of Cardiovascular Health in Women Veterans Report by Dr. Maher. We will have Characteristics and Preferences Associated with CVD Risk, cardiovascular disease risk, in Women Veterans by Dr. Goldstein. And we will have Tailoring VA’s Diabetes Prevention Program to Women Veterans’ Needs by Tannaz Moin, and a combo team, Dr. Damschroder and Dr. Lutes will be talking about weight loss among women and men in the ASPIRE-VA behavioral weight loss intervention trial. And then Dr. Sally Haskell will be our discussant giving us some summary comments and important remarks from VA Central Office. Next slid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just a quick moment about me. I am Bevanne Bean-Mayberry at VA Greater Los Angeles. I am a staff physician in primary care. I take care of women Veterans and I’m an investigator at our COIN center. And my background is that I have focused on health services research related to quality of women’s healthcare, specifically on patient satisfaction, primary care ratings, and now cardiovascular risk factors with the EMPOWER QUERI under Alison Hamilton and Tannaz Moin and with Melissa Farmer. So let’s go to the next slid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Our objective for this session is to provide an overview of the recent findings from the women Veteran cardiovascular health literature and describe the implications for future research and also for direct clinical care. So we want to make sure that we’re giving info to our VA and associated researchers on what we know and what we need to know next, but also what’s important for our clinicians who are in the field doing the work and get feedback from both of you in our audienc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Our Women’s Health Research Network, just to let everyone know, is a combination of a research consortium and also a practice-based research network and that women’s health practiced-based research network covers over 60 sites in the VA where there are point people or leads there who help to implement projects for VA. Our strategic priority areas cover a wide range of important topics for the VA. For this particular talk, this is under primary care and prevention where we have a Cardiovascular Risk Reduction Workgroup. Next slid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Our Cardiovascular Risk Reduction Workgroup is an interdisciplinary group. It is researchers and clinicians. We meet every other month on the third Monday, usually at 12pm Pacific, 3pm Eastern, and you may email myself or Karen Goldstein if you would like to join our group. Next slid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let’s start with our poll question. We just have one, even though it says poll question two, because we had to keep it narrowed down. What cardiovascular disease issue, my slides just disappeared so let me, what cardiovascular disease issue for women Veterans is most relevant for your current research or clinical practice? Improving blood pressure control, convincing women to use lipid control medications, preventing progression to diabetes, engaging women to achieve health behavior change goals, or just raising awareness among women about their personal cardiovascular disease risk?</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Molly: Thank you. And for our attendees, as you can see, the poll is up on your screen now and you may select all that apply. So just go ahead and just click the responses right there. And it looks like we’ve got about two-thirds of our audience has replied and responses are still coming in, so I’m going to give people a few more seconds to get their answers in. Alright, it looks like we’ve got an 80% response rate. That's great. So I’m going to go ahead and close this out and share those results. So as you can see, 20% of our respondents selected improving blood pressure control, 9% selected convincing women to use lipid control medications, 23% selected preventing progression to diabetes, 77% engaging women to achieve health behavior change goals, and 51% raising awareness among women of their personal CVD risk. And with that, I will turn it back to you now.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Bevanne Bean-Mayberry: Thanks, Molly. This is fabulous. Thanks, everyone, for replying. So with those two latter choices having the greatest ratings, I think you’ll love the sessions presented. So our first speaker, Dr. Nancy Maher, joined VA Office of Women’s Health Services as a program analyst in 2015. She reports directly to the Deputy Chief Consultant of Women’s Health Services and is responsible for establishing internal and external collaborations as well as developing and leading implementation projects and programs about women Veterans. And she comes to us from the Office of Rural Health where she works for VA and also with responsible for implementing pilot programs. She has a background with a PhD in public health and masters in public health from UAB. And she also has a certificate of nonprofit management from Georgetown, and her work will be highlighting the state of cardiovascular health in the Women Veterans Report. Dr. Maher?</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Nancy Maher: Hi! Yes, can you hear m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Bevanne Bean-Mayberry: Ye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Nancy Maher: Great. Hi! Good morning and good afternoon. I’m pleased to be here today to present the highlights from the State of Cardiovascular Health in Women Veterans Report, which was published in 2017. Next slid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This report is the second volume in a series that was produced by Women’s Health Services and the Women’s Health Evaluation Initiative based out of the Palo Alto VA. This volume report on the prevalence of cardiovascular risk factors, cardiovascular conditions, and cardiovascular procedures in women Veterans using the VA in 2014. Next slid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ince the first report in 2010 through 2014, the number of women Veterans using the VA has increased 30%. In 2014, the youngest cohort of women Veterans was much more diverse than the oldest cohort, which was 65+. Next slid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 plot of the age distribution in women Veteran patients in FY ’14 reveals three peaks, one in the early 30s, which represents the growing numbers of women Veterans entering the VA from the latest conflict, one at age 90, and one at age 52, which is the highest peak. Next slid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This is the graphical representation of the differences in the racial/ethnic distribution among the three age groups of women Veterans in 2014. As you can see, the proportion of African Americans and Hispanics is much greater in the younger cohort compared to the oldest. Next slid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When looking at cardiovascular risk factors by gender, which includes depression, dyslipidemia, diabetes non-pregnancy related, hypertension non-pregnancy related, tobacco use, family history of cardiovascular disease, morbid obesity, obesity, overweight, and PTSD, we can see that a lower proportion of women Veterans had at least one cardiovascular risk factor than did men Veterans across all age groups. Out of the lowest proportion among the youngest female Veterans was still high at 56.3%. Next slid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When looking at cardiovascular risk factors by gender and race/ethnicity, we find that across both genders and all race/ethnicity categories, the frequency of any major risk factor increases with age. In addition, we find that women Veterans have lower frequencies of having at least one risk factor across all ethnic/racial groups than did men Veterans in the same age group. Next slid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In the age-adjusted odds ratio analysis for cardiovascular risk factors in men versus women Veterans, we see that women were less likely to be diagnosed with dyslipidemia and diabetes but much more likely to be diagnosed with depression. For two risk factors, hypertension and PTSD, women were less likely to be diagnosed than men in all but one age group. Next slid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here are a few key points regarding cardiovascular risk factors. Despite the lower frequency of cardiovascular disease risk factors in women, nearly 80% of women Veterans age 65 and over had a diagnosis of a major cardiovascular risk factor. The prevalence of hypertension in African American women Veterans is noticeably higher than other racial/ethnic groups across all age groups. Next slid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nd then although depression and PTSD are not considered traditional risk factors, they are associated with higher cardiovascular disease risk. In this analysis, women Veterans had a higher frequency of depression across all age groups than did men, especially in the youngest two age groups. And men Veterans had higher frequency of PTSD than women Veterans in the youngest and oldest age groups, but women had a higher frequency of PTSD in the middle age group, and that’s 45-64. Next slid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When looking at the prevalence of cardiovascular conditions, fewer women than men Veterans in FY ’14 had a documented cardiovascular condition in the 45-64 and 65+ age groups. Rates of any cardiovascular conditions were higher in men Veterans than in women Veterans across all racial/ethnic groups. Whites and multi-race patients had the highest proportions diagnosed with any cardiovascular condition in both women and men Veterans. Next slid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pPr>
      <w:r>
        <w:rPr>
          <w:rFonts w:cs="Calibri"/>
          <w:sz w:val="24"/>
          <w:szCs w:val="24"/>
        </w:rPr>
        <w:t>When we look at the age-adjusted odds ratios for cardiovascular conditions in men versus women Veterans, we find that women were more likely to be diagnosed with chest pain/angina, palpitations, and valvular disease across all age groups with the exception of valvular disease in the 85+ age group. And we also find that women Veterans were less than half as likely to be diagnosed with coronary artery disease than men Veterans of the same age. Next slid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If we look at the proportion of women versus men Veterans with at least one chest pain/angina across all age groups, we find that among VHA Veteran patients with chest pain/angina, similar proportions of women and men received electrocardiograms but fewer received coronary angiography. Men with chest pain consistently underwent more basic procedures than did women across all age groups. Finally, men in all three age groups underwent coronary angiography as much as twice as often as did women, even though women were much more likely to be diagnosed with chest pain/angina. And finally, these findings may represent a higher prevalence of non-cardiac chest pain in women or an under-recognition of coronary artery disease in women. Next slide. Next slid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here are a few key implications for policy and practice in the VA. In little more than a decade, the largest group of women Veterans will be nearing their 70s and will require much more intensive health services as they age, including cardiovascular care. Next slid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Younger women Veterans are more ethically and racially diverse than the oldest age group, highlighting the need to target prevention and treatment strategies to at-risk populations. Next slid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Women Veterans are more likely than men Veterans at the same age group to be diagnosed with chest pain/angina, palpitations, and valvular disease but less likely to be diagnosed with coronary artery disease. Fewer women with chest pain receive invasive diagnosis procedures that do men to diagnose and treat these conditions. But more women than men with diagnosed coronary artery disease receive these procedures. These findings may be related to a higher prevalence of non-cardiac chest pain in women or an under-recognition or under-diagnosis of coronary artery disease. And these findings underscore the need for focused research on chest pain and coronary artery disease diagnosis and treatment in women to both raise awareness and to better understand the ideologies and treatment for non-cardiac chest pain among women Veterans. So with that, I believe that’s my last slid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Bevanne Bean-Mayberry: Thank you so much, Nancy. That’s a great ending slide with a really good question for us to follow up on that we can go back to at the end. Now I want to introduce Karen Goldstein. Karen Goldstein is a core investigator with the Durham VA and their Center for Innovation and Health Services Research in Primary Care. She is also assistant professor of medicine at Duke University in the Division of General Internal Medicine. And she is a provider in the Durham Comprehensive Women’s Health Clinic and the VA Durham Practice-Based Research Network lead there. In addition, she’s a Career Development Award fellow.</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Karen Goldstein: Thanks, Bevann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Bevanne Bean-Mayberry: Karen?</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Karen Goldstein: Yeah, thank you. So it’s great to be following Dr. Maher’s presentation because I think some of the themes follow through. So I’m going to be presenting some work that we did around looking at characteristics and preferences associated with cardiovascular risk for women Veteran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our objectives for this project were to describe healthcare use, preferences, behaviors, and comorbidities among women Veterans at risk for cardiovascular disease compared with those not at risk and to really try to explore the relationship between this risk status, comorbid conditions, behaviors, and healthcare use and preferenc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in order to do this, we used data that came from the National Survey of Women Veterans, which was led by Donna Washington at the Greater VA in Los Angeles. And this was a study that was a cross-sectional national telephone survey conducted in 2008/2009. The survey used a sample that was population based and stratified by use of the VA or not and military service period in order to get a very representative sample of the entire population of women’s Veterans. And the sampling frame ultimately included greater than 50% of living women Veterans at the time and did so by combining database information from VHA, VBA, and DoD databases, included women who had served in their regular Armed Forces, National Guard, Reserve, or who’d been in active duty, although excluded VA employees currently in active duty or those living in institutions at the time of the survey. And ultimately 3611 women were surveyed.</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for this particular analysis, we used the data from the survey to define three mutually exclusive populations. So first we identified those women with a history of cardiovascular disease, so those who had a self-reported history of heart attack, stroke, or congestive heart failure. We identified those women who were at risk for cardiovascular disease, and this was defined by diagnosis of hypertension and/or diabetes and/or current smoking and/or obesity with a BMI greater than 30. I’ll note that the survey did not include information about hyperlipidemia, although obviously that would be considered a risk factor, so we do not have that information. And then the third category was not at risk for cardiovascular disease and included those women who did not meet the former two categori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I’ll give you a little bit of description of all three of these, but for most of the comparisons here, we really set aside those with a history of cardiovascular disease and looked at those at risk versus not at risk because we were trying to identify those areas where there may be differences we could really focus our prevention efforts on those at greatest risk.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his slide shows you just some basic characteristics of the women in the different categories that we identified. So mean age overall was 56 years. It was similar between those not at risk and at risk, and probably not surprising to any of you, those women with a history of cardiovascular disease were older, with an average age of 73. You can see their race and ethnic background of women in all these different categories, marital status where also probably not surprising given age issues that women with a history of CVD were less likely to be currently married or partnered. When looking at group-wide comparisons there was a trend that women who had a history of CVD were less likely to be college graduates and employed. And then you can see at the bottom we included information about those women who were living below the federal poverty limi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one of the first comparisons that we thought is important to share is cardiovascular disease status by VA use. So the pie chart on the left looks at when women who used any VA services, so not an exclusive VA user for all of their care, but any VA use at the time of the survey compared to those who did not use the VA. And you can see that women who did use the VA were more likely to be at risk for cardiovascular disease. So 61% of that population compared to 53% of those women not at risk, those women with a history of cardiovascular disease was pretty similar between these groups, so the difference really seemed to be coming from those who are not at risk.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When we were specifically comparing those women Veterans who are at risk for cardiovascular disease compared to not being at risk, women at risk were more likely to be older, to use VA healthcare use as we saw on the last slide, to have more outpatient visits, and were less likely to be college graduates, less likely to be employed, and less likely to report very good or better self-reported health level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We also looked at health behaviors between these two groups. So all women in the survey were asked if they were currently trying to lose weight, and probably not surprisingly, we saw more women who were at risk reported trying to lose weight. So 68% compared to 48%. We also asked about physical activity, and we defined women as being physically inactive if they reported zero days a week of having at least 30 minutes of moderate exercise, so basically less than 30 minutes a week of at least moderate exercise. And that was seen in 28% of those who were at risk and 17% of those not at risk. And then we also assessed alcohol misuse using AUDIT-C, and you can see there is actually a slightly greater percentage of women who were not at risk compared to those at risk who met criteria for alcohol misus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We also calculated unadjusted odds ratios for a number of independent variables looking for association with being at risk for cardiovascular disease. And highlighted here with the asterisks are those that were found to be significant at a level of P less than point zero five. And I’ll just give you some definitions. I already told you a little bit about some of the first few variables on that list, but importance of gender-specific clinic was assessed by asking women when it comes to making decisions about where to go for health care, how important is it to you to get health care from a doctor or clinic that’s just for women? And so this was dichotomized into very important or less than very important, either somewhat, not very important or not importan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then we also asked women that if there were, the VA were to offer a weight loss program that was specifically for women, how likely would you be to participate? And so this was also dichotomized to somewhat likely or very likely or not at all likely or not interested. And so for both of these questions, women who were at risk, there was an association between preference for gender-specific programs and being at risk for cardiovascular disease. And then as you can see with standard treating questions looking for current symptoms of depression, PTSD, and anxiety, there was an association with being at risk.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We also conducted an adjusted analysis where we were adjusting these odds ratios in all cases for age, race/ethnicity, college, marital status, employment, and VA user status based on knowledge about this population and what we thought would likely be influencing cardiovascular risk. And then we also included in these adjustments any independent variables that were associated with being at risk in the [unintelligible 22:41] analysis with a P less than point oh five. And basically the bottom line is at the end, you can see in the right-hand column, those odds ratios that are highlighting were those found to be significant with adjustments for what I mentioned. So both preferences for gender specific programs as well as current PTSD symptoms continue to be significan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I think some of the bottom line findings to take away is much like you saw with Dr. Maher’s review of the cardiovascular report is that cardiovascular disease risk factors are common among women Veterans and also gives us some additional information about women who do not use the VA for care and are not in our administrative datasets. And that while the cardiovascular risk factors are still common among that population, women who use the VA are more likely to be at risk. And we also saw that preferences for gender specific care and PTSD symptoms were associated with being at risk for cardiovascular diseas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he implications for these are that places in the VA and outside the VA that are designed for women may be a good place to think about cardiovascular disease prevention as a way to target at-risk women and that providers who take care of women Veterans who are not within the VA, and a lot of our women Veterans receive care in the community, need to be aware of population-specific cardiovascular disease and care preferenc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then I’ll just, my last slide is just to acknowledge the funding and support for this project. Thank you.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Bevanne Bean-Mayberry: Thank you, Karen. And with Karen and Nancy presenting this overview of what our women Veterans look like, we’re now going to transition to Dr. Tannaz Moin who’s going to talk about what one of the projects that’s been implemented in the VA and tailored to women Veterans and how it was done and the findings they have. So Dr. Tannaz Moin is an endocrinologist at VA Greater Los Angeles. She is also a core investigator at the HSR&amp;D Center of Innovation here. She has led numerous projects that are implementation projects on diabetes prevention for men and women in the VA, and she is currently co-principle investigator with the VA QUERI EMPOWER program, which is based here in Greater Los Angeles. And one thing to note is that she has been on multiple federally-funded studies that are comparative effective research as well as implementation and evaluation programs. And she happens to love speaking about both diabetes and prediabetes, and I have to tell the clinical people this that I didn’t push to control my prediabetics until I got lectures from Tannaz, period. So with that, [unintelligible crosstalk 25:49] Tannaz, get started.</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Tannaz Moir: Thank you, Bevanne. That was a very sweet introduction and it’s great to be here. Thank you, guys, for inviting me to be a part of this panel. I just wanted to quickly acknowledge our QUERI funding for the EMPOWER program that this project is part of. My co-principle investigators, which include Bevanne Bean-Mayberry as well as Alison Hamilton and my DPP co-PI, which is Dr. Sally Haskell, who I believe is also on the call with us today. Next slid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just quickly in terms of the specific aims of this project, and I guess this proposal was submitted a little over two years ago, but our goal was to leverage some of the Diabetes Prevention Programs, or DPP as I’ll be referring to it throughout the talk this morning, the experience we had here at GLA implementing Diabetes Prevention Programs for both men and women. But in this project we wanted to specifically focus on our women Veterans and implement a six-month, tailored DPP intervention for about 40 women with prediabetes. And we decided to offer women a choice between a peer-led, in-person DPP where we had a female Veteran with prediabetes who had completed a prior version of the Diabetes Prevention Program with us serving as the group leader and the group moderator. Or women could choose to do the program online in which they were logging into sort of like a Facebook-like online closed group and they had an online coach. And I think if someone could push, there may be some animation on this slide but never mind. So next slide. That’s fine. We can go to the next slid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the specific aims, we were going to use mixed methods to document the implementation process, identify barriers and facilitators to adoption, acceptability, feasibility, and satisfaction and assess women’s activation as well as engagement and retention in the tailored DPP interventions. Next slid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in terms of our recruitment and enrollment, as I had mentioned, our goal is to enroll about 40 women Veterans. When I had done projects here at Greater Los Angeles in the past, we were sort of, after extensive efforts, lucky to get one or two women enrolled in some of the other projects I had done. And so we were really delighted to see the great enthusiasm for this particular project, which again, included a gender specific as well as a tailored version of the DPP for our women Veterans. And we were really surprised that 71% of the women we had contacted had expressed interest. And thanks to QUERI funding and some flexibility, we were actually able to expand the scope of the project to ultimately enroll about three times the number of women Veterans we had initially intended to enroll. So we enrolled 119 participants. In the table here, you can see sort of the breakdown of the women who opted to do the program in person, again, with a peer. They were meeting weekly face to face in small groups versus the women who chose to do the program onlin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in terms of just some baseline differences, you can see that the in-person participants were slightly older. They were, mean age was 58 versus 54 years for the online group. And there were some interesting racial/ethnic differences in that the in-person participants tended to be more racial/ethnically diverse, particularly we had more African Americans who participated in the in-person program as compared to the online program. And also sort of other notable differences towards the bottom of the table here in terms of the average number of comorbidity is much higher among the in-person participants, and we were sort of thinking that they’re already coming to maybe more regular visits in the VA and so it was easier for them potentially to come face to face for meetings. And the last row here on the table, you can see the number of primary care sites from which we were pulling participants in person. There were about four sites, primary care sites, that women were coming to programs, were from versus we were able to kind of enroll women from at least 11 different CBOCs and care centers throughout the VA. So in terms of the online, a much more geographically diverse group. Next slid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just a quick summary of some of our preliminary quantitative findings. The first I think is a really important one in that about 30% or one in three of the women we contacted were aware of their prediabetes diagnosis prior to this program, and that’s obviously a lot lower that we’d like to see. And if we’re expecting women to make life self-changes and to be proactive about their health, it would be important to understand why they’re doing that. So this is something we would definitely like to see improved. Within VA and as a statistic that actually is pretty generalizable based on what we’ve learned from CDC studied nationally that prediabetes awareness is quite low.</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 second bullet point here is also, I think, a really important one in that very few of these women despite their risk factors, prediabetes and other comorbidities, had ever tried a prior lifestyle intervention; 16% is pretty low. And for those who had tried, it might have included MOVE!, but we actually had brought in our questions to ask about Weight Watchers and other sort of more community-based programs. But all in all, it was actually quite low.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bookmarkStart w:id="0" w:name="_GoBack"/>
      <w:bookmarkEnd w:id="0"/>
      <w:r>
        <w:rPr>
          <w:rFonts w:cs="Calibri"/>
          <w:sz w:val="24"/>
          <w:szCs w:val="24"/>
        </w:rPr>
        <w:t>And the table here at the bottom of the slide you can see sort of the participation and engagement in the programs in person again on the left, online DPP on the right. And as you can see, we broke it down by session attendance and one to three sessions, four to eight sessions, and those who attended greater than nine sessions. I’ll focus on nine sessions since that is what we believe to be sort of a, quote, unquote, threshold effect for meaningful weight loss when it comes to the Diabetes Prevention Program and sort of the evidence basis that that is built on. So you can see that in-person DPP there, about 25% to have met that threshold, what we would really call engagement meaningful, engagement threshold, versus 56% of those in the online DPP. And as you can imagine, it’s a lot easier potentially for someone to log in online and do the program asynchronously, and so we were sort of expecting to see that difference. Next slid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we also wanted to share quickly some preliminary qualitative data we’ve collected. We’ve done phone interviews, 18 at baseline in the fall of 2016, and then we did 20 follow-up interviews in spring 2017. And we interviewed participants, our coaches, as well as women’s health providers. Next slid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to quickly sort of summarize some of the qualitative themes, and I think I’ve sort of touched on this first one already is that prediabetes awareness is lacking. And it was really interesting to see the spectrum of sort of reactions or responses from the patients about learning about their diagnosis. Some were scared to learn that they had prediabetes and weren’t sure what this meant and they were shocked that maybe a provider or someone else in the health system had not spoken to them about this before, sort of all the way to the other end of the spectrum where some of them were saying, you know, oh, I figured I was at risk because I have family members who have diabetes and so on. So there was a pretty wide range of response in terms of prediabetes awarenes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 second bullet point sort of focuses on gender-specific groups being important, and this was really sort of emphasized by both patients and providers. And I think the prior presentation by Karen sort of highlights this, I guess, that women in the VA and probably outside the VA for that matter are really looking for gender-specific groups, particularly around lifestyle interventions and weight loss where maybe we’re talking a lot about body image and physical attributes that may, or conversations that may be less comfortable in male dominated setting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other important point that was emphasized again by both patients and providers is that choice matters in having options, in terms of participation, is really important. For the women who chose online, many of them said if there wasn’t an online option I wouldn’t have done this. And for some of the women who chose in-person, they also said if you didn’t offer something in person, I would have never done this, I would never use a computer, etc.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last and probably as important is that the DPP content was really well received regardless of the modality. So the in-person groups ended up, there were some really important themes around peer support, friendship, group camaraderie that came out of the interviews. And in terms of the online participants, they really seemed to value the flexibility, convenience, and ability to sort of share stories, although that’s sort of done in a more limited context online. Next slid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just quickly, and this is my last slide, wanted to highlight some lessons learned so far doing these projects. The first is to work collaboratively with primary care but to try to avoid creating work for primary care. I think this is really important. We do want to increase prediabetes awareness, but realistically, providers are seeing patients in clinic with a slew of medical issues, mental health issues, a lot of things that really are urgent and require immediate attention. And prediabetes is really important as well as diabetes prevention but may not sort of be a priority in every clinical visit. So doing what we can to keep primary providers in the loop but maybe to support them and support even our case managers and other allied health professionals to sort of help with some of the management around prediabetes and diabetes prevention that we can do within primary car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I think the outreach is really, as much as we can make it multi-faceted and Veteran led, the sort of the farther we will get. In our program, again, we had a woman Veteran who sort of had prediabetes and had gone through the program and she did a lot of the outreach and I think that led to the sort of much higher than anticipated enthusiasm for the project. We want to decrease barriers for participants, and again, this gets back to choice of modality and gender-specific care as much as possible within the constraints of resources, etc. And last and probably most important is, I think, trying to incorporate peers who can really talk the talk and walk the walk. And again, this gets back to the peer that we had used in this project and who really helped to bring all of this to life. So I think that is my last slide, and I want to thank you guys for your attention and turn it back to Bevann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Bevanne Bean-Mayberry: Thank you so much, Tannaz. That was really a great presentation on an implementation project for women in the VA. And so our next presentation is going to be about a weight loss trial that had both men and women Veterans participate. And we have a collaborative team presenting, Laura Damschroder and also Lesley Lutes. So Laura Damschroder is a research investigator with VA Ann Arbor and their Center for Clinical Management Research. She’s a principal investigator on the PrOVE QUERI, which is the PeRsonalizing Options through Veteran Engagement QUERI program. And she is an international leader who advances the science of implementation. She’s recognized across the nation and around the world for implementing lifestyle change programs and other prevention programs for chronic disease and improving health.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Lesley Lutes is with her. She is an associate professor and director of clinical training at the University of British Columbia. She’s also a registered psychologist, and her area of research focuses on developing innovative behavioral treatment intervention focused on lifestyle change. She has an evidence-based treatment approach called Small Changes, which she’s nationally recognized for. It has over $3.5 million of research funding. And embedded in that is that she is a supervisor of the Healthy Weight Specialty Service in her interprofessional clinic at her home institution. And so the combination of Leslie Lutes and Laura Damschroder is quite cool and unique, and we want them to give us the insight on their weight loss trial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Laura Damschroder: Hi! This is Laura, and I’m going to kick this section off. And Leslie and I are going to kind of trade back and forth a bit. Go ahead and go to the next slid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We did a secondary analysis of data from the ASPIRE-VA trial, and those results from that secondary analysis is what we’ll present today. So as I think you all know, we all know, among Veterans the prevalence of being overweight or obese is quite high, with 78% and overall 41%  being obese. Next slid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omen, we know that women are a growing proportion of the VA population or the Veteran population. And access to weight management programming within VHA was one of the top five health service priorities based upon survey responses back in 2010 among women. I was glad to hear that that remains important based on Karen Goldstein’s data that she just presented earlier in this presentation, which fits in quite well with this. And just to, what I caught from her data was that nearly half to two-thirds of women are actively trying to lose weight. And then those with cardiovascular risk factor or high risk for cardiovascular disease have higher odds for wanting to participate or intending to participate in a weight loss program, which is great to he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there are many potential barriers to participating in weight management programming, including military sexual trauma, anxiety, lack of regular exercise, which are all more common among women than men. And then also just kind of life challenges that may be unique to women that include child care and elder care responsibilities and also were self-reported mental health compared to men. So it’s at a clinical imperative to better understand what types of weight loss programs which I was really, and I know while of Tannaz’s study which really helped to move us along and better understanding what kind of programming is acceptable and effective among women. So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esley Lutes: The [unintelligible crosstalk 42:29].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aura Damschroder: Yep, go ahead, Lesle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esley Lutes: Hi! So several years ago the team at the Ann Arbor VA reached out to me given my work in Small Changes, which is really an alternative treatment to traditional behavioral therapy. What it does is combine traditional elements of behavioral therapy that work along with non-dieting treatment components that are really kind of much more psychologically and behaviorally friendly to patients that struggle in traditional programs. So really the essence of the goals here are meant to be small, manageable, and self-selected. The philosophy is one at a time. More is not better. Most people start with tons of goals and end up with no change at all. And also, really a difference is it’s relative to baseline, so there’s no gold standard of how many day a week to exercise, how many fruits and vegetables to eat. It’s all relative to where patients are at. And because there is several studies prior to our VA study that were showing initial success though 12 months of smaller, kind of weight loss initiative but continued weight loss that you don’t see those massive weight regains across time, we really thought that potentially this can be found to be beneficial in Veterans. And we did a tiny pilot study with 12 Veterans before our 480-person study in the current study. What we found was that the small changes approach was really beneficial. The Veterans loved it. So that’s why we compared our Small Changes to the traditional MOVE! program in some different formats in the present study.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aura Damschroder: In the ASPIRE-VA trial specifically, we used a Small Changes approach with lifestyle coaching and developed 28 sessions to be delivered within a 12-month period. The lifestyle coaches were actually non-clinical, post-undergraduates. So they were not clinicians. We provided pedometers to track walking as a way of monitoring physical activity with our participants. We provided logbooks for them to track dietary intake, and we used a traffic light system rather than calorie counting. They just counted or noted the number of servings of green foods, red foods, yellow foods, and there were methods or ways for them to categorize what they were eating. We had three arms. We compared three arms within this trial. The first is the ASPIRE, a VA modified version of ASPIRE in-person program, which was a group program delivered with both sexes. So these were mixed sex groups. The second was in a version of Small Changes in ASPIRE delivered by individual over the phone. And then the third was comparing those two arms to the MOVE! weight management program. And this trial was conducted at two VA medical centers in the Midwest and Veterans were referred to MOVE! by primary care.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terms of demographics, go ahead and click, because I do have some information on this. Baseline weight was lower for women compared to men, which is not surprising. And in general, go ahead and click about three more times because I just want to highlight differences between women and men. But basically overall, women represented 15% of the sample, which is a little bit higher than in the general Veteran sample. As Lesley said, 481 people enrolled, 72 of whom were women. And among women, they were generally younger, more highly educated, had fewer comorbidities, perhaps because of their younger age, and they were more commonly depressed at baseline. And these differences are fairly consistent with the general Veteran population. And 85% of the 481 participants did complete one or more follow-up assessments after baseline.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first of all, I’m going to describe outcomes from participating in this 12-month program for women and then for men. So the first thing to note with this graph is that women, weight loss at three months was not significant in any of the three arms. But then at 12 months, they did lose a significant amount of weight. Go ahead and click. I have animation on this slide as well. And as you can see with it, the first line is the group MOVE! weight management program. Actually, I’m sorry. This is ASPIRE phone and there was no weight loss. I mean basically they remained the same. So go ahead and click again. For the two group interventions which included the ASPIRE group delivery of Small Changes and the MOVE! group program, women lost a comparable amount of weight of 2.6, 2.7% of their baseline. These changes or this weight loss was statistically significant at 12 months. One of the things to notice, which I think is in line with the small changes approach is that there was continued gradual weight loss for women in either of the two group programs. Next. There were no significant differences perhaps in part because we only had a smaller number of women, 72 women or fewer who actually completed baseline or on follow-up assessments, although by far the large majority did. But because the sample was relatively small, there were not significant differences between any of the programs at 12 month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from then, you can see that the weight change trajectory was much different. Men, go ahead and click once, at three months did experience significant weight loss in the three programs, and then they largely retained that weight loss at 12 months. So if you click again, and they lost the most weight in the ASPIRE group program at 2-1/2 percent of their baseline weight. And click again. For the ASPIRE phone, they lost 1-1/2 percent of their baseline weight, and then for MOVE!, if you click one more time, they lost one percent. The only statistically significant difference between these three programs was between the MOVE! group where they lost the least amount of weight and ASPIRE group where they lost the most amount of weight. And those were statistically significant differences. And now Lesley is going to provide some conclusions and limitations. Go ah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esley Lutes: What we really found striking here was the differences between gender overall. Now in the overall study what we found was that ASPIRE group was most successful followed by ASPIRE phone followed by MOVE! at 12 months. But when we broke the data out by gender, there was clearly a very striking difference here. In other words, that the type of program seemed to matter to the men, right, doing the best in the Small Changes group and then phone and then MOVE! being the least. But for women, the treatment type didn’t matter. What was most successful for them was having a group, and obviously very different than our previous few presentations, but we had a mixed sex group. And so I think that was really interesting that we did find that women were successful in the mixed group and this is very, kind of inconsistent with previous research in the VA showing that there is a preference for sex-specific services. But our study really does suggest that sex-specific services for weight loss may not be necessarily a better approach or better outcomes resulting, depending on the type of coaches that you have. As Laura said, we were actually looking [unintelligible 51:12] high or very low-level GS-5 to 7 coaches because we were looking at potential dissemination, ultimately nationwide, to see how this approach could be done in the VA. And what we did was a lot of training up front with them and ongoing supervision with me. And so I really do think that it wasn’t just, I think the group leaders did play a role in making the women and men have a respectful, safe environment to be able to manage their we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think that there’s a lot of interesting kind of findings from this, and we’re excited to talk about, again, preference versus outcome. So women may prefer to have gender-specific groups. But it really didn’t seem to make a difference here in the treatment outcomes for the women who lost the most amount of weight. Another interesting thing is that these results held, even though we haven’t published them yet, the results at 12 months, these results held for women at 24 months in the two groups versus the phone. So having the individual tailored program wasn’t beneficial to the women. It seemed to be that group support regardless of whether it was male or female, it really did make a difference for these women. So we’re really, we are interested to see what everybody thinks of this and happy to answer some questions. But we really think, obviously additional research is needed in this area because we did have a relatively small number of only 72 women. And it was a secondary analysis, but we do think this warrants further discussion. Thanks. I think that’s it. Just our last study is that, are limitations of small numbers and secondary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evanne Bean-Mayberry: Thanks so much, Lesley and Laura. And our discussant for all of these presentations is going to be Dr. Sally Haskell who many of you know. She is the deputy chief consultant for Clinical Operations and director of Comprehensive Women’s Health within Women’s Health Services at VA Central Office. She’s also a primary care provider based at VA Connecticut West Haven Medical Center, and she teaches within the General Internal Medicine Department there. Dr. Haskell, would you like to get us start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lly Haskell: Absolutely. Yeah, so thank you, Bevanne. And thank you everyone for those great presentations. It’s just really exciting, I think, to see how much we are beginning to learn about cardiovascular disease in women Veterans. I know that I have about five minutes or less to talk, but I’m going to try to go really fast. I just wanted to think about some of the highlights of what we’ve heard. And so I think number one as everybody has mentioned just to think about really the prevalence of cardiovascular disease in our women Veteran population is very high. So obviously prevention is usually important and we have to be thinking about that in our policy and pract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of the things from the first presentation I wanted to highlight a little bit was just about older women, how they actually have higher rates of hypertension than men. So I think that just points to the increase in comorbidity of our older women Veteran population that we need to keep in mind, and then again, about our African American women having higher rates of hypertension, so we have to think about sort of targeting our preventative strategies. The other thing is just on keeping in mind the mental health conditions. So we heard in some of the presentations about higher rates of depression and PTSD in our women who are at risk for cardiovascular disease, so we have to keep in mind that depression and PTSD are risk factors and that some providers aren’t aware of this but oftentimes patients aren’t aware of this as well. So we have to really be targeting those patients in our preventative strateg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on the first presentation the issue about the fact that women who have chest pain or angina are half as likely to get interventional procedures. This is not unique to the VA. I think there was another big article that just came out about this in the private sector recently, but we have to keep that in mind in terms of both educating patients and providers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he second study or the study that Karen presented, very interesting to think about the women with CVD valuing women’s clinics and valuing women-specific programs and also having active symptoms of PTSD. And again, I think that sort of speaks to the complexity of the women Veterans that we’re seeing and that sometimes I think these very complex women actually do better in women-specific settings and they also value those sett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he ASPIRE trial, as you mentioned, I was really struck by the fact that the women did better in the groups whether or not the groups were mixed gender. So I think that that makes us really think about how sort of group support and peer support is very important for our women Veterans. In terms of the diabetes intervention trial, again, I think it’s important to think about the, how the women valued having a choice. And so we need to keep that in mind with our treatment progr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verall, implications. So just prevention, prevention. We have to be thinking about it in everything we do. It’s so important. I think when we get our Veterans coming into the VA, we have some new research that’s just come out of our site that’s looking at incidence of cardiovascular disease after folks enroll in VA care, and we see these pretty steep trajectories of incidence. So I think if we can begin thinking about prevention really early on when they first come into the system, that that may be really helpful. Mental health conditions are so important in our women Veterans, too, so again, just remembering that they may be important not only as a risk factor but also in patient barriers to treatment and acceptance or success with treatment modalit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acial and ethnic and minority status is important to take into consideration as we try to target our prevention strategies towards those at higher risk and then just thinking about how men and women can respond really differently to prevention and treatment modalities. We’ve seen that in the ASPIRE trial results. And so we can’t just take for granted that what we’ve done in the VA for men all these years is going to also work for wom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think that overall just in conclusion to say that we have made a fantastic amount of progress in learning about women Veterans and their cardiovascular risk and disease but that we need a lot more studies. I think we need more intervention studies to determine what works best for women Veterans. So I think that’s about it for my comments. Thank you again, every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vanne Bean-Mayberry: Thank you, Sally. Molly, do you want to pull up the first question or wrap us up? I wanted to be mindful of the time for everyone involv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Absolutely. Well, we are at the top of the hour, so if any of our attendees need to drop off, we understand. As you exit the session please wait just a second while the feedback survey populates on your screen, and please take just a moment to answer those few questions. We do look closely at your responses. If you ladies are able to stay on, we do have some pending questions. For any of our attendees that would like to submit a question or a comment, please use the to GotoWebinar control panel on the right-hand side of your screen. Just click the arrow next to the word questions and type your comment or question in there. And let’s see. The first one: There is increasing evidence that having had a poor childbirth outcome, like preterm delivery, preeclampsia, intrauterine growth restriction, infers a significantly higher risk of CVD over the remaining life course in women. Have you considered this risk factor in terms of asking women Veterans about their pregnancy histor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evanne Bean-Mayberry: So Molly, this is Bevanne. This is a great question from the group. I’ll start and then, Dr. Haskell, I’ll turn it over to you. As part of your assessment in primary care, all primary care providers should be asking women who come into their clinics or panels about their childbirth history, their pregnancy history, and any medical [unintelligible 1:00:49] the conditions that occurred so that that is documented and listed as a risk factor marking them for potential development of diabetes or hypertension later in life. Dr. Hask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lly Haskell: Yeah, thank you, Bevanne. I certainly agree with that. I think we have a lot of education to do with our providers and also with our patients because I think many of them, they know that they’ve had these conditions but they don’t realize that they increase their cardiovascular risk or that they are markers for higher cardiovascular risk in the future. So that and the other aspect is getting this information into the VA records because our maternity care is done outside the VA, so it's not sort of automatically in the patient’s record if they’ve had gestational diabetes or preeclampsia, and so you need to pay attention that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both. That is actually the only pending question we have at this time. So I do encourage our attendees if you have any questions you think of after the fact, feel free to get in touch with the respective presenter offline. Having said that, Bevanne or anyone, would you like to make some concluding comments for the gro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evanne Bean-Mayberry: Sure Molly. One item to follow up that question is that our VA Cardiovascular Risk Reduction Workgroup within the Women’s Health PBRN, our next talk is actually January 22nd at 12 Pacific, 3 Eastern. And it will be on cardiovascular risk issues for pregnancy and reproductive history presented by Janet Wei who is at Cedars-Sinai Hospital but trained in the VA. So people can email Karen or I for updates on how to link t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verall, I just want to thank all of our presenters for their updates to our VA staff members and for presenting both the lay of the land of the overview of cardiovascular disease issues for women who use our system and then how women have interfaced with these implementation projects within our system, which is really important because while we understand some of the significant mental health and physical health issues for our women such as the PTSD and depression potential MST history plus cardiovascular risk, what we’ve got through their data is that some women love having those choices of where to go to do their lifestyle change and having it only women and other women have done the mixed group setting of both type MOVE! plus Small Changes and done well in both. So understanding what these women experienced and how VA rolled it out is vastly important for both the VA and the outside world so that we get more women and men engaged in cardiovascular change over their lifespan. That’s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Well, I, too, would like to express my thanks to all of our presenters today for coming on and lending your expertise to the field. And thank you to our attendees for joining us. As I mentioned, if you have any follow-up questions please contact our presenters offline. At this time I am going to close out the session. For our attendees, please wait just a second while the feedback survey populates on your screen. As I said, there are just a few questions to answer but we do look closely at your responses and it helps us to continuously improve our presentations and the program as a whole. So thank you once again, everyone, and this does conclude today’s HSR&amp;D Cyberseminar. Have a great 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revisionView w:insDel="0" w:formatting="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83331"/>
    <w:rPr>
      <w:sz w:val="16"/>
      <w:szCs w:val="16"/>
    </w:rPr>
  </w:style>
  <w:style w:type="character" w:styleId="CommentTextChar" w:customStyle="1">
    <w:name w:val="Comment Text Char"/>
    <w:basedOn w:val="DefaultParagraphFont"/>
    <w:link w:val="Annotationtext"/>
    <w:uiPriority w:val="99"/>
    <w:semiHidden/>
    <w:qFormat/>
    <w:rsid w:val="00183331"/>
    <w:rPr>
      <w:sz w:val="20"/>
      <w:szCs w:val="20"/>
    </w:rPr>
  </w:style>
  <w:style w:type="character" w:styleId="CommentSubjectChar" w:customStyle="1">
    <w:name w:val="Comment Subject Char"/>
    <w:basedOn w:val="CommentTextChar"/>
    <w:link w:val="Annotationsubject"/>
    <w:uiPriority w:val="99"/>
    <w:semiHidden/>
    <w:qFormat/>
    <w:rsid w:val="00183331"/>
    <w:rPr>
      <w:b/>
      <w:bCs/>
      <w:sz w:val="20"/>
      <w:szCs w:val="20"/>
    </w:rPr>
  </w:style>
  <w:style w:type="character" w:styleId="BalloonTextChar" w:customStyle="1">
    <w:name w:val="Balloon Text Char"/>
    <w:basedOn w:val="DefaultParagraphFont"/>
    <w:link w:val="BalloonText"/>
    <w:uiPriority w:val="99"/>
    <w:semiHidden/>
    <w:qFormat/>
    <w:rsid w:val="00183331"/>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18333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83331"/>
    <w:pPr/>
    <w:rPr>
      <w:b/>
      <w:bCs/>
    </w:rPr>
  </w:style>
  <w:style w:type="paragraph" w:styleId="BalloonText">
    <w:name w:val="Balloon Text"/>
    <w:basedOn w:val="Normal"/>
    <w:link w:val="BalloonTextChar"/>
    <w:uiPriority w:val="99"/>
    <w:semiHidden/>
    <w:unhideWhenUsed/>
    <w:qFormat/>
    <w:rsid w:val="0018333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01slchsm01.r01.med.va.gov/homedir$/VHASLCTilleD/My%20Documents/Transcription%20documents/Training/l%2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8</Pages>
  <Words>8414</Words>
  <Characters>47962</Characters>
  <CharactersWithSpaces>56264</CharactersWithSpaces>
  <Paragraphs>112</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0:29:00Z</dcterms:created>
  <dc:creator>Kathy M</dc:creator>
  <dc:description/>
  <dc:language>en-US</dc:language>
  <cp:lastModifiedBy>Myers, Kathleen S. (U of U)</cp:lastModifiedBy>
  <dcterms:modified xsi:type="dcterms:W3CDTF">2018-01-30T2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