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13, 2017</w:t>
      </w:r>
    </w:p>
    <w:p>
      <w:pPr>
        <w:pStyle w:val="Normal"/>
        <w:spacing w:lineRule="auto" w:line="240" w:before="0" w:after="0"/>
        <w:rPr>
          <w:rFonts w:ascii="Calibri" w:hAnsi="Calibri" w:cs="Calibri"/>
          <w:sz w:val="24"/>
          <w:szCs w:val="24"/>
        </w:rPr>
      </w:pPr>
      <w:r>
        <w:rPr>
          <w:rFonts w:cs="Calibri"/>
          <w:sz w:val="24"/>
          <w:szCs w:val="24"/>
        </w:rPr>
        <w:t>Series: Spotlight on Mental Health</w:t>
      </w:r>
    </w:p>
    <w:p>
      <w:pPr>
        <w:pStyle w:val="Normal"/>
        <w:spacing w:lineRule="auto" w:line="240" w:before="0" w:after="0"/>
        <w:rPr>
          <w:rFonts w:ascii="Calibri" w:hAnsi="Calibri" w:cs="Calibri"/>
          <w:sz w:val="24"/>
          <w:szCs w:val="24"/>
        </w:rPr>
      </w:pPr>
      <w:r>
        <w:rPr>
          <w:rFonts w:cs="Calibri"/>
          <w:sz w:val="24"/>
          <w:szCs w:val="24"/>
        </w:rPr>
        <w:t>Session: Finding Value After Hospital Discharge: T1 to T4</w:t>
      </w:r>
    </w:p>
    <w:p>
      <w:pPr>
        <w:pStyle w:val="Normal"/>
        <w:spacing w:lineRule="auto" w:line="240" w:before="0" w:after="0"/>
        <w:rPr>
          <w:rFonts w:ascii="Calibri" w:hAnsi="Calibri" w:cs="Calibri"/>
          <w:sz w:val="24"/>
          <w:szCs w:val="24"/>
        </w:rPr>
      </w:pPr>
      <w:r>
        <w:rPr>
          <w:rFonts w:cs="Calibri"/>
          <w:sz w:val="24"/>
          <w:szCs w:val="24"/>
        </w:rPr>
        <w:t>Presenter: Bob Burke, Cari Lev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w:t>
      </w:r>
      <w:bookmarkStart w:id="0" w:name="_GoBack"/>
      <w:bookmarkEnd w:id="0"/>
      <w:r>
        <w:rPr>
          <w:rFonts w:cs="Calibri"/>
          <w:i/>
          <w:iCs/>
          <w:color w:val="000000"/>
          <w:sz w:val="24"/>
          <w:szCs w:val="24"/>
        </w:rPr>
        <w:t xml:space="preserve">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t>Rob: Today we’re lucky to have Dr. Bob Burke, MD, who is a hospitalist investigator at the Denver VA Medical Center, and assistant professor of medicine at the University of Colorado. And his mentor, Cari Levy MD, PhD who is a director of palliative care medicine, and associate director at the Denver-Seattle Center of Innovation for Veteran-Centered and Value-Driven research. And as it’s just at the top of the hour, Bob,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Y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Good morning, or good afternoon. Thank you all for attending. We’re going to talk today a little about finding value after hospital discharge. I’m going to borrow from sort of the NIH translational science paradigm, where T1 we think of sort of basic science. T2, is we think of sort of bedside care. T3 is more sort of larger scale trials, and T4 is influencing policy or national practice. Sometimes it’s a little weird to sort of be talking and not know what we look like so you know you’re curious, I’m the one on the left. I’m a hospitalist; I work at the Denver VA. I’m in my third year of my career development award at the VA. I took a bit of an atypical path to a research career in that I didn’t do a fellowship and have sort of put this together on the fly. I’d be happy to talk to anyone online or offline about that experience and some lessons learned. And I’m just delighted to have Cari Levy here as with one of my primary mentors. Cari is really a content expert in a lot of the areas we’re going to talk about, and her fingerprints are all over this work, so I’m just delighted she is able to join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first ask a few questions of you. If you could tell us who you are in terms of your primary role; if you’re in the VA, as a trainee, a clinician, researcher, administrator, or other, kind of your primary ro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oll is up, and answers are screaming [clears throat] excuse me, streaming in. We’re at about 75%. Usually, I think, it levels off around 80. And we’re above 80, and things have leveled off, so I’m going to close the poll and share out the results. And Dr. Burke, in terms of the question what is your primary role in the VA, for the answer trainee, student resident or fellow 12% answered that. For clinician, 24% chose clinician. 28% chose researcher; 20% answered administrator, manager, or policy maker; and 16% answered other. And audience members if you’d like, you can use the questions pane to give more detail on what other is. Back to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ert E. Burke: Terrific, thank you, Rob. It looks like a really good distribution. For those of you who identified as researchers, I wonder if you might tell us what stage you’re in? Sort of dividing this into pre-development award, or K award, training award; whether you’re in the midst of your CDA like I am; or whether you’ve finished a CDA or K award in the pa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d answers are streaming in. It’s taking a little bit longer this time around. Things have leveled off, so I’m going to go ahead and close the poll and share out the results. And Bob, 71% answered pre-CDA or K award; zero answered CDA or K award; and 29% answered past-CDA or K a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ert E. Burke: Okay, terrific! And then one last poll question, where do you spend most of your time clinically, as administrator, or as a research focus? Is it mostly on outpatient care; inpatient care; post-acute or long-term care; or home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re at about 50% answered so far. And we’re around 70, and things have leveled off, so I’m going to go ahead and close the poll and share out the results. And Dr. Burke, 0% answered outpatient care; 27% spend most of their time clinically in inpatient care, acute care in the hospital; 14% answered post-acute or long-term care. Oh, I’m sorry that that got chopped off. And 9% answered home care, HBPC, PACE, and home health. </w:t>
      </w:r>
      <w:r>
        <w:rPr>
          <w:rFonts w:cs="Calibri"/>
          <w:color w:val="4F81BD" w:themeColor="accent1"/>
          <w:sz w:val="24"/>
          <w:szCs w:val="24"/>
        </w:rPr>
        <w:t>Back to you</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w:t>
      </w:r>
      <w:r>
        <w:rPr>
          <w:rFonts w:cs="Calibri"/>
          <w:color w:val="4F81BD" w:themeColor="accent1"/>
          <w:sz w:val="24"/>
          <w:szCs w:val="24"/>
        </w:rPr>
        <w:t xml:space="preserve">Okay, terrific! </w:t>
      </w:r>
      <w:r>
        <w:rPr>
          <w:rFonts w:cs="Calibri"/>
          <w:sz w:val="24"/>
          <w:szCs w:val="24"/>
        </w:rPr>
        <w:t>Thank you very much, that gives us a</w:t>
      </w:r>
      <w:r>
        <w:rPr>
          <w:rFonts w:cs="Calibri"/>
          <w:color w:val="4F81BD" w:themeColor="accent1"/>
          <w:sz w:val="24"/>
          <w:szCs w:val="24"/>
        </w:rPr>
        <w:t xml:space="preserve"> </w:t>
      </w:r>
      <w:r>
        <w:rPr>
          <w:rFonts w:cs="Calibri"/>
          <w:sz w:val="24"/>
          <w:szCs w:val="24"/>
        </w:rPr>
        <w:t xml:space="preserve">sense of, kind of, who’s on the call. I just want to make sure we’re all on the same page about what we’re talking about here and when we’re talking about the basic paradigm, we’re really talking about value. And I’m going to define that as sort outcomes achieved, and the cost that it takes to achieve thos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en we’re talking about post-discharge outcomes, we’re talking about finding value there. I think we might sort of summarize those as outcomes being returns, whether people are returning to an emergency department, returning to the hospital which might be adverse outcomes perhaps, and conversely, some positive outcomes, returning to the community or returning to your prior level of function. In terms of cost, we’re really thinking about acute and post-acute care which are really dominant sources of cost in our healthcare system. If you put those two together with all the physician and other billing, we’re talking about 60% of all the healthcare spending in the United States is accounted for in these two sett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has become a really important area as our country struggles with costs and how to find value which has led to a lot of changes in how things are paid for; trying to achieve value-based purchasing with bundled payments, putting together acute and post-acute care with things like accountable care organizations and other metrics. It’s really become an area of intense foc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give you an example of one you may not have heard of. There’s a, something called Medicare spending per beneficiary which is a part of how hospitals who participate with Medicare are paid. And the way this is calculated is, it bundles together three days prior to a person’s admission to the hospital, out to thirty days post discharge. And it actually penalizes outliers. If you’re some, a hospital that spends more than an average amount, you’ll receive a reduction in your payments from Medicare. And just to give you an example of how important this is, when we’ve looked, people have looked at sort of what parts of that contribute most of the cost, you’ll see that post-acute care, here abbreviated PAC, is really a significant contributor to sort of the overall cost in this bundle. And that skilled nursing facility care, or SNF, and readmissions account for most of that post-acute care. And if we were to look at what the difference is between the highest and lowest spending sites, it’s about $7,500 which seems like a lot of money and most of that is due to differences in how hospitals are using post-acute care. This is just one example, but it really highlights the idea that hospitals, post-acute care providers, primary care, we’re all really being pushed to sort of pay attention to this time after discharge as a potential place where we could achieve higher value. That’s been a struggle so far th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 finished residency in 2011, there were two papers that were published that were really sort of landmark articles to my mind. One was about, can we predict people who were going to be readmitted to the hospital, a systematic review in JAMA. And you’ll see the conclusion, most current readmission risk prediction models that were designed for comparative or clinical purposes performed poorly. And the second was, a systematic review of interventions to reduce readmissions. And the conclusion there, “no single intervention implemented alone was regularly associated with reduced risk for 30-day hospitalization.” So to me, it felt like this was an area where we really didn’t understand the basic science of what happened to people after hospital discharge. What caused them to be readmitted? Where we really didn’t understand the mechanisms to borrow this sort of T1 paradigm, and that we needed to sort of have a better sense of this data def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way we approached this was to think about, let’s step back and think about, what might be the key ingredients for a perfect transition of care? Like, how would we know that one of those occurred? And I think this is useful for a few reasons. The first is, you can really use this as a differential diagnosis for transitional care issues. Maybe you, like me, have been approached by your hospital leadership, or your practice to say, we have a readmissions problem that we need to solve. And you might, like me, struggle to say, well, I don’t even know how to think about that particular problem, this is one way you might think about it. Another sort of nice thing about this particular approach is, a lot of the readmission risk prediction models will tell you perhaps if someone is going to be readmitted, but they won’t tell you why. And we felt that was a big gap in the literature. So we really focused on process rather than outcome measures. Another nice, potential benefit is you could, might actually be able to harmonize how we describe transitions of care intervention which I think there’s a lot of variability in. And you might even be able to use this as a quality metric for the hospital. And the last thing I think we thought might be useful about this is, maybe we could use this in some way to assess preventability which is a key thing about hospital readmissions, I think. Some hospital readmissions are actually life-saving things. We do not want to discourage those, but a lot of them are really obnoxious to patients, costly, maybe don’t achieve better health outcomes. And we thought if you had done a lot of the work to make an ideal of transition of care, most likely that admission was preven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sort of conceptualize this in sort of a bridge from the hospital to the community. There’s these lurking safety issues. Maybe there are sharks in the water underneath and ten domains that we really thought were important. And you’ll see that those can sort of be subdivided into four big categories. Some things about planning, discharge planning, and advance care planning. Some things about communication or information transfer. We really believe that some things about engagement are very important. How can we get patients to better self-manage? Engage caregivers, set up systems that are good for monitoring and managing symptoms of patients, and then some things that are about continuity that we think are prett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give you a couple of examples of how we can use this in terms of figuring out mechanisms. One way we did this initially was, we looked through all prospective interventions that were supposed to reduce hospital readmissions. They were intended to do that. And there were 66 of them published over this roughly 40 year period. We read through each of these and categorized, did they address each of these ten domains of the ideal transition of care framework. And then we tried to figure out were they successful in reducing readmissions. And we just defined that as they had a statistically significant reduction in 30-day readmissions. And then we looked at, you know, do the, do intervening on these various domains lead to more su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what we found. We found that it’s rare that these interventions address a lot of different domains. Most of them will address one, two, or maybe three. And we found that they tended to address the same kinds of domains. So MM here is monitoring and managing symptoms, that seems to be a really common one. Educating patients is EP, that also seems to be very common. When you get to the other end about complete communication of information, or advance care planning where we couldn’t find any intervention that targeted that. It seems like it’s very variable on which things we’ve tried. And overall, unfortunately, we found there was only a 42% success rate in terms of reducing readmissions. In, like I said, few domains addressed on average and only a quarter addressed five or more, but importantly what we did find is that for every domain included an included and intervention, your odds of statistically significantly reducing 30-day readmissions went up by 50% per domain. To me I take this as saying, you know when people are leaving the hospital, they probably have risk factors across a lot of these domains. And that, you know, each environment they have strengths or weaknesses in addressing these, and that we really need to have flexible interventions that can intervene across a variety of the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operationalizing this, you may have seen one or two of these papers which are trying to get at physician perspectives on why patients are being readmitted or sort of preventability and causes of readmission. These are both from the HOMERuN network which is an academic network of hospitalists. And in both these cases, our ideal transition of care framework was the source of the questions that were used to help figure out whether these things were preventable or not. So it’s just one example of how you might operationaliz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second key thing that I really focused on very early one was, about cost-effectiveness. I started thinking about value in this setting. And when I sort of reflected on the literature that we had looked at, what I really thought was that best practice interventions, if they’re going to be cost-effective, you had to identify a high-risk group. Identify their specific risk factors, or post-discharge outcomes, and then really match the content and intensity of intervention to those risks. We saw a lot of papers where very, very ill people had once a month follow-up at heart failure clinic for example, where the intervention really didn’t match their risk. We also saw very intensive interventions for very low-risk people, where it was very difficult to show that there was any value in that intervention. And again, another thing we really noticed is that similar interventions get used a lot, there’s been three large or randomized control trials of telemonitoring after discharge, and none of them have been effective. And yet, every time I discharge someone from the VA who has heart failure, there’s a lot of pressure to get them signed up for health buddy or to have some telemonitoring. And you know, it’s hard to sort of combat that inertia. The last thing I really, we recommended in this paper was, you know I hadn’t, I didn’t know anything about implementation science at the time, but I think we were trying to get at, are there some interventions that we can sort of design for dissemination? Are there reproducible interventions out there that we can u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want to give one example of what I sort of envisioned when we were writing this paper. This is a great paper out of a group from Texas, where what they did is they risk-stratified patients for their readmission risk, using their EMR on admission. And then high-risk people got an intensive intervention. And when compared to sort of concurrent controls of, sort of, other diagnoses, what they found was a statistically significant reduction in readmissions an absolute difference of five percent, which is a big difference in 30-day readmission risk. Just one example, but I think gives you a sense of you know, this might be one way to better operationalize the ideal transition of care frame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move on now to more sort of bedside work. Less basic science and more bedside work. And I’m going to really focus on older adults who have been hospitalized and then discharged for rehab to a skilled nursing facility, called here our post-acute care facility. It was my clinical impression that we were sending more and more patients to skilled nursing facilities, so we went back and looked in the national hospital discharge survey and national representative sample of discharges. And what we found was that observation was accurate across the country. That in 2010 we were discharge 1.7 million more older adults to skilled nursing facilities than we were in 1996, even after adjusting for aging of the US population. So increasingly being used, I think because we as hospitalists, we as hospitals, are feeling a lot of pressure to move patients out of the hospital because of pay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Unfortunately, these people are not doing very well in skilled nursing facilities. What you see here is rates of discharge to the community. So from the time they are discharged to a hospital to a 100 days out into their skilled nursing facility stay, which when your Medicare benefits expire for a skilled nursing facility stay, only about a third to 40% have returned to the community at that time. There’s a little bit of bias in those numbers in that this also includes patients who were nursing home residents, to begin with, so those people have a very low chance of returning to the community, but still a very low number. In terms of readmissions, these are quote, unquote, potentially avoidable readmissions which I think really undercount how frequently these occur. You know, in other national data it’s closer to 25% to readmission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has resulted in an enormous explosion in costs. You know post-acute care is the most rapidly rising area of Medicare costs period. You’ll see at this top line, we’re spending 60.3 billion dollars on post-acute care in 2016, in 2016 data and the major contributor to that is skilled nursing facility care which is about half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we really noticed, was that there doesn’t seem to be standards of care in terms of, who should receive this type of post-acute care, and who shouldn’t? This is a popular famous study, published in JAMA looking at regional variation in Medicare spending. And the really striking take home from this study is that post variability and post-acute care use explains the vast majority in regional variability and Medicare spending. In fact, it explains more variability than variability in how hospitals spend money [Inaudible 18:24-18:26] prescription drugs, diagnostic tests, and procedures combined. It really is the major driver in terms of variability in Medicare spen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aybe the reason for that is something along these lines. The late, great Dr. Kane wrote this opinion piece in JAMA which I really recommend to you, what he says here is the evidence base addressed in benefits and risks of different placement options is not robust. Despite the general sense about where patients needing care should be treated, hospital discharge placement is far from exact science. And those of you who have had this experience know that he is, he’s exactly right. Each decision to move an older person out of the hospital or along the long-term care continuum can affect the rest of the person’s life. So no pressure for us in the hospital. So we really got interested in sort of bedside manner and how are these decisions made? And how can we make these more informed decisions? I’ll just give you a couple of examples. We have a paper that was just published in the last week in the Journal of General Internal Medicine about how high quality are the patient and caregiver sides of these decisions when they’re leaving the hospital? We interviewed people at three different hospitals and three skilled nursing facilities here in Denver, roughly 50, 55 people. And we use this framework called the Ottowa Decision Support Framework which is just generally a theoretical framework about what constitutes a high-quality decision, an informed decision about your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let’s give you a couple of example of things we heard talking to people. This is a patient who is, who had just finished this transition and went to a community skilled nursing facility. “There were pages and pages of names, sort of confusing. They were pushing me to pick a place, wanted me out of there right away. All I could remember was I needed a place towards home. So within two hours a person from X or Y SNF came in, interviewed me and within another two hours, I was very nicely put in a van with a very nice driver, and came to skilled nursing facility.” Hardley seems like an informed decision about sort of goals and costs and benefits. We heard the same thing from caregivers. Caregivers saying people need help, we need to be walked through this. This isn’t something we do every day. I can’t be expected to know the ins and outs of this stuff, or, someone should have notified me he was being moved. He was not in the condition where he could tell me these things. Wasn’t able to hold a conversation really. He was so doped up on Dilaudid and morphine that he couldn’t carry on a conversation. So clearly some opportunities to have higher value care I would say, after discharge. We also, as providers, have to make decisions, and we have a publication in the Journal of the American Geriatric Society about this. And really our conclusion was, hospital clinician evaluation about post-acute care, particularly in skilled nursing facilities is really rushed. There isn’t really a clear system or framework for making decisions. And there really isn’t any feedback about outcomes of patients who were sent to skilled nursing facilities. They’re really uninformed; they don’t really know much about skilled nursing facilities, or the outcomes to the patients they send there. One recurring theme we heard was, wouldn’t it be great if there was a scoring system or a tool to predict the likelihood that someone would benefit from their skilled nursing facilities. I should say all this work was put funded by an NIA, RO3, a Gemstar award as well as, my career development a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we targeted was, is there a way to figure out what someone’s prognosis would be if they went to a skilled nursing facility? So using national Medicare data, we tried to predict sort of a potentially adverse, or undesirable outcome which was death, readmission, or staying in a nursing home for longer than 100 days when your benefits run out. We used the Medicare current beneficiary survey for this which has some real advantages in that it combines surveys of these patients with claims data including minimum dataset data which is an assessment instrument done at admission to a skilled nursing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we found was a lot of people had one of these events. Almost a third had one of these events, mostly hospital readmission, although the mortality was not insignificant. And our final model was relatively simple. It includes the Barthel index which is the measure of ADL function predominantly; Charleston Score, which is the measure of comorbidity, whether you had a history of heart failure, whether you had an indwelling catheter, and your hospital length of stay with longer stay being higher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look at this in a model. Our area under the curve or our E index was point seven-four. The Brier score, a measure of discrimination was good. And this is our sort of predict, observed and expected sort of graph. And what you’ll see is it performs pretty well even across high and low probabilities of the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sort of a normal gram. We’re going to work an example together, so I can show you how this works. Let's say that someone is leaving the hospital and they have a Barthel Index of 30 which is quite low. Many deficiencies in their ADL; that they have four comorbidities by the Charleston Deyo score. They had an inpatient stay of nine days. They have both a catheter and history of CHS. Then their score gives them about a 66% chance of having one of these three outcomes. You know those composite outcomes. And I think in the future this may be useful, particular on the skilled nursing facility side, in terms of trying to figure out, who are our really high-risk people that we should spend more time trying to keep out of trouble? Or even have a frank conversation about advanced care planning. You know again, in this nature of sort of risk stratifying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move on to T3 which is, I think of as kind of implementation larger scale sort of trials or design. And I’m going to shift gears a little bit to talk about another vulnerable population we’ve identified here in Denver. A daily part of my practice as a hospitalist is taking care of folks from Montana and Wyoming and western parts of Nebraska; we live in a really rural VISN. And because of the way the VA structures it’s clinical care, if you’re a rural Veteran in Montana, you need a cardiac catheterization or chemotherapy, or even an ICU stay, you’re usually going to come down to Salt Lake City or to Denver. And this shows that you know Veterans happen to be a really rural population. We think of the, sort of Montana, Wyoming as being very rural, but if you’re talking about absolute numbers, of course, it’s the areas where lots of people live that have the most number of rural Veterans, places like New York, Pennsylvania, and Tex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found was, when people were leaving the hospital they were having a lot of adverse outcomes, our rural Veterans. And predominantly that was about our inability to communicate clearly with rural primary care providers. It was about limitations and resources in rural areas. And it was about our own lack of knowledge of what resources were available in most areas. If you were to ask me about how to arrange a wound vac for example in rural Wyoming, I would really struggle with that. And most the time, we’d keep those people in the hospital until they didn’t need it anymore because we were so unsure about how to get that setup. So we set up the program where we had a dedicated nurse see all our rural Veterans who were hospitalized in Denver, and do an intervention that included some predischarge and post-discharge components based around ideal transition of care. I’m a big believer in nurse, and nurse practitioner-led interventions as sort of flexible platform where you can address a lot of barriers that people have to discharge. I think they’re the only thing in the literature that’s really been shown to work well and consist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piloted this in Denver. We compared ourselves to Salt Lake City which is a very similar hospital that gets the same kind of Veterans, and we found a sort of a 7% absolute decrease in 30-day readmission rates as a result of this intervention in this popul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And we were fortunate enough to participate in one of the first VA Shark tank competitions for the diffusion of innovation. And in partnership with the Office of Rural Health and the Office of Nursing Services, they wanted us to spread this throughout the country.  And so we were faced with this question which was, how are we going to get this to work in a similar way at new sites? I was very fortunate to participate in this TIDIRH training, this training and implementation and dissemination research in health, which described in this particular publication. It was a week-long intensive training in D&amp;I research. And that really informed how we’re thinking about rolling this out across the country. This is our protocol paper, if you’re interested. It has a lot more details about how we’re thinking about this. It’s in Implementation Science this las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ended up using something called the PRISM model which I just wanted to show you, in case you're not familiar. Many of you may be familiar with RE-AIM which is an evaluation framework for implementation science, and Russ Glasgow and colleagues who came up with RE-AIM acknowledged that there’s a need for pre-implementation work also. Some assessment of context, to figure out how best to adapt your intervention to have success. So this is really our theoretical model underlying all of 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doesn’t mean it’s easy to figure out what things to actually measure. When we were thinking about pre-implementation and looking about something like organizational perspective, not always clear about what that really means; and so we really worked hard on tables like this to try to figure out, what does that actually mean in our case? And what kind of data do we need to figure out accurately, what the context is at these new sites, and what things we made need to change to make it most effective in that ar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ive you an example in our first year we really threw the kitchen sink at these sites. We gathered data from the VA all-employee survey, PACT survey, IPEC data from the inpatient side, and then used that data to inform, key informant interviews, to do process mapping on our site visits at these sites, to observe transition for a rural Veteran. Talked to PACT sites; it was a lot of data that was gathered, and then fed back to sites to try to figure out how best to sort of, adopt this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econd major focus was trying to figure out was how are we going to train nurses at these sites to deliver this intervention with high fidelity? And one of the ways we’ve done that is bringing all the nurses to Denver, where they participate in intensive simulation training at our center for advanced professional education at the University of Colorado. Where we’re using cases that our transitions nurse in Denver, who’s on the far left, Lynette Kelly, has encountered in her day to day practice. And we’re using standardized patients to reenact those and really try to get the nurses ready. Train them in communication skills, train them on our database to really get them ready to implement it later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ve spent a lot of time thinking about evaluation also using this RE-AIM framework. You know, both intervention outcomes, did we reduce readmission rates, or post-hospital utilization, is there value there? But also thinking about implementation outcomes. Are the nurses sort of delivering this information with high–fidelity? Are we going to be able to convince medical centers or VISNs to support this program after the initial funding from ORH runs out? So stay tuned, much more work that we’ll publish and be working on in this, in this 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last piece I want to talk about is a part of my journey thinking about trying to find the value after hospital discharge. It’s about T4 which I think of as sort of informing national guidelines or thinking about policy. One of my sort of experiences with this was, you know, I’ve been thinking a lot about payment reforms and how they’re going to affect post-discharge care. And Cari and I, with colleagues, who wrote this major article in the Journal of Hospital Medicine, my societies journal, to sort of say, this is going to fundamentally change the way hospitalists practice. I really believe that’s the case. And I really believe that’s the case. And I was you know, sort of humbled to say that you know, I received absolutely no feedback on that article, not one question, not an email, nothing. It was like it went out into the void. And for me, that was really a striking moment of, you know, I think I’m really thinking about this the wrong way. If I really believe that there’s some policy Implications of my work, I really need to think about this bigger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lso written articles talking to geriatricians about this particular point of view. And I, there’s an article that you’ll see coming from myself and a health disparities researcher at the University of Pennsylvania, Said Ibrahim, talking about how this might even exacerbate disparities. This sort of uncertainty about how to use skilled nursing facilities or home care that this may actually sort of make things worse for minorities and for vulnerable popul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this really made me feel like there’s a strong policy piece here. I did just want to come back and reflect on, we’ve continued to the ideal transition care in a lot of our publications. This is from that initial JHM article, looking at barriers and goals in terms of transitions to post-acute care that hospitalists should think about. But what this really led me to, was trying to learn more about policy. How can I ask and answer more policy-relevant questions as a part of my development and training? And that led me to apply for this particular program called the Health and Aging Policy Fellows. And I’m participating as a VA fellow this year. It’s a program that’s been around for 10 years. It’s funded by the Atlantic philanthropy, so some support from the VA. And really the goal is to try to both help us learn about the policy process, but also to help us build our networks in terms of policy leaders. And for me personally to be able to figure out, how I could be most effective in, as a researcher and as someone who’s you know, taking care of older adults all the time. How it can be most effective and sort of bringing about positive change for that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particular case, I’m going to be working with Medicare in the Federal Coordinated Health Care Office, or the Duals office. Out of that sort of supervises care or provides payment changes for quote, unquote dual eligibles. People who are dual eligible for Medicare and Medicaid. I was really attracted to this particular office because there are many, in the long-term care community, who believe that we’re all sort of preduals. That you know, when we turn 65 and get Medicare, you know, most Americans long-term care plan is to spend down and then use Medicaid as their benefit for long-term care. So maybe we’re all pre-duals. And they’re running a really interesting project to me which was published in Health Affairs, just recently in terms of the initial results which was this massive initiative to try to reduce avoidable hospitalizations among nursing facility residents. And this is a program that’s run by seven large organizations, in 143 nursing homes, where they instituted new practices in those nursing homes. Hired nurse practitioners who provided direct care. And what they found was very positive results. What they’re thinking about now though is, that was a humungous investment of resources, is there some way to change payment, so that it incentivizes nursing homes to try to treat people in place, in a safe manner, and that doesn’t require us to put 12 million dollars into the system. This is another just great example to me of, you know, really tricky work in trying to figure out where the high-value care is in these settings. I think it’s you know, potentially easy to hire a lot of nurse practitioners and provide more intensive care from nursing facilities, but I think we have to step back and think, is that really cost effective and does it really address the core problems in these trans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sum up a little bit with a few sort of career development award lessons for me at least. For me not having done a fellowship, I put together a masters you know, through one summer and then kind of nights and weekends, and I have to admit to a great degree of skepticism about whether it was really worth it. I, it was definitely worth it. You know, I came back, I did the Harvard course at the, program in clinical effectiveness, at Harvard School of Health one particular summer. I just remember coming back to my research work afterwards and really seeing it with new eyes; I mean, completely new eyes. And so, you know, I don’t know if I regret not doing a fellowship, I think I do, it was really hard to do a Masters this way, but it was really worthwhile training. I’ve come back to it over and over. I think the second thing for me has been, sort of, mentorship in my environment has been really fundamental to my success. This is, this may sound trite and I think a lot of people say this, but in my particular case, as someone who didn’t fellowship, really didn’t know that much about research, I think I only could have succeeded and gotten a career development award in a particular environment. And I really found that here in Den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the third thing is that I really learned that being flexible and being a bit opportunistic is really important. You know, I’ve, when I proposed my career development award, I said I was going to use a data source called the residential history file. This is a really powerful data set that pulls together VA, Medicare, and Medicaid data. And pulled it together in such a way that you can construct longitudinal episodes of care for Veterans. And this is really important because many times I’ll see Veterans in the hospital and they’re using their VA benefit inside the hospital for their care, but then when they go on to a skilled nursing facility, they use their Medicare benefit. And if they go on to long-term care in a nursing home, they’re using their Medicaid benefit. And without all three of those data sets, you really lose people on those transitions. So I was very excited about this file which was created for operational purposes by sort of affiliates of Geriatric Incentive Care in the VA. And it took me roughly three years to get access to that data. So you have to be pretty flexible about what ways we can pursue some of these questions using other data sets, or thinking of about sort of what data do we have to be able to answer questions? It was a similar thing for trying to get our interviews finished for the qualitative part of these projects, where my core qualitative staff had to be credentialed at all these hospitals. Had to get their tuberculosis tests at all of them, participate in new employee orientation; it was terribly obnoxious. You know, and again, being flexible and trying to think about sort of ways to negotiate that, make a lot of sense. I think in terms of opportunism, you know, this rural transitions pilot was funded by the Office of Rural Health. And you know, it was just really good opportunity for me to participate in this Training and Implementation Dissemination Research in Health. And to be able to participate in the Shark Tank. And really be able sort of present this idea to a wide audience of leadership, I don’t think this program would have come to the attention of ORH or ONS without that sort of visibility. And so you know, trying to be opportunistic, participate in those things, I found to be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ve also found that CDA funding in totally necessary. Having protected time, nobody appreciates protected time the way I do because I worked as a full-time clinician and then as kind of a half-time person trying to put a research career together. I, it’s been, just an amazing experience, but there’s not much in the way of project funding that is provided. And having the NIA grant to really push a lot of this forward has been crucial for me to really make progress. But I, I don’t think I knew that going in necessarily, that wait, you get a CDA and then you got to apply for more grants? But I really do think that's hugely helpful if you can find things like that. And then last thing I might recommend to people who are thinking about this is, I’d really encourage you think broadly about your career development. I think a lot of times when we’re writing our career development awards we get stuck in the trap of thinking about coursework or you know, sort of didactics that we’re going to participate in. And you know things like the TIDIRH training or this Health and Aging Policy fellowship, I would argue are crucial to my career development, but they're not coursework that I ever thought I would sort of participate in, in the career development part of my CDA. So I’d really encourage people to think broadly about career development when they’re thinking abou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end there and ask Cari for some of her sort of comments if she has any. And be able to answer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Great. Well, thank you, Bob, very much for your presentation. And I know that there are some questions that have come in through the chat room. And so if you have others that you’d like to send in, please do so. And I want to be sure, sure Bob has time to answer those. And I also just want to, I don’t know how much you’re picking up in the presentation of how successful Bob has been, so he would never talk about this. He would never talk about how successful, how successful he’s been. He’s very humble, but this, you know the Shark Tank competition, how many sites are you a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Elev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Eleven sites. And how much funding came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ert E. Burke: Fifteen million doll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Fifteen Million dollars, so as a CDA he’s brought in an enormous amount of funding and been able to spread to a very, very large population across the country. And as you also may have noticed, he’s published a lot during his CDA. And so I’ll just start by asking you how you’ve managed to write so much and been so productive in the face of, the other thing he wouldn’t tell you about was that he was detailed to actually run the hospital service for how many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Yeah, roughly a year all to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A Year, so part of this he was trying to do two jobs at once. But yeah, I mean very, maintained a lot of productivity with writing. So if you have suggestions on maintaining productivity with writing, I think the group on the phone would appreciat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Uh, thank you, Cari. I, I don’t know if I have great wisdom about writing. I’ve really been fortunate to have such an effective team here that can carry on in my absence sometimes. I would say that you know, I was really interested in trying to have some development of my leadership skills. And taking over the hospitalist group, it was for various reasons, briefly, seemed like a potential opportunity. It really set me back in terms of my research I would say. It’s impossible to do those jobs, and that was just a terrific learning opportunity for me in terms of if I want a research career to develop, about how much protection is really required. And that goes to everything. It’s very; it’s impossible to write well or often with those kinds of conflicts. I’d try to cohort all my meetings, I only write in the mornings, I can only write for an hour and a half and then I have to take a break. You know I try to have multiple things that I’m working on at different stages of development to be able to be productive, but I don’t know that any of those are unique to me. It’s really been such a supportive environment and really good mentorshi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There, and there’s a book we’ve circulated in our COIN called “How to Write a Lot”. And so if you’re interested, I’d recommend getting that. It’s a pretty quick read, and I think it’s helpful to folks around here. And some of us pick it up every few months and read again, so that we can try to stay, stay productive, but all great suggestions. And I will also add, when I was a career development awardee I had, I sort of got put into a leadership position that was a huge distraction. And so, for those of you who are, either in your career development award time period or headed that way, do everything imaginable to protect that very precious time because I think the lesson from Bob, the lesson from me, and the lesson from others is you just have to, to know that that’s precious time. And there’s a reason that it’s protected. And if you, if you don’t use it, it’s a squandering, you’re squandering a gift. And it’s just never a good idea. So, with that I also, and then we’ll go to the questions that are in the chat room, but an important question that I would love to hear your thoughts on now, and then when you’re done with your policy fellowship is, if you were made the transition tsar, where would you have focused your efforts knowing what you know now about the risks that are associated with hospitalizations? The state of the science as you so beautifully presented? And then what incentivizes behavior in our health care system, as you just described with the large entity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Boy, that’s a great question. I would like to believe that time together, hospital reimbursement with care both before and after hospital discharge is going to incentivize hospitals to really participate in thinking about things that might keep people out of the hospital or provide new opportunities to provide care at home for rehabilitation or for care in general. You know, I think my experience is that hospitals really are the dominant sort of centers in terms of cost, resources, and that kind of thing, but I have not found them to be terrifically engaged yet, in sort of this hard work of really addressing complicated issues. And really engaging in their communities I think. There’s so much here in terms of social determinants of health that really affect readmissions and hospital utilization that I think we’ve really not addressed. You know if I was a tsar I guess I’d think about other high-risk populations that we haven’t really targeted you know end-stage renal disease comes to mind. It’s just a group that spends a ton of time in the hospital that I really think we haven’t, there’s, we didn’t find a single publication that really addressed their needs in terms of coming to the hospital and being readmitted just as an example. So I think, you know, I would really think about are there other high-risk populations we could target and then I would really try to think about what’s the best way for us to create an environment outside the hospital that’s conducive to people staying out of it. You know, and that, that’s a, that’s a general take that I think we’ve learned a lot about readmissions that might apply. You know, we have some ideas of what the risk factors are, I think it’s really just been limited engagement in terms of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i Levy: And I could sit here all day and talk to you about bundled payments and where you think that’s going, that’s probably not the interest of where people are on the phone, so I won’t bore everybody with that. Rob, did you have some questions from the phone? I mean, excuse me, from the chat ro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Cari, we have a few questions queued up. Audience members, if you would like to submit a question you can, as I explained, in the beginning, use the questions pane in the GoToWebinar dashboard. It’s the grey bar that says questions if you click on the white triangle it’ll open it up and you can actually pull that questions pane out to have a little bit more room, but we do have a few queued up, so I’ll just launch in. Can you elaborate more on how care transitions could get worse for the vulnerable slash minor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Yes. Sure. That’s a great question. Two things I might say about that. One is when I talk to my nursing home colleagues, and I say, so what has your experience been with bundled payments, are you finding that hospitals are coming and you know, really wanting to work with you on post-discharge care? That has really not been their experience. Their experience has been, what that means is we have to get the patient out of the SNF within 12 days, or else. Or else hospitals send patients someplace, or else we’ll not be part of their favorite network. It’s really come across as, you know, sort of an unfunded mandate. And they’re not seeing any benefit to participating in those bundles. And I think there’s some evidence for that in Medicare advantage too which is really managed care for Medicare beneficiaries, where you know their SNF days are really being managed in terms of their length in order to reduce costs and potentially at some risk. One of my favorite publications of Cari’s asks the question, how long does it take someone to recover one ADL if they have lost it? And the median amount is 115 days. That’s longer than your entire Medicare benefits pay for. So you know, that makes me really worried that piece that we addressed more directly in the publication in JAMA is that we send African Americans in particular to skilled nursing facilities at a much higher rate than other populations. That’s a, that may be a problem. When they go to a skilled nursing facility, they, skilled nursing facilities cluster by neighborhood in terms of their quality. So there’re choices if they want to be close to home are worse. And I really worry about that. And I think the third issue I really worry about is, you know, are we the same issue about informed decision making. You know, are we really putting all the options on the table for all of our patients, really understanding what their goals are, and then being able to really match what we can provide with what their goals are. And I think in that population there’s evidence that we do a really bad job of that. And these are you know, some of the lowest risk people we take care of because we’re talking about postoperative people who’ve just had a joint replacement. Where most the time, you know, they’re not these medically complex people, they’re pretty healthy; that’s one of the criteria for undergoing the surgery. And yet, they go to skilled nursing facility more often, are readmitted more often, go to lower quality facilities you know, I’m that’s the part we’re really worried about. And I think if there were more standardized ways of approaching this decision making, we might not exacerbate that disparity to the same amou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This person was paying attention. Spreading this across the country clearly required learning to manage a team, do you have advice for those who are starting or will have to manage research teams in the near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Yes. I would certainly, I mean this is one of these times where I wish we could open it up on the call because I’m sure there are people on the call who have more experience with this than I do. It’s certainly the biggest research team I’ve ever managed.  For that particular program, you know, we’re talking about 10 or 12 people here in Denver. It’s a big group to get on the same page. So I guess I talk about you know, from the beginning I’ve really valued meeting with people on my team on a very regular basis, every week. And I have grown to really value being compulsive and taking initiative as very high values, the people that I work with. And then in terms of a much larger team, some of the biggest conflicts and trouble we’ve run into is just different approaches to the same problem. The nurses who work on this program are very clinically oriented. You know, they sometimes run into conflicts with my qualitative team, who you know, are a little more iterative and want to brainstorm and talk about sort of what things might mean. They might be different than my project manager you know, and so we’ve really struggled with how to sort of make an environment where all opinions are welcome, where we’re really doing good productive work and moving things forward. And that’s been really challenging on a very short timeline. We received our notification of funding in December of that first year, and we had sites in all in patients in May. If you, you know, think about how are we going site visits, collect data, analyze and give it back to the sites, train the nurses in about four and a half months which was really, really fast, pushing people very hard. I held a retreat in my house; we talked about sort of personality styles, we talked about how to communicate optimally, there’s a great worksheet if people haven’t seen it that’s called how to get the best of me. It’s just four boxes that’s about sort of, I work best when you know, this is how you can get the best of me, and here’s where I don’t really work well, or things that don’t work for me. I found that to be invaluable in this piece because a lot of the sources of conflict are about communication sty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can open the lines but if anybody, the people you were referring to who were experience are welcome to go ahead and use the questions pane to, to go ahead and comment on that las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w:t>
      </w:r>
      <w:r>
        <w:rPr>
          <w:rFonts w:cs="Calibri"/>
          <w:color w:val="4F81BD" w:themeColor="accent1"/>
          <w:sz w:val="24"/>
          <w:szCs w:val="24"/>
        </w:rPr>
        <w:t>That’s great.</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t>
      </w:r>
      <w:r>
        <w:rPr>
          <w:rFonts w:cs="Calibri"/>
          <w:color w:val="4F81BD" w:themeColor="accent1"/>
          <w:sz w:val="24"/>
          <w:szCs w:val="24"/>
        </w:rPr>
        <w:t>The next</w:t>
      </w:r>
      <w:r>
        <w:rPr>
          <w:rFonts w:cs="Calibri"/>
          <w:sz w:val="24"/>
          <w:szCs w:val="24"/>
        </w:rPr>
        <w:t xml:space="preserve"> question, if you could change anything in your research journey, what would it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This is another great question. [52:27-52:38 silence] That’s a really hard question. I’m not certain. I think that, you know, my biggest thing I wonder about is a fellowship, and doing fellowship training. You know, trying to a launch research career, write papers, write grants while working as a full-time clinician is just really hard; very, very challenging. You know, I’m a little conflicted about that answer because, you know, my personal bias as a hospitalist is that hospitalists just really don’t see fellowships as part of their curve or residency-dim [sic] or thinking about hospital medicine. You know, is just not the same as general internal medicine fellowships or something like that. Hospitals just really haven’t glommed onto those yet, and we don’t have much of a research presence yet. Not really any role models, you know, few role models in that area. And so I, you know, the reason I’m conflicted is that I think for a lot of hospitalists, they may end up following the same pathway I did which is you know, really practicing for a couple years and then really figuring out what they actually want to do. And thinking about are there some novel ways we could provide opportunities for people to switch careers you know, mid-stream. How could we think about that? If we’re ever going to develop a research presence in hospital medicine, I think we’re going to have to think through that pretty carefu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w:t>
      </w:r>
      <w:r>
        <w:rPr>
          <w:rFonts w:cs="Calibri"/>
          <w:color w:val="4F81BD" w:themeColor="accent1"/>
          <w:sz w:val="24"/>
          <w:szCs w:val="24"/>
        </w:rPr>
        <w:t>Can I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t>
      </w:r>
      <w:r>
        <w:rPr>
          <w:rFonts w:cs="Calibri"/>
          <w:color w:val="4F81BD" w:themeColor="accent1"/>
          <w:sz w:val="24"/>
          <w:szCs w:val="24"/>
        </w:rPr>
        <w:t>Thank you</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Dr. Cari Levy: So, since Bob was asked that question about what will hospitalists do like mid-career, I don’t think we’ve talked about this, but my background is as a geriatrician, and palliative care physician; and my personal hope is that they’ll decide to come to the nursing home. And then want to practice in the nursing home because then they will know what it’s like to be in the hospital. And then they’ll have such a compassion for that environment, and they’ll come out, and they’ll do nursing home, and it’s, which frankly isn’t that different in the skilled nursing facility side than it is in the hospital. You know, it’s basically hospital medicine, what it was 10 years ago is now happening in the nursing home. So my hope is that they’ll say, gosh, that, maybe we need to change the name nursing home because nobody likes the name nursing home, but sub-acute care. They’ll come out and do sub-acute care, and it will be a little slower pace, not much, but a little slower pace for them. </w:t>
      </w:r>
      <w:r>
        <w:rPr>
          <w:rFonts w:cs="Calibri"/>
          <w:color w:val="4F81BD" w:themeColor="accent1"/>
          <w:sz w:val="24"/>
          <w:szCs w:val="24"/>
        </w:rPr>
        <w:t>And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w:t>
      </w:r>
      <w:r>
        <w:rPr>
          <w:rFonts w:cs="Calibri"/>
          <w:color w:val="4F81BD" w:themeColor="accent1"/>
          <w:sz w:val="24"/>
          <w:szCs w:val="24"/>
        </w:rPr>
        <w:t>Spend</w:t>
      </w:r>
      <w:r>
        <w:rPr>
          <w:rFonts w:cs="Calibri"/>
          <w:sz w:val="24"/>
          <w:szCs w:val="24"/>
        </w:rPr>
        <w:t xml:space="preserve"> more time with your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Spend more time with the patient, and they’ll be you know, they’re all super smart and great, and they’ll be fabulous in that environment, and that’s my personal fantasy; just had to ad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ert E. Burke: [laug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From a layperson's perspective that sounds fanta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Cari Levy and Dr. Robert E. Burke: la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I’m glad you think 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hat have you found with unassigned when working on our readmission implementations, the unassigned patients seems to use a great deal of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I’m not sure I understand what the unassigned, oh I mean it’s, it refers to people who don’t really have a PACT team, a primary care team. I totally agree. You know, one of the things I, there are many reasons I like working in the VA. One of them is sort of ability to share information and to sort of connect with a variety of resources in this environment. You know as a part of our transitions and risk program, we do get people assigned teams. We get them connected with primary care docs. You know whether that’s here in Denver or anywhere across the country because we believe so strongly in the importance of that. I’m actually more concerned about people who are dual users of the VA and other healthcare systems including Medicare than I am necessarily about unassigned patients in the VA. I think there’s growing evidence that the sort of move towards community care in the VA has opened up a lot of opportunities for harm in those transitions back and forth and one of the things we’re thinking a lot about here and I’m sure others are als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How cost effective is the transition nurs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This is an excellent question! I wish I knew. You know, when we evaluated the pilot, we did some simple math about you know, if we reduced readmissions by this percentage and a readmission cost this much on average, you I know here’s how much you theoretically save. And that ended up being around 250,000 dollars, and the cost of my nurse is much less than that, but you know, we don’t have that data yet for the larger implementation. We’ll finish enrolling for our first year at the end of April, and then we’ll really see if we’ve really decreased utilization then I think it is worth doing a cost-effectiveness analysis and really seeing if it’s of value or not. Two caveats of that, one is I’m not sure all interventions that improve outcomes need to be cost effective necessarily. Even things like vaccines are theoretically not cost-effective; they cost some money in terms of QALYs. The second piece I think in terms of thinking about cost-effectiveness with that program, I lost my train of thou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It’s less than the 12 million they spent on the nurse practitio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It is, it is certainly less than that. It is certainly less tha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Colemen’s work [inaudible 57:5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He’s done the same, the prevailing model in all of these readmission reductions, successful programs like Eric Coleman’s and Mary Naylor’s, is to do the same thing we did sort of multiply. Oh, and the other thing I was going to say is, it’s something really sort of thinking about in terms of sustainability in the intervention. So for example in the first year, we really threw the kitchen sink at these sites. Visited them several times, you know, really tried to do a comprehensive assessment. In the second year, we’re actually going to actually try to train the nurses to do their own site pre-implementation assessment. You know, and I think it may even be more effective and certainly more cost-effective. But it’s really a great question. We’re trying to make it as lean, while still being effective as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t’s one; it’s two minutes before the hour. And we have two questions queued up, so we may go over by a just a little bit, so I’d like to remind the audience, if you absolutely have to leave at the top of the hour, please stick around when the survey form comes up when I close the webinar. We really do count on your answers to continue to bring high quality [inaudible 58:59] Cyberseminars. And the next to last question is, have you applied for an IIR, when is the right time CDA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It’s an excellent question. The party line answer is that you’re, you need to apply for an IIR in your third year which I’m in. And my intention is to start writing later this spring or early fall to be really towards the end of my third year. And I think that’s reasonably good timing. You know, it really depends project to project. I have to say you know, I just got the residential history file about three months ago, and it was sort of a, really a foundational part of my CDA, so I’ve had to be quite flexible, and that’s lead to some delays I think. But you know I, I feel like I have enough data now, to have more informed thoughts about where to go next. And to me, that seems like a good place to start thinking about an IIR application. I don’t know what do you think about </w:t>
      </w:r>
      <w:r>
        <w:rPr>
          <w:rFonts w:cs="Calibri"/>
          <w:color w:val="4F81BD" w:themeColor="accent1"/>
          <w:sz w:val="24"/>
          <w:szCs w:val="24"/>
        </w:rPr>
        <w:t>in mentees.</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w:t>
      </w:r>
      <w:r>
        <w:rPr>
          <w:rFonts w:cs="Calibri"/>
          <w:color w:val="4F81BD" w:themeColor="accent1"/>
          <w:sz w:val="24"/>
          <w:szCs w:val="24"/>
        </w:rPr>
        <w:t>Yeah, that’s</w:t>
      </w:r>
      <w:r>
        <w:rPr>
          <w:rFonts w:cs="Calibri"/>
          <w:sz w:val="24"/>
          <w:szCs w:val="24"/>
        </w:rPr>
        <w:t xml:space="preserve">, that’s the party line. I think Bob said a great point to write a really well informed IIR at this point. I think before this time, unless you’ve got a really good head start, it would be hard to put together an I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I ag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So I think this is ideal actually,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thank you. And the last question I think was prompted by Cari’s comment about hospitalists going to the nursing home, but here it goes. Do hospitalists know about all of this post-acute care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The answer is no. [Laughs] No. I mean, another reason I’ve been interested in sort of this policy piece is sometimes I feel like I’m talking to really different crowds without much overlap. You know, when I go to the AMDA meeting, the Society for Post-Acute and Long-Term Care, I don’t see any hospitalists there. And I certainly don’t see any nursing home docs at the Society of Hospital Medicine. And you know, I think that’s really to the detriment, I really agree with Cari’s comments that we’re in this together. And you know, one of my main sort of emphases going forward is to try to sort of bring those to disparate groups together because I just think we have so much in common. And so much that you know payment reform, in particular, is really going to force us to think about how we can work together. But generally, I find the prevalence to these ideas to be very low. A colleague and I are talking to the residents tomorrow morning to talk about post-acute care. We’re trying to do our small part, but you know the prevalence quite low. And if you’re interested there’s a great JAMDA article by Katherine Ward is the first, our author. And the title of the Article is, Do Internal Medicine Residents know enough about SNF to Execute a Safe Transition? And it is devastating. [Laughs] You know they were, the prevalence of these ideas is pretty low, so there’s a lot of work to be done if people are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ctually one more question came in just now, and it’s simply, what’s n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Great question. Well, in terms of my research work I think the two areas I really want to focus on next are, you know, is there some way to improve decision making around the time of discharge, both sort of provider facing and patient-facing work. And there’s been some really interesting kind of pilot data about how we might do that. I don’t know much about shared decision making or decision aids, and I’m going to learn a lot about that which I’m excited about. I think the other one is really thinking about transitions of care processes and sort of value-based purchasing for transitions. Now that we have the residential history file, we’re able to, for example, look and see which hospitals and skilled nursing facilities have very low rates of adverse events and which ones have very high rates and really try to figure are there some key processes there that make a big difference? What things are worth investing in, in terms of transitions of care that might improve short and long-term outcomes in older adults who are leaving the hospital and going on to skilled nursing facilities. So you know I kind of want to pursue those two parallel tracks of kind of the next steps in intervening in this particular area. From the rural nurse transition program, like I said, we’re really working on you know, having sites be able to do a lot of this on their own. And continuing to expand that program, and to share some of our, you know, experience with trying to do implementation science, and trying to do it rigorously you know, in a really messy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t was the last question we had, and we’re after the top of the hour so if you have closing comments I think now would be appropri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I just really appreciate everyone sticking around and asking such great questions. I’ll be happy to connect with anybody offline. My email is here; please reach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Car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Thank you, everyone, so much, and yeah, please connect if you have an interest in the topic and we really appreciate your time and energy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Rob: Wonderful. As I said earlier, please, audience members, do fill out the few questions on the survey that comes up when I go ahead and close the webinar and thanks everybody for attending and thank you especially Drs. Levy and Burke for preparing and presenting today, it was fantastic. </w:t>
      </w:r>
      <w:r>
        <w:rPr>
          <w:rFonts w:cs="Calibri"/>
          <w:color w:val="4F81BD" w:themeColor="accent1"/>
          <w:sz w:val="24"/>
          <w:szCs w:val="24"/>
        </w:rPr>
        <w:t xml:space="preserve">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ert E. Burke: </w:t>
      </w:r>
      <w:r>
        <w:rPr>
          <w:rFonts w:cs="Calibri"/>
          <w:color w:val="4F81BD" w:themeColor="accent1"/>
          <w:sz w:val="24"/>
          <w:szCs w:val="24"/>
        </w:rPr>
        <w:t>Thanks so much.</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Welcome. </w:t>
      </w:r>
      <w:r>
        <w:rPr>
          <w:rFonts w:cs="Calibri"/>
          <w:color w:val="4F81BD" w:themeColor="accent1"/>
          <w:sz w:val="24"/>
          <w:szCs w:val="24"/>
        </w:rPr>
        <w:t>Thank you.</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t>
      </w:r>
      <w:r>
        <w:rPr>
          <w:rFonts w:cs="Calibri"/>
          <w:color w:val="4F81BD" w:themeColor="accent1"/>
          <w:sz w:val="24"/>
          <w:szCs w:val="24"/>
        </w:rPr>
        <w:t>Bye everyone.</w:t>
      </w: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Cari Levy: Bye-Bye. </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END OF AUDIO 01:04:37]</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eaveS/AppData/Local/Microsoft/Windows/Temporary%20Internet%20Files/Content.Outlook/K0NK9RF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39077-F697-4217-8344-AE8E9FCCF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700</Words>
  <Characters>55295</Characters>
  <CharactersWithSpaces>64866</CharactersWithSpaces>
  <Paragraphs>129</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52:00Z</dcterms:created>
  <dc:creator>Kathy M</dc:creator>
  <dc:description/>
  <dc:language>en-US</dc:language>
  <cp:lastModifiedBy>Department of Veterans Affairs</cp:lastModifiedBy>
  <dcterms:modified xsi:type="dcterms:W3CDTF">2018-03-05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