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6, 2018</w:t>
      </w:r>
    </w:p>
    <w:p>
      <w:pPr>
        <w:pStyle w:val="Normal"/>
        <w:spacing w:lineRule="auto" w:line="240" w:before="0" w:after="0"/>
        <w:rPr>
          <w:rFonts w:ascii="Calibri" w:hAnsi="Calibri" w:eastAsia="Times New Roman" w:cs="Times New Roman"/>
          <w:color w:val="000000"/>
        </w:rPr>
      </w:pPr>
      <w:r>
        <w:rPr>
          <w:rFonts w:cs="Calibri"/>
          <w:sz w:val="24"/>
          <w:szCs w:val="24"/>
        </w:rPr>
        <w:t xml:space="preserve">Series: </w:t>
      </w:r>
      <w:r>
        <w:rPr>
          <w:rFonts w:eastAsia="Times New Roman" w:cs="Times New Roman"/>
          <w:color w:val="000000"/>
        </w:rPr>
        <w:t>Timely Topics of Interest</w:t>
      </w:r>
    </w:p>
    <w:p>
      <w:pPr>
        <w:pStyle w:val="Normal"/>
        <w:spacing w:lineRule="auto" w:line="240" w:before="0" w:after="0"/>
        <w:rPr>
          <w:rFonts w:ascii="Calibri" w:hAnsi="Calibri" w:eastAsia="Times New Roman" w:cs="Times New Roman"/>
          <w:color w:val="000000"/>
        </w:rPr>
      </w:pPr>
      <w:r>
        <w:rPr>
          <w:rFonts w:cs="Calibri"/>
          <w:sz w:val="24"/>
          <w:szCs w:val="24"/>
        </w:rPr>
        <w:t xml:space="preserve">Session: </w:t>
      </w:r>
      <w:r>
        <w:rPr>
          <w:rFonts w:eastAsia="Times New Roman" w:cs="Times New Roman"/>
          <w:color w:val="000000"/>
        </w:rPr>
        <w:t>The Veterans Metrics Initiative: A Novel Approach to the Study of Veteran Reintegration</w:t>
      </w:r>
    </w:p>
    <w:p>
      <w:pPr>
        <w:pStyle w:val="Normal"/>
        <w:spacing w:lineRule="auto" w:line="240" w:before="0" w:after="0"/>
        <w:rPr>
          <w:rFonts w:ascii="Calibri" w:hAnsi="Calibri" w:eastAsia="Times New Roman" w:cs="Times New Roman"/>
          <w:color w:val="000000"/>
        </w:rPr>
      </w:pPr>
      <w:r>
        <w:rPr>
          <w:rFonts w:cs="Calibri"/>
          <w:sz w:val="24"/>
          <w:szCs w:val="24"/>
        </w:rPr>
        <w:t>Presenter: Dawne Vogt,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e are at the top of the hour now, so at this time I would like to introduce our presenter for today. We have Dr. Dawne Vogt presenting for us. She is a research psychologist with the National Center for PTSD located at VA Boston Health Care System, and an associate professor of psychiatry at the Boston University School of Medicine. So at this time, I’d like to turn it over to you, Dr. Vog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Okay, great. Thanks so much, Molly. I’m just going to pull up my slides right now. So I’m so pleased to be able to talk to you about the work we’ve been doing for the Veterans Metrics Initiative study, or what we call the TVMI study. And as I’ll talk about, this study really takes a very different approach to the investigation of Veteran reintegration than prior research has. And really, the goal, we think what this study will be able to do is provide novel information about Veterans' needs as they transition from military service with the idea that this will help us better support Veterans throughout that trans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efore I launch into the presentation, I'd just like to get a little information about the audience, so I have a couple poll questions, and so Molly should be able to wrap this up if people can indicate their primary roll in VA and then Molly will show that for the gro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So for our attendees just go ahead and click the circle right there on your screen that corresponds to your response. So the answer options are student, trainee or fellow; clinician; researcher; administrator, manager, or policy-maker; or other. And it looks like we’ve had about three-quarters of our audience respond. So at this time I’m going to go ahead and close out that poll and share those results. Looks like 6% of our respondents are student, trainee, or fellow; 11% clinician; 61% researcher; 20% administrator, manager or policy-maker; and 11% other. So thank you to those respondents. Dawne, do you have any commentary or do you want me to jump into the nex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No! No, thank you. That’s useful. So it seems like there’s a variety of different folks. Maybe you can just go to the, we can go to the next one? So the background here is just to, so over the past year or so we’ve really started talking about this project and trying to get the word out about it. And I’m just curious to know among those folks who are listening in today, how many of you have heard of the Veterans Metrics Initiative Study before? So if folks could just answer that, that would be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It looks like we’re right around the three-quarters mark for respondents. That’s great. I’m going to go ahead and close this out and share those results. Dawne, it looks like you have your work cut out for you; 14% selected yes and 86% selected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Okay, great. Good. So excellent. So I am excited to talk to you about this project. And so for those of you who are familiar, hopefully there’ll be a little bit of new information. But we are trying to get the word out about this study because we do think it does some really novel things. And as I’ll discuss later, the idea is ultimately this will be become a public use dataset that other researchers can use to address secondary research questions. So that’s another reason we want to get the word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I’m going to do three things today. I have three goals for the presentation. One is that I want to just give an overview of what this project is about. I want to talk a little bit in a little more depth about our multi-dimensional approach to assessing Veterans wellbeing in this study of how Veterans wellbeing changes throughout military to civilian transition. We think that’s one of the really novel aspects of this study is the approach we’re taking to measuring wellbeing. And then I ’m going to conclude with just a little bit of an overview of what our findings look like on Veterans wellbeing from our baseline assessment, which I’ll talk about more, but basically is within about three months of separation, what are we learning about how Veteran’s wellbeing looks and what might be some areas where they could use some more suppor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erms of background, the TVMI study is a public-private research partnership. It was brought together by Henry Jackson Foundation. And so it’s a partnered project in a number of different ways. We really took a crowdfunding approach to the study. We have funding from multiple different funders, as I’ll show you, including both public and private sector funding. So HSR&amp;D is one of our funders, but we have a number of other funders as well. Also when Henry Jackson Foundation put together one, brought together this project, they wanted to bring researchers from multiple different setting together with the idea that the researchers would have different perspectives to share and bring to the table. And so we have collaborators from VA, DoD, university, and private industry. And then the final aspect of the study that is partnered is our multi-sector data collection strategy. And I’ll talk you through that, but that was something we gave a lot of thought to because we wanted to make sure that we would collect our data in such a way that we could share it among our immediate team members and that ultimately this could become a dataset that would be broadly accessible to other researchers down the road for secondary analyses. So it was a little bit tricky figuring out how to do that, but I think we came up with a pretty good solu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But when we were brought together by Henry Jackson Foundation, they basically brought together the researchers and said, well listen, we know there’s a lot of groups that provide programs, services, and support to Veterans. Certainly not just VA, but a lot of others out in the community. And one of the big questions that we have is what is working to improve Veterans' post-military readjustment? And so in thinking about how we could answer this question, one of the key questions we knew we needed to address first and foremost is to get a better understanding of what Veterans' needs are as they transition from serv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the slide with the different funders for this project. As I mentioned, we have multiple fun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s the slide that shows the study team. So on the left-hand slide are the co-PIs for the study. So we’ve got folks from ICF International. That’s the private industry. We’ve got three investigators from VA, so myself as well as Laurel Copeland and Erin Finley, who are Health Services Researchers in VA. We’ve got a collaborator from Penn State, and we’ve got a collaborator from Dod. And at the center of this project, as I mentioned is Henry Jackson Foundation. So Cynthia Gilman has headed up that work. And they have done a tremendous job of securing funding and administering the study. And then on the right-hand side of this slide are my team members. So here in Boston, we’ve headed up a number of aspects of this study and these are the folks who have been working with me on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verall project has three primary aims. So the first aim is to document Veterans’ wellbeing throughout the military-to-civilian transition and to identify factors that distinguish those who do well as they separate from service compared to those who do not. Other aims of the study include describing the programs and services that Veterans use to help them throughout this transition, both within VA and outside of VA, and to decompose those programs and services into their core components. So to be able to identify what are the common components across different types of programs and services that are most helpful to Veterans as part of transition and reintegration progra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day I’m going to focus on this first aim. So this is the aim that I’ve been heading up with support from the other VA investigators and other members of the team, so that’s what I’m going to focus on here. I know that this is a very busy slide, but I wanted to show it to you because it really, I think, very nicely shows the different ways in which this project is partnered. So if you can see my cursor there, I think Molly said you'd be able to, you can see the way that the money flows. So with a project like this that’s very complicated, certain funds can only go to certain folks. So you can see here that the HSR&amp;D funding we have is flowing to the VA investigators and supporting the work of the VA investigators, whereas the other sources of funding we have flow through Henry Jackson Foundation and then to other team members. You can see that we have each of the different research settings represented along with our P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bottom half of this slide, this figure really shows our data collection strategies. So I mentioned that we put a lot of work into thinking through how this would work. And ultimately what we decided, we wanted to do this longitudinal assessment of Veterans wellbeing throughout transition. We knew that we wanted to get a nationally represented, representative sample of separating Veterans. And we knew that we could do that in the federal setting. So here in VA Boston, I headed up the process of identifying a nationally representative sample of people leaving service. And I reached out to those folks and notified them about the study opportunity. We then had folks who were interested in participating in the study go to our private industry collaborator's website where they could provide their contact information and complete the assessments on their web-based platform. So they had a really nice web-based platform where we could collect the data. And so the nice thing about this study design was that it allowed us to get a nationally representative sample, something that is very hard for people outside of the federal setting to do. And it allowed us to take advantage of this nice web-based platform that ICF international had and produce a dataset that will be broadly shareable among both the current research team and to other folks down the ro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moving on, I want to talk a little bit about really what we were trying to do in designing this study. We really wanted to address a number of existing knowledge gaps. So there was a really nice RAND report that came out a couple years ago where they were reviewing the research that’s been done on post-9/11 Veterans' readjustment. And they reached a number of conclusions, one of which is that there has been a lot of good studies that have been done to better understand post-9/11 Veterans' health and wellbeing. There’s been fewer longitudinal studies implemented to look at how Veterans' health and wellbeing changes over time. And they identified the fact that there’s really been no large-scale study of the military-to-civilian transition process as a key gap in the literature, that we really didn’t know a lot about how Veterans’ wellbeing changes throughout that transition and reintegration process. So we decided that that was something that we wanted to focus on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knowledge gap is that a lot of the research that’s been done understandably has focused on Veterans’ health. So we’re trying to understand, obviously in VHA we’re very interested in knowing what does Veterans’ health look like? And then, so that we can better provide health services to meet their needs. There’s been some research looking at health-related quality of life, but there really hasn’t been as much attention to how Veterans are faring in other life domains. Or I should say, there hasn’t been equal attention to how Veterans are faring in other life domains independent of their health. There’s been research looking at how health impacts other life domains but not so much looking at these separate life domains such as Veterans' vocational wellbeing, their financial wellbeing, and their social wellbeing. And so we decided we wanted to take a multidimensional perspective that would look at how Veterans were doing across all of these doma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I know that a lot of the work that has been done on Veterans’ post-military wellbeing focuses on Veterans who have been deployed. And that makes sense because often those are the folks who are at greatest risk for health problems. However, there’s somewhere between 20 and 40% of folks who don’t experience deployments during military service, and we knew that we wanted to include those folks in our study so we can look at what their transition looks like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there really hasn’t been research that has done this common program components type of analysis to really figure out what are the components of programs across programs, across lots of different types of programs that really are the most helpful to Veterans. And that was another piece we tackled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just going to spend a few more minutes talking about why we’re expanding our focus beyond health. One reason is that, as I mentioned, we know a lot about Veterans' post-military health and especially their psychopathology. There have been excellent studies documenting the prevalence of various mental health and other conditions among Veterans. So we didn’t want to duplicate what’s already been done very well. And that said, many Veterans don’t experience health problems. So we know that lots of Veterans don’t experience health problems, but they may not necessarily be thriving. And so we wanted to be able to look at all Veterans and try to understand how they were doing in terms of their broader wellbeing, and I’ll talk about how we measured that shor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know that wellbeing is a multi-dimensional concept. So there are Veterans, and we hear about this anecdotally, who have health problems who may be doing pretty well in some parts of their lives. And so we wanted to be able to provide a multi-dimensional perspective that would show us what are the areas of strength and weakness across different aspects of Veterans’ lives. And then finally, Veterans often talk about, we all know, concerns beyond their health.And so we really wanted to pay attention to what were the different parts of Veterans' lives that might also be important to them beyond their heal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s I mentioned, this is a longitudinal study. We enrolled approximately 10,000 recently separated service members in the study within about three months of separation. And so we do, are doing an intensive follow-up where every six months we re-survey Veterans for the first three years after they separate so that we can understand how Veterans' program use and their wellbeing changes throughout that transition and reintegration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not going to go over all these measures, but I just wanted to give a flavor for the types of things we’re measuring in this study. We are tracking information about the demographic and military characteristics of participants. We’re really interested in trying to identify folks that are going to be at risk for poor wellbeing. And so we want to know if there are particular groups of Veterans who do or don’t do as well. We’re really interested in the impact of Veterans’ experiences of stress and trauma before military service, during, and after military service, their wellbeing throughout transition. So we do a pretty fairly intensive assessment around stress and trauma exposure. And we’re interested in factors that might, resources that might protect Veterans during this somewhat often stressful transition period. We’re looking at social support. We’re looking at baseline resilience. We wanted to see if these, how they work and if they’re protective. We’re assessing wellbeing, I’ll talk about that. And we do, beyond the assessment of health in the wellbeing inventory that we use, we supplemented that with additional assessment around mental health and other conditions, traumatic brain injury, that we know tend to be concerns for this population. So PTSD, depression, anxiety, we’re looking at these kinds of factors. And then obviously we’re studying Veterans' program use as I mentio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pause and shift gears. And I’m going to spend a little bit of time talking about our multi-dimensional assessment of wellbeing. So I talked about aim one and the fact that that aim is really focused on assessing how Veterans do as they separate from military service. So when we were talking about this aim, we spent a lot of time talking about which are going to be the Veterans that are going to have a successful reintegration? And so we needed to get very concrete about, well, what do we mean by wellbeing? What do we mean by a life well lived? So we spent a lot of time looking at the literature, looking at what scholars have written about and measured that they’ve used to assess wellbeing, quality of life, all of these related terms so that we can figure out what was the best way to measure wellbeing for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we really discovered is that there’s not a lot of consensus in what aspects scholars have focused on and measured in prior research. So the analogy I like to talk about here is the story of the six blind men and the elephant with the idea that if you think about wellbeing as it’s a really big animal and how people define what they’re, how people define it really depends on what perspective they’re coming from, where they’re grabbing it. And they’re going to define it a different way depending on how they approach it. And that’s really what has seemed to happen in the broader literature. There aren’t a lot of approaches that really take the bigger picture. And we knew that we wanted to take a bigger picture perspective in our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some other writing we came across that we found really helpful. There was a review of the wellbeing research where the author said, well, one of the things we’re seeing is that how people talk about wellbeing really depends on whether they’re talking about the factors that set the stage for wellbeing, or what they called the inputs and processes, or these broader wellbeing outcomes or what they called achieved wellbeing. So for the inputs, these can include factors such as life circumstances. We talk about these as the building blocks of wellbeing. Life circumstances, capability, and then cognitive evaluations. How people look at or perceive their life circumsta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the outcomes, these are these broader concepts like whether people are experiencing positive emotions, have an overall sense of meaning and purpose, and personal growth. We decided for our study that we wanted to look at the building blocks. So we want, we’re more interested in looking at things that they talked about as inputs and processes. And one of the reasons is that knowing, for example, that Veterans experience a lot of positive emotions, that’s useful, but then we have to ask more questions. Right? Because we have to figure out, well, what is it that is driving those emotions so that the information will be actionable? The idea that if we’re assessing the building blocks of wellbeing, that that information is going to be actionable, we can implement interventions to try to help Veterans get those building blocks in place. So we decided for this study we were going to focus on these building bloc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area where we did see some consensus is in, with researches that have taken broader approach to wellbeing, both in the Veteran and civilian literature, do seem to coalesce around the fact that there are four key general domains of wellbeing. Obviously, health is one of them but also vocational wellbeing. So for example, people’s job circumstances, and then obviously finances can flow from that, and then social relationships. So it’s really these four domains. And we liked that and so we adopted that in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perspective that we found incredibly useful was that of a woman named Madeline Gladis and her colleagues. And she basically was writing in the quality of life research, and she said, look, if you want to understand how people are doing in life, you need to know three things about them. You need to know what their status is, what are their objective life circumstances. So if you think in the vocational domain, do they have a job? You need to know how they’re functioning in their different life roles. So what is their occupational functioning like? And you need to know with how satisfied they are with how things are going in their life? So are they satisfied with their job, for examp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liked that a lot, and what we ultimately decided to do was to merge these two perspectives and create a broad multi-dimensional concept, model that had 12 different components. And so coming back to the elephant I talked about earlier, the idea, what we were trying to achieve with this model was to bring together the building blocks of wellbeing in one place and we wanted to measure each of these. And by crossing these two different frameworks, we had very clear things that we wanted to measure in each of the components and that are measured in our approach. So I’m not going to take you through each of these, but this is just to give you a flavor for that different types of things that we assess in this frame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ce we had that figured out, we went back to the measures and looked to see if there were measures that could get at each of these things. And what we discovered was that there really weren’t any measures out there that kind of did all the things we wanted to do. And so I won’t get into details on what we saw as the limitations, but I will say that we decided to develop our own measurement tool and it's called the wellbeing inven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at is one of the products of the Veteran Metrics Initiative Study. That said, we don’t think this is a perfect tool. So I love this slide because I think it really highlights the fact that you know this is, this tool has many strengths. It can’t do everything, but we think that the pros really do outweigh the cons for our purposes. And I have been very excited because a number of groups have expressed interest in using the wellbeing inventory in other research projects. So it’s already, it’s been finalized for using it, and so if there’s anyone on the phone who is interested in using this for your purposes, please let me know. We are more than happy to share the wellbeing inventory along with the manual with anyone who is interested. We went through a very robust development and validation strategy that’s described in the manu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other thing that we’ve been thinking a lot about recently is whether there might be a way to translate information from this tool into targeted referral. So the idea that we might be able to produce a profile like I am showing here, of how people are doing, perceive that they’re doing in different, on different components of wellbeing, and that that might trigger particular referrals for types of programs and services that might be particularly beneficial to Veterans. So we’re in the process of exploring that right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pause for a second. I know that I’m going pretty fast, but I wanted to make sure I got to hit on the high points of the project, and there’s a lot to talk about. And I’m going to use the rest of my time to talk about some of the findings that we’re getting. And these are preliminary findings, unweighted findings from our first assessment time point, which is approximately three months, up to three months after separation from service. And these analyses really address the question of how Veterans are faring as they walk out the door and begin their civilian life. So these analyses address studying one, just to remind you, which is to document the wellbeing of Veterans as they transition from military service and to identify factors that predict higher or lower wellbeing with the idea that we can identify if there are groups of Veterans who are more at risk for having difficult reintegrations and hopefully target those groups with the types of support that might bolster their wellbeing as they begin the transition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mentioned that we had about 10,000 Veterans in our cohort. We had 9,566 who completed our first assessment in full. So it’s a web-based survey. That was 22% of everyone we invited, which probably seems like a pretty low response rate, but it actually is very, very typical for post-9/11 Veterans. And I’ll talk about the non-response bias issue shortly. But we were actually pretty pleased with this response 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here are just some demographics of the study completers. So a couple points to talk about. One is we surveyed a wide range of Veterans, basically, one of our data pulls was everyone who was separating during the time point that we initiated the study in the fall of 2016. So we had folks from all branches of service. We also wanted to include in our sample folks who were coming off an activation, so National Guard and reservists who were coming off an activation. And so we also have those folks in our sample, some of whom may be continuing to serve in the National Guard or Reserves. You’ll see that we have representation, a range of folks in terms of rank, race and ethnicity, and gender. And because of the large sample size, we’ll be able to do analyses looking at how Veterans' experiences differ based on these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were really interested, our goal in drawing a nationally representative sampling frame was to produce findings that would be broadly representative of the larger population, and so we’re very interested in knowing the extent to which the sample we obtained was representative of the larger population. And we were really pleased to see that, for the most part, it was pretty representative. We had slightly lower participation by enlisted personnel. Probably not enough to really change the story, but we are working on developing non-response bias weights that we’ll use to adjust our analy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m going to present to you today is pretty broad results. So I’m going to present some proportions, average item scores on the different wellbeing measures. And I’m going to focus on those results that are at least small effect. So with a big sample like this, with 10,000 people, pretty much any analysis we do is going to produce statistically significant results. Some of those results, though, are really small effects and probably not that meaningful, so we set a lower bar on what we were going to focus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some results for our status indicator. So remember we have status indicators in the vocational domain, the financial domain, the health domain, and social relationships. And so what you can see here are those results. So for, we were really pleased to see that 85% of the Veterans in our sample reported that they were in the labor force. That means that they were either working for pay or looking for work. Among the larger sample, 58% of folks were already working for pay within about three months of separation. And so, and then if you look at just among those in the labor force, it was 68%. So what that means is that 32% of folks said that they were looking for work but hadn’t found it yet. Not that surprising, though, because they were just out of military service. So we think overall that these findings are pretty positive. People are really getting back into the labor force and starting to find job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lso found that almost a third of Veterans were in school. So we know that many Veterans after they separate from military service take advantage of their educational benefits, and we’re seeing that here, that we’ve got lots of Veterans who report that they’re in sch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finances, the picture isn’t quite as rosy. So based on Veterans' responses we classified 40% of Veterans as having secure finances, 37% at risk, and 23% having clearly problematic finances. So this is an area that probably needs some attention. It’s not that surprising given that many folks are still looking for work, that we do have Veterans who don’t, are reporting some problematic financial status. We hope that as we move out to our later assessments that we’ll begin to see that their finances begin to stabiliz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erms of health, that’s another area to really pay attention to. So we asked Veterans about whether they had any physical or mental health conditions; 38% said no, they didn’t have either type; 33% said that they either had some kind of physical or mental health condition that they were dealing with; and 29% said that they were dealing with both physical and mental health conditions. So a pretty high burden of physical and mental health conditions. And I’ll present a little more information on that momentari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st folks reported that they were in an intimate relationship, many married, almost two-thirds parents. We also have, and I’m sorry this bar kind of fades into the background, but we have questions about Veterans' broader social involvement. We’re really interested in the extent to which they’re integrating into their broader community, so we have questions about beyond their immediate family, how much are they involved in their communities. And you can see that 62% reported that they had at least some involvement in their broader community, some connections there. What that means, of course, is that almost 40% had none. And sneak peek, when we start looking at these results at the next assessment, which was at nine months post-separation, we thought we would see greater integration at that time point, and we really didn’t see much of a change. So this might be something to pay attention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ie chart here, I talked about these results. On the right, you can see that Veterans were more likely to report that they had some kind of chronic physical condition, illness, or disability as they were separating from service than to report a mental condition, illness, or disability. So the physical conditions were more common. We also asked about particular conditions, and these are the things that came up most often. We had a lot reporting chronic pain, about a third reporting sleep problems. And I mentioned earlier that we also administered screens for various mental health conditions, and you can see that a substantial minority of folks screened positive for depression, anxiety, and especially post-traumatic stress disorder and alcohol misuse. So these are definitely things to pay attention to. These are screeners so there’s probably some folks in there that wouldn’t ultimately get a diagnosis, but they do suggest that these are concerns that we should be paying attention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I’m going to talk a little bit about the functioning results, and let me give you some background so you can better understand this slide. So our functioning measures on each of the different domains and sub-domains, these are average item scores for the whole sample. And those scores can range from one which is the poorest functioning, to five which is the best functioning. And so the overall take-home here is that Veterans are reporting that they’re functioning pretty well in multiple life domains. Where we see Veterans reporting having more difficulty is in terms of their financial functioning, their intimate relationship functioning, and then their health functioning and broader social functioning, but still pretty good. And of course, this is self-report. There’s probably a little bit of bias there. We do find that these measures relate to other measures in ways we would expect, so we think that they’re getting at something useful. But in any case, we’ve got a couple areas where they are reporting having some more proble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last set of measures in the wellbeing inventory assesses their satisfaction with how things are going in different life domains. And you can see here that, in general, they’re not, they’re reporting a little less satisfaction maybe than they’re reporting in terms of their own functioning, but still primarily on the positive end of the spectrum. So this is, these are average item scores. The scores range from one to five. Five is very satisfied. Four is somewhat satisfied. So you can see that lots of folks approaching or near four, somewhat satisfied in many areas of their lives. Where they’re reporting less satisfaction is with their financial status and their health. Those are kind of popping as areas they’re not feeling as great ab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now shifting gears a little bit, we asked the question of whether we’re seeing different outcomes for Veterans based on demographic and military characteristics. So are there particular sub-groups of Veterans who are reporting higher and lower wellbeing across different components of our measurement. Some of these findings I think are pretty intuitive, so folks that are older are more likely to report they have a full-time job, they’re less likely to be a student, more likely to be a parent, got a greater burden of physical health conditions. These are not surprising findings. Also the findings for education, folks who have a college education are doing better financially. They probably have better jobs, so that’s not that surprising. We are also finding that enlisted folks are not doing as well as officers, and there is some overlap, I think, between enlisted status and college education there, so there are not too surpris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 couple other differences here and there with other military characteristics that we assessed. We looked at whether Veterans who reported more warfare exposure during their military service had worse outcomes and we found, not surprisingly, that they are reporting worse physical and mental health and some other less health satisfaction, worse intimate relationship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e wanted to look at how wellbeing, the relationship among different domains of wellbeing, so we looked at the extent how Veterans' reports of what, among Veterans who reported that they had some kind of chronic mental health problem, how did they look in terms of their wellbeing in other life domains. And this is really where we got the most findings. So pretty much consistently, Veterans who said they had some kind of mental health problems reported that they just weren’t doing as well across pretty much all of the other domains. The one place where we didn’t see findings was in terms of our status indicators, which was kind of interesting. So we didn’t see an association between reporting that you had a mental health problem and whether people had a job or were in school or their social involvement. So it could be that mental health problems are having an impact on functioning and satisfaction. Maybe they will eventually erode status, but we’re not seeing that yet, so we’ll be tracking that over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e saw fewer associations with reporting that, Veterans reporting that they had a chronic physical health problem. So not quite as much t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ne of the things I think that was the most interesting about these analyses was where we didn’t find differences. So we really weren’t finding very meaningful differences based on race or ethnic minority status. We really weren’t finding much in terms of gender differences at baseline or initial wellbeing as folks separate from service. We thought we would find relationships with reports of military sexual trauma; we didn’t find that. Although sneak peek, we did see differences when we predicted military, we predicted that time two outcome, so that nine-month outcome. So kind of something interesting going on there where we’re not seeing differences among groups as people separate from service, but they’re cropping up six months la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asic conclusion, I think, there’s multiple conclusions here. One is that Veterans seem to be overall doing well in a number of areas, particularly in terms of their employment. But there are areas where they could probably use some more support. Finances obviously is one where they’re not reporting doing as well. Certainly managing mental and physical health conditions, particularly the mental health conditions, seems to come up as something that we need to pay more attention to. Veterans did report functioning less well in their intimate relationships than some other domains. They’re going through a transition, which is probably likely to be stressful and may put strain on relationships. So it’ll be interesting to see how that evolves over time. And then I talked a little bit about the broader social involvement, so figuring out how Veterans can become more integrated in their communities. We know that social support is such a powerful protective fa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in terms of predictors of reduced post-transition wellbeing, having chronic mental health problems, having been enlisted are some of the factors we saw differences. But we saw many, many similarities, and this is what I think is so neat about this study is that we’re going to be able to track people over time and see if paths diverge. So it may be that people start off, maybe there’s a little bit of a honeymoon period, and then we start to see people having more difficulties over time or we start to see particular groups who are more at risk [inaudible 44:43]. So we’ll be track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have a number of future directions, other analyses we plan to do with the data. I won’t talk through those in detail, but I just wanted to give a flavor for the kinds of things we’re going to be doing. And I’ve included some of the references to some of the key studies that I talked about. And then I think that that is, that’s it. So I know it’s a lot of information. If folks have any questions, if anyone is interested in learning more about the wellbeing inventory or anything about the study, I am more than happy to share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unintelligble 45:26].</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e Vogt: Thanks so much. Molly, should I turn it back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Yeah, that sounds good. We’ll go ahead and do Q&amp;A with the audience now. So for any attendees that showed up after the top of the hour, to submit your question or comment, just use the GoToWebinar control panel located on the right-hand side of your screen. Down towards the bottom you’ll see a section labeled questions. Just click the arrow next to that. It will expand the dialog box and you can type your question or comment in there. So the first question we have, did the study record reasons for loss to follow-up such as if the Veteran became deceased and were the outcomes categorized by cause of dea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that’s a great question. So I didn't really spend any time talking about retention in the study because I was really focusing on the results for the baseline study. I will say that our retention so far has been really very good. And I’m trying to think of what we’re looking at, but I think we’re looking at something around 75% of folks staying in the study over time with our first few assessments. In fact, we’ve had to turn people away because we have incentives that we, we’ve incentivized, and we have incentives that we’ve provided at each time point. And so we’ve had to stop recruiting at each time point so that we can then have the resources available to follow up with people. What really makes this study unique is the fact that we’re going back to folks so many times, but it also makes it expens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are getting pretty good retention. We are going to be tracking what factors are associated with dropout. And in fact, that’s part of the weighted analyses we’ve been doing is to try to use the information. We have information on folks who, first of all, didn’t decide to do the study at all because we have information on what the sample looks like in terms of demographics or the sampling frame in terms of demographics and military characteristics, so we can compare our responders and non-responders. And then as people drop out over time, we will have all the information that we’ve been collecting at each time point. So for instance, we can look at whether Veterans who report more health problems or more difficulties with their transition, if those are the types of people who are more likely to drop ou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ven’t really delved into those results yet. We will. In terms of finding out about people that have passed away, we are, we have, we reach out to the Veterans, they give us their contact information. We’re also gathering information, I think, on folks who, contacts that they have, so other people who would know how to reach them. We aren’t, so I do think we have some capacity to follow up on some of that, but I would be happy to follow up with that person if they want more information about what exactly we’re going to be doing with that pie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for that reply. We do have several questions that just came in. The first actually is a comment. The initiative should reach out to team red, white, and blue which has it’s own wellbeing measure that will be published within the year. The organization is 135,000 members and growing. They are doing something right. I’ll be happy to introduce you their research director, Caroline Angel [phonetic]. So that person is happy to reach out to Dawne offline to talk further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That would be great. I’ve met with some of the folks from that team in the past, and I had heard they had a pretty neat way of assessing wellbeing, so thanks for shar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The next question, how did VA have addresses for everyone separating? DoD has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So as a VA investigator we have access to that information. So the sample was drawn through VADR, which is essentially a mirror of the DMDC, Defense Manpower Data Center, information on separating service members. So we can’t survey people who are active duty or at least I haven’t been able to. But we can access samples of separating Veterans for our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e next question: Apologies if I missed the level of detail on broader social evolvement. Are you looking at different outcomes based on type of social involv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o we've got, so our measure of social relationships. We have measures of status, functioning, and satisfaction within intimate relationships, parenting roles, and then broader community. So we have questions about the extent to which people are involved in their, so are you involved in a book club? Are you, do you have connections in your broader community? Are you involved in a religious community? We have all those kinds of questions. And then we’re also assessing functioning and satisfaction in terms of those broader social relationships as well. So we are looking at all of those outcomes separately so that we can see whether there are differential effects in terms of people’s different types of social relationshi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Not surprised to see Veterans doing well at three months. I have found that there is a time lag before Veterans start to seek help at the VA, usually post two years of separ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I think that that, I mean that’s one of the conversations we’ve been having is we think that there may be a honeymoon period where folks are very optimistic, things are going pretty well. And then some of the kind of trouble that Veterans may have may kind of crop up over time. And so what is exciting about this study is that we can track how Veterans' experiences change over time and what some of those predictors might be of those who ultimately go on to do well versus those who don’t. Right now we’re funded just to follow folks for three years. Of course, we would love to follow them much longer, and we think it’s a really neat cohort. So we’ll have to see if we’re able to secure funding to do that. But I agree. It wasn’t all that surprising to me that they’re doing reasonably well as they initially separ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Did you look at whether sleep problems were related to other domains of wellbe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I haven’t really looked into that yet. I think it’s a great question. And I think I would certainly like to, but that isn’t something I’ve had the chance to focus on. I certainly would not be surprised to find that they are a key factor for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Can you provide the citation for the WBI too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e Vogt: Sure. I can. So Molly what’s the best way to share that information? I mean I was thinking that if folks were interested they could reach out to me and I would share it with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We can do that or you can tack it onto the amended slides you’re going to send me. And then I can just upload it so it’s in the archive catalog. Your ca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awne Vogt: It’s a Word document. Is that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h, we don’t want to add too much to the file because we want to encourage people to download it. So why not anybody that’s interested in the WBI tool, please contact Dr. Vogt offline and she’ll be able to send that to you. Thank you. The next question, so these were all OEF/OIF/OND/OIR Vets? Were they all combat Vets? How did you choose your s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o great question. So these were all post-9/11 era Veterans. So these were not necessarily all deployed Veterans. Some of these folks had been in military service and they hadn’t had a deployment and many had. We, it’s a fairly complicated sampling strategy, but I will say that we did two data pulls. And our second data pull was everyone who had separated within the last three months, everyone coming out of military service. We were able to essentially, our sampling frame was the population of folks who were separating at that time point in the fall of 2016. So I think, I hope I answered all the pieces of tha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What types of housing or homelessness measures do you have in the surve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o we have a question about, well, we have two questions. We have one question about what their current housing situation is. And then we have another question about whether they are concerned that they are at risk for losing their housing. And I can’t remember what proportion of Veterans reported that at baseline now. I recall it was a pretty small percentage of Veterans, but we are tracking that because we know that that’s an important factor. It might have been, I don’t even want to throw anything out, but if that person wants to follow up with me, I’d be happy to take a look and share that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Did you find that Veterans that were not doing well in one domain cross over to the other domains? For instance, Veterans with financial problems also had relationship proble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o right now, we’re actually running some analyses to try to identify different classes of Veterans based on how they're doing across different domains to begin to address that question of how much of an interrelationship is there among how people are doing in different domains. And then one of the things we want to do is to be able to look at does, how people are doing at time one in terms of their health, how is that impacting how they’re doing in terms of other domains at time two and beyond across different domains. So we’re really interested in kind of the introspection and the interplay among how people are doing in different domains. I don’t have those results to share at this point, but that is definitely something we’re going to be tackl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How did you determine that the sample was actually representative of separated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So as I mentioned, we knew, we pulled at one of our data pulls was everyone in the military who was, or everyone who had just separated from military service. So we knew it was representative because it was everybody. So that’s one piece. But then, of course, that was our sampling frame. Now only a subset of those folks actually agreed to be in the study. And so the next analysis we did with our sample was to compare the characteristics of those who chose to be in the study and were in our sample to the characteristics in the sampling frame, the population. And so we’ve been able to look to see what, how many differences we’re seeing in our sample and the larger population. And like I mentioned earlier, we’re not seeing huge differences. There are some things we see differences on. As I mentioned, the enlisted folks, they tend to be younger; they were slightly less likely to participate. So we’re actually in the process now of finalizing our non-response bias weights so that we can make adjustments to enhance the representativeness of our study findings. There’s, it’s never possible to perfectly do that, but we are using the information we have to do the best that we can to represent the larger popul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Was the sample pulled from all branches of the military? Army, Navy, et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s; It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Do you include any questions related to suicide ideation, attempts, or general suicide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We do. So we have a question. It’s a PHQ-9, and I think it’s the last question that asks about suicide ideation. And so we do have that information in the study at the first time point. And I’m trying to remember if we added to that assessment at subsequent time points, and I’m not sure that we did. But we do have some information about suicidal ide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We are approaching the top of the hour, but we still have about five pending questions. Are you able to stay on so we can capture those in the record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ure I’m happy t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thank you. If any of our attendees have to drop off, when you exit the session, please wait just a second while the feedback survey populates on your screen and take just a moment to answer those few questions. Thank you. Do you have metrics in place to quantify and to capture the differences that may present themselves between combat and non-combat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o that’s a great question. So one of the, one of my, I’m in the National Center for Posttraumatic Stress Disorder. I’m very, very interested in Veterans’ experiences of stress and trauma and how that impacts their health and wellbeing. So we included a number of different measures to get at Veterans’ experiences of potential stress and potentially traumatic events. So we’ve got measures of warfare stress, exposure. We’ve got measures of military sexual trauma. We included a measure of moral injury. And so I actually was just looking at these data and meeting with my team earlier today because we’re starting to do some analyses to try to better understand what is the impact of some of these measures of military trauma on Veterans’ wellbeing throughout the transition, and we’re just starting to run those analyses. So I think it’s a really important question and it is something we’re beginning to look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We have a chaplain that just wrote in saying thank you for including moral inju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Oh, sure. I’m very excited to, I think that’s going to be really interesting to look 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The next question, what about the overlap between 85% saying that they are in the labor force and 27% who are students? How can so many newly separated already be enrolled in schoo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Let me see, that’s a good question. I mean I think that there are some folks who are in multiple roles. Right? So they might have a part-time job, and they might be in school part time. And I think some of that may account for that difference. Yeah. I would guess that it is folks that, because you can see that only 51% of the sample said that they were working full time. So my guess is there’s folks who have part-time jobs who are also in school. And there probably are some folks who have full-time jobs who are in school. So I think there’s overla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With regard to the WBI tool, my question is has the tool been published in a peer-reviewed publication or is the study team using a novel tool that has not been evaluated by the psychometric communi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o the answer to that is we have evaluated it. So we’ve done a multi, we've developed and validated it through a multi-study study, investigation with multiple samples, and multiple examinations of reliability and validity. And I didn’t include those results here because often when I talk about psychometrics and measures, unless you’re a measurement person you tend to be less interested in those results. But we have done that, and we have, those results actually are under review. So we’re hoping to have those published shortly, and I’d be happy to talk about those or share more information on what that process was because we’re pretty proud of the rigorous process we went through to develop and validate the m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Have you attempted to use any clinical data to verify self-reported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I would love to. So we’ve had a number of conversations with folks in the, within VA about potential possibilities for pulling in some VA administrative data. So there are some things we’re measuring here that it makes the most sense to rely on self-report. If you want to know how satisfied people are with their lives, you need to ask them. But there are other things that I think would really benefit from being supplemented by administrative data. So for instance, intensive information on whether people are seeking treatment and how often they’re seeking treatment and what they’ve been diagnosed with and those kinds of things, I think can, it can be very beneficial to bring that in for those who are using VA care. Now we have many people in this study who are not using VA care. So we’re in conversations about whether we can bring in some of that data. We would love to be able to do that if we c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When considering wellbeing, did you consider including spiritual wellbeing? I do see that you have moral injury on the questionnaire. How is that being [unintelligible 1:04:55]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Yeah, so it’s a great question. We, in our measurement of wellbeing, we do have a couple questions that kind of are relevant. So we ask a question in our community involvement about whether people are involved in a religious or spiritual community, but we ultimately decided that spirituality was really, that we were going to conceptualize it more as a predictor of wellbeing. So we are including a measure of spirituality as a predictor, and we’re going to look at how it relates to our different measures of wellbeing in the wellbeing inventory. But we don’t have spirituality as a domain in the inventory. It is a measure, well, I’ll stop with that. And I’ll say that we are measuring it and we are looking at it as a predictor of the things that we measure in the wellbeing inventory, but it is not an outcome the way that we’ve defined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 you. That is the final pending question at this time, but I’d like to give you a chance to make any concluding comments that you’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awne Vogt: No, I’m just, thanks so much for everyone’s attention. It’s been, I love talking about this project and I appreciate all the questions. And those folks that had additional information that they wanted or that they wanted to share with me, I would definitely welcome you all to follow up, and I would love to have more conversations about this. So thank you so much. I appreciate everyone’s attention. And thanks, Mo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bsolutely. Well, thank you for coming on and lending your expertise to the field. And thank you to our attendees. I am going to close out the meeting in just a moment. For our attendees, please wait while the feedback survey populates on your screen. It’s just a few questions, but we do look closely at your responses, and it helps us to continuously improve the program. So thank you, again, everybody. And this does conclude today’s HSR&amp;D Cyberseminar presentation. Have a good on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ISLBeaveS/AppData/Local/Microsoft/Windows/Temporary%20Internet%20Files/Content.Outlook/K0NK9RFP/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9601E4A-A946-4923-B71E-454972068E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8</Pages>
  <Words>8523</Words>
  <Characters>48587</Characters>
  <CharactersWithSpaces>56997</CharactersWithSpaces>
  <Paragraphs>11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18:00Z</dcterms:created>
  <dc:creator>Kathy M</dc:creator>
  <dc:description/>
  <dc:language>en-US</dc:language>
  <cp:lastModifiedBy>Myers, Kathleen S. (U of U)</cp:lastModifiedBy>
  <dcterms:modified xsi:type="dcterms:W3CDTF">2018-04-05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