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1, 2018</w:t>
      </w:r>
    </w:p>
    <w:p>
      <w:pPr>
        <w:pStyle w:val="Normal"/>
        <w:spacing w:lineRule="auto" w:line="240" w:before="0" w:after="0"/>
        <w:rPr>
          <w:rFonts w:ascii="Calibri" w:hAnsi="Calibri" w:cs="Calibri"/>
          <w:sz w:val="24"/>
          <w:szCs w:val="24"/>
        </w:rPr>
      </w:pPr>
      <w:r>
        <w:rPr>
          <w:rFonts w:cs="Calibri"/>
          <w:sz w:val="24"/>
          <w:szCs w:val="24"/>
        </w:rPr>
        <w:t>Series:  QUERI Implementation Network</w:t>
      </w:r>
    </w:p>
    <w:p>
      <w:pPr>
        <w:pStyle w:val="Normal"/>
        <w:spacing w:lineRule="auto" w:line="240" w:before="0" w:after="0"/>
        <w:rPr>
          <w:rFonts w:ascii="Calibri" w:hAnsi="Calibri" w:cs="Calibri"/>
          <w:sz w:val="24"/>
          <w:szCs w:val="24"/>
        </w:rPr>
      </w:pPr>
      <w:r>
        <w:rPr>
          <w:rFonts w:cs="Calibri"/>
          <w:sz w:val="24"/>
          <w:szCs w:val="24"/>
        </w:rPr>
        <w:t>Session:  Integrating Quality Improvement into the Work-life of VA MOVE! Program Coordinators: LEAP Program First-year Results</w:t>
      </w:r>
    </w:p>
    <w:p>
      <w:pPr>
        <w:pStyle w:val="Normal"/>
        <w:spacing w:lineRule="auto" w:line="240" w:before="0" w:after="0"/>
        <w:rPr>
          <w:rFonts w:ascii="Calibri" w:hAnsi="Calibri" w:cs="Calibri"/>
          <w:sz w:val="24"/>
          <w:szCs w:val="24"/>
        </w:rPr>
      </w:pPr>
      <w:r>
        <w:rPr>
          <w:rFonts w:cs="Calibri"/>
          <w:sz w:val="24"/>
          <w:szCs w:val="24"/>
        </w:rPr>
        <w:t>Presenter:  Laura Damschroder,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are at the top of the hour now, so at this time I would like to introduce our speaker.  Joining us today we have Laura Damschroder.  She is a research investigator at VA Ann Arbor, Center for Clinical Management Research.  She is project PI with the Personalizing Options for Veteran Engagement QUERI Program, known as PROVE, and the principal investigator of the LEAP for MOVE! study.  So at this time, Laura, I would like to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Okay, hello!  Am I showing up on the proper monitor?  Just want to do [unintelligible 0:3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ou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Okay, wonderful.  Hello!  So my goal for today in the next hour is to introduce the LEAP program, which stands for Learn, Engage, Action, Process program.  And I will be talking through what the program is and then also first-year results from the program.  And just a quick note to say that my views are my 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lright.  I have to acknowledge our, I have the privilege of working with the most wonderful team.  Michelle Barbaresso and Claire Robinson and Shandia Manns, who are coaches for the teams within the program that I'm going to describe today; Julie Lowery, who is the overall PI for the QUERI, who is a fabulous collaborator; Jenny Burns and Mike Palmer and Nick Yankey, who really make all of this happen with the data and with the technical support that is needed for this program.  So thank you to you all, and then also funding by QUERI, by the QUERI program.  This would not be possible without that funding, of cour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partners, also a deep appreciation and privilege of working with a number of partners from the National Center for Health Promotion and Disease Prevention, otherwise known as, affectionately known as NCP; Dr. Jane Kim, who is the chief consultant; Dr. Michael Goldstein, who is the associate chief consultant; and then Dr. Sue Raffa, who is the national program director for weight management within the VA.  We also have partners within the Office of Reporting, Analytics, Performance, Improvement and Deployment, kind of a long way of saying all things about data with support from Joe Francis, Dr. Joe Francis, and then also Betsy Lancaster with VSS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ould like to turn for a quick poll so that I get an idea of who is listening in.  So Molly, if you want to take contr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as our attendees can see up your screen, you have our first poll question.  What is your primary professional role?  We understand that many of you probably wear many different hats within the VA or outside, but we'd like to understand your primary role.  The answer options are student, trainee, or fellow; clinician; researcher; administrator, manager, or policy maker; or other.  If you select other, please note that at the end of the presentation we will have a feedback survey with a more extensive list of job titles, so you might find yours there.  And with that, I'm going to close out the poll and share those results.  Looks like 4% of our respondents selected student, trainee, or fellow; 13% selected clinician; 55% researcher; 11% administrator, manager, or policy maker; and 17% other.  So thank you to those respondents.  And I will turn it back to you, Lau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Thank you!  Thank you, everyone, for responding.  So I want to start off with just kind of framing this, really kind of talking about the VA or VHA more specifically, the Veterans Health Administration, as a Learning Healthcare System.  And we can imagine kind of three high-level strategic goals.  And one, to really create a Learning Healthcare System that requires front line all the way through executive level participation.  And the LEAP program primarily focuses on front line, to build the capacity and the capability to do quality improvement within the everyday work-life of running a program, of filling multiple roles at one time and living the everyday challenging experience, all too often challenging experience within their clinics or clinical setting.  But we want to empower the front line.  We want to minimize negative variation because we know that there's a lot of system variation, almost regardless of what measures you look at.  And then foster a commitment to excellence all the way through th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 have another poll just kind of building that foundation or introducing that as a topic.  I have a second poll where I'd like to hear how confident you feel about leading an initiative to improv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do you feel you are highly confident; moderately confident; not very confident, but you could try; or please don't ask you to lead?  And looks like about two-thirds of our audience have replied so far.  We'll give people a few more seconds to get their responses in.  All right, I'm going to go ahead and close the poll out now and share those results.  As you can see, our respondents selected eight.  I'm sorry, 18% of respondents selected highly confident; 49% moderately confident; 29% not very confident, but you could try; and 4% said please don't ask me to lead.  Thanks to those respondents.  And I'll turn it back to you one more time, Lau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Thank you for responding to that poll.  So that does give me a feel for the audience and I appreciate that.  So why, ultimately, are we doing LEAP?  I have done and my colleagues have done a lot of work talking with front line, actually I need to show my screen.  Sorry about that.  You should be able to see my slide now.  I have, over the years of working in this center, have talked to a lot of clinicians, a lot of leaders within the VA in implementing and kind of the struggles and challenges and victories of implementing programming within their clinical setting.  And what I have come away with is just how difficult it is to set aside and dedicate time to doing quality improvement.  The other thing that I've come away with is that everyone I talk to really wants to do, really wants to improve, really wants to deliver the very best care to Veterans that is possible within their power.  And so we just have this statement that helps to motivate our team, is that we really do believe that everyone has the power to make a Veteran's healthcare better, even in the face of limited time and resources.  And this really is kind of a motivating inspiration for our team, both in terms of development of the leap program, so we really kept that limited time and resources facet and reality in mind as we developed this program, and then also in terms of continuing to deliver in a sustained 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m going to describe what leap is.  And again, LEAP stands for Learn, Engage, Action, and Process.  So the key components are coaching, which is delivered virtually.  This whole program, this whole curriculum is delivered virtually through over the phone and then also with online support infrastructure.  We actually are drawing on resources, tools, and videos that have been produced, developed by the Institute for Healthcare Improvement as well as kind of adapting these for the realities of VA clinical care.  So all of our coaches have been, or our coaches have been trained or in the process of being trained within the IHI training process.  We also have an online environment where we have created groups within VA Pulse, which many of the, all of you have heard of VA Pulse, which is kind of, I kind of use VA Pulse site as being a combination or an integration of SharePoint and Facebook.  So it has the capability of being able to post resources and curriculum and also discussion threads and interaction between people that are members of that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we also have provided a portal through VA Pulse to patient-centered data reporting as well, both in terms of aggregated data that can be manipulated in positive ways.  I don't mean that in a bad way, but that people can use to create and rearrange for reports and visualizations that work best for them.  But then also we have a number of data visualizations of these data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third main components are virtual collaboratives.  So we have up to six teams in cohorts, individual cohorts.  So we have multiple cohorts of up to six teams.  And these teams are primarily led by the coordinators of the medical center MOVE! program.  And then they also have team members that are working with them on their chosen aim for improvement to their MOVE! program.  And our ultimate aim with LEAP is to align MOVE! programs more closely with clinical practice guidelines and guidance for the field.  For those of you who are familiar with MOVE!, there is a lot of variation.  A lot of their variation is for very good reasons and is necessary, the adaptation is necessary to fit the local setting to be as effective as they can be within their local setting, the realities of their local setting.  But then we also know that there are improvements that can be made regardless of the performance of an individual MOVE! program.  And again, the people that I have talked with across the country are all so dedicated to the work that they're doing and are chock-full of ideas on how they would love to change or improve their MOVE!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have a structured curriculum that goes over 21 weeks for the first year, and then I'll talk a little bit later about how we extended the duration of this program.  But the first phase is where the coaches, our coaches will work with teams to form their team so that the, inviting members and kind of forming and developing together to be productive, to be able to work productively together to implement a chosen change.  And the next phase is developing a project aim, which includes identifying data sources, what your objective is.  And again, we leave the specific aims up to the teams to develop because one of the things about LEAP is that we're being, we're coming in at the front line.  And so we very much encourage teams to kind of drive.  They're the ones who know the most about their local programs.  And so we very much encourage them and work with them to identify a feasible incremental change that they can accomplish during their participation in LEA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ext phase then is to actually kind of work around at least one cycle of a PDSA cycle, so a Plan, Do, Study, Act incremental change to their program.  And again, the coaches through individual phone calls with their teams and then also group virtual collaboratives work with the teams to develop each of the phases of these PDSA cycles, of their cycle.  And then ultimately to sustain, scale up, and spread their change.  And even if they discover that, hey, this didn't work out so well, we have reflection at the end about lessons learned and what the next steps would be for another cycle of change.  Because the idea is that we want for people to feel empowered and to have the capacity and the capability to try things, even if they didn't work out as planned that they feel good about what they've learned in the process that can then help to inform a next cycle of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oing back to kind of those three main strategies or goals to build toward being a Learning Healthcare System, I'm going to first focus just for a moment on minimizing negative variation to kind of set the backdrop for the MOVE! weight management program within the VA.  Like any, many, many, many topics anywhere, not just in the VA, but in the healthcare domain and probably in the widget develop domain as well, there's a lot of variation in output or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e case of delivery of MOVE!, there is a lot, there is a fixed time, a factor of fixed difference between sites that have the highest level of engagement of Veterans in weight management within the VA to the sites we will lowest.  And our goal, our national goal is that every patient who participates in MOVE! would have 12 visits in 12 months.  And so when you look at average visits per patient, per participant who came at least one time to a MOVE! orientation or a program, we want to move toward that 12 visits within 12 months metric.  So that's an inspirational go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 to also highlight that there is a lot celebrate with the MOVE! program.  I mean I have worked within this sphere for many years and have talked to a lot of other people working in other domains within the U.S. and also outside of the U.S., and I would say just from my own perspective that the MOVE! program is probably the largest scale, most well-integrated weight management program within any healthcare system anywhere, at least at the scale that we have within the VA.  So there's a lot to celebrate.  And the VA was very innovative in introducing MOVE! back in, I'm not sure, it's 2006 or '07.  So since that time, obesity screening and brief counseling has been nearly universal.  At least at one point the metrics were above 90%.  We have also demonstrated again and again modest and clinically significant weight loss.  So among MOVE! participants with at least two visits, so something more than just showing up for orientation, one in five participants achieved clinically meaningful weight loss.  So this is including everyone with only two visits up to people who may have 12 or more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do see generally a dosed response.  So we know, at least in the evidence base, that the more visits people complete, the more likely they are to have significant weight loss.  So this is especially laudable in the context that many Veterans coming in to MOVE! were on a weight gain trajectory before participating in MOVE!  So even if, from their first visit to their last visit in MOVE! there was a significant weight loss, at least chances are good that they were actually gaining weight and so that is a win for that Veter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now I'd like to focus on how LEAP, how we're hoping or hypothesizing at least that LEAP can help to inform frontline clinicians, program coordinators, and foster that commitment, really try to build on the already strong and existing commitment to excellence but to build on that and to continue fostering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as a directive that was released last summer that actually emphasized the importance of MOVE! coordinators to engage teams to redesign or improve the quality of the delivery of MOVE!  And so there is a lot of emphasis, which is wonderful.  And our partners at NCP have been providing really holistic national level support through monthly phone calls, and I'll get into that a little bit more in a minute, for all MOVE! program coordinators.  The other thing I want to say is that there's also emphasis in doing QI and engaging in QI from frontline staff all the way up to executive level leaders as well, and so really kind of building on this groundswell and explicit strategic attention to the need to do continuous quality improvement through all levels of the organiz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ke I said earlier, we've published a number of studies related to what it takes to implement comprehensive lifestyle programming, MOVE! Telephone Lifestyle Coaching, the Diabetes Prevention Program, all with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find recurring high-priority contextual influences, and I call these high priority because these are factors within the local context that seem to matter.  They seem to make the difference between whether implementation of a new initiative is successful or if it is not so successful.  And these are not in a particular order, but having clear goals communicated, and better yet at the organization level but certainly at the individual program level, and then having data available in a way that's easily digestible, understandable, in a way that people can make meaning out of that data to measure and assess their progress for data-driven change.  So data presented in a way that really triggers action planning and helps to point a way forward and inspire improvement.  And available resources comes up time and again, and really dedicated time is an enormous issue and it continues to be an issue and one that is not necessarily fixable at the level, at the local, certainly not at the frontline level.  Nonetheless, we find people that just go, that people go above and beyond their, they just go above and bey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it's also important to engage key stakeholders.  And LEAP is not designed to, we don't require agreement or a memorandum of understanding or any kind of informing of executive leaders like the medical center director or a clinical leader.  We really leave that up to the local teams as to whether or not they do that because our first kind of entree is at the front line.  And we want them to have the experience through LEAP that they have a sphere of control.  They have a sphere of influence that they can institute change even if they feel constrained for whatever rea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e also, as part of the participation, also try to highlight ways that they can bring those kind of influential stakeholders like clinical directors and maybe executive leaders as well to help make their program more visible over time through the work that they're doing.  In doing interviews with frontline staff and really at any level within the VA, there was very little kind of formal planning going on.  And I know that that's taking hold more and more and people are trained in lean principles and QI and implementation, but our findings from our earlier work are that people really need support in how to develop a plan in an effective kind of efficient way.  And then making time and space for reflecting and evaluating where things are, how progress is going, and then making refinements based on that information, using both kind of anecdotal stories or qualitative data and merging that with quantitative metrics of their programs that are important for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using, we used Implementation Science Principles and Approaches to develop the LEAP program.  It is a multi-component, as you can see earlier, it is a multi-component program.  Why did we pick each of those elements?  Well, those elements are chosen very specifically and prospectively.  So first of all, based on our knowledge of the common factors within local clinical context that seem to contribute or contribute to challenges in implementing change.  Then based on those, we define objectives in terms of how can we address those factors and then identify and introduce mechanisms of change which help to drive our selection of the components to include within LEAP and then packaging, designing and packaging them together to create a cohesiv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going back to this slide that shows the different components of LEAP, I'm just going to highlight some of the main connections that we have.  So one contextual factor, like I said earlier, was that people felt like they had little time to, certainly not to learn because it's very intimidating to launch on an implementation or an improvement when you don't really feel like you have the skills or the wherewithal to do that.  And so learning, and it takes extra time to do an improvement when you're learning for the first time.  And so what we wanted to do was to design, introduce components in this program that would increase those skills within the constraints of everyday work.  And we did that by introducing small chunks of learning through, for example, weekly and bi-weekly coaching collaborative, coaching phone calls or virtual collabor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one of the things I want to say about the duration of the program, it's 21 weeks and then we expanded it to 26 weeks.  The reason we did that is not that the program itself is so intense but that we needed to give people time to actually do the action in as they're learning.  So all of this is very, and I'll talk about this a little bit more in a minute, but what I call slow learning.  It's learning as you go.  And part of this is accomplished, too, through teams choosing their own aims.  We don't dictate that they have to accomplish X, Y, or Z within a certain timeframe.  And then we have tools and resources that include, for example, it's multi-media and we have video chunks, for example, that are less than, I think they're all less than eight minutes long.  Several of them are even less than five minutes long.  With the idea that, to quickly convey, and these are actually very nice videos that were produced by IHI, and we have integrated this into the curriculum of LEAP.  And these are what I call kind of bite-sized digestible chunks of information that can be accessed inside or outside of the VA to be exposed to new content within, again, within a busy clinical set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ese small delivery chunks are done online through VA Pulse and through the virtual collaborative and supported by the virtual collaborative and coaching, and again, no travel is required.  Everything is done within their clinic.  So they need to have a phone.  We will supply a webcam if they don't have it, but most of the time teams do have access to webcams because we like to see each other to get to know each other better faster.  So there's no requirement for trav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is that we really want to encourage data-driven change.  But for many reasons, one, a main one is that people really don't have access to data that has meaning for them.  And I have to say, I mean a lot of people are intimidated by what to do, exactly what to do with data.  I talk to a lot of people who collect information about the patients that they treat but then don't have the capacity to produce reports or look at trends over time.  So what we wanted to do was create a portal with "intelligent" reports.  And we did this by using, going through a user-centered design process to create or to determine and identify the data elements to include in these reports and then design visualizations with thi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nother factor that I mentioned earlier was planning and how, kind of the struggles with planning.  And so through our coaching support to provide a structured development process by providing, again, the coaching and then also a charter template that is really a simplified charter, and the coaches kind of work with the teams through the weeks of LEAP to create a charter that includes everything from more the strategic level of problems that they want to solve and why, what the rationale is, and then what their specific measurable aim is, identifying their data, how they're going to monitor their progress, addressing balancing measures like what are things that might go wrong, unintended consequences.  This document all pulled together can also be an excellent communication device for people to engage their supervisors and leaders, other leaders within their facility because it's very kind of layman's terms and easy to digest.  And then finally the lack of ability to do, to reflect and evaluate the work that is being done.  So what we wanted to do is provide monitoring, the ability to monitor progress and being able to adjust, and again, doing that through our approach to coaching and the types of training resources that we have avail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 really is a lot of, we want to build confidence in being able to do QI or quality improvement initiatives or improvement independently and continuously as a part of everyday work.  And so, like I said earlier, we really take a slow hands-on learning approach with an incremental change that can be done within the boundaries of LE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lso apply continuous improvement principles to ourselves.  And we took kind of a developmental, incremental developmental approach to developing LEAP.  We did pilot this program with three teams.  And based on their experience and their feedback, we streamlined the process more.  So we thought we had really good, done a good job of making kind of bite-sized digestible chunks.  But after our experience with the pilot teams, we found additional ways to further really streamline down and reduce the number of videos and reduce, actually reduce the number of resources, which sounds a little paradoxical, but I'll get into that in a minute.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 xml:space="preserve">We also wanted to, in our initial design we wanted to keep things flexible so that we put the power into the hands of these frontline teams.  So for example, we would say here's three ways you can do a process chart or a process diagram, which is a really important step as a part of your planning process.  But we found that teams really did not have the time and the wherewithal to really understand all three different ways and to decide or to know which one they should use.  And certainly it was overwhelming to try to use all three.  And so we chose a single way of doing process diagramming that seemed to resonate most with the teams and focused on that.  And then we also introduced an additional suite of reports based on feedback that they wanted more immediate, wanted to be able to track more immediately while people were still in those, of course, their participation and their weight outcomes, and we designed a suite of reports to addres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e also continued to do a few tweaks after the first one or two cohorts of teams in further refining the curriculum.  And then, like I said, we expanded the program duration an extra five weeks so that in the middle part of the program the teams would have more time to work on their actual change.  It's not that we provide more coaching, although we make ourselves available on an ad hoc basis during the kind of so-called off weeks, but it is, we wanted to give that extra week for teams to work and make progress on their chosen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ll being done within the context of an evaluation.  And we've designed a stepped wedge randomized clinical trial design.  And what I'm presenting are just the first year of that design plus the pilot.  But the backdrop of all this, as I mentioned earlier, is that our partners at NCP are providing national support for everyone.  So it's important to know in case anyone is listening from other systems, LEAP is not the only support that these teams get.  So our kind of comparison is really a form of active comparison in terms of the level of national support that all the teams have access to, but then comparing the addition of LEAP participation on MOVE! outcomes.  And what we're looking for is an increase in the reach of MOVE! in these participating and comparison sites to, we would expect or we had [unintelligible 34:52] that reach will increase as people make improvements and changes to their program.  And then also secondarily we will also look at weight outcomes as well.  As you can imagine, the causal pathway from people engaging in incremental quality improvement to improve for especially weight outcomes that there is a lot on that pathway that can muddle up that causal pathway.  So that is definitely a distal outcome for our LEAP initiative th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ke I said earlier, we did a developmental pilot leading into our stepped wedge trial.  And in the first year our plan was to recruit six teams per quarter, so each of four quarters, so six times four different cohorts or 24 teams.  And then at the end of year two we planned to recruit up to 48 teams plus the three pilots for a total of 51, which I just realized I got the wrong number on the next slide, so ignor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gray boxes show our actual recruitment.  So one of the things that we did in the second year was we adjusted the way that we're randomizing sites.  And one of the things, I mean this could be a topic of a whole, kind of a method topic of a whole other seminar just kind of dedicated to the trials and trevail of doing a pragmatic trial in the real world.  And there are tradeoffs between helping, wanting to ensure internal validity of our results in the end versus kind of practical considerations that really helped to build external validity.  And so in our first year what we found was coming into, we randomized everyone at the beginning of the year.  And we said you're assigned to the first quarter of the fiscal year, you're assigned to the second one or the third or the fourth.  And so some people were told with less advance notice versus more advance not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ther thing we found, of course, is that lots can happen between the time that you say, yup, I can do this, to maybe nine months out to actually participating.  And what we found was there were some teams that had to drop out.  So we had 20 teams in the end instead of 27, our target of 27.  And the reasons for these are just, are really reasons out of people's control, that there was unexpectedly high turnover, that they had to take on extra roles and they weren't able to do quality improvement at that time, or extended leaves were examples.  So these are just kind of things that happened that we don't have control over.  So what we're doing in this second year is that we're basically doing a lot of randomization, invitation opportunity at the beginning or leading into each quarter of the year rather than assigning everyone up front.  Of course, there are implications of that for our analysis, but I'll touch on that a little bit la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oking at the types of aims that the teams so far have chosen for themselves, 12 of our teams have chosen to implement changes to increase, in an effort to increase enrollment in MOVE! or appropriate referrals.  Four of our teams have chosen to increase the rate of participation by changing elements or components of their MOVE! program.  And then four teams have chosen to focus on making changes that they are hoping will lead to improved outcome or a weight outcome for their MOV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coming into early results or early findings from our first year experience, the first thing that I want to talk about is that we had a quantitative measure of organizational readiness for implementing change, and this is a measure that was, foundational work was done by Bryan Weiner and then Christopher Shea and colleagues published this scale.  And it, basically when we talk about this idea of organizational readiness, it refers to people, the likelihood that people will initiate change, exert greater effort, exhibit greater persistence, and display more cooperative behavior, all necessary to implement a change, any kind of change within an organizational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wo kind of sub-measures or sub-scales to this.  One is the idea of change commitment.  So this is a measure of people shared results to implement a change.  There are five items related to that concept.  So it asks questions like the people who work here feel confident that they can keep track of progress in implementing this change.  So it's really a commitment or a confidence, or wait a minute.  No, an example of commitment would be something along the lines of people who work here are committed to implementing this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change efficacy really gets at their collective confidence or their capability to implement a change.  So it's one thing to say we're all committed, we want to make this change.  But it's another question as to whether, how confident they feel in their ability, whether it's their own skill or whether it is pressures within their setting that may contribute to their level of confidence.  So for example, what I said earlier about their level of confidence that they can track progress in implementing change or their confidence in their ability to support people as they adjust to a new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our findings with our first year's cohort in our pilot are that we had marginally significant and considering our relatively small sample size, nice to see this.  First of all, the baseline organizational readiness for change was relatively high, around four for both of the sub-scales on a scale of five.  So there's not a lot of room for improvement.  But we do have indication of improvement before versus after participating in LEAP or commitment to change but then little change in the level of confidence.  So that's a finding related to organizational readin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n we also did an assessment at baseline and after participation in LEAP.  We asked for self-readings of their skills to do QI.  And there are six different domains of skills, being able to support a change with data, being able to develop a change, test a change, implement a change, spread the change, and then kind of the human side of change, working in a team with people or forming a team.  And the scale was either they felt like they had no knowledge or up to a six where they might feel like an expert on these topics, and each of these domains have multiple items.  We did find significant and meaningful shifts, improvements in each of these measures, so after participating in LEAP versus at the beginn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people's experiences in LEAP, at the end of LEAP we asked people to give us feedback about their level of satisfaction.  All of these were Lickert Scale questions.  I just want to highlight a few of these items that I'm showing on this slide.  One is that we asked people how relevant they felt LEAP was to the needs of their program.  And by far the large majority of individuals who participated, and these data include team members as well as the team leader.  At the end of LEAP, we don't necessarily expect that the same team will be working together on future cycles of change.  The change, the teams may form and reform, disband and reform depending on the topic and also depending on the ti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m going to show you data in a minute that focuses just on the team leaders because they're the ones that we really expect will be carrying the ball forward in continuing to make changes with their MOVE! programs.  But this slide shows for everybody, the team leaders and all of the team members that responded before and after their participation in LEAP.  So actually this survey was only at the end of LEAP.  Okay, so they did highly relevant to their MOVE! program.  Then when we look at did I have enough time, it goes down.  I mean it kind of plummets.  So only barely 50 or less than 50% felt like they had enough time; 29% were neutral, and the rest were, they really felt like they didn't have enough time.  And this is, again, the reality.  I mean we're not solving their problems necessarily.  But I'm going to show you some data that show that our kind of small chunk slow learning approach seems to be effec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LEAP, this is again just for team leaders.  We've got even stronger endorsement that they felt that LEAP was relevant for the work, their work as a program coordinator for LEAP.  And again, they felt like they had even less time, because the leaders are doing more, so this is not an unexpected fi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levels of satisfaction, both the team, all of the team members as well as the leaders, the leaders even more strongly, were satisfied with the components of LEAP.  Probably the area with, that was the most, I mean it was still very high, but in terms of the technology requirements and the number of assignments, which really goes into, again, do I feel like I have enough time to do this QI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slide #34]  And despite the challenge with time, we find that there's a high endorsement among all team members all together and then with team leaders even more so, that they do plan to continue working together after they complete the LEAP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hen we focus in on the leaders specifically that the large majority, 80% endorse continuing to monitor or intend to continue to monitor their MOVE! program using the data reports that will continue to be provided to them through their Pulse group.  And despite their lack of time, they plan to, they intended at least to plan, or to attend follow-up coaching and virtual collaborative sessions that we offer, so 80% endors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at leads into LEAPOn, which is our continued or maintains support that we offer to these teams in the form of monthly collaboratives or webinars and using online forums.  We also have the online forum through Pulse.  And we're also available for ad hoc support.  And we will continue to post updated data reports on Pulse for these tea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erms of next steps, we have CEU credits that have been approved for dieticians, psychologists, and nurses.  And these professions cover probably 90 to 95% of the participants in LEAP.  Individual team members can get up to 19 CEUs.  Team leaders can obtain up to 33 CEUs because they're doing a lot more.  The course is available and registered in the TMS within the VA.  It is by invitation only because, of course, it only applies to people participating in LEA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going back and revisiting these goals, these Learning Health System goals that are really challenging to accomplish in terms of empowering the front line and fostering and building on their commitment to excellence, we plan to have changes in measurements so that we can have more proximal measures of LEAP's effect on being able to accomplish those two goals in terms of empowerment and commit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kills assessment, in the first year I presented data on self-ratings of their knowledge of each of those topics, we've reworded the items to ask about the extent of actual usage of each of those skills.  So that's in the second year.  Also in the second year, we have introduced employee experience items.  When we went to our advisory committee to ask what are data that really are important for executive leaders within the VA, really what we heard were whether this can help reduce burnout or be protective against burnout, whether it helps employees to be more engaged in their work, whether it increases or improves workplace climate, perception of resources and satisfaction.  And so we included actual measures of each of these dom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plan to do qualitative interviews with each of the teams six months after the end of their participation in LEAP.  We really want to understand the extent to which they're continuing, or not, doing QI activities or improvement in implementing changes with their MOVE! program, and what their barriers and facilitators are, what really has helped them be able to make these changes, what has hindered them.  And we'll use these findings to assess sustainability of this 21- or 26-week intervention with them.  It'll also help us to explain results and then also we'll use this information to improve our support for LEAPOn, which is continuing supp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quite a few limitations to our analyses.  First of all, what I presented today are pre post analyses with no controls.  This is a highly pragmatic, in the end when we do our full analyses of our clinical or program outcomes, this is a highly pragmatic trial design.  And like I mentioned, we made a change in our randomization process.  But we're hoping mitigating this or working with this by doing time series analyses, by looking at monthly snapshots, so the fortunate thing for us is that our main outcomes rely on administrative data.  So we have that month by month by month over years coming into LEAP, during and after LEAP.  And so that gives us a lot of power to be able to assess trends and changes in reach and effectiveness of the MOVE! program.</w:t>
      </w:r>
    </w:p>
    <w:p>
      <w:pPr>
        <w:pStyle w:val="Normal"/>
        <w:spacing w:lineRule="auto" w:line="240" w:before="0" w:after="0"/>
        <w:rPr>
          <w:rFonts w:ascii="Calibri" w:hAnsi="Calibri" w:cs="Calibri"/>
          <w:sz w:val="24"/>
          <w:szCs w:val="24"/>
        </w:rPr>
      </w:pPr>
      <w:r>
        <w:rPr>
          <w:rFonts w:cs="Calibri"/>
          <w:sz w:val="24"/>
          <w:szCs w:val="24"/>
        </w:rPr>
        <w:t>We continue to refine LEAP based on early experiences.  So we did not have a frozen fixed intervention in the first year.  But for us it's kind of a tradeoff between establishing internal versus external validity.  And we really felt strongly that we needed to, in the end we need to come out with a well-packaged, well-trialed, executed program that can work in multiple settings and that we really have optimized it for greatest suc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ausal pathway between our LEAP intervention and our clinic outcomes is unclear.  I mean I view it as like a low signal to noise ratio.  There's a lot that happens between people, team participation and learning how to do QI to actually seeing changes in numbers with respect to reach and weight outcomes.  So that was one reason for adding the more proximal measures around skill building and employee experience.  And we really are looking, we plan to explore those linkages between these more proximal versus distal clinical outcomes.  And there may not be enough time within the analysis horizon, really, to expect changes to manifest because this is, we've purposefully designed this to be incremental, again, so that it can be done within the constraints and realities of everyday clinical pract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gain, we believe that everyone has the power to make Veterans' healthcare better, even in the face of limited time and resources.  And we designed LEAP to help make that visible for people and make that a reality for people and to help contribute toward achieving these three strategical, to help make the VA a Learning Healthcare System at the front 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now I have another poll.  And I would like to know how likely you are to use LEAP if it were made available to you to implement a change or to use in your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the answer options are extremely likely, but I'd need to find out more; it sounds good, but I'm not sure how feasible it is; not very likely, we already have what we need; or I really don't know.  I'll give people a little bit of time to respond to this.  Looks like about 40% of our audience has replied, so I'll give people a few more seconds.  All right, looks like the responses are starting to taper off, so I'm going to go ahead and close this out and share those results.  Twenty-six percent of our respondents said extremely likely, but I'd need to find out more; 49% it sounds good, but I'm not sure how feasible it is; 5% not very likely, we already have what we need; and 21% I really don't know.  Thank you to those respondents and I'll turn it over to you for the last time, Lau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Okay!  Excellent.  Thank you very much for those responses.  So I just want to open it up at this point for questions, comments, statements.  We have about five minutes lef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we do have a couple pending questions.  So for any of our attendees looking to submit a question or a comment, please use the GoToWebinar control panel on the right-hand side of your screen.  Just click the arrow sign next to the word questions, and that will expand the dialogue box and we will get to it in the order that it is received.  The first question we have, who was typically involved in the LEAP teams?  What personal roles and how many team members per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Wow!  That's a great question.  I do, we have the data but I don't have it at my fingertips.  The team sizes have ranged from, I would say a small number of them, maybe one or two with only maybe two people, three people.  But then we've also had teams as large as maybe 10 to 12 people.  The participants on the teams have varied pretty widely.  We encourage participation to identify a Veteran to participate in the team if possible.  I think we've had a handful of teams that maybe have done that.  For sure the MOVE! coordinator has participated.  Sometimes it's multiple MOVE! coordinators because we're working with teams that have very diffuse programs like in rural areas.  In some of the plains states, for example, where they have the programming in multiple locations, and so they involve people from these multiple locations.  They may involve, sometimes we've had systems redesign people that sit in on and participate in the teams, at least in the beginning.  Sometimes just to find out what LEAP is about and other times kind of working in the background to help support the teams as they're going through this process.  There are other clinicians, so a lot of the MOVE! coordinators are dieticians.  We've had, I think, well, nurses.  We've had primary care nurses involved.  We've had health psychologists, so like the HBC, the health behavior coach, or a coordinator.  I'm sorry.  Or sometimes the HPDP manager, the health promotion and disease prevention manager.  So it's been a real mi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Is the data in the report pulled by the research teams, the site, or bo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The data are pulled by the research team.  And our original vision for this was to create a move like a cube of data that would be available through online, much like the current MOVE! cube if you're familiar with that, that would be connected in with snapshots of the Corporate Data Warehouse.  We're actually working with NCP and VSSC to design a next generation cube that would support kind of ongoing accessibility of the reports that we've created with, for LEAP.  But at the moment, because it wasn't feasible to do that within the timeframe that we needed, that's why for now at least the research team is developing the rep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we have:  Can you please explain the changed randomization procedure a bit more?  I didn't quite understand the mechanics of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Yeah, so I happen to have an extra slide about this, and this may go into a little bit more detail than you really want.  And if you're interested, whoever asked the question, feel free to contact me.  There's a lot of tradeoffs and a lot of discussion went into our final decision that I'm not going to have time to go into, but I can at least describe what we d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started off with is that we randomly split the medical centers within the VA.  We randomly split them in half in the beginning.  And our plan was to invite half of the centers to participate in LEAP in 2017, FY2017, and then hold off on inviting the second half of medical centers until 2018, starting in October of 2017.  And then what we were going to do, or what we did actually for the first year's cohort is that we sent an email notification saying you were chosen to participate.  And we reviewed all this in a national call with all of the MOVE! coordinators.  So they were expecting this email, or not.  They were either chosen for this year or for next year.  And then so we went out with the email asking would you like to participate in the LEAP trial?  And basically just asked them to vote yes or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people who said no, we didn't do anything further.  But we will have access to their program data because it is administrative data with no extra work on anyone's part, or at least the facility's part.  And then for the people who said yes, we basically entered them into a lottery.  And because I was explaining this to clinicians, I wanted to put this in lay terms.  But basically we did, our statistician did a randomization process like a lottery to choose 24 of the people who were willing to participate.  In the first year, I think we had 30-some sites who said that they would like to participate.  So we were not able to include everyone.  So we had to randomly select 24 of them.  We also selected those 24 based on, because we wanted to get a range of performance in a way that would ensur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n in the first year, again, we notified people before the start of the fiscal year which quarter they were assigned to, and we had those 24 sites all pre-assigned to the quarter.  And like I said, oh, and then what we did, I think, okay, so that's what we did in the first year.  But like I said, the problem was, is that by the time, for example, we got to the fourth quarter, which is nine, almost a year after we informed them of when they would be participating in LEAP, we weren't able, not all six sites were able to participate because of loss of staff or extended leave that was just bad timing with th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decided to do in our second year was rather than do that kind of fixed assignment up front is that every quarter we would invite everyone who had not yet participated in LEAP, so kind of going back to everyone who hasn't participated, and give them an opportunity to be entered into a lottery to participate in the coming quarter.  So we'll do this.  We've already done this for the first two quarters and we'll continue to do this through the end of this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at is the final pending question at this time, so I'd like to give you the opportunity to make any concluding comments that you'd like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Okay.  If you have any questions, just let me know.  And I really appreciate the opportunity to share our LEAP program.  I guess one last thing that I would like to say is that we have used this program with lung cancer screening as well, and we're in the process of kind of thinking about how to further streamline it for application in other setting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ll, we really appreciate you coming on and lending your expertise to the field.  And I appreciate our attendees for joining us today.  I am going to close out the session in just a moment, and I please ask that our attendees stick around for just a second and fill out the feedback survey that will populate on your screen.  It's just a few questions, but we do look closely at your responses, and it helps us to improve presentations as well as the program as a whole.  So thank you, once again, everyone, for joining us, and this does conclude today's HSR&amp;D Cyberseminar.  Thank you, Lau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s. Laura Damschroder:  Thank you.  Bye-by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2541b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541be"/>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487</Words>
  <Characters>42680</Characters>
  <CharactersWithSpaces>50067</CharactersWithSpaces>
  <Paragraphs>10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28:00Z</dcterms:created>
  <dc:creator>Kathy M</dc:creator>
  <dc:description/>
  <dc:language>en-US</dc:language>
  <cp:lastModifiedBy>Department of Veterans Affairs</cp:lastModifiedBy>
  <dcterms:modified xsi:type="dcterms:W3CDTF">2018-04-0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