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26, 2018</w:t>
      </w:r>
    </w:p>
    <w:p>
      <w:pPr>
        <w:pStyle w:val="Normal"/>
        <w:spacing w:lineRule="auto" w:line="240" w:before="0" w:after="0"/>
        <w:rPr>
          <w:rFonts w:ascii="Calibri" w:hAnsi="Calibri" w:cs="Calibri"/>
          <w:sz w:val="24"/>
          <w:szCs w:val="24"/>
        </w:rPr>
      </w:pPr>
      <w:r>
        <w:rPr>
          <w:rFonts w:cs="Calibri"/>
          <w:sz w:val="24"/>
          <w:szCs w:val="24"/>
        </w:rPr>
        <w:t>Series: Mild TBI Diagnosis and Management Strategies</w:t>
      </w:r>
    </w:p>
    <w:p>
      <w:pPr>
        <w:pStyle w:val="Normal"/>
        <w:spacing w:lineRule="auto" w:line="240" w:before="0" w:after="0"/>
        <w:rPr>
          <w:rFonts w:ascii="Calibri" w:hAnsi="Calibri" w:cs="Calibri"/>
          <w:sz w:val="24"/>
          <w:szCs w:val="24"/>
        </w:rPr>
      </w:pPr>
      <w:r>
        <w:rPr>
          <w:rFonts w:cs="Calibri"/>
          <w:sz w:val="24"/>
          <w:szCs w:val="24"/>
        </w:rPr>
        <w:t>Session: Diagnosing Mild Traumatic Brain Injury: More than Meets the Eye</w:t>
      </w:r>
    </w:p>
    <w:p>
      <w:pPr>
        <w:pStyle w:val="Normal"/>
        <w:widowControl w:val="false"/>
        <w:spacing w:lineRule="auto" w:line="240" w:before="0" w:after="0"/>
        <w:rPr>
          <w:rFonts w:ascii="Calibri" w:hAnsi="Calibri" w:cs="Calibri"/>
          <w:sz w:val="24"/>
          <w:szCs w:val="24"/>
        </w:rPr>
      </w:pPr>
      <w:r>
        <w:rPr>
          <w:rFonts w:cs="Calibri"/>
          <w:sz w:val="24"/>
          <w:szCs w:val="24"/>
        </w:rPr>
        <w:t>Presenter: Walker, William 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FF"/>
          <w:sz w:val="24"/>
          <w:szCs w:val="24"/>
          <w:u w:val="single"/>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Dr. Ralph DePalma: It’s a pleasure to introduce today, Dr. William Walker, who’s a Professor and Associate Chair of Clinical Care in the Department of Physical Medicine and Rehabilitation, at Virginia Commonwealth University, in Richmond. He is the Senior Scientific Director of the [unintelligible 0:19] Brain Center at the McGuire VAMC, Richmond. In addition, a principle investigator for the Chronic Effects of Neurotrauma, the longitudinal study. He has great experience in this area and we’re looking forward to this important clinical presentation. Bi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Yes, hi everyone and thank you, Dr. DePalma. I got to know Dr. DePalma through our CENC grant, chronic effects of neurotrauma consortium. He is on the government steering committee and through those interactions, we were having discussions about some of the challenges in diagnosing mild traumatic brain injury and how we were handling those, and our project, which, actually spun off of how I handle it in my clinical practice. So, what we’re going to be going over here today is some of the nuances involved in clinical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fu, at this polytrauma gram rounds last week, for those of you who were able to join in that seminar- webinar, and he mentioned how simple it was to diagnose mild traumatic brain injury and what he was referring to was the process. It’s a simple process, but there are some significant subtleties and complicating factors, which can make it difficult to come up with a definitive diagnosis. And so that’s what I’m going to be drilling in on today. How we do it in CENC, which again, is where it relates to how I approach it clinically, as well. The specific learning objectives to understand the challenges and necessary elements to make a valid mild traumatic brain injury diagnosis, to differentiate that from post-concussion syndrome or residual effects of a TBI. And to describe the methodology that we’ve been using to diagnose one’s lifetime mild traumatic brain injuries and how to apply this to a clinical practic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kind of, get a handle on who is listening in here; what my audience is, I wanted to get some feedback on your primary role. So, Molly, is there anything I need to do on this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you are all set, so for our attendees, the poll question is up on your screen now, so go ahead and select what your primary role in VA is. We understand that many of you probably wear many hats within the organization. So, just go ahead and select your primary role there. And it looks like we’ve got a nice response of audience, 75% have already chimed in. We’ll give people a few more seconds. Okay, I’m going to go ahead and close this out and share those results. It looks like 5% of our respondents selected student, trainee or fellow. 34% clinician, 33% researcher, 10% administrator, manager or policy-maker and 19% selected other. For those of you that selected “other”, please note that I will have a feedback survey at the end of the session, with a longer list of job titles. So you might find your exact one there to select. So, thank you to our respondents. Dr. Walker, do you have any commentary on that, or would you like me to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No, and just the follow-up question to that, if you do have a clinical role or any clinical background or training, what area is that in? Which is the next poll question. It sounds like that we have a mix of audience, in terms of their role a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Very much so. So for attendees, the second poll question is up on your screen. Again, which best describes your clinical role with regards to mild TBI? The answer selections are first responder, or emergency department; primary care; neurology or rehabilitation; neuropsychologic care or assessments or other. And we’ll give people a little bit more time to respond. [pause] Okay, it looks like about 60% have responded and the answers have stopped coming in, so I’m going to go ahead and close that, and share those results. 3% selected primary care, 33% neurology or rehabilitation, 16% neuropsychologic care or assessments and just about half selected other. So, thank you again to those respondents and Dr. Walker, I will give you the screen share, once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Okay, thanks everyone. So, one of the reasons we’re talking about this is because of the high incidence of TBI. The actual true prevalence of mild traumatic brain injury is difficult to determine because many individuals don’t actually seek medical attention. So, and even if they do, it may not be well documented. The TBI may not be well documented. More recently, there’s been increased interested in TBI because of the possible link with chronic traumatic encephalopathy. So, I’m not sure if my slide animations are working here correctly. Let m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up, they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Okay,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believe so, unless more should be popping up on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Yeah,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I’m sorry, I don’t have the slides, Molly. Do we have the slide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the slides are on, but if anything should be popping up, other than the text that’s already there, we aren’t see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Yeah, okay. Well, that’s okay. More recently, there’s been an increased interest in chronic traumatic encephalopathy. The actual phenomenon is not used, there’s just been an increased interest. It’s been long known that pugilistic dementia exists in boxers, who have had dozens and dozens of mild traumatic brain injuries. But, there’s been increasing concern about, not only football players developing it, but also our service members and Veterans. What we do know to date, is there is no evidence, at all, that a single concussion leads to CTE. Whether or not repeated concussions, and if so- how many- lead to CTE, remains under active investigation. And unfortunately, we don’t have any answers at this point, but that question is one of the main reasons for the CENC project, which I mentioned that we’re involved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ther than it being extremely common, why is mild TBI a concern, then? About 20%, according to the literature, do not fully recover within the typical timeframe of acute recovery, which is, sort of, arbitrarily set at three months. The ICD criteria for post-concussive syndrome is a persistence of TBI-like symptoms for at least three months, after the event. There’s still a lot of controversy regarding how often clinical post-concussion syndrome is actually a true TBI-effect, versus symptom misattribution. So, the literature really is not settled on this. When you have a diagnosis that’s named a “syndrome”, typically there’s going to be some controversy similar to fibromyalgia syndrome. So, there’s still a lot we do not know about why some people seem to have this clinical problem persisting. When they are present, however, when problems are present, their difficulties are verily similar to much more severe traumatic brain injuries. And oddly, in some patients, are even more bothersome. So, we can have mild traumatic brain injury patients who are much more symptomatic than very severe traumatic brain injuries, with major problems in their life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ther or not it elevates the risk of CTE, as I mentioned, there is actually no evidence that a single one leads to CTE. And the question of link to repetitive TBI is under active investigation. For the VA definition, one of the things that Dr. DePalma and I were discussing was how this all relates to the VA screen. The VA actual definition for TBI contains these elements, which I’m going to be going through in a little bit of detail, in the ensuing slide, but includes an alteration of consciousness and a traumatic force strong enough to cause that altered conscious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linical practice guidelines provides a little bit of insight into what that means- altered consciousness. So the diagnostic criteria themselves do not really provide operational definitions. Within the practice guidelines, they talk about typical exam findings. Which means someone looks dazed, dazed/confused, disoriented, difficulty responding to mental status questions, being unable to describe events immediately before or after the traumatic event. So, if you’re examining the patient during [inaudible 10:50.9] period, you should be able to pick it up. Symptoms, at this time, include feeling dazed or uncertain what’s going on, feeling confused or having difficulty thinking clea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makes it difficult is the diagnostic criteria and the CPG do not provide any guidance on differentiating these altered consciousness signs and symptoms from potential or alternative causes. So, in a fear response, which is driven by an autonomic nervous system overdrive, the ability to think and reason decreases. Some people even have feelings of time slowing down, tunnel vision, feeling like what’s happening is not real. So, these are very similar to those altered-consciousness symptoms with traumatic brain injury. Furthermore, acute stress reaction has many symptoms, as well, which include narrowing of attention and disorientation. So, difficult to disentangle this from a traumatic brain injury altered-consciousness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sides the diagnosis of the TBI, there’s a set of early symptoms, which can be seen. The early effects of the concussion, including somatic, cognitive and emotional symptoms. Somatic symptoms include headache, dizziness, tinnitus, photophobia, visual disturbance, cognitive symptoms like forgetful, word finding difficulties, concentration problems, slow thinking, emotional symptom. Irritability being the most common, but also mood abnormalities as well, including labile mood. The examination findings, however, are generally subtle and confined to either oculomotor findings or vestibular findings. Vestibular findings are on standard exam, are best picked up by checking tandem gait. Oculomotor findings most commonly involve reduced eye convergence. These findings are generally subtle and unless you’re evaluating the person very soon after the incidence, you’re probably not going to find any gross abnorma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been a recent interest in vestibular oculomotor testing, which has been touted as having a diagnostic role but, to-date, there’s really no good evidence that it should be used in a diagnostic role. The findings may not be specific to TBI and it also may not be sensitive, as I said, these findings typically wear off fairly quickly after a mild TBI. In terms of any of these early effects, they’re really not necessary for the diagnosis. The diagnosis can be made on the traumatic event and that immediate alteration of consciousness. Any other early effects of the TBI are really, only used as supportive evidence for the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early effects do not wear away, they become late effects. I mentioned post-concussion syndrome, which is simply the persistence of these effects beyond that three-month timeframe. Exam findings at this stage are almost always nonexistent. Clinically, the people that I see in my clinical practice, who have any findings are typically those who have psychological overlay to their exam. So, what I would term a functional post-concussive syndrome, with exaggerated fluttering of the eyes during extraocular motion testing. Sort of, purposeful wavering, or purposely very slow and laborious finger-nose-finger testing. Sometimes a psychologic stuttering or a psychologic stumbling of gait. So these, sort of, psychological overlay to the exam. Very rarely are you going to see actually any clear-cut, true neurologic abnormalities, in the late stage of mild TBI. They have, in terms of the diagnosis of the punitive TBI, they have no role and I’ve mentioned the diagnostic criteria for post-concussion syndrome, which does require having initially had a TBI. So, the symptoms are not specific for traumatic brain injury and certainly, many of these vague symptoms, somatic cognitive emotional symptoms, are common in the population, at large. But to be post-concussion syndrome, they need to have begun after a positive TBI diagnosis and then, persi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the VA TBI screen, and how this relates to that, the VA screen has four elements. The traumatic event, the altered-consciousness immediately after event, which actually is what screens for a TBI diagnosis. And then the next item is the early effects, it asks about TBI symptoms right after the event. Then, the fourth is any ongoing, or persisting effects asking for recent symptoms, TBI-like symptoms. So the VA screen requires all four of those elements. So, it’s really not intended to screen for any past TBI because if someone has no active symptoms, then any historical TBI they have will screen as negative. Instead, it really screens for possible late effects of a possible TBI, in the past. So, if you were to just take the first two elements, that is a screen for any past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epartment of Defense, in the post-deployment health reassessment, has a very similar TBI screen, which includes the exact same elements. The traumatic event, the altered- consciousness symptoms, then early effects and then late effects. And similar to the VA, requires all four questions to be positive. So again, the role of the screening is really to look for someone with possible chronic, post-concussion syndr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right. So, now to review this material, I’m going to pose an audience poll question here. So, if I can have Molly shar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No problem. So, for our attendees, as you can see on your screen, we do have the final poll question up. I’m sorry, not the final one, but we have a poll question up. Go ahead and respond to that. Okay, so this is one where you can select all that apply. So, along with sufficiently traumatic force to the head, which of the following symptoms can, alone, be diagnostic for mild TBI? Memory gap of impact and immediate aftermath; headache immediately after impact; traumatic intracranial hemorrhage on head CT; dazed and confused for several minutes after impact or memory gap for the week before the ev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t looks like had just over 60% respond; we’ll give people a few more seconds. Alright, it looks like we’ve capped off at around 2/3 of our audience replies; I’m going to go ahead and close that and share the results. 64% selected memory gap of impact and immediate aftermath, 30% headache immediately after impact, 27% traumatic intracranial hemorrhage on head CT, 70% dazed and confused for several minutes after impact and 18% memory gap for the week before the event. So, thank you to those respondents. And, I will give you back the screen shar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Okay yeah, thanks everyone. So, one of the reasons I had this question early in the talk is to see, I have a very similar question towards the end to see if I’m effective as a teacher. So hopefully, the answers will improve on the last five, but the correct items would’ve been a) and d). So, a) essentially describes post-traumatic amnesia. So that is like the clinical hallmark of traumatic brain injury. For b), headache is a possible early effect. Headache can be from head injury alone, without TBI. It can also be from post-traumatic stress disorder; a headache is common. It says it can be used as supportive criteria for the diagnosis, but unless you have an initial alteration of consciousness, it does not diagnose a TBI. The choice c) would essentially be something worse than a mild TBI. But by definition, a mild TBI has a normal head CT, so if there’s any traumatic bleeding on head CT, then it’s more than a mild TBI. It’s either a moderate or severe traumatic brain injury. So, d) is similar to memory gap. It’s a sign of altered consciousness, immediately after impact. For f), is a memory gap before the event, is retrograde amnesia. And I didn’t really go over this yet, but again, I wanted to have this in here early to explain the difference between retrograde and anterograde amnesia. With traumatic brain injury, the period of retrograde amnesia is always considerably shorter than anterograde amnesia. And for very mild brain injuries, it’s rare to actually get any significant retrograde amnesia. So, even for very severe traumatic brain injuries, who may have four weeks, or more, of post-traumatic amnesia, the retrograde amnesia- the loss of memory from before the event, is much, much shorter and would be rare to even see a week of retrograde amnesia, after severe TBI. So, something like this would be more consistent with psychogenic amnesia, where you’d have a very long period, before the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opefully my slide screen’s back up but I want to move into the evaluation and distinguish between whether or not one’s evaluating immediately or whether it’s a delayed evaluation. So, with immediate evaluation, during altered consciousness, it actually is fairly easy to diagnose. So, if you’re one the sidelines or you’re in the battle field and able to witness the event, and immediately exam someone, there’s a number of validated structured symptoms measures, as well as mental status examinations, as well as some clinical tools, to help diagnose it. So, it’s actually fairly straight forward, but the majority of the time, we’re in the situation of a delayed evaluation. So, even if the evaluation is delayed by an hour, you’re unlikely to see that altered consciousness express itself clinically. And it’s almost entirely based on self-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back to the diagnostic criteria that altered consciousness is really key to making the diagnosis. It’s the clinical hallmark of diffuse axonal injury, which is the primary pathology in traumatic brain injury. Post-traumatic amnesia and frank loss of consciousness are clinical phenomena across the altered consciousness spectrum. The longer the post-traumatic amnesia, the more the sever the traumatic brain injury. So, we define moderate traumatic brain injury as post-traumatic amnesia of 24 hours or more. And severe traumatic brain injury is post-traumatic amnesia a week, or more. Even within severe traumatic brain injury, two weeks of post-traumatic amnesia has poorer outcomes than one week. Four weeks has poorer outcomes than two weeks, and so. There’s almost a linear relationship between the duration of post-traumatic amnesia and outcome pro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s rarely a diagnostic challenge in more severe traumatic brain injury, as I’ve said, that someone’s frankly confused. It’s going to last for at least a week. They may have a period of being in a comma, as well. In mild traumatic amnesia, identifying that initial alteration of consciousness can be difficult. Simply, as I’ve mentioned, it’s because that period can be so brief. It can be as brief as in several minutes. When you have a situation of delayed evaluation, there’s a number of potential sources, which you can utilize to show that evidence of that altered consciousness. You may have documentation of first-responders, or emergency department providers. You may have a witness. Lacking those, it boils down to self-report, and we’re going to kind of go through these various ways you can elicit self-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early documentation, obvious advantages, compared to history later on, it’s relatively objective. Particularly if it’s preformed, as I mentioned, during that altered consciousness period, so if it’s side-line, if it’s EMS, first responder personnel; that’s going to be your best objective evidence. Even that is not fool-proof, unless that frank confusion is directly observed. The information needed may not be captured. It’s also heavily dependent on the bias and expertise and skill of whoever is doing the assessment and how quickly after the event it’s done. A witness report can be considered a type of early assess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be describing the results of that study shown there, at the bottom of the slide, a little bit later, in more detail. For self-report, questionnaire format is the simplest. It’s got the advantages of being efficient. It can be done remotely, unbiased. Disadvantages are sensitivity and specificity depend on the instrument. It also depends on how prevalent the condition is and the population that you’re applying it to. Most importantly, if you get responses on the questionnaire which don’t make sense, you have no way of working through that. For unstructured interview, this is really the standard clinical approach. The problem is, what strategy is the best and it also has significant disadvantages for research use, particula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viewers, clinical personnel can be biased. If you look at the data on the second level TBI evaluations, across the polytrauma sites, you will see a wide variety of prevalence of positive diagnosis. Ranging widely from 30% at perhaps one site, to 80% at another. So there’s huge variability when you leave it to clinicians, to make a clinical judgement. And so, this is a big problem for research use of a unstructured, clinical interview. So, in the right hands, it’s probably the best way but very problematic, in terms of generaliz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ructured interview has advantages of better standardization, less bias, better reliability. Disadvantages are it’s less efficient and what tools are available. So, for mental health diagnosis, structure interviews are really considered the gold standard, for making diagnoses and research, the skid, the caps, other structured interviews available. There’s no a lot available for traumatic brain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briefly run through what is available for mild traumatic brain injury. So, for the early documentation, this was that study I referred to early, they went and did a research interview with participants, as they were going through the emergency department and then they compared their interview to what was documented in the records. And they found a 56% false-negative rate. In other words, over half of the TBIs that they diagnosed, were not actually documented in the emergency department no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ecdotally, I can tell you that there’s false positives, commonly, as well. One of the more rewarding things I do, as a clinician, is seeing an individual from follow-up from the emergency department, or perhaps a brief trauma hospitalization, and telling them that they actually did not have a TBI. When they may have been told otherwise, at the hospit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witness report, it is really second best. Unfortunately, obviously, we have no data to say how reliable that is. And oftentimes, when we’re evaluating the patient, we don’t actually have that witness there. So, we’re really asking the patient what they were told, by the witness. So, absent that, we’re really left with self-report, as I mentioned. Questionnaires, most are, questionnaires are really designed as screening tools, so this would be kind of like using the PCL to diagnose PTSD. The interview process has limited psychometric data available and we really don’t know what interview is the b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some of the interviews that have been described in the literature. The Brief Traumatic Brain Injury Screen. This was really compared with a questionnaire that was compared with an unstructured interview. This study, unfortunately, doesn’t really go a long way, so I haven’t really seen this reproduced much in the literature. This particular screen, so you may not even heard of this, but I’m just showing you what’s available in the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instrument, the OSU TBI-ID, is probably the most used by researchers. Unfortunately, if you look at the psychometric data, the diagnostic accuracy is really not demonstrated for mild traumatic brain injury. It was really developed more for moderate and severe traumatic brain injury identification. We do use this instrument, a variation of it, to screen for possible past mild TBIs. The process we use, we call potential concussive event mapping. So we look for any possible TBI during their life, but we do not use this instrument to diagnose the TBI. We just use it to identify possible TBIs, that we then do follow-up interviewing on, to determine the diagnosis. This is another instrument that has been described; I haven’t seen it used a lot in the literature but [inaudible 33:19.6] did not really have very good agreement inter-rated reli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is CENC addressing these challenges? So, we screen for all lifetime potential events, using the OSU TBI-ID. Then, for each of those events, we identify, we use a structured interview that we published a few years ago. This data, on that publication, was from a cohort of blast-exposed individuals. So, using that instrument, we do a fully-structured interview, along with an open-ended component. With a fully-structured component, there’s actually an algorithm diagnosis- a preliminary diagnosis, that’s generated. And then the investigator reviews the open-ended interview component and compares it against that, and makes a determination about whether things match up, and the algorithm is correct. Or, if something does not match up, in which case the free text information may be compelling that the algorithm is wrong. If there’s any question, they do additional unstructured interview and the final level is a referral to a central diagnosis committee, if there’s still some doubt about the diagnosis. So, some of this will become clear, as we move through the next set of slides, and how all this plays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going to be going through each of these criteria, diagnostic criteria. So first of all, the traumatic force. So, our interview asks a patient to describe the event. And this is verbatim how we ask for it, and I’m not going to go through this in detail. But essentially, this is just looking for was there a traumatic force to the head. Then, the next step is that open-ended interview component. So, here you’re simply trying to elicit a free text response. A free response; a description of what they felt with the event and immediately after. So, this is typically how I would start a clinical interview. Just asking them what they remember and what they felt. So, this information is collected and then used, like I said, to compare with the structured interview, just as a validity ch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tructured interview starts with probing for the post-traumatic amnesia. As I mentioned before, antegrade amnesia is always significantly longer than retrograde amnesia, with a TBI. TBI can cause antegrade amnesia without retrograde amnesia, but not the opposite. Sometimes, there’s a chain of actual impact, so a person, for example, a car might strike a guardrail and then collide into a tree. So, an individual may remember the first impact but not the second. So, sometimes you have to sort that out, where there’s a series of impa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Generally speaking, if someone remembers the event, then the chance of them having any post-traumatic amnesia is pretty low. And if they do have any post-traumatic amnesia, it’s going to be pretty brief. So, the pattern that would be most consistent with a TBI, with a mild TBI, is lack of remembering the event and then a memory-gap of a little while after the event, the post-traumatic amnes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specifically how the questions are asked, in our interview and I’m not going to go through this line-by-line, but the slides there are available for you. So, those are simply scripts to help directly get at each of those items. After the series of questions about post-traumatic amnesia is asked, then the next step is to make sure that you’re not missing anything. So, if someone remembers the event, denies a lack of memory beforehand, denies a lack of memory after hand, then they should have continuous memory. And so, then you would just follow-up and ask just to make certain there’s no holes or gaps in the memory. So the purpose of this is a sensitivity check,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derate to severe TBI literature shows that PTA duration is really the most important indicator of prognosis, as I mentioned. So, it stands to reason that having the absence or presence of post-traumatic amnesia is really important distinction for mild TBI. So, if you do diagnose post-traumatic amnesia, our algorithm actually separates that, in terms of a diagnosis of TBI with, or a TBI without post-traumatic amnesia. So, the algorithm and the CDI, not only comes up with a TBI “yes” versus “no”, but if a TBI positive diagnosis is made, it separates it into with post-traumatic amnesia versus without post-traumatic amnes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someone has post-traumatic amnesia, they may also have a period of frank loss of consciousness. Many individuals self-report of loss of conscious, when actually what they’re saying is they have a period of time they don’t remember. So, being unconscious is not a state that can be remembered. So, it’s important to give them the definition, in case they don’t understand the concept, and it’s also important to ask how they determined it, since it cannot be remembered. So, we handle witnessed loss of consciousness much differently than a self-report of loss of consciousness. Either way, it’s important to ask for how long they were unconscious. One of the severity indicators for TBI is duration of unconscious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self-determined loss of conscious usually indicates a gap in memory. It may or may not indicate they were actually unconscious. A witness-verified immediate loss of conscious, in the context of a traumatic force, is almost always rules in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n going through this process, clinically, if by now, someone has indicated, if I’ve determined someone has post-traumatic amnesia, I actually do not need to do anymore, in terms of the diagnostic interview. I can move in to what problems may you currently be having; what residual effects may you be having from the TBI. However, if a person was not unconscious; if they did not have post-traumatic amnesia, then the diagnosis boils down to these softer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d the individual feel dazed, confused or “see stars”, right afterwards? If they did, how long? Sometimes the duration can help you differentiate from a stress or fear reaction. So, a period of being dazed for seconds, and then being able to perform other tasks, whether it’s getting on the phone, calling for help; whether it’s getting back into the heat of the battle, that would more indicate not a TBI. With the dazed and confuse, however lasted five, ten minutes, if initially they felt foggy and were really unable to think or clearly act or preform, then that would more indicate that it was an actual TBI cause. So, those are just some of the ways you would try to determine whether or not, that softer altered consciousness symptom was from a TBI or an alternative ca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right so, for the TBI diagnosis, you must have immediate alteration of consciousness. This was determined by mental status during altered consciousness window, or interview, after that window. Either by witness-corroborated LOC, a memory gap consistent with TBI physiology, or altered conscious symptoms compatible with TBI physiology. Some data that we used in our prior study, where we had TBI experts grade the interview information on likelihood of TBI, these experts felt that dazed was the least specific for TBI. And that saw seeing stars was more specific for TBI. So, in our diagnostic algorithm, if someone is dazed alone, without any other corroborating symptoms, like being confused, having their bell rung, etc., then it’s less likely to be a TBI ca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turn it back over to an audience poll question, here. And we’re getting close to the end, so I think we should end up on time. </w:t>
        <w:br/>
      </w:r>
    </w:p>
    <w:p>
      <w:pPr>
        <w:pStyle w:val="Normal"/>
        <w:spacing w:lineRule="auto" w:line="240" w:before="0" w:after="0"/>
        <w:rPr>
          <w:rFonts w:ascii="Calibri" w:hAnsi="Calibri" w:cs="Calibri"/>
          <w:sz w:val="24"/>
          <w:szCs w:val="24"/>
        </w:rPr>
      </w:pPr>
      <w:r>
        <w:rPr>
          <w:rFonts w:cs="Calibri"/>
          <w:sz w:val="24"/>
          <w:szCs w:val="24"/>
        </w:rPr>
        <w:t>Molly: Thank you. So for our attendees, you do have the fourth poll question up on your screen. So, immediately after a traumatic event, feeling dazed for a minute or less could be due to: TBI; acute stress reaction; fear response; or d) all of the above. Go ahead and click the circle [inaudible 44:28.3]. And we’ll give people just a little bit more time. Alright, it looks like we’ve got a nice response rate, so I’m going to close that out and share those results. 7% selected TBI; 3% acute stress reaction; 3% fear response and 87% all of the abo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Alright, excellent. Yes, “all of the above”; so maybe my teaching is coming along. So, alright. So, if I had put in there dazed for ten minutes or more, that would’ve made it more likely to be a TBI. Very difficult, if you have very, very brief dazed symptoms, very difficult to distinguish any of these apart. Alright, so one of the things, just to highlight again, that this is CDC criteria for mild TBI, specifically states that any of those post-injury symptoms, i.e., the early effects, headaches, dizziness, irritability, etc., they can only be used to support but cannot be used to make the diagnosis of mild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cause though, they can be supportive, they can add to the data base, in terms of diagnoses, one way or the other, but not by themselves, we do ask these questions in our structured interview. One thing to note about headache, the ICD criteria for post-traumatic headache is headache occurring within two weeks of a traumatic brain injury. And so that’s why we have that two week question, in here, that you see. The other symptoms, we just leave as pre-text, so we just try to illicit any other symptoms without trying to lead them down the road. Specifically asking for all those other symptoms like tinnitus, difficulty concentrating, etc. So, we’d like to just see their open-ended response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right, so back to a poll question. Headache after a traumatic event may be du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you do have that fifth poll question up on your screen and you can go ahead and select, TBI; PTSD; cervical whiplash; none of the above or all of the above. Go ahead and take a moment to review those answer options. Alright, it looks like I see a pretty strong trend here, of the responses. I can go ahead and close this out now and share those results. 19% selected TBI; 1% PTSD; 3% cervical whiplash; 1% none of the above and 76% all of the abo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Alright, yeah. Yes, so it is the most common somatic symptom, after TBI, but it is not specific for TBI. A headache is extremely common with cervical whiplash injury. It’s also extremely common with PTSD. There’s a whole literature out there on cervical whiplash-associated headaches, so called “cervicogenic headaches”. With the cervical whiplash, you can also get head injury, causing soft-tissue injury to the scalp, or even a skull contusion, as well. But the extent of headaches with PTSD is probably under recognized; it’s extremely comm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the last part of our structured interview, we’re just looking for if the individual was evaluated anywhere initially. Assuming we can’t find any information in their current medical record. We only utilize this to see if there’s a way we can search for any of that early documentation. It also can help you, in terms of understanding the severity, if they were admitted to the hospital, and for how long. Particularly, if you’re trying to distinguish mild TBI from more severe traumatic brain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back to a poll question, which is very similar to the early one, so we’ll see what sort of headway we made here, with my mate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along with a sufficiently traumatic force to the head, which of the following symptoms can be diagnostic for a mild TBI, by itself. Memory gap of impact and immediate aftermath; dizziness and tinnitus immediately after impact; traumatic intracranial hemorrhage on head CT; dazed and confused for several minutes after impact or memory gap for the week before the event. While I wait for the responses to come in, Dr. Walker, can you correct me, is it “tinnitus” or “tinnitus”? I’ve heard it both 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I’ve heard it both ways, as well. I use tinnitus. You say tomato, I say tomato. Yeah, I think either is f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right, so we’ll give people a few more seconds to get their replies in. Okay, I’m going to go ahead and close this out and share the final results. 81% selected memory gap of impact and immediate aftermath; 21% dizziness and tinnitus immediately after impact; 6% traumatic intracranial hemorrhage on head CT; 70% dazed and confused for several minutes after impact and 4% memory gap for the week before the ev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Alright, very good. We did make some headway. It was a) and d) are the correct answers. So tinnitus and dizziness are very common after TBI, but by themselves cannot be used to make a diagnosis. You’ve got to have a component of initial alteration of consciousness, either loss of consciousness, post-traumatic amnesia or a softer altered consciousness signs and symptoms, like feeling dazed, confused, for at least a few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right so, just wrapping up here, this is a summary of the order of the elements of the interview. In terms of our experience with the actual embedded algorithm, we found that it’s pretty good but not fool-proof. The most common reasons that the algorithm comes out with something that looks wrong is incidences where there might have been a sync-able spell. The individual may have been intoxicated, or asleep at the time of the event. So these can further confound the elements of the structured interview and the outcome of the algorithm. So, these are the most common scenarios where we actually have to override the algorithm. The other times it may need to be overridden is based on the duration of those dazed or confused symptoms, depending on how brief or long they are. And I’ve, kind of, already mention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wrap up, I’m going to show you a video here, if we can get it to play. We’ll see how this goes; I never trust these videos. Let’s see, it looks like it’s loading. So, the point of this is to say that even when directly witnessed, experts may not accurately diagnose a mild traumatic brain injury. So, you can see a sack; head getting slammed. Now watch him try to get up, “oops”. Alright, a little wobbly, his offensive lineman is trying to help him. Alright, so this incident actually prompted another revision. There’s been multiple revisions to the NFL concussion evaluation concussion protocol because this was missed, and he stayed in the game. And as you see, as the video goes along, they’ll show you what happened on the next play, after he stayed in. Whoops. And so clearly, he’s altered,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re evaluating him, like immediately, at this immediate point, if you run out on the field, I’m sure you could pick up him being altered, okay. However, if you were seeing him an hour later, let’s say this was a sandlot game and the individual showed up and you’re in the emergency department, you may, by that time, he may no longer be altered and then the diagnosis would be strictly based on self-report, at that time. So, you’d be asking him, okay, is there a period of time that he actually remembered getting slammed to the ground? Did he remember the next play? The next play he turned the ball over, because obviously he’s neurologically altered. So, with that, we’ll wrap up here and if there’s time for questions, I’m happy to entertain an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do have some pending questions from the audience. If you joined us after the top of the hour and are looking to submit a question or comment, you can do so. You can then go to webinar control panel, on the right-hand side of your screen. Just click the arrow next to the word “question”, down towards the bottom and you can click that arrow, expand the dialogue box and we’ll get to your Q&amp;A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question that came in, “Dr. Walker, do you have an impression of proportion of injury die to blast?” I’m sorry, I think it’s supposed to say, do you have an impression of proportionate injury due to blast, or due to impact. A rough guess, if not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Blast, primary blast traumatic brain injury is still controversial. To-date, it’s not been well-documented that humans can have a traumatic brain injury from a blast, without significant whiplash-type phenomena or head striking something phenomena, that’s so called secondary blast sequelae. So, in almost all cases of the blast TBIs I’ve seen, they’ve also been associated with an individual getting knocked to the ground or getting knocked into something. So, I guess the answer to the question is, we really don’t know about that primary blast TBI. Whether you can get a TBI just from the over pressurization. There is some animal lab evidence that, that can happen, but it really has not been well demonstrated clin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can “seeing stars” be defined? Could it be similar to migraine aura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Yeah, I wish it could be better defined. Yeah, I think it’s more of a, a little more of a concrete-type of symptom that people have perhaps because they’ve seen cartoons. Bugs Bunny or the Road Runner and he gets whacked on the head and then you see the stars circling above them. Yeah, I oftentimes will ask some alternative kind of, lay-type of terms, like if I’m not really sure from dazed or confused or seeing stars, if they are hemming and hawing a little bit, I’ll ask them if they felt like they had their bell rung. Which, particularly people who’ve done sports understand that concept. So, you know, whether or not there’s actually some true visual phenomenon, or it’s more just, kind of a way for them to express feeling dazed and confused, in a little more tangible term, I think is unkn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how long after impact, would it be expected for a person to see stars and how long would that be expected to la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In our experience, it’s extremely brief. So, most of the patients and research subjects who report it, it lasts for under one minute. So, if someone’s “seeing stars” for much longer than that, there’s probably something else go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I believe you said that if someone was dazed or saw stars, but was able to continue fighting, he or she probably did not have a TBI. Did I hear that cor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I think it all depends on the context. So just showing this video is example. He got up and actually played the next play, which he turned it over; he fumbled it. So, he did but he wasn’t actually playing well. So, I think most can probably tell you if they were able to operate at their full faculties, or not. So, that’s what I was alluding to. Sometimes you’ll hear the term, my adrenaline kicked in and I preformed, right? So, something horrific happens, a blast goes off, a buddy may have gotten hurt, or even killed nearby, they react to that acute fear or stress reaction, but that’s very quick. Boom! The adrenaline then kicks in and they continue on with their combat mission. So yeah, so I think that if someone is able to perform at a high level, then it is unlikely that they just had a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do have four pending questions, but we are nearing the top of the hour, are you able to stay on and answer these for the recor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Yes, I can stay on a few more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great. If any of our attendees need to drop off at the top of the hour, when you exit the session, please wait while the feedback survey populates on your screen, and take just a few moment to fill out those few questions. Dr. Cifu in his CTE presentation last week, stated that symptoms that occur two weeks after the event are not related to the TBI event. Do you ag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I think what he was probably referring to was for the diagnostic element- that altered consciousness, it has to be immediate. So, there’s not a gap. So, if someone initially felt very clear, has full recall, was thinking clearly and then suddenly becomes dazed or confused later on, that is not consistent with TBI altered consciousness. TBIs improve over time. So, sometimes people can actually report symptoms later on that they didn’t have earlier, because they may not be provoked. So, we see this a lot, for example, someone gets a TBI and they’re held out of work. They start to recover and then they feel that, like they’re fine and they go back to work, and then they start having problems because they weren’t really pushing their brain to work hard. It was only when they started taxing their brain that they started noticing some of those symptoms. So, I guess a long answer to a short question, is I agree, but. So there’s a lot of subtleties there, that go into that. If that didn’t answer the question, I’m happy to follow-up further, with a follow-up question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y’re more than welcome to write in for further clarification. Is cervicogenic headache a symptom of TBI or is it a headache different from a regular headache, post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Alright, some tough questions. So, there is really no specific headache; there’s really no TBI-specific headache. With that to say, I’ve been involved in a lot of post-traumatic headache research and it looks like the evidence is fairly clear that migraine-type headaches are more common after TBI, then they are in the general population. So, if anything, we think that there’s some specificity of migraine headaches, with TBI. So, we often will treat, particularly if the headache is episodic and severe, with migraine prophylaxis and abortive medications. Beyond that, we just try to categorize the headache. Cervicogenic headache just refers to headache originating from some problem in the neck. So it’s very often associated with cervical whiplash injury and cervical whiplash injuries often co-occur with TBI, so we see many patients with both a TBI and a whiplash injury. So, their headaches may actually be coming from that whiplash injury. You can also get direct contusions to the scalp and skull, or even some nerve damage, like the greater occipital nerve might get banged in a head injury. So there’s many potential explanations for head pain after a head or neck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hat if immediate, but not delayed, criteria are m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So, the immediate alteration of consciousness means it’s contiguous with the traumatic event. There’s no gap. There’s an epidural hematoma, there’s been some high-profile cases-- I’m blanking on the celebrity who, within the past year, died with an epidural hematoma. But an epidural hematoma is a tearing of one of the veins underneath the skull, in which case you can get some pretty massive blood build-up underneath the skull, which can then, kind of, compress the brain and cause death. But that’s classic for a lucid, what’s so-called lucid inter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ucid interval means you have an event, you strike your head and then you’re perfectly clear. You’re not dazed, you’re not confused, you’re not unconscious, you don’t have a memory gap; you remember it and think clearly. And then all of a sudden, there’s a delay and you become altered. So that’s what we mean by that immediate; it has to be adjacent to the traumatic event. If there’s any gap, that’s not from defuse axonal injury. The only exception you could have the epidural hemorrhage, or sometimes a subdural hemorrhage will do the same thing. But those, again, are not concussions. Those are actually intracerebral hemorrh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nd the final question we have, in the coding and billing world, post-concussive syndrome is coded under mental, behavioral and neurodevelopmental health category, and it requires a primary physiological diagnosis. Many times, providers just document the post-concussive syndrome and leave out the TBI diagnosis. What is the belief between providers, when documenting post-concussive syndrome? Just for clarification, is there a timeframe that providers use to assign a diagnosis of post-concussive syndrome or sequel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So I think that probably what you’re seeing is the clinicians, who I have great respect for, because I am a clinician, as well, you’ve got a patient in your office or clinic and you’re trying to deal with, okay, what’s going on. What’s he complaining of? What can I do to help them? And so you’re not necessarily going to be focused on the original diagnosis, which, to some extent, becomes more just a technical exercise. You can just say, well, this seems like a lot of TBI symptoms. There was some event which the person had, and so you’re essentially just dealing with the present, which looks like post-concussive syndr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may not put a lot of care and attention and time into going through that element of trying to diagnose that TBI. So, I guess I would say, there’s clinical prioritization, probably. Rather than being pure with your diagnostic terms. So technically, for post-concussive syndrome, you’d have to have had a TBI. The symptoms have to have begun right away and the symptoms have to have persisted beyond three months. And for post-concussive syndrome, the ICD criteria are at least three symptoms. So, it could be a headache, dizziness, an irritability, let’s say, that last for at least three months and that would get you an ICD diagnosis of post-concussion syndr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I’d like to give you the opportunity to make any concluding comments you’d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Walker: Well, no. I thank everyone for their interest and attention, and I appreciate the opportunity to speak with you all. It was fu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thank you so much for coming on and lending your expertise to the field. Ralph, did you want to wrap up with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Well, we’d like to thank Dr. Walker for a very nuanced and subtle diagnostic presentation. We really appreciate his referral to the degrees of uncertainty, of some of these and the need for further work. Again, thank you very much Dr. Walk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Walker: Okay, thank you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fd3b22"/>
    <w:rPr>
      <w:sz w:val="16"/>
      <w:szCs w:val="16"/>
    </w:rPr>
  </w:style>
  <w:style w:type="character" w:styleId="CommentTextChar" w:customStyle="1">
    <w:name w:val="Comment Text Char"/>
    <w:basedOn w:val="DefaultParagraphFont"/>
    <w:link w:val="Annotationtext"/>
    <w:uiPriority w:val="99"/>
    <w:semiHidden/>
    <w:qFormat/>
    <w:rsid w:val="00fd3b22"/>
    <w:rPr>
      <w:sz w:val="20"/>
      <w:szCs w:val="20"/>
    </w:rPr>
  </w:style>
  <w:style w:type="character" w:styleId="CommentSubjectChar" w:customStyle="1">
    <w:name w:val="Comment Subject Char"/>
    <w:basedOn w:val="CommentTextChar"/>
    <w:link w:val="Annotationsubject"/>
    <w:uiPriority w:val="99"/>
    <w:semiHidden/>
    <w:qFormat/>
    <w:rsid w:val="00fd3b22"/>
    <w:rPr>
      <w:b/>
      <w:bCs/>
      <w:sz w:val="20"/>
      <w:szCs w:val="20"/>
    </w:rPr>
  </w:style>
  <w:style w:type="character" w:styleId="BalloonTextChar" w:customStyle="1">
    <w:name w:val="Balloon Text Char"/>
    <w:basedOn w:val="DefaultParagraphFont"/>
    <w:link w:val="BalloonText"/>
    <w:uiPriority w:val="99"/>
    <w:semiHidden/>
    <w:qFormat/>
    <w:rsid w:val="00fd3b22"/>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fa4f20"/>
    <w:rPr>
      <w:sz w:val="20"/>
      <w:szCs w:val="20"/>
    </w:rPr>
  </w:style>
  <w:style w:type="character" w:styleId="FootnoteCharacters">
    <w:name w:val="Footnote Characters"/>
    <w:basedOn w:val="DefaultParagraphFont"/>
    <w:uiPriority w:val="99"/>
    <w:semiHidden/>
    <w:unhideWhenUsed/>
    <w:qFormat/>
    <w:rsid w:val="00fa4f2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d3b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3b22"/>
    <w:pPr/>
    <w:rPr>
      <w:b/>
      <w:bCs/>
    </w:rPr>
  </w:style>
  <w:style w:type="paragraph" w:styleId="BalloonText">
    <w:name w:val="Balloon Text"/>
    <w:basedOn w:val="Normal"/>
    <w:link w:val="BalloonTextChar"/>
    <w:uiPriority w:val="99"/>
    <w:semiHidden/>
    <w:unhideWhenUsed/>
    <w:qFormat/>
    <w:rsid w:val="00fd3b22"/>
    <w:pPr>
      <w:spacing w:lineRule="auto" w:line="240" w:before="0" w:after="0"/>
    </w:pPr>
    <w:rPr>
      <w:rFonts w:ascii="Segoe UI" w:hAnsi="Segoe UI" w:cs="Segoe UI"/>
      <w:sz w:val="18"/>
      <w:szCs w:val="18"/>
    </w:rPr>
  </w:style>
  <w:style w:type="paragraph" w:styleId="Revision">
    <w:name w:val="Revision"/>
    <w:uiPriority w:val="99"/>
    <w:semiHidden/>
    <w:qFormat/>
    <w:rsid w:val="000e2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fa4f2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591</Words>
  <Characters>43275</Characters>
  <CharactersWithSpaces>50765</CharactersWithSpaces>
  <Paragraphs>10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1:00Z</dcterms:created>
  <dc:creator>Kathy M</dc:creator>
  <dc:description/>
  <dc:language>en-US</dc:language>
  <cp:lastModifiedBy>Department of Veterans Affairs</cp:lastModifiedBy>
  <dcterms:modified xsi:type="dcterms:W3CDTF">2018-04-30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