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15, 2018</w:t>
      </w:r>
    </w:p>
    <w:p>
      <w:pPr>
        <w:pStyle w:val="Normal"/>
        <w:spacing w:lineRule="auto" w:line="240" w:before="0" w:after="0"/>
        <w:rPr>
          <w:rFonts w:ascii="Calibri" w:hAnsi="Calibri" w:cs="Calibri"/>
          <w:sz w:val="24"/>
          <w:szCs w:val="24"/>
        </w:rPr>
      </w:pPr>
      <w:r>
        <w:rPr>
          <w:rFonts w:cs="Calibri"/>
          <w:sz w:val="24"/>
          <w:szCs w:val="24"/>
        </w:rPr>
        <w:t>Series:  Timely Topics of Interest</w:t>
      </w:r>
    </w:p>
    <w:p>
      <w:pPr>
        <w:pStyle w:val="Normal"/>
        <w:spacing w:lineRule="auto" w:line="240" w:before="0" w:after="0"/>
        <w:rPr>
          <w:rFonts w:ascii="Calibri" w:hAnsi="Calibri" w:cs="Calibri"/>
          <w:sz w:val="24"/>
          <w:szCs w:val="24"/>
        </w:rPr>
      </w:pPr>
      <w:r>
        <w:rPr>
          <w:rFonts w:cs="Calibri"/>
          <w:sz w:val="24"/>
          <w:szCs w:val="24"/>
        </w:rPr>
        <w:t>Session:  Strengthening Excellence in Research Through Veteran Engagement (SERVE): Successful Approaches and New VA Resources</w:t>
      </w:r>
    </w:p>
    <w:p>
      <w:pPr>
        <w:pStyle w:val="Normal"/>
        <w:spacing w:lineRule="auto" w:line="240" w:before="0" w:after="0"/>
        <w:rPr>
          <w:rFonts w:ascii="Calibri" w:hAnsi="Calibri" w:cs="Calibri"/>
          <w:sz w:val="24"/>
          <w:szCs w:val="24"/>
        </w:rPr>
      </w:pPr>
      <w:r>
        <w:rPr>
          <w:rFonts w:cs="Calibri"/>
          <w:sz w:val="24"/>
          <w:szCs w:val="24"/>
        </w:rPr>
        <w:t>Presenter:  Sarah Ono, PhD; Justeen Hyde,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eastAsia="Calibri" w:eastAsiaTheme="minorHAnsi"/>
          <w:sz w:val="24"/>
          <w:szCs w:val="24"/>
        </w:rPr>
      </w:pPr>
      <w:r>
        <w:rPr>
          <w:rFonts w:cs="Calibri"/>
          <w:sz w:val="24"/>
          <w:szCs w:val="24"/>
        </w:rPr>
        <w:t>CIDER Staff: Today we have Sarah Ono, PhD, who is a core investigator at the Center</w:t>
      </w:r>
      <w:r>
        <w:rPr>
          <w:sz w:val="24"/>
          <w:szCs w:val="24"/>
        </w:rPr>
        <w:t xml:space="preserve"> to Improve Veteran Involvement in Care, acronym CIVIC, at the VA Portland Healthcare System in Portland, Oregon, and is an assistant professor at the Oregon Health and Science University. We also have Justeen Hyde, PhD, who is a research health scientist at the Center for Healthcare Organization in Implementation Research, acronym CHOIR, in Bedford, Mass., and an instructor at the Harvard Chan School of Public Health. And as it’s exactly one o’clock my time, Justeen,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Yes, you can. All right, so hopefully everyone sees the face page of our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We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Okay, great. Go ahead, Sar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arah Ono: Okay, good morning if you’re on the West Coast and good afternoon if you’re on the east coast. Justeen and I are holding things down on both sides of the country this morning. And this is the second Cyberseminar from the Strengthening Excellence in Research Through Veteran Engagement, or SERVE, team. We are going to jump right in with our standard VA disclaimer, and the most important part, which is a thank you to HSR&amp;D for supporting this task or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fore we give you too much more information about us, we have our first poll question. So the question is have you heard about SERVE? And please, I guess there’s an option to select all that apply. The options are: Yes, I keep up on everything they are doing; yes, I have used consultation services for Veteran engagement; yes, but not exactly sure its purpose; or no, I was just curious about this cyber. And Rob, maybe you can let us know when the answers are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lence 2:12 to 2: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Where is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While we’re waiting for answers to come in, until Rob pops up, I can just tell you that part of the logic with this question is that SERVE was a short-term, one-year project. And the idea was that one of the things we wanted to do was provide tools and generate tools to support Veteran engagement. And we also were trying a number of different strategies to provide consultation, and so part of what we are interested in is how far we were able to communicate out to the larger commun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Justeen and Sarah, can you hear me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Justeen Hyde: Yes, we c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We can hear you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Okay, I apologize for those technical difficulties. So the poll was up and answers came in. So if I didn’t miss anything, I’ll just go ahead and tell you what people answered,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Grea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Okay, great. So for the first answer, yes I keep up with everything, 30% answered. And by the way, there will be more than 100% because this was select all that apply, so 30% for the first answer. Only 5% answered yes, I have used consultation services; 28% chose yes, but not exactly sure its purpose; and 40% no, I was just curious about this cyber. So I will hide that, and the slides are back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All right, Rob, terrific. Great. Go ahead, Just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Justeen Hyde: Very good. I think we're rolling right along. That was really helpful, and I’m glad that there are some folks out there who haven’t encountered SERVE yet so that this can be fresh and exciting information for you. So what SERVE is, is again, Strengthening Excellence in Research Through Veteran Engagement. This is a multi-site team representing seven different locations across the country, and it was supported by HSR&amp;D as a task order to develop tools that centers and individuals can use to begin or continue their Veteran engagement activi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ne of the big questions is why engage Veterans in research? This is something that has been a guiding question for a few years now in the VA and also outside of the VA. This area will get talked about as patient engagement. What we’re interested here in the VA is really ensuring ways to ask and to use consultation in a meaningful way and to have meaningful research questions that can ultimately improve the work that we’re doing in health services. We want to improve the quality and the relevance of data collection instruments. We want to strengthen the understanding of our data and the populations that we are striving to help and support. And we also want to speed and increase dissemination and uptake of innovations, making Veterans and their communities aware of what it is we’re doing, as well as clinical partners. So this is really driven by a hope to support researchers doing better work, and also increase relevance in the community we 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of the things that we can tell you is a best practice is the importance of collaboration and iteration when it comes to engagement. I think there is little doubt in the data that we’ve collected that it is not challenging to do this work. It takes time and it takes energy and it takes drive. And one of the ways to offset that work is to really take advantage of the communities we have and the knowledge that that community holds. For that reason, the SERVE team was a large team for a one-year initiative. Again, these are the seven locations. And we just want to appreciate the individuals who have developed, literally written the content for this toolkit that we’re sharing, and also the centers and the facilities that house these individuals that have supported the work we’ve done as a team. Beyond this team, we also have collaborated with the HSR&amp;D Veteran Engagement Workgroup and the various subgroups. They have offered up materials and helped us define our questions and the most important things to focus on for this toolk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one other thing, several of you may have participated in an environmental scan that we did about a year ago and at a number of sites contributed their materials to us for inclusion in the toolkit as examples or as models for people to use, and we just want to acknowledge the generosity in that, and again, reinforce that this is work that benefits from collaborative efforts. We’re not trying to recreate the wheel every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Rob, do you want to take this poll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lence 7:32 to 7:36]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Or I can read it. This is poll question #2: Do you currently have opportunities as a researcher or research center to engage Veterans or Veteran stakeholders in all stages of a research study? And the options are: Yes. Please select one. The options are: Yes; no; not yet, but working on it; or I don’t know or not relevant to my position. And I will give people just a few more seconds. Rob, I can’t hear you and I can’t tell if people have respon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Yeah, I can’t either. If there’s something I should be doing with the screen, just let me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I think we’re, okay, I see something now. It says, Rob, I’m going to go ahead and read these, that 53% said yes; 4% said no; 28% said not yet, but working on it; and 15% said I don’t know or it's not relevant to my position. So this is, again, helpful information for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arah Ono: Absolut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And we have poll question #3: Which of the following, I’m just going to read it. Which of the following best describes your experience with engaging Veterans as consultants in the research process? Please pick one: Low, so tell me everything; somewhat familiar, which is I would like to learn more; or I’m actively engaged, we have an approach up and running. And as soon a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Ladies, I apologiz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_we see the results pop up. That’s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I’m having trouble with my, with my microphone. We have about 77% voted and usually levels off around 80%, which we’ve now hit, so I’m going to go ahead and close the poll and share out those results. And what we have is 26% chose low, tell me everything; 38% chose somewhat familiar, I want to learn more; and 36% chose actively engaged, we have approached, we have an approach up and running. Back to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arah Ono: All right, and that actually was a question that we had asked at the Cyberseminar we did in September of 2017, and we were just curious whether or not things had moved at all in the last six months. And actually it looks like there are fewer people claiming that they have low knowledge, about the same were somewhat familiar, and the number, or the percentage, of actively engaged has increased. So we recognize there’s not the same population at every Cyberseminar, but just trying to get a sense of where the research community in VA is at when it comes to Veteran engagement. This is really helpful for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now to get into the purpose of today’s talk, which is to introduce the Veteran engagement toolkit. This is the first iteration of said toolkit. And what we want to do today is walk through it so that people are up to speed on not only the purpose but how it’s organized. We wanted to provide some examples of materials and just make sure this is on your radar so that when it comes out next month you’ll be able to use it for whatever it is that you may still have as a lingering question. What we also wanted to do was to share a little bit about what we’ve learned in this process as a SERVE team and also to remind everybody of resources that are continuing into the spring and summer and the foreseeable future related to Veteran engagement and support once SERVE wraps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just want to go through this really quickly. Our approach to developing this toolkit was, started last spring with an environmental scan that was sent out to research centers and points of contact to get an assessment of what was happening around Veteran engagement activities. There is a lot that can be covered in this bucket of engagement, and so what we wanted to figure out was not only what was happening already, but sort of just where people’s priorities were. And what we did with this toolkit was really want to scope it so that it’s focused on center-level Veteran engagement activities, and in particular, groups that are meeting in some kind of an on-going way. That was where we sort of drew our boundary, and then one of the things that became clear to us was a lot of the information in the toolkit also applies if you’re not at a center. We were deliberate in having Jeff Whittle and Gala True as part of the SERVE team to represent the experience of investigators who are located somewhere that may not have a formal HSR&amp;D COIN as a research center and so making sure that there was adaptability in the tools available and that these were things that could also be applied to individual research proje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did a number of different data collection methods. We worked with existing qualitative data. We had focused conversations with established Veteran engagement groups at three different locations. We reached out to everyone that we could think about. As I said, we worked with HSR&amp;D Veteran Engagement Workgroup and also a group that has been leading the JAM sessions, which is just an informal informational call that’s happening monthly. And all of that has culminated in this toolkit that we are going to be releasing, both available in a PDF form to be printed out, or ideally people will be able to access it through a website so that it gets you where you want to go a little bit fas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 goal of the toolkit is to provide guidance, guidance to researchers and their teams and to centers that are interested in engaging Veterans in this process. One of the things that we want to make clear is that the toolkit seeks to highlight a range of successful approaches or a range of reasonable options that have worked in various places. We are acutely aware of the variation in VA and that what worked one place may not work every place. So what we’re sharing today as we move through this are snapshots or examples of the kinds of materials we have and the different strategies we use to address vari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do we mean by engag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Unintelligible 14:5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arah Ono: No, it’s fine. Development of bi-directional relationships between Veterans, and stakeholders, and researchers that results in informed decision-making about selection, conduct, and use of research. So again, this is really an interactive approa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hat we have here, this is a table, and all of the materials that we’re sharing in this PowerPoint will be available through the Cyberseminar archive as well as on the toolkit. We just wanted to put some of them in front of you so you could get oriented to how we’ve been thinking about this. This table reflects the levels of engagement in research. Participation is the column which is having Veterans participate in our research, and that’s an area that we’re all acquainted with. On the other side, on the far right is leading and co-leading, which is an idea that worked on by PCORI, has really advanced in recent years. The focus for our toolkit and the emphasis in engagement in the VA context is really focused here in the center, in the red box, through consultation, consults, involve, and collaborate. And so this is where the toolkit seeks to focus, thinking about how to go beyond enrolling people in studies and stopping just short, at this point, of having Veterans co-lead research with us. But we do set it up so that the next iteration of the toolkit can tackle that far right of the spectr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ith that, I think I’m going to turn it over to you, Justeen, to start walking us through the specific sections of the toolkit and giving us a sense of what’s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Justeen Hyde: Great. Thanks Sarah. So we have organized the toolkit into five major sections that have the bulk of content and guidance and then a resource section which is a link to all of the sample documents that our colleagues across VA have provided that have supported their development of Veteran engagement efforts as well as a link to all the Cyberseminars that have been provided around Veteran engagement and literature. So that’s also in the toolkit and a little more active in the online version than in the PDF ver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before, the five stages that we have before you is a planning phase where you were really focused on getting started and identifying your purpose for engagement. Convening, which focuses in on the recruitment and training and getting prepared to work together. Working, obviously is working together. And here we focus on how do you organize productive meetings, what is the role of facilitation and creating feedback loops. And then there’s a section on evolving, which is probably the area where there’s a lot of growth that continues to happen, just acknowledging that groups are not static once you get them up and running. They need on-going attention and reflection and seeking new ways to be engaged and involved. And we toyed around with the evaluation section, integrating it within each of these phases. We opted to have a stand-alone section on evaluation that includes a range of formative-to-outcome process, outcome measures that you can incorporate in your practices at a time that you’re ready to d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going to go through each of these quickly and tell you a little bit about what’s in there and show you some examples. So the planning phase is how do you get started? We talked to a bunch of people who are leading efforts in their, mostly in research centers, and across the board recommendations is that it’s hard to develop this as a single individual in a center, that you really want to bring together a group to help launch your efforts. So that includes having champions that will help spearhead the effort and a group of committed staff that are interested and passionate about engagement. So there’s some guidance on how to get a steering committee up and running around those effort, and then the planning work that needs to get done. And that’s developing a mission, a vision, a purpose, thinking about the work that needs to happen that follows from that vision. And that includes selecting the right model for your center or for your project, if that’s a level that you’re operating on and a timeline for getting the work done. And then there’s some other bits of advice that we’ve pulled together from others around being intentional and communicating how decisions are being made, just as an example, so that those that are involved in planning continue to stay involved and feel like they have an important role to pl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some of the resources that are available in the planning section. There’s sort of, as we talked about, an overview of some action steps. There’s some more detailed information about the kind of champions that are in place at various research centers across VA, and that can include a faculty investigator and a program manager in some places, faculty investigator and program assistant, program manager and program assistant. There’s lot of combinations. I think people, by and large, have recommended a co-leadership model to share the work and support the enthusiasm for the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lso have in the planning section, probably one of the questions that we get asked most, our group as we’ve done some consultations over the year, are very logistical things like how do you pay people to, how do you pay Veterans or other stakeholders to participate? And there is not one best practice across VA. There’s a whole bunch of practices that people have developed, a whole bunch of mechanisms, and it seems, honestly, to depend on what’s acceptable to your fiscal and administrative oversight people. And so we tried to provide as an example of, here are the different ways that we’ve found that you can compensate Veterans, and we don’t present it here so you can read through it at this point in time, but just know that there’s guidance like this that’s in the toolk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convening section, so this is where once you have your plan in place and you have a sense of what your purpose is and develop some basic infrastructure to guide the effort, how do you bring, how do you connect with Veterans and other stakeholders that you might want to connect with and bring them onboard? So there’s some guidance on recruiting Veterans, some leading questions to help you think through do you have, depending on the mission and purpose of your engagement effort and your center, are there certain kinds of Veterans or a diversity of Veterans that you want to engage? Do you want to have an open call for anyone to be engaged in research? So you want to think through what your, who you want to connect with and then how do you connect with those individuals? And there’s a lot of recruitment materials that have been provided by colleagues that I’ll show you in a minu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so in this section is a focus on training, so what training might Veterans need and want to feel comfortable providing input on research? What training might research teams need to feel comfortable engaging Veterans and asking for input? So we have both of those in this section. And then how do you assure a good start? So how do you get launched on the right fo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here are some examples of recruit materials that people have shared with us, some interview guides that some centers use when they’re identifying Veterans and wanting to make sure that they’re a good fit for the board or the group. And then Rules of Operation. How do you create clarity from the very beginning about what are the expectations of being in an engagement group? Especially if it is, you’re meeting on a regular basis and there is some sort of on-going commitment to stay involved, so sort of example strategies that our colleagues have developed to foster clarity and ensure a good sta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working together component focuses a lot on how do you ensure productive meetings once you’re up and running. So there’s guidance and wisdom that we’ve pulled on how do different people prepare for Veteran engagement meetings, both for Veterans who are in the group, how do you help prepare them to come to a meeting? How do you prepare research teams to come and effectively engage during that meeting time? We highlight a lot the role of facilitation and both qualities of good facilitators and the roles that they play before, during, and after meetings. There’s a section in there, I would say, a very clear best practice that we’ve learned over this year is really making sure that you have developed feedback loops so that members of your engagement group have an understanding of the input they’ve provided, how it’s being used and incorporated, and ensuring that one way that people stay engaged or reasons why people continue to stay engaged is because they feel like they’re giving meaningful input. And this does not mean that you have to use all the input that’s provided, but creating some mechanism to feed back what was used and potentially what was not used, and why so that people have an understanding of that decision making, and then keeping people engag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there’s some really concrete tools, like CIVIC has a meeting checklist that they use to support, ensuring that there’s consistency in the way that their meetings are run. I think just to dwell on that for a second that having a consistent structure is also a recommended practice. People like to know what to expect when they come into a meeting, and having a consistent process and structure really helps support that. And so there’s some standard practices that you can use. There’s also, in this section, some ideas, some more interactive ideas that we’ve used that are really fun for meetings where brainstorming might be, or idea generation might be the purpose. So for example, if an investigator isn’t early in their thinking about a research idea, you may ask the group to help brainstorm some ideas, and there’s some tools in here, or activities, that support that kind of go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evolving section, I say it’s, this is probably a section that has been fun to think about, a little daunting as, I think, for a lot of us that are in, on the SERVE project or in this evolving stage. So once you have your meeting, like I said before, once you have your meeting, your engagement groups up and running, you’re not just, yah, we’re done, we’re up and launched, because there is an on-going effort to reflect on the work that you’re doing, identify ways that you can improve and keep people interested and engaged in the conversations and the work that’s done. And so there’s some recommendations that we, I think this is an area that we'll continue to contribute to over time as we continue to find ways to evolve our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I will say that some things that people are doing, co-presenting research findings, either at conferences or as authors on research papers, we have an example. The picture here is Rich Barbato, who is a co-lead of our stakeholder council at CHOIR, who was provided with an opportunity to go speak at the HSR&amp;D meeting last summer. And he really, like he was really, really excited about that opportunity and got a lot out of it and was so impressed by all the research that he learned about at that meeting. And so finding opportunities for members to be involved like that can be a wonderful way to keep people involv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other way that I think is really exciting, I think we think is really exciting that we’re contemplating and actively planning around is, beyond providing input to our own research studies and being a part of our research teams, what role do all of the Veterans who are engaged in our research, what role do they play at an even greater level of recognizing the value of research and the contributions that it makes to improving the quality of health and healthcare services and being champions of the work that we’re doing with other Veterans, with our legislatures, our hospital administrators, others beyond our research teams. We’re beginning to see evidence that that can be a really powerful role for some of our members to pl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last section is on evaluation, as I said. There is, this was the trickiest part to, this is why we pulled it out into a separate section because during the life course of your engagement project and initiative, you may have different evaluation needs over the course of time. And so we have pulled it out into a single section that starts with creating a big vision evaluation plan. And in here there’s some guidance on, or recommendations to create a logic model or a roadmap so you can map out early on what does success look like for your engagement group. And then keep that as a beacon or a guidepost as you move through the process of development and implementation and evolu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we strongly recommend just some invest, and don’t launch too quickly into looking at impacts before you do this. It’s in a black box, just to be, like what is it that we’re doing and what works and what changes need to be made before we launch into a more intensive evaluation of the impact of our efforts? I think our recommendation is that you really get a good sense of your process and your approach and what seems to be, what seems to work for those that are engaged. And then move towards thinking about process outcomes and impact outcomes. And there’s a range of examples of different kinds of questions and tools that you can use. And there are some tools that people have developed that they’ve shared and are also in the toolkit. And so here’s an example of, sort of a decision tool to help you think about how to get feedback about your engagement approach and sort of thinking through the strengths and the challenges of using surveys versus focus groups or one-on-one conversations. And then there will be links to the documents that others have used that they have, people have agreed to sh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inally, the last section of the toolkit that I’ll just say quickly. We've already talked about this, but there are example documents that will be housed, you can link through them, these example documents in the toolkit in their specific sections or you can find them all together in one big bucket under the Resource section. And here you’ll find example mission statements and governance documents like charters and MOUs, trainings for Veterans and research teams that people have already created that can be adapted, recruitment materials, evaluation instruments, and oth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yberseminars that have already been conducted to date on Veteran engagement or patient engagement, anything that was related to engagement, we’ve pulled together and there are hotlinks to those seminars. And then we have a link to the PCORI. PCORI just put together a really beautiful list of literature focused on patient engagement and participatory approaches to conducting research, and so there’s a link to that website, and then some other materials that we have found. So this is, again, is probably not an exhaustive list, an area that could be, continue to live and add more as we become more aware of different literature and re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think that we have learned a lot. It’s been a very rewarding experience to work with all these fabulous people and to learn from so many that are in VA. I think one of the things that we’ve learned is that we have a lot of colleagues across VA who are interested in Veteran engagement. And I feel like, at CHOIR, we have learned from so many others and we continue to learn from so many others, and it’s a wonderful resource for all of us to have so many interested and engaged colleagues in this area. I think there’s, our original charge was to identify best practices across VA for Veteran engagement. And I think what we believe strongly is that, by and large, and there are few very common practices, and we highlight those as common and highly recommended when we can. But by and large there’s a range of successful practices that people have tried, and we’ve tried to represent those, the range of practices in the toolkit to the degree that we c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ve talked a little bit about the value of engagement, extending beyond improvements in our research studies but really to impact the perception that people have of research, the value of science, the value of taking to the, careful time to study and learn and know before we act. That extends beyond any one research project, and I think that’s felt, definitely felt from the engagement groups that we have been able to talk with and in our own centers and at others that we’ve reached out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like this toolkit, there’s no end point. I mean I think that we’re in a continual evolution. I think that setting yourselves up to create a structure that is a living structure that allows for on-going learning and growth and improvement is a high recommendation from all of us because once you start evolving, I think you run the risk of people stop being engaged. And it’s hard to put that in a toolkit other than to say that. And so I think that one of the strengths of our toolkit, the content that we have at this moment, is that there’s some strong practice-based guidance on how to create opportunities for Veterans to be engaged in research; there’s some great case study examples and materials so that you don’t have to invent the wheel. It does strongly focus, by and large, on getting something up and going. And we’re still learning a lot about how to evolve, how to evolve the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e of the things that we have really enjoyed talking about and thinking about and think that there’s still a lot of room to dialogue around is how to create that culture shift that values the inclusion of different voices in our research. So shift this concept of who is an expert and is able to generate knowledge and expand that to include multiple voices. I feel like there’s still a lot of work that, even in sites that have really strong engagement groups up and running, that is still a challenge in work with some investigators and research teams and centers as a whole. And so how do you create this shift is an area that, I think, we’re going to continue pushing and operating in. Creating the business case for engagement. How does this matter? Why does this matter? What is the benefit of doing the work? I think the research in this area is still pretty young, especially in the VA, and some center directors really want to know what is the investment that we’re making and what benefit does it have? And so demonstrating that is still, I think, an area to push on. And then as Sarah said in the beginning, this movement along the engagement continuum to move from inclusion and collaboration to really co-leading research with Veterans, and how do we do that within the VA? I think that is still a strugg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will say that this phase of our work is near complete. As Sarah said, we’re hoping to launch the toolkit by the beginning of April, but there’s still so much more to learn and do, so we just wanted to call your attention here to ways that you can continue engaging. And we feel that Central Office, HSR&amp;D, has demonstrated a lot of interest and commitment to supporting efforts to engage Veterans in our research. We’ve talked about creating a space on VA Pulse that we can all engage with each other and ask questions and get input from others, so creating that sort of space that promotes on-going dialogue. I want to call attention to something that Leah Wendleton and Lindsey Martin and Katie [phonetic] LaChappelle and Kendra Stewart, I think I got everyone. They’ve started some JAM sessions that are monthly sort of dialogues where you can come, call in and ask questions and there’s a topic for each session, but it’s an open forum for talking. And those have been really fun and interesting ways. The next one is April 5th, so put it on your calendar. And then continuing to think about how we use conferences and Cyberseminars as a way to foster ongoing learning and sha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w! So I am going to pause for a second. We do, in this spirit of evolving and thinking through where do we move this work, I think once you go through all of the effort of getting a group up and running and you can then begin thinking about what impact does this have on our investigators, on our Veterans, on our centers, on our hospitals? So we have identified a couple of research questions that might be interesting, and we wanted to invite the wisdom of the group to say which of these research questions appeal to you at this stage of your development? It is a check all that apply, so there may be more than one. But I don’t know, Rob, if you have your microphone working or if I should just go ahead and read the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I don’t, either. Can you hea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and Dr. Sarah Ono: Yes, we can hear you. You’re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So there’s our answer. So the question: Which of these following questions about Veteran engagement are important to explore? And again, you can check all that apply. And the choices are: What does successful Veteran engagement look like; what are the best measures to assess the impacts of Veteran-engaged research; what practices are associated with more successful Veteran engagement efforts; HOW does Veteran-engaged research differ from other research; and how does Veteran-engaged research impact dissemination? And as the poll has been up for a while, we have quite a few people answered, so I’m going to go ahead and just close it and share the results. And what we have is that, again, it’s going to be more than 100% because it’s check all that apply, but 55% chose the first option, what does successful Veteran engagement look like; 66% chose the second one, best measures to assess the impacts of Veteran-engaged research; 73% chose what practices are associated with more successful Veteran engagement efforts; 43% chose how does Veteran-engaged research differ from other research; and exactly 50% chose how does Veteran-engaged research impact dissemination. So back to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Great, that’s really helpful, thank you. So we have a lot of work to do. I mean I think we have, there’s more evolution to happen and more research that can happen that can really continue to push this forward in VA. So with that, we just also wanted to note that for those of you who are on this call or have signed up, we are going to try and make sure that you definitely get a link to the toolkit once it goes live online. So we will send you a link via email when that is available, up and running. And if you have any question for us, our contact information is here and please feel free to get ahold of us. And we have about 15 minutes for questions, and so Rob, I don’t know if any questions have come in or if I should do anything to my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No, you shouldn’t do anything to your screen. Assuming you can hear me, first of all, thank you for your patients with my technical difficulties. We do not have any pending questions up at this time. Audience members, if you have questions, you can go ahead and submit them using the questions pane in the GoToWebinar dashboard. It’s one of those little spaces on the righthand side of your screen that came up when you joined the webinar. If you click on the little triangle, it will open it up. You can actually even pull that whole pane right out so you can get a bigger picture. While I was speaking, one question did come in. Audience members, we do welcome your questions. So I’ll just launch into the first question. This person is asking for you to please repeat again how an individual can obtain a toolk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Well, since you’re, one, the easiest way will be since you are on the call today, we will send you a link, an email link, a link through email, sorry, once it’s launched. And then I think there will probably be some publicity around the toolkit that will go out as well. Sarah, I don’t know if you have 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arah Ono: I just want to thank CIDER, who is working with us to build this toolkit and trying to make it as interactive and user friendly as possible. So there will be that web option. There also will be a PDF version that can be sent to someone if, for whatever reason, that’s your preference or you can’t access the toolkit. The intent is it's a public-facing website so that it's available to VA researchers but also to the Veterans who have co-collaborated with us to develop materials and have offered insight, so that they can have acces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 also want to acknowledge that, in addition to the extensive network of folks who worked with us in the VA, we also are providing links to materials generated by non-VA researchers. There are a couple of different scientific interest groups that are looking at the same sorts of questions and have been willing to contribute information on things like how they make decisions about compensation for participation in engagement activities beyond VA, just for points of reference. And as Justeen said, PCORI is at the stage where they’re putting out some really nice products that do a comprehensive assessment of literature. And they also are moving into the stage of starting to report out on findings related to evaluation and assessment, so we’ll try to maintain those relationship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Thank you. We have more questions that came in. This one: Are there some short-term easy measures of success, excuse me, easy measures of success as we embark on Veteran engagement? Short-term easy measures of suc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All right, short-term easy measures of success. I think one of, it’s not necessarily the easiest, but one of the markers initially is just getting Veterans in the room with researchers, whether that is going to evolve into being a standing group that meets on a regular basis or whether that is bringing some folks together to address questions that we outline in the planning stage. I think that is one of the most motivating early wins is to have that conversation that is very energizing in what we’ve heard from people. And Justeen, do you have other, another thought on that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Yeah, I mean I think that in terms of short-term successes, what people are, by and large, looking at would be things like how satisfied are people, participants, both research teams and members of the engagement board, how satisfied are they with the structure and organization of the meetings, with the dialogue, respect for input, communication back around how input has been used. So there are some measures of satisfaction that I think are pretty immediate that you could measure in an on-going way. Some centers do some feedback surveys after every meeting. I know MIRECC does that and I think CIVIC, does CIVIC do a survey after every meeting, Sar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We do. We collect some data and have that feedback loop for the investigators and their teams that present and also for the folks that are in our Veteran engagement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Justeen Hyde: Yeah, so those are some examples of some short term, some people have pulled measures from something called the Wilder Collaboration Survey, and we have that resource online. I mean one thing that for, at CHOIR that we’ve talked about is keeping track of the level of interest for bringing research studies to the attention of our Board. So are there people that are interested in connecting with Veterans? How many? Does that grow over time? What kind of communication and support do we need to do to generate interest? But short term, attitudes, knowledge, trust, perceptions of satisfaction, I think would be good on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Doctors, will the link work outside, for people outside of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Yes, yep, that’s the p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Great, thank you. Does the toolkit provide references to literature on theory behind use of engagement and methods of engag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Yes, it does. What we are doing with literature is, as we said, PCORI put together a really extensive database of resources that we will link to. And then the other piece of it is, is there is a ton of literature that’s growing quite rapidly right now, and so what we’re trying to do is to curate it a bit for our audience so that there will be articles that we have found to be most helpful or most commonly referenced related to different aspects, so that may be, there may be a section on literature related to theory. There may be a subset that is specific to facilitation. But yes, there will be the range of literature referenced. And if you can’t find something, we are available to help with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Thank you. Next question: Do you have citations for studies that have utilized these types of metho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arah Ono: That’s a great question. We have worked on compiling an incomplete list, and that is something that if, that we could give some thought to trying to incorporate in the resources. One of the places that that gets picked up is in the archive of Cyberseminars that address Veteran engagement, but I’m pretty confident that it doesn’t include all of the cases that we could highlight. So if nothing else, I think what we can do is make sure that we identify studies, even just studies done by SERVE team members that could be categorized as being high on Veteran engagement. A lot of community-based participatory research would fall into that bucket, and in the evolving section, the images that were included in the slides come from some work that Gala True has done using a photo voice methodology. And those images are the dissemination activities that she has lead with study participants and getting those individuals, those Veterans engaged in that portion of the research process. So we can definitely have some examples like that in both the literature and if there is a Cyberseminar or something else that we can connect to. That’s a great id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This person is curious if the topic of trust between researcher and Veteran has come up in the collaboration phase of efforts and how to work through that trust-building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arah Ono: That’s such a great question. I can take a stab at it, and then Justeen, I’ll have you add on because I know it’s something we both think a lot about. I think, so the experience that we’ve had here at CIVIC in Portland, Oregon, one of the things that’s become clear to me, we’ve been convening our group monthly. We’re in our third year. And I think it’s been interesting to reflect on this idea of trust, myself and the liaison who I work with and then also with some of the Veterans in the group. And I think one of the things that’s come out of it is the trust is something that comes over time and through consistency of interaction, at least in our case. And it’s timely because last night I was able to present to a university audience and bring Veterans that participate in a study that Gala and I are doing. And one of those individuals is also an intermittent participant in our engagement group, and he actually spoke to this idea of trust as being one of the reasons that he has stayed in the engagement group and also it increased his willingness to participate in research because there had been a shift in his level of trust in thinking about the VA through this interaction with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don’t think it’s something that necessarily you can assess for in an initial meeting, but it is definitely something that gets reflected in people returning to meetings, people continuing to participate. It’s something that I think, on the research side, it’s important for us to keep in mind that the work we’re doing in this area has the potential to extend far beyond research and that Veterans talk to other Veterans, and if they’re having a positive experience with research, that that actually gets applied more broadly because that, one of the things that we’ve seen is that distinction between VA research and VA isn’t necessarily the same for Veterans. And so if they’re having a good experience with people in research, they talk more positively about the VA generally. And Justeen, do you, is there something you want to add to that that you’ve seen in your grou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Yeah, I mean I think that you’ll see in the toolkit as well, related to trust, I think related to trust would be things that you can do to build trust within a group. So having some relationship building time incorporated, not just let’s get down to business. There are lots of things that people do, they bring food, they come in a little bit early to have some social time and connect with one another and us. I think the very practical things, like how you structure a room and where people sit and how you sit so that people feel like you’re engaged in a conversation as equals builds some of those foundations for trust. And I do think that the feedback loops are really important strategies for creating some transparency in the work, and again, being clear that you can’t take every bit of, every recommendation or every bit of advice, but here’s what we have been able to incorporate and why and not. So creating some strategies for that promote for us. I would say, I think at this point, people, at least at CHOIR that are engaged with us, tend to be pretty satisfied with the care that they’re getting at VA, and so that might, I don’t know if that makes us unique or not. But the sort of divide with research, I think, has been less an iss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We’re at the top of the hour, so audience members, if you absolutely have to leave, please do fill out the survey that comes up when you close the Cyberseminar. We only have one question left, so please do stick around. Doctors, one person asks if you would send a link, when you send the link for the toolkit, could you please also provide the listings of the studies, but that’s not the question. The question is: Has there been any activity on how Veterans view research consent forms, e.g., readability, presentation, required el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Justeen Hyde: Hmm. How Veterans view consent for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arah Ono: The case that I can think of is, yeah, I mean researchers come to interact with our group at CIVIC at whatever stage they’re at, and I’m trying to think if anyone has talked about consent forms. They definitely will bring in instruments. We have had a researcher come in and talk about the language that was incorporated in the protocol in the IRB informed consent to make sure that it was clear. And part of that conversation helped to refine what the study was trying to do and how it was being interpreted by the Veterans in the engagement group. And there was some difference there, so that has been a place where refinement can happen. It’s kind of similar to having an investigator come in, which has also happened, to talk to the group about the number of assessments that might be involved in a study and has actually, in at least one case, run some of the Veterans through that process to get feedback on how exhausted they were, if it was too long, if they, how they were reacting to it. So we have done some work in that area, but if the question is more about, like a general conversation about informed consent, I don’t know that we have tackled that yet, but it’s definitely in the realm of things that, I think, an engagement group could offer feedback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Justeen Hyde: I agr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Thank you. That was the last pending question. Do either of you have any closing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arah Ono: Yeah, I just want to thank you all for coming, and also throughout the slides, these will be archived, but I want to thank the sites that contributed photographs of their investigators and their engaged Veterans and stakeholders. So Iowa City and Houston, West Haven, Denver, Portland, all of the SERVE sites. Everyone has been incredibly generous in this process, and we thank you for that. And I think that this effort and the work it puts out will only benefit from that sha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Agreed.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Great. Thank you both for preparing and presenting today. And audience members, again, when I close this Cyberseminar, please do stick around to answer the short survey questions. We count on you and your answers to continue to bring you high-quality Cyberseminars. And doctors, once again, thank you for your patience with my technical difficul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usteen Hyde: No problem. Thank you so much for your hel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IDER Staff: Have a good day, everybo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Justeen Hyde: Yup, bye-by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CIDER Staff: Great. Thanks again. Bye-by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fe6"/>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ISLBloomK/AppData/Local/Microsoft/Windows/Temporary%20Internet%20Files/Content.IE5/WW9DGON2/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96E6E5-3B0D-4F6D-8351-993A3EDCC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6</Pages>
  <Words>7383</Words>
  <Characters>42084</Characters>
  <CharactersWithSpaces>49369</CharactersWithSpaces>
  <Paragraphs>9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49:00Z</dcterms:created>
  <dc:creator>Laurel Miller-Jones</dc:creator>
  <dc:description/>
  <dc:language>en-US</dc:language>
  <cp:lastModifiedBy>Kathy M</cp:lastModifiedBy>
  <dcterms:modified xsi:type="dcterms:W3CDTF">2018-04-10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