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w:t>
        <w:tab/>
        <w:t>March 8, 2018</w:t>
      </w:r>
    </w:p>
    <w:p>
      <w:pPr>
        <w:pStyle w:val="Normal"/>
        <w:spacing w:lineRule="auto" w:line="240" w:before="0" w:after="0"/>
        <w:rPr>
          <w:rFonts w:ascii="Calibri" w:hAnsi="Calibri" w:cs="Calibri"/>
          <w:sz w:val="24"/>
          <w:szCs w:val="24"/>
        </w:rPr>
      </w:pPr>
      <w:r>
        <w:rPr>
          <w:rFonts w:cs="Calibri"/>
          <w:sz w:val="24"/>
          <w:szCs w:val="24"/>
        </w:rPr>
        <w:t>Series:  VA Informatics and Computing Infrastructure</w:t>
      </w:r>
    </w:p>
    <w:p>
      <w:pPr>
        <w:pStyle w:val="Normal"/>
        <w:spacing w:lineRule="auto" w:line="240" w:before="0" w:after="0"/>
        <w:rPr>
          <w:rFonts w:ascii="Calibri" w:hAnsi="Calibri" w:cs="Calibri"/>
          <w:sz w:val="24"/>
          <w:szCs w:val="24"/>
        </w:rPr>
      </w:pPr>
      <w:r>
        <w:rPr>
          <w:rFonts w:cs="Calibri"/>
          <w:sz w:val="24"/>
          <w:szCs w:val="24"/>
        </w:rPr>
        <w:t>Session:  DaVINCI – How DoD Data Came to VA</w:t>
      </w:r>
    </w:p>
    <w:p>
      <w:pPr>
        <w:pStyle w:val="Normal"/>
        <w:spacing w:lineRule="auto" w:line="240" w:before="0" w:after="0"/>
        <w:rPr>
          <w:rFonts w:ascii="Calibri" w:hAnsi="Calibri" w:cs="Calibri"/>
          <w:sz w:val="24"/>
          <w:szCs w:val="24"/>
        </w:rPr>
      </w:pPr>
      <w:r>
        <w:rPr>
          <w:rFonts w:cs="Calibri"/>
          <w:sz w:val="24"/>
          <w:szCs w:val="24"/>
        </w:rPr>
        <w:t>Presenter:  Scott DuVall,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d like to introduce our presenter today Scott DuVall, PhD, who’s the Director of the VA Informatics and Computing Infrastructure. I’m going to turn things over to Scott any second now. Scott, can I turn things over to you and give you the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cott DuVall:  Yes. I'm rea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ooks good, s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Hlk510087775"/>
      <w:r>
        <w:rPr>
          <w:rFonts w:cs="Calibri"/>
          <w:sz w:val="24"/>
          <w:szCs w:val="24"/>
        </w:rPr>
        <w:t>Dr. Scott DuVall</w:t>
      </w:r>
      <w:bookmarkEnd w:id="0"/>
      <w:r>
        <w:rPr>
          <w:rFonts w:cs="Calibri"/>
          <w:sz w:val="24"/>
          <w:szCs w:val="24"/>
        </w:rPr>
        <w:t xml:space="preserve">:  All right, well. Welcome. I am happy that I can present here today. One of the things that I want to start with is by saying that with VINCI as a resource center one of the things that we’ve done, not necessarily on purpose, but as we, our team has grown we’ve hired people who have names that are the same or similar to people that we’ve already been working with for years. And so you might think when you hear the word DaVINCI, first of all, that’s what you maybe thought VINCI the resource center was named anyway. Like Leonardo, like the Da was supposed to be there all along. But what I'm going to tell you today is trying to clear up what the DaVINCI project is and how it relates to the VINCI resource center. As one of the initiatives for VINCI bringing data together and making research in the VA with the medical record data easier to understand [unintelligible 1:40]. So the presentation today is about how DaVINCI brought DoD data to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begin with, DaVINCI stands for the Department of Defense and Department of Veterans Affairs Infrastructure for Clinical Intelligence. You may know that VINCI stands for VA Informatics and Computing Infrastructure. So there are several words that are combined here. This is a joint project between the Department of Defense and the VA that leverages many of the existing resources between the two. And as such as an interagency project there are many hands to thank. At the, as part of the Department of Defense, the Defense Health Agency is working with the SPAWAR group and Captain Ildar Ibragimov and Trey Oats, have been crucial to this on the Department of Defense side with the vendor that they contract with, which is CACI. And on the VA side, you’ll see many folks who’ve been involved in this. Special thanks to the Nashville VA group, Michel Matheny, who’s also the Associate Director of VINCI has been key to not only help us get the data but standardizing it and making it available in OMOP Common Data Model which I’ll talk about. So, on the VINCI side as well, Augie Turano and Hamid Saoudian, two fantastic folks on the VINCI IT Team have really been instrumental in getting up the infrastructure and technical pieces that are enabling DaVINCI. And finally, if you’ve attended the VINCI Cyberseminar Series for the last two months, you’ve had the opportunity to learn from Wendy Funk. The vendor that helped put this together was Kennell and Associates and their subcontractor Alqimi, fantastic folks. And as you learned these last two months not only was it useful in setting up this contract but the Kennell folks, especially the team that you heard from, Wendy, leading that team, are experts in Military Health Care Systems data. And so, for us to be able to work with that group means that not only are we able to get the data and understand the processes but also not start from ground zero and really have some expertise leading the way. So a special thanks to the DaVINCI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Now, what we’d like to do is put a poll question forward. And this is specifically about, what data elements from the Military Health System are you most looking forward to us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Dr. DuVall the poll is up. Please select all that apply audience members. Choices are baseline healthcare data, deployment data, text notes from MHS, DoD registry data and exposu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swers are streaming in we have about 50% voted. Usually, things level off around 80% so we’ll give people a few more moments. Okay. Things have leveled off. So I’ll close the poll and share the results. And Dr. DuVall what we have is we’re going to way over a 100% because people could choose all. But, 86% said they’re interested in baseline healthcare data, 34% deployment data, 23% text notes from MHS, 27% DoD registry data and 45% exposure data. So the most popular was the first one baseline healthcare data and everyone else somewhere below that. Back to your slide, s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1" w:name="_Hlk510095591"/>
      <w:r>
        <w:rPr>
          <w:rFonts w:cs="Calibri"/>
          <w:sz w:val="24"/>
          <w:szCs w:val="24"/>
        </w:rPr>
        <w:t xml:space="preserve">Dr. Scott DuVall:  </w:t>
      </w:r>
      <w:bookmarkEnd w:id="1"/>
      <w:r>
        <w:rPr>
          <w:rFonts w:cs="Calibri"/>
          <w:sz w:val="24"/>
          <w:szCs w:val="24"/>
        </w:rPr>
        <w:t xml:space="preserve">Thank you very much, Robert. This is our opportunity to hear from you, and the folks at Cider are so good at putting these responses together, you can use the question box on the side to enter in any other additional data elements that you’d really like to take advantage of. And we’ll get that informatio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start by talking about why DaVINCI? And a colleague of mine who really was the person that beta tested some of the very initial DaVINCI work Adi Gundlapalli, he’s based in the VA Salt Lake City Healthcare System, produced some work that I think is a great example of the strengths of using the Department of Defense and the Department of Veterans Affairs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quickly I’ll just go over and talk about some of the highlighted text. But the morale of the story is upon leaving, separating from military service, upon coming back from deployment there are some forms that are filled out. Some forms that are used for screening for mental health and other activities. And so looking at these assessments that were done there was 15% of this group service men and women, service members screened positive for PTSD, depression, or alcohol use. And when you screen positive for something you may be given a referral to have it followed up on. Either in the Military Healthcare System at a treatment facility there or in the Department of Veterans Affairs in one of our places here. So what this work did was tried to understand what those referrals were made and how frequently they were made. And then how often they were fulfilled. So if you look at the size of the problem, there’s about almost 900,000 service members who completed this forms. What they were able to do was see that 45% of this cohort had a VHA encounter within 90 days of this assessments. You may think that folks from the Department of Defense may have years in between and many may where they are separated from service and work in private industry, have private insurance, may not have a service-connected reason to come to the VA. But in this cohort 45% of them, the people in this cohort have an encounter within 90 days. And so some interesting data to look at. But in addition, how many of these were fulfilled? So of the ones that screened positive which was 15% of the cohort, there was a little more than a third who had mental health referrals. Looking back over the period of time those people who received had a referral fulfilled over 66% of those. And it was split across these medical treatment facilities in the VA versus those in the Department of Defense. We can see differences between active duty and reserves. We can see differences between the branches. These are the things that, combining these data for our Veterans it fills a very important part of their medical history. And so that’s why DaVINCI was concei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2013, Jonathan Nebeker and Colonel John Scott, conceived of this idea of DaVINCI that a way that population data from both sides could be linked and could be used with appropriate governments and regulatory approvals to power research, to power care, to power a resource planning, to help enable transitions in care and other things. Now a few things happened since the submission, and one of those was that Dr. Nebeker took a position at central office. On the, and so there was a transition, so I became the project lead on DaVINCI as well and took over from Jonathan. On the Department of Defense side, it’s a little bit of a different environment than we’re used to because about every two years or three years to get a promotion you move to the next spot. And that may include taking on a new role or that may include being transferred to a completely different facility. And so you’ll see that from Colonel Scott, went to Colonel Bonnema, Colonel Carnahan and now to Chris Nichols. So I'm doing this to set up just the wonderful delays that we sometimes see because of circumstances when we’re working in these, these big agenc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was funded in FY14. And that’s when really the interagency coordination began and this design for what could happen. The best-case scenario and then from there some practical pilots and testing out things. As I mentioned Dr. Gundlapalli was one of the people who piloted a study using the post-deployment mental health referral and fulfillments. There were other pilot projects on the Department of Defense data and integrated administrative data and natural language processing pilot that they did in FY14. Across these years there was a continued beta projects done but some of the overall joint work had been shuffled about because of changes in positions and other circumstances. Still VA was continuing to invest in data standardization and I’ll talk a little bit more about the OMOP Common Data Model and some of the other pieces that were happening on the VA side, these other informatics initiatives. And on the Department of Defense side they were also modernizing and working towards building data resources. The Department of Defense side they created what as called the Health Services Data Warehouse. They also were able to do some contracting and got CACI as the, as the vendor to help with the, the project. As I mentioned, the pilots continu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e beginning of FY16 the end of FY15 this is really when there was a revamp in the overall interagency coordination. There was a renewed desired to take some of these pilots that have been successful and translate that to a platform that could support all kinds of operations and research. One of the first things that was done was as we were looking at the different data and how we might be able to link and view data together, we were looking at logic models, common logic models that we could use to, to do this. There’s a few models that are used by federal agencies including some that are developed by federal agencies. But for our uses, and because the VA had already heavily invested in the OMOP Common Data Model, what we thought was that we could take a practical and a, practical attempt which would be sharing the data as they come. So these were raw data and a combined model where we might be able to combine VA and DoD data in a unified view. During this time VA also went to contracting and procurement and got some hardware resources and came in contact with Kennell who was awarded the contract. During this time we also really focused on regulatory and governance processes and we explored several different models and proposed one that we thought would work best with both agencies. And in FY17, the governance process formalized, defined and approved. And really the mass transfers begun where data from both sides was transferred and transformation into the OMOP data common data model was begun. During this year we are finishing up the data transformation in OMOP and we are in a period where we are moving towards sustainment and expanded use of the data. I do want to bring up a very important update that occurred several years after we started this project. The electronic health record modernization work that VA has intensively participated in these last several months that lead to the potential of having a joint hosted interoperable medical record between the Department of Defense and the Department of Veterans Affai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 described DaVINCI and what it is right now there’s a couple of things that I think are important to note. Cerner may come and change things and we are happy to see changes, we’re happy to see progress. But what we’ve accomplished so far may support a smoother transition. The standardization pieces that we’ve done, the linkage and bringing the data together may support any, any efforts in the future to do joint hosting with not only data that would be in the medical record but also in a data warehouse or an analytic platform itself. And so, and so we see this as a great opportunity to help modernization. In addition, modernization does take some time and there will be, there is a period of time before all of the data is transformed and hosted jointly we’ll hear what those plans will be as the future goes on. And so in the meantime, DaVINCI is the platform that allows data to be combined and shared. It allows data from VA and, and Department of Defense to be linked and used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use this now for the second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udience members as Dr. DuVall indicated in the last poll if your choice is not represented, please go ahead and use the question pane and give us your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cott, actually there was a question while we leave the poll up that you can probably address immediately. And that is, what does PDHRA stand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Great question. PDHRA stands for Post-Deployment Health Reassessments. And that is some of the data that was used in one of the first pilot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ost-Deployment Health Reassess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re around 60% voted on the poll question. And things are starting to slow down. Yeah, so I'm going to go ahead and close it and share out the results. And what we have is that 49% chose supplement of VA data or more rows, 62% are interested in supplementing VA data for more columns, 51% interested in the transition of care/care coordination, 21% plan to use military health system data for resource planning and 25% chose study recruitment. So, back to your slides, sir. And we didn’t get any answers to the question, in the question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I want to just quickly talk about those top two elements. And I think anytime you get a new data source there’s the opportunity to have more rows of data and more columns of data. So, thank you for answering thos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that VA gets with DoD data is more rows of data. Diagnosis are a good example. So if you have a period of time where somebody’s receiving care in the VA they have, using data term rows of diagnosis in the database. And when you supplement with data that is earlier time periods what that does is it expands the number of rows of data. So more diagnosis or more diagnosis history for the same people. Additionally, you may also get more columns and so that, that was some of the things that we talked about in the first question. Where we may get exposure data or deployment data, data that we don’t have in, in VA. But could come from the Department of Defense and could be used to provide more granularity to more accurately or precisely define cohorts or people who’ve been exposed versus or not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now let’s talk about, what is DaVINCI? And I’ll do that by walking through these four aims that we had as, as DaVINCI was envisioned. The first is to increase Department of Defense and VA data integration. And there is a couple of reasons for this; resource sharing was a big part of this. As you know, once you’re separated from military service you go through a transition period where you may be able to use the military health system as Wendy described of those opportunities or who might qualify for that. But there also might be a transition to private care or there maybe tradition to, a transition to the VA care. And so having the ability to understand the number of active service women and men who are separating from service who have PTSD can help VA plan, where do we need better mental health resources, and do we have the right number of specialists in these different areas to meet the need. And collaboration is another one of these pieces. So I’ll go back to the example of the mental health referrals and those being fulfilled. Neither the Department of Defense nor the Department of Veterans Affairs could answer that question completely or accurately.cAnd through this collaboration, we had votes on both sides being able to analyze and come up for answers to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VINCI population that’s covered is a group that is shared or potentially shared between the Department of Defense and the Department of Veterans Affairs. So one way to think about it is DaVINCI can provide this data set which is a consolidated view from a session to interment for servicemen, servicewomen, Veterans and other patients who are eligible to receive care from the Department of Defense or the VA. So in this diagram here, you’ll see that it’s a subpopulation of all of those who have medical records in VA or DoD. Employees for example that don’t have any active service history wouldn’t be shared. Again, members of the Department of Defense who are family members, dependents or spouses who aren’t eligible to receive care at the VA that data isn’t available as well. And for DaVINCI, really what we are talking about is those who are separated from military service through retirement, or other types of discharge, or those who are receiving concurrent care between Department of Defense medical treatment facilities and VA. So, you’ll see that includes retirees on both sides, separatees that have data in either of these datasets, a small number of active duty or guard reserve who are receiving joint care that then would at a later date move towards retirement or separation from the military.cAnd then those people who were family members but also qualify for care at the VA. And in the last two months, Wendy has given a, Wendy Funk has given a few examples of how that may happen. And often in a military family, you may have several people who are one way or another qualify for or participated in service. You may know that in the VA we’ve got wonderful resources with a very longitudinal record. But adding the data that comes from these separated servicewomen and men adds three and a half billion rows of data to more than nine and a half million servicemen and women who have, who have separated. So, it is a nontrivial amount of data that 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showing here a screenshot of VINCI Central. VINCI Central, obviously it’s how you log on and use some of the workspace. That’s how you request data. And on here there’s a data sources page, and on the data sources page you’ve got information on the CDW of both production and raw data. You’ve got the OMOP Common Data Model that’s transformed the CDW into OMOP. And then you ‘ve got this special tab now that has information about DaVINCI data on it. And that includes a data dictionary and descriptions of the data set. So as you’re getting familiar with the data or maybe you are familiar with using the data in the past and you want to see what, what we have in the VA and how that can be done, these are resources for your dispos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ing specifically, these are 10 of the big data sources that are part of the DaVINCI scope. And what I'm showing here is the name of tables either from the HSDW or from the datasets that Wendy specifically talked about, the MBR datasets in these last two Cyberseminars. A little description of each of these, the timeframe that the systems were active and available. And then the number of rows that exist in each. So I’ll look down here, and if you’ll remember from Wendy’s description, she talked about TED-I and TED-NI. These are purchase care similar to the fee basis or purchase care that’s in, in VA. These claims data are available for, for care that’s provided outside Department of Defense medical treatment facility, but pertains to one of these active service [unintelligible 28:47]. We’ve got the inpatient data from the SIDR database giving us information on diagnosis procedures, demographics and others for inpatient stays. We’ve got some outpatient data this the CAPER data source and this provides similar information for outpatient encounters. We do have some information about medications the PDTS data is outpatient prescriptions and it includes both direct care and purchase care data. And so here are the datasets that we currently have inside VA as part of the DaVINCI scope that can be requested as used for both operations and research projects. Now I’ll point out just quickly I mentioned the medications and I’ll point out here in the ancillary, ancillary lab and radiology procedures data sorts we do have information on laboratory tests and radiology imaging exams that were performed on servicemen and women. Later I’ll describe how some of the data that is related to these is still on our list of data that we’re transferring over it’s within the scope, but it is not yet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quickly looking this is from one of these datasets the DEERS data set and looked at the most recent fiscal month, it’s a data set that’s updated monthly. And looking at a breakdown of demographics as I mentioned overall between all these different data sources more than nine and a half million active servicemen and women. And the demographics obviously are a little bit different than what the VA has, as you know that females are the fastest growing demographic inside the VA and that’s represented here as well where 18% of the population is female. Interestingly enough when the Department of Defense has their eight categories, they focus on some of these younger ages and group 45 to 64 and 65 and over as just two separate categories. And obviously, inside the VA, this is where the bulk of our patients are, and so we have much more granularity in that. Now you don’t have to worry though because the granularity in the datasets while they do use some of these H categories or calculated categories they do have identifying information like dates of birth and other things that where you can calculate and get what you need to for your projects. Also looking at race and ethnicity about 50% White not Hispanic, 13% Black not Hispanic a big chunk of unknowns, 7% Hispanic, 4% Pacific Islander and about 2%, 1% American Indian or Alaskan Native. So this is some of the demographics of this DaVINCI data and that should give you an idea of where that may fit into the data that you’re looking at. It may be more rows as in more people that would qualify for your study and maybe they’re new to the VA and don’t have a lot of data that you can look at and so these rich data sources can supplement the data that you’re looking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 I'm listing some VA requested and within the scope of DaVINCI data sources, source data from the Department of Defense. Some of these are related like the Theater Medical Data Store is a separate system that has different files looking at visits and diagnosis and procedures et cetera. Several of the dental claims as I mentioned before we do have the ancillary lab data which mentions that there’s a lab that was done and the date and the type of lab et cetera. The chemistry file though has the results. So what we currently have for the ancillary lab data is more of a claim and the medical record piece that we’re familiar with in the lab cam package inside the Corporate Data Warehouse is part of this chemistry package. That is again “in the mail” we are working to make that data available. And I have some other interesting things medications there is an overlap between this file and PDTS and so for all outpatient data it’s recommended to use PDTS, but inpatient medications are from this file. And so that’s, that’s why they’re here. So these are some of the domains that within the next several months we’ll be announcing are available as part of this next round. Obviously coming from several different systems you, there’s some challenges, but there’s also some really interesting benefits as well. The health risk dataset contains 90 plus flags that are variables indicating conditions that the particular person had during any given year, and a risk factor or risk score that indicates the relative costliness of an individual. And so interesting algorithms and datasets and data stores are going to be made available so that maybe you can use some of these risk scores to calculate utilization or help outcomes when they come over to the VA side. The DoD does have a lot more claims data than the VA does. And so, much of the data that, that’ll be here and that supplements this is more kind of on the claims side. But still a valuable resource in supplementing data for the [inaudible 35:4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a big part of the DaVINCI project, this goal was to implement a governance process so that we could collaborate and have ways to get the data and have ways to work together across dom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ultimate goal is to have a leverage platform where everybody can, can come to one place. But to start off with you need the ability to even access the data. You may know this but there are lots of interactions that happen between the VA and the DoD. The Joint Legacy Viewer is one of these and there are many programs that share data back and forth between the VA and the DoD. That is all done under an authority to transfer data that was signed in 2013 and allows for PII and PHI to be transferred. Obviously for HIPA specific treatment payment and operations but also under HIPA exemptions like research, that was part of this MOU agreement. But the problem was the government's process wasn’t defined to the MOU. It’s, it says this MOU does not direct the specific parameters for each of these disparate sharing arrangements and does not serve as the agreement for these arrangements. Thus, that gave us an opportunity for DaVINCI to figure out what kind of arrangement needed to be defined and executed. And so an MOA, an amendment to this MOU was drafted and signed this last July which uses the authority to transfer data from the MOU but transfers stewardship for data that is transferred. And specifically what that means is that it made so that when medical record data from the DoD comes over to the VA it becomes part of the VA system of record. It becomes part of that Veterans medical record [inaudible 37:55]. And in doing so, this enabled something that had never been able to be done before us. It means that when you’re transferring stewardship’s, projects that need to take advantage of some of this data can request Veteran medical record data which includes the data that came from the Department of Defense that became part of the Veterans medical records and can be used with the same authority, the same approval process as asking for medical record data from the Veterans alone. The path to transferring happened with the encrypted hard drives. So lots of this bulk data was transferred with these big devices where we can securely encrypt and ship data. But we do have other ways through direct connection that we’ve been able to transfer data securely and we’re exploring further options for a continuous load. And, and to figure out what’s the right balance of, of data snapshots. Currently the data] is on a cycle of somewhere between six months and three months. So for sure, we’ll have an update every six months of DaVINCI data and we are working towards moving towards a three-month cycle. The scope on the VA side is data that comes from the Corporate Data Warehouse and all of the data that is transformed into the OMOP Common Data Model. On the Department of Defense side it’s, it’s data available in the Health Services Data Warehouse the MDR and then the feed from MDR to an HSDW called M2 [inaudible 39:45]. In addition, the data that’s been transforms the OMOP data model is also shared with VA and the transform contin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put this in a, a little bit of a different way for governance. There are two paths, there are two pipes. One is for transferring data and one is for asking to access data. If a project, and let’s pretend this is the VA, but the process is the same on the DoD side. If a project comes and requests data that’s within the scope of DaVINCI that DaVINCI already has in this local DaVINCI data store, a request is put in using those same local processes saying I want this data. The data is determined to already be locally available and part of the Veterans medical records and so that data is granted access to, and VA is responsible to ensure that the data is used within the parameters that has been agreed upon. If a project is requesting data that is not within the scope of DaVINCI but still requires an interagency transfer the process is a little bit different. And the DaVINCI project can still coordinate requests made between these agencies. So based on the data steward on the VA we’d coordinate that with our counterparts on the DoD side and based on the request and the type of data, the restrictions associated with that data et cetera, the approval process that’s required will be gone through, will be [inaudible 41:36]. Once data has been approved for access DaVINCI will use that same pipe to transfer data over to the VA and that data can be provisioned to the project. Again with the VA ensuring that the data is used within the approved scope. For certain datasets that are as part of the process are agreed upon to be within the scope of the DaVINCI project once the data has been transferred and the process for updating has been put into statement then the next request can just go back and use the same process. We’ve used this process for several different projects already obviously our pilot projects, but also specifically requesting immunization data from the Department of Defense. The Department of Defense specifically asking to use audio grand data from the VA, embedded fragment registry, Post-Deployment Health Reassessments several of these specialized databases that are on one side or the other. The, getting data from VINCI as a VA person you use these familiar pathways whether you’re doing research. You’ll use the DART process, put in a research request memo define what you’re going to use the project, the data for, and where you’ll store the data where your project is located. The operations side will use the ePAS form as usual until the ePAS form is updated with the DaVINCI data you’ll put, you just need to explain the project you’re using it for and the data steward will approve that. And the finding where you’re going to use the data and store the data. The data steward for the VA is the National Data Systems just like for the Corporate Data Warehouse and other data insid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third point is really to facilitate using technology a way to better interoperating and collaborate. And as I mentioned before we used the Observational Medical Outcomes Partnership the OMOP common data model and in doing so it creates some structural and semantic commonalities that results in a consistent longitudinal view of data regardless of the agency so whether it’s from the Department of Defense or through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example though of even from the Department of Defense different source systems can look at things differently. And I'm showing the same files here that I showed before and the field name for each of these mostly contains the same identifier but may not. And they are named differently between the different systems and there’s a lot of knowledge that has to go into appropriately using each of these pieces. Using common data model what were able to do is embed best practices, clean the data, curate the data and so all of the field names would be named the, the same. And you could link on all of them as confidently as you can with the Corporate Data Ware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rchitecture that we have in place, this is the hardware that was procured for DaVINCI. In doing so it also takes a load off of VINCI. A lot of our big, heavy processes like generating new data products, transforming the CDW into OMOP, running natural language processing on all documents in VA. All of these were really heavy processes that we’ve moved to the DaVINCI hardware to specifically allow for the transformation and linkage of these different data sources. As you can see, data comes in from both the Department of Defense and from the Corporate Data Warehouse and some other sources. It goes through a process where it’s cleaned and curated and linked and then it can be made available back to the CDW for operations projects or in VINCI for a research projects. And we share that [unintelligible 46:07] with the Department of Defense as well. Currently, the processes is like this where we transfer data back and forth and each of us has a local data store. As I mentioned, we’re working to harden that pipe so that we can have some continual updates instead of six-months or quarterly updates. And eventually, through a server or through some other means, the thought would be that there would be a single joint hosted and a living environment where VA and DoD data can be used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ally based on this new set of data these new tools, these new data elements that are available what we want is for people to come and do great things wit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re moving into this enterprise deployment. It’s a statement phase and we want you to use the data. You can do that using some of the familiar tools that you have, you’re comfortable with. For analytic tools we’ve got some of the OHDSI, the Observational Health Data, science and informatics, community tools that run on OMOP data that we’re in the final processes of getting a clearance to use on these data. And with that the sky is the limit. Now because anytime you use a data source you need to be wary of how it’s supposed to be used and how the characteristics could influence things differently than you’re used to, the data sources that you have. And so what we like to say is you know use it responsibly. Some of the data that we have available, the documentation of the tables, the cyberseminars that are there, the documentation that we have available and linked to some of the source datasets, and then training and education that can be done either one on one or question answering through the VINCI concierges helpdesk are all ways that, you can use the data responsibly. And as this is a joint project one of the things that we recommend is that if you are using a DoD data one of the best things you can do is partner with somebody from the DoD that has that experience in a related area. And we’re happy to try and make connections as interests exist. These are new data sources for VA, and so it’s currently undergoing quality assurance to make sure that, that data represent what we think they represent and their characteristics are the same. But they are made available, we call this the raw data. We, they’re made available as delivered from the VHA and so you should have the same caveats. For those, it would just be a subset of the total data for those who are part of the DaVINCI subpop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and here by giving you some contact information for myself and Jay Tucker who’s been the project manager on the VA side and really been the reason why our contracting and our procurement and our regulatory and our governance process has come through. He is the point of contact on the VA side for questions, for requesting access to data et cetera. And then on the Department of Defense, again Captain Ildar Ibragimov and Trey Oats. Thank you for you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r. DuVall we have a number of questions cued up so, if it’s okay with you I’ll just launch righ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That’d b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Do we have all DoD data or just the cohort matching VA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cott DuVall:  Great question. So, if I can go back to this diagram there, we definitely have everybody who matches VA. In addition, we do have everybody who is separated from military service. There are ways that you could get access to data for people who are actively service but obviously that a, poses an additional national security constraints. And so, all of the data whether or not you’re seen in the VA if you’ve separated from the Military Health Care System or separated from service you’re part of the DaVINCI subpopul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How soon can we request access and will it be added as a data source on the DART requ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cott DuVall:  Yes. Currently, the DART tool is being updated, and the ePAS form is being updated, those take a little bit of time to be released. And so in the meantime what we have is people write in their research request memo any data that is not yet on the form. So the data is being prepared to show up on all of the VINCI servers so you should see them on RbO2 and RbO3 so any projects that you have on there you’ll be able to link to your VA data. It’ll show up as a, in a research project it’ll show up in a similar way that CDW data shows up and that OMOP data shows up. There will be a source and then the schema and [unintelligible 52: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have two more questions and about nine minutes left, so we should be good on time. But audience members if you do have questions you can go ahead and submit them using the go-to webinar, I'm sorry. The questions pane in the go-to webinar dashboard it’s one of those little things with the grey bar, you just use the triangle and click it and it’ll open up. Dr. DuVall, how often is the data from, how often will the data from DoD be updated in DaVIN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Good question. So the current schedule is every six months. And we are working to make these updates on a three-month basis. That’s for all of the data that is in the DaVINCI scope that we have already and that the, getting the data here is in sustainment. For new requests the process in on an ad-hoc basis and so when a project requests data that we don’t currently have that process is put through and goes through the approval process. The approval processes take time, but the coordination between us on the VA side and on the DoD side is streamlining the process. And so those can be made on an ad-hoc basis, and we’ll put in the request for data and if that request is approved, it’s outside the scope of DaVINCI that data can be transferred and put in your projec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ext question. What time frame parameters were used in the population subset example, separated from service in 2014, et cete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Thank you. So the current implementation of DaVINCI uses, a who is currently separated. And so again, in every data refresh if it is, if somebody is newly listed as separated or if they’ve been separated before they are part of that population or enter that population if there was a change to be included with their, with their data. We are working with the Department of Defense especially for a resource planning to be able to get a list of planned separates. And the way that happens in the Department of Defense is often there’s a three to six month lead time for when your tour of duty is over when your service obligation is met. And so, it potentially in the future we may be able to you know have a subset of data available that </w:t>
      </w:r>
      <w:bookmarkStart w:id="2" w:name="_GoBack"/>
      <w:bookmarkEnd w:id="2"/>
      <w:r>
        <w:rPr>
          <w:rFonts w:cs="Calibri"/>
          <w:sz w:val="24"/>
          <w:szCs w:val="24"/>
        </w:rPr>
        <w:t xml:space="preserve">are planning to separate within the next six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Next question. Do, excuse me, do we have an anchor year, parenthesis beginning of DoD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Yeah. So, the way that DoD data works and let me just take this time to put in the timing plug for the corporate data warehouse. I've worked in data in a lot of different systems, and really, in VA not only do we have some of the most comprehensive and complex electronic medical record data on the planet, but it is organized in a way that is so convenient and nice. As you can see from this slide that I put up again each of these is a different source system. And so instead of having a complete, you know kind of like the corporate data warehouse where you know they say Fiscal Year 2000 and onwards we’ve got reliable data or something like that. Each of these systems comes into play and play their specific role for some time, and so that’s listed here. You’ll see that a lot of the inpatient data and the claims data goes back further, so Fiscal Year 2000. But some of the other datasets like the vitals that I, is at the bottom of the screen which is a little bit different from the VA vitals. We’re used to just height, weight and blood pressure. There, the vitals table is incredibly rich. It’s got some of the stuff that we would find in health factors and others are built into this vitals table. And then the, some of the claims for purchase care medications are later, so FY-09 and FY-01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 have had a number of questions come in. So it’s possible that we’ll go a little bit late, I know that’s okay with you. But audience members if you need to leave right at the top of the hour, please do fill out the short survey that comes up. We count on your answers to continue to bring you high-quality cybersemin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uVAll, you mentioned PDHRA data is that a part of the available data? Also, your slides mentioned exposure and registry data can you provide more details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Yeah, sounds good. So PDHRA data is not currently part of the full DaVINCI scope, but we are working to make that available. It’s held by a different group and so for data like that, for also registry data we’re working with for a particular projects we’re working with different registries. One of them is embedded fragment, trauma registry, others are specific registries kind of like in the VA we have cancer registry and others. Some of them are disease-specific and some of them are trauma-specific, and some of them are related to DoD processes and cohorts and other things like that. So currently these data are without outside the scope of the what’s on the DaVINCI data store, but DaVINCI can still be the coordinating group that helps any request come in to be coordinated between the VA and the DoD and hopefully streamline that request as much as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In the DaVINCI population subset are there any flags telling us data is coming from DoD or is it truly consolidated all scrambled social security numb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Great question. One of the best things about having OMOP data is its transparency. And so, when you use OMOP data inside the VA you’ll see that it contains the identifiers, the SIDs to link directly back to the source row in the CDW. That can be useful for several different purposes, you may want to define your mappings differently, or you may want to get a piece of data that you link through the CDW that’s not part of OMOP. Maybe you know some raw data that you can link through CDW to supplement the OMOP data for a particular project. In the same way when the DoD data and VA data are put together in OMOP, you’ll see which source they come from. Another it’ll allow you to do a couple of things, it’ll not only allow you to either analyze them separately or together or based on your particular project and the characteristics of the data for that project. But it will also allow you to use different methods so you may treat claims data differently than medical record data. And that’s similar to how data in the working with VIReC we’re doing a joint project to transform the CMS data into the OMOP common data model as well. It’ll be the similar thing, transparent all the way back to the data source. Lastly, the identifier that links between these data sources, bring the VA and DoD is the EDI-PI and that’s an identifier that is at the same level as the patient ICN inside the VA, and that is a linker between these DaVINCI datas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So do all DoD tables now have one field with the same name for the patient ID? What does that DoD patient ID correspond to in the CD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What we have is all of the tables that I showed you that has these different names are reconfigured to show EDI-PIs. So that’ll be the identifier that is the link between all of the DoD tables and to get from the raw data. To get from the EDI-PI to data in the VA there’s a crosswalk file that links EDI-PI to patient ICN that also included OMOP person ID and patient S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Based on your response to the question about when we can access request/request this data through DART it sounded like the answer is that we can, excuse me, request access starting now. Did I understand that correctly? And this person has a follow-up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Yes, that is correct. You can start requesting i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And the follow-up question. I am working with DoD collaborators and we wish to share VA records with them. Do you know where, when the DoDs slide, side will be able to access VA records? Is the MOU that was used to authorize DaVINCI able to authorize other research-related data sharing between VA and D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Great question. So the first answer is it’s jointly launched. So through our contacts on the Department of Defense side, and again we can help coordinate this as well, people on the Department of Defense can request data which includes records that they have that have been supplemented by the VA and are now part of the servicewomen or man’s medical record. And so, folks your collaborators on the DoD side can access VA data in the same way that you can access DoD data through this DaVINCI process. The question about whether it authorizes other data sharing? That is something that we can help you coordinate as well. There are some things that they just have rules that require some extra regulatory processes. These include, enrolled cohort studies or you know clinic trials that have been run the millennium cohort study, Army stars, other things like that. We can help coordinate the request but based on these other datasets the granting of access is dependent upon those regulatory processes are [unintelligible 1:04: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ould DaVINCI be the best way to get access to chart notes to conduct NLP or are other sources prefer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So, the text notes are in the mail. And there are a couple of different ways that NLP can be done. It’s a little bit different than chart review. Chart review may be done on a one patient by patient at a time. And so the Joint Legacy Viewer or other methods can be used for one on one, you know chart review, one by one chart review. But we are looking at DaVINCI to be the population share of data. And so with the notes that we're hoping to receive soon which will include not only clinic notes, discharge summaries things like that, but also imaging reports. Those will all be in VINCI and a great place to do NLP on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re are four questions left, sir. Must all DoD data requests go through the route you have described, i.e., is it now the only way that one may obtain DoD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cott DuVall:  I’ll make it quick. But in the same way that VINCI is not the only way to do research in the VA, DaVINCI is not the only way to do colligative research. We’re hoping that the process is streamlined and provides value and as such, you can use it. But for existing arrangements or for other processes DaVINCI does not halt any other arrangements. It provides a standardized structured hopefully, valuable way to handle most of the reque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Is the Cerner data of structure, I’m sorry. Is the Cerner data structured to be consumed by DaVIN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Great question. We’ve had some exploration to try and figure out what is possible. And at the current time, we don’t have it set up to do that. So we’re waiting for the DoD to finalize what they’re doing and for the, for the VA to announce what they’re moving forward with. And that will formalize some of those pieces. But the same way that other source data systems and the CDW and the data warehouses are being consumed it is likely that similar methods could be used to consume Cerner data, or like as I mentioned, or to feed into Cerner or some of those analytic systems data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Very simply. Will VBA have a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Great question. For VBA I would assume that most of the requests would be under operational access. And so in the same way that VBA folks would request access to VHA data that could request access to this DaVINCI data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last, but certainly not least. What drives the latency in the data being available for help services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cott DuVall:  Great question. I’ll interpret latency as in a six-month refresh. And the simplest answer is IT resources are being focused in electronic health record modernization efforts. And so, as quick as we can push towards a joint platform the easier interoperability and combined research and other things like that will be. And so, that’s one of the limitations for the data rele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ll, that was the final question. If you have any closing statements to make Dr. DuVall, now would be the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Thanks for joining me today. I just want to say that the VA really is the best place to be right now. The folks that we serve, these wonderful women and men are the best you can find. They are willing to participate in research, they are good people who serve us and who serve, continue to serve each other. The data sources that are available are amazing. And the computing resources while we do have some limitations, I know that deep learning is a hot topic. And the fact that we can’t provide a 100 GPUs to each project can be frustrating at times. But with some of the partnerships with the Department of Energy and other things that are going on now is a great time to be at VA and we hope that DaVINCI project makes it just a little bit better to be her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nce again, thank you, sir. And thanks to Jay Tucker for standing by. And thank you both for your work. For audience members, please do fill out the survey when I close the cyberseminar. Have a good day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cott DuVall: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1:10:26]</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DunniT/AppData/Local/Microsoft/Windows/Temporary%20Internet%20Files/Content.Outlook/4ML7DRRI/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563</Words>
  <Characters>43111</Characters>
  <CharactersWithSpaces>50573</CharactersWithSpaces>
  <Paragraphs>10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44:00Z</dcterms:created>
  <dc:creator>Kathy M</dc:creator>
  <dc:description/>
  <dc:language>en-US</dc:language>
  <cp:lastModifiedBy>Department of Veterans Affairs</cp:lastModifiedBy>
  <dcterms:modified xsi:type="dcterms:W3CDTF">2018-04-04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