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April 12, 2018</w:t>
      </w:r>
    </w:p>
    <w:p>
      <w:pPr>
        <w:pStyle w:val="Normal"/>
        <w:spacing w:lineRule="auto" w:line="240" w:before="0" w:after="0"/>
        <w:rPr>
          <w:sz w:val="24"/>
          <w:szCs w:val="24"/>
        </w:rPr>
      </w:pPr>
      <w:r>
        <w:rPr>
          <w:sz w:val="24"/>
          <w:szCs w:val="24"/>
        </w:rPr>
        <w:t>Series:  HSR&amp;D Award Recipient</w:t>
      </w:r>
    </w:p>
    <w:p>
      <w:pPr>
        <w:pStyle w:val="Normal"/>
        <w:spacing w:lineRule="auto" w:line="240" w:before="0" w:after="0"/>
        <w:rPr>
          <w:sz w:val="24"/>
          <w:szCs w:val="24"/>
          <w:u w:val="single"/>
        </w:rPr>
      </w:pPr>
      <w:r>
        <w:rPr>
          <w:sz w:val="24"/>
          <w:szCs w:val="24"/>
        </w:rPr>
        <w:t>Session:  HSR&amp;D Health System Impact Award:  Enhancing Patient Safety by Preventing Catheter-Associated Urinary Tract Infection (CAUTI):  The Journey Continues</w:t>
      </w:r>
      <w:r>
        <w:rPr>
          <w:sz w:val="24"/>
          <w:szCs w:val="24"/>
          <w:u w:val="single"/>
        </w:rPr>
        <w:t xml:space="preserve"> </w:t>
      </w:r>
    </w:p>
    <w:p>
      <w:pPr>
        <w:pStyle w:val="Normal"/>
        <w:spacing w:lineRule="auto" w:line="240" w:before="0" w:after="0"/>
        <w:rPr>
          <w:sz w:val="24"/>
          <w:szCs w:val="24"/>
        </w:rPr>
      </w:pPr>
      <w:r>
        <w:rPr>
          <w:sz w:val="24"/>
          <w:szCs w:val="24"/>
        </w:rPr>
        <w:t>Presenter:  Sarah Krein, PhD, RN; Sanjay Saint, MD, MPH</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We are at the top of the hour, so without further ado, I would like to introduce the deputy director of HSR&amp;D, Dr. Naomi Tomoyasu, so I will turn it over to you now, Naomi.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Naomi Tomoyasu:  Thank so much Molly.  Welcome everybody to today’s HSR&amp;D Cyberseminar, but before we begin, I am very excited to be able to introduce Drs. Krein and Saint.  As many of you know already, they were the recent recipients of the Health System Impact Award, and as many of you know, this award honors HSR&amp;D and QUERI funded research that has had a direct and important impact on clinical practice or clinical policy in the VA healthcare system.  So we congratulate Drs. Krein and Saint for this very, very important award.  Drs. Krein and Saint earned the Impact Award for their scientific and operational efforts to make Veterans’ care safer by reducing the risk of unneeded and harmful urinary catheters.  Their work has significantly changed practice across the VA.  Moreover, their work has driven changes in urinary catheter practice in the US private sector and around the worl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aint, funded in part through a VA HSR&amp;D Career Development Award, was the first to find that physicians are often unaware which patients have urinary catheters.  He was the first to demonstrate that reminders can limit urinary catheterization and the first to conduct a randomized trial comparing indwelling and condom catheters.  Drs. Saint and Krein also have teamed up together to lead another HSR&amp;D funded study to identify barriers and facilitators of the use of key infection prevention practices in US hospitals.  This research reinforced the need for a bladder bundle to reduce catheter-associated urinary tract infection and one that focuses on multiple ways to decrease use of urinary catheters and increase the use of best infection control practices.  So, without further ado, I’d like to welcome Drs. Krein and Saint, and congratulations again on your Health System Impact Awar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arah Krein:  Thank you Naomi.  So it’s really a pleasure and also an honor to receive this award, and we’re very excited to be able to share this work with all of you today.  As Naomi already mentioned, we’re going to be talking about our work to enhance patient safety, primarily by preventing catheter-associated urinary tract infection.  And the Impact Award of course, which we’ve received, was related to our work around making Veterans’ care safer by reducing the risk of unneeded and harmful urinary catheters, and this includes, as she’s already nicely outlined for us, the VA focused work to reduce catheter-associated urinary tract infections as well as some state-based work, which was in the state of Michigan, around a CAUTI prevention initiative, also known as the bladder bundle, which was conducted in collaboration with the Keystone Center, and then some nationwide efforts funded primarily through the Agency for Healthcare Research and Quality, also looking at reducing CAUTI in hospitals across the US.  And while we’re going to talk about all of these different efforts today,  it’s also our intent to demonstrate how this work has really been a journey for both Sanjay and for me over about the last two decades, and also perhaps most importantly that this work represents the efforts of many individuals.  And you’re actually going to meet a few of those folks during our talk today.  We can’t acknowledge everyone, but we’re trying to at least demonstrate how there’s a whole group of individuals here who are committed to improving the care and health outcomes for Veterans and other patients worldwide.  So this really represents all of their effor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Before we go on, however, we’re going to have a quick poll question just so we know who we’re talking to today.  So the poll question, which Molly is going to put up, is what is your primary role in V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So for attendees 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arah Krein:  [unintelligible 04:03]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Go ahead.  You can read through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arah Krein:  Okay, thank you.  The selections are clinician; researcher; manager, administrator, or policymaker; student, trainee, or fellow; or oth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So for attendees, you can see the poll is up on your screen now.  Just go ahead and select the circle next to your response.  We understand many of you might wear multiple hats within the VA, so please select your primary role.  And it looks like about two-thirds of our audience have replied, so I’ll go ahead and close this out and share those results.  Looks like we’ve got about 31% of our respondents clinician; 25% selected researcher; 8% manager, administrator, or policymaker; no student, trainees, or fellows joining us; and 36% selected other.  So thank you to those respondents, and I’ll go ahead and turn it back to you now, Sara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arah Krein:  Great, thank you.  That’s very helpful.  Looks like we have a nice diversity within our audience and hopefully a little bit for everyone.  So as alluded to in my opening remarks, this has really been a journey, and as you can see, this is the journey that we’re going to take you on today.  There’s a lot on the slides, so we’re going to have to cover things relatively quickly, but I think it is important just to note how this work has really taken us a while over time to complete, but also really builds upon a lot of activities here at CCMR and that Sanjay and I have had the pleasure of working with a number of others on since back in the early 2000s.  And you can see, the arrow is continuing today, so this work is not completed.   But since Sanjay was really the one who kicked this off, I’m going to turn things over to him and let him tell you how all of this bega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anjay Saint:  Great.  Thank you Sarah and thank you all for joining us today.  Reiterate that this is a huge honor, and we’re excited to share what we’ve done so far, and by we I want to underscore the concept of the team that Sarah introduced and where we’d like to go from here.  And I’ll take us back to 20 years ago when I first arrived in Ann Arbor, and my background is I'm a VA guy.  I was a medical student at UCLA.  I remember being at the West Los Angeles VA.  I trained in San Francisco and stayed on as a chief resident at the San Francisco VA and then was a VA-funded scholar at the University of Washington in the Seattle VA where two of my key mentors were VA faculty, Ben Lipsky and Steve Fen [phonetic].  And I came to  Ann Arbor in large part not only because of University of Michigan was a fantastic place, but University of Michigan is very closely affiliated with the Ann Arbor VA, and the model here is one of a five eighths model.   There are a lot of the faculty go back and forth.  And I came with an idea that I was a hospitalist.  I was interested in the care of inpatients, but I also am a general internist, and just as general internists have done terrific work in focusing on prevention of complications for ambulatory care patients, I wanted to do something similar for hospitalized patients, those who are at most risk for complications and at most risk if they had a complication of having a bad outcome.  So I thought that focusing on nosocomial infections, that’s what we used to call healthcare infections back then, would be important because it was a common and costly problem, affects about two million Americans who are hospitalized every year, and my search of the literature and systematic reviews indicated that a significant percentage of these infections could be prevented if evidence-based recommendations were put in place.   Next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 thought that what we ought to do is actually have a program to address these complications, and I spoke with my mentors, specifically Larry McMahon who was my division chief in general medicine, and Rod Hayward who I will say more about in a moment and others, and said my big hairy audacious goal is to build a program to reduce preventable nosocomial complications in hospitalized patients, and I abbreviated this to be PRPNCHP.  That did not fly.  I mean, people are looking first the acronym didn’t make any sense, and I agreed with that, and they thought, you know, that’s kind of a funny way of thinking about preventing hospitalized complications.  I think you may have to think about this a little bit more.  Next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I did think about this more, but I got very lucky because about a year after I had started thinking about these things, the IOM came out, now called the National Academy of Medicine came out with their report To Err is Human November 29th, 1999, in which they estimated that up to 100,000 people died because of patient safety-related problems and that each hospital should have a patient safety program and advocated for doing research in this particular area.  Next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that was the moment when I actually got a call from Dr. McMahon who said, you know Sanjay, remember that idea you had, PRPNCHP or whatever you called it, forget about that but have the same concept but focus on patient safety because I think it has legs.  And in fact he recommended that I spend the next couple of months putting together a proposal for getting support for a patient safety program, and we called it the Patient Safety Enhancement Program, and it was going to be a research-based program that would hopefully provide a model for improving safety.  Our focus was on reducing preventable adverse events, and funding for this came from the University of Michigan Health System, specifically Gil Omenn who was the executive vice president of Medical Affairs at the time, as well as Rod Hayward who was the director of our Center of Excellence, now called COIN.  They both saw that this made a lot of sense, that it could help both patients who were hospitalized at the University of Michigan and throughout the state of Michigan, as well as within the VA.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based upon this work, I submitted a Career Development Award and then an Advanced Career Development Award.  My mentors included Tim Hofer who is a health services researcher and general internist and a wonderful methodologist, Carol Kauffman who is the chief of infectious diseases and is internationally known expert in fungal disease, and Brant Fries who is also internationally known in developing the minimum dataset and the resident assessment instrument.  And I was just incredibly pleased that the VA funded me for this period of time, and part of this time I also served as acting chief of medicine when the permanent chief was on sabbatical, and I took a leave of absence from my Career Development Award, and the focus was on reducing catheter-related infections.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specific focus was on catheter-associated urinary tract infection, and the reason we decided to choose this was that it’s one of the most common infections.  In fact, up until 2009 when the CDC changed their definition, it was the most common nosocomial infection, and part of the reason it’s so common is that a lot of patients both within the VA and outside of the VA get urinary catheters or Foleys.  In fact, one out of every four inpatients receive a catheter during their stay.  A third of the days that a patient has a catheter is unnecessary.  It meets no appropriate indication.  We found that in a multicenter study that a third of physicians were unaware that their patient has a catheter.  We asked them if they did, they would say yes or no, and then we compared it to the gold standard by actually seeing what the patient had.  And we also found that about a third of the time there was no order for a catheter, even though one is required.  And the other thing about the Foley is that it also leads to noninfectious harms, which haven’t been as well studied but still every bit as important.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actually surveyed 100 catheterized VA patients.  This was in the Seattle VA, and I did this when I was a fellow, and we asked them what they thought about having a Foley catheter.  42% found the indwelling catheter to be uncomfortable, 48% stated that it was painful, 61% noted that it restricted their activities of daily living, and two patients provided the unsolicited comments that their catheter really hurt.  And so I have to say that I wasn’t that surprised by the discomfort and pain associated with the catheter, but I was struck by the fact that this commonly used device restricts activities of daily living and really acts as a strategically placed one-point restraint, tethering the patient to the bed, preventing them from mobilizing.  And in fact we wrote an editorial about 16 years ago in the Annals of Internal Medicine, Ben Lipsky, one of my primary mentors from the Seattle VA, and Susan Goold who is an ethicist here at the University of Michigan, really making the ethical and moral argument that just as we have reduced the use of four-point or physical restraints, which were very commonly used I have to say when I was in training but pretty unusual now, we should do similar approaches.  They have to be nuanced of course, but we have to focus on the indwelling catheter also as something while, yes, it can provide some benefit, but there’s a lot of harms both in infectious as well as noninfectious harms, and so we should reduce the use of urinary catheters.  And this is the point when I went to Rod and said you know, Rod, I’m a little frustrated.  I’ve written these papers about the problems with the Foley, both infectious and noninfectious, I've made an ethical argument, a moral argument, I did systematic reviews, primary data collections, randomized controlled trials, but it doesn’t really seem like this is making a change.  What do you recommend?  And at that point he introduced me to Sarah.  He said, you know, I think you need to talk to Sarah because there’s this new developing field known as implementation science, and I think the two of you can do some good in this area.  And so at that point I met Sarah, and we then started talking about implementing changes to reduce indwelling catheter use, and I'd like to turn it over to Sarah to tell this part of the stor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arah Krein:  Thanks Sanjay.  So as Sanjay noted, at this stage I sort of came into the picture, and I had had an interest in what I was probably at that point calling organizational behavior and organizational change but has certainly now really developed into the concept of implementation research and implementation science, which the VA was very heavily investing in at that point in time.  And so it was quite an exciting opportunity to try to start learning more about this new idea and using it in this particular domain, so merging Sanjay’s clinical interest with sort of my interest led us to putting together a team of individuals at this point to start trying to investigate some more questions around why some hospitals are better than others in preventing infection, including catheter-specific urinary tract infection.  So this is just sharing with you a couple of our team members, Tim Hofer who Sanjay has already mentioned and I think neither of us would want to be on a study without, along with Jane Forman who is our qualitative methodologist and leads our qualitative core here at CCMR, and our project coordinator at that time was Christine Kowalski who certainly did a lot of heavy lifting in the early stages of this wor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were fortunate in that we were able to get funding from HSR&amp;D in a study called Translating Infection Prevention Evidence to Enhance Patient Safety, or TRIP as we continue to call the study to this day.  And this study was a sequential mixed method study, and both of us were new to qualitative research, so this was also something that I'm really happy that we did because now I've learned that I really enjoy doing qualitative work as well as quantitative work.  But we had a study and we had two phases.  One was a survey of VA and non-VA hospitals to identify what they were doing to prevent hospital-acquired infections.  There was a lot of guidelines and recommended practices, so we wanted to do a survey first to find out which of those practices hospitals were using, and that survey has actually lived on to today.  We continue to do the survey about every four years and have just completed our fourth wave of the survey to get to the high-level perspective on hospitals and their utilization of various infection prevention practic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were then able to use that survey data to purposely select sites where we wanted to do more in-depth qualitative work including interviews and site visits to now better understand why hospitals were using or not using certain practices, and of course that was then a setup to help us figure out how can we better implement some of these practices we would like to see hospitals using more rigorously.  And this again comes back to the concept of implementation.  Since we were sort of new to the implementation world, we started to do a lot of work to try to better understand the domains and dimensions of how we would go forward with trying to implement practices related to CAUTI prevention but potentially for other infections as well.  And the way we conceptualized this, and I think this is true for a lot of implementation work, is that there was sort of a technical side of things, so these are the practices that we wanted hospitals to be using, and I'll talk a little bit more about that in just a second.  And then there was also the socio-adaptive element, and so that’s what we were investigating in our qualitative work, and we’ll talk a little bit more about that as well since we learned that you kind of need both sides of this equation in order to have succes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m going to start out and tell you a little bit about the technical side just so you have an understanding of the kinds of practices that we were focusing on, and then we’ll focus a little bit more on the socio-adaptive side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rom a technical standpoint, we conceptualized this as the bladder bundle, which has been alluded to earlier in the talk, and the bladder bundle consisted of the following components:  Strategies to reduce indwelling catheter use, strategies related to proper insertion technique, proper maintenance of the device, prompt removal of non-indicated catheters, which as Sanjay already mentioned was an issue with physicians not being aware necessarily that the device was in place, and then just general good infection prevention practices like proper hand hygiene.  And a lot of these practices are focused around the idea of trying to disrupt the lifecycle of the urinary catheter, so as we talked about earlier, this is a device that’s fairly ubiquitous in hospital patients and was very commonly used for a variety of reasons, often reasons that may not be the most appropriate.  And so one of our colleagues at the University of Michigan and also who has worked clinically at Ann Arbor VA, Jennifer Meddings, along with Sanjay put together this particular model of disrupting the lifecycle of the urinary catheter.  So we’ve used that really to try to think about how we’re going to go forward with reducing catheter-associated UTI and other catheter problem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first step, of course, was trying to figure out what’s appropriate use, and so there were guidelines in the CDC, but they were just fairly general, so Jennifer led a strategy called the RAND Appropriateness Methodology to try to develop criteria for appropriate urinary catheter use.  So that gave us a way to help clinicians decide is it really appropriate to be using this particular device and over time to also make assessments about when can the device be remov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other strategy that we use, in addition to thinking about what are appropriate criteria, had to do with alternatives.  So maybe the indwelling device, which is an invasive device, isn’t necessary and you can still get the same type of clinical information that you need from other alternatives like accurate daily weights, or there’s other urinary management strategies like commodes or external catheters, condom catheters, or now there’s a lot of development around external devices for women, or intermittent catheterization.  But we also recognize that some patients really, really, really do need a Foley, and in that case you need to ensure proper aseptic technique during insertion, and then once the device is in place, there needs to be a process for making sure that it is being reviewed on an ongoing basis, and that there’s some type of prompt potentially to make sure that it is removed in a timely fashion.  And so this is just results from a systematic review that was done looking at studies that evaluated strategies such as catheter reminders and stop orders to try to prompt removal of indwelling catheters.  And as you can see, these types of strategies do have an impact in reducing catheter-associated urinary tract infection, no evidence of harm since people were concerned about reinsertion, and may also be useful in other noninfectious har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as you can tell from the practices that I just described, they’re often behavioral.  We need to have clinicians thinking about these things.  We need to have clinicians actually using appropriateness criteria, using appropriate technique, and so with that comes some challenges, and that’s where we have to turn to what are those socio-adaptive issues that we might have to face and overcome in order to get a practice implement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m going to start out and just talk about one that is true for a lot of different areas of implementation but specifically for the urinary catheter and for CAUTI prevention.  We found this to be very true and one of the major challenges that we had to face, and I think it’s really nicely summarized on this next slide.  This is a quote from one of the infection preventionists we talked to who said I would say there’s a general perception in the field that urinary tract infections don’t cause a lot of morbidity and mortality compared to the quote, sexy topics such as bloodstream infection or surgical site infection or VAP, ventilator-associated pneumoni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our biggest challenge was just getting clinicians actually interested in this whole idea and feeling that this was a significant issue for their patients because otherwise there was a lack of physician and nurse engagement.  It’s a real uphill battle trying to get people to think about this as a potential patient harm, and I understand that in the sense that there’s a lot of things that clinicians are having to deal with.  You have to be a little creative in thinking about how this also could be an issue for them to have to attend t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also had the good fortune of working with a variety of individuals including Dr. Mohamad Fakih who is a ID physician with Ascension Health, and together we conceptualized a lot of ways of engaging healthcare workers, especially as it relates to preventing catheter-associated urinary tract infection.  And sometimes it’s not thinking about the infection that’s the problem, but other things that this device may bring with it, and Sanjay already talked about the restraint aspect, so for nurses sometimes it’s thinking more about mobility.  That’s important as it relates to trying to encourage better attention to the urinary catheter.  So this is just a couple of the examples of things that we started to think about from the socio-adaptive s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ow I'm going to turn it over to Sanjay, and he’s going to talk about some other higher-level things that you may also have to think about from an implementation standpoi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anjay Saint:  Thank you Sarah.  And I think one of the aspects that we found about catheter-associated urinary tract infection, and as Sarah mentioned, people in the field would say this is not that sexy, but I will say that it is an endemic harm that if you’re a patient or family member who develops a problem related to their Foley catheter, it’s a problem of course, and also the same approaches that will help us learn about how to tackle these types of endemic harms, such as catheter-associated urinary tract infection, can also be useful when tackling other endemic non-sexy harms like falls, pressure sores, delirium.  And so that is kind of how we conceptualize why we are focusing on catheter-associated urinary tract infection, and what we’ve done is we’ve done site visits to dozens of hospitals in this country.  We’ve also done work abroad, especially in Japan and in Italy, to try to understand how do we do implementation work.  And one of the things that we found, which is pretty ubiquitous and it’s regardless of what hospital we’ve gone into and in what country we do our work, there are a couple of types of individuals who we find.  The first are active resistors, people who are used to doing things a certain way.  Why?  It’s always been done that way.  And we found both docs and nurses in this category.  And at first when I was doing this work and when we were trying to overcome barriers, we would get a little bit down and despondent with another active resistor sighting, et cetera.  But what I've come to realize is that active resistors actually can be our friend, and by that I mean they pressure test what it is we’re doing.  If there’s not a problem in their institution and you’re trying to tell them that they should be changing their approaches, well then you’ve got to come up with a very good reason to justify that chang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s Sarah mentioned, there are a lot of competing priorities.  Healthcare workers are being given dozens of different things that they need to focus upon.  As a chief of medicine now, when I look at SAIL reports and other things, there are dozens of different metrics that I'm watching.  So I think that active resistors, they speak up at meetings, and they will say what’s the problem, and one way of overcoming active resistance is by showing them the data, by letting them know that there actually is a problem, and that there’s actually ways of improving if you follow certain guidelines, and those guidelines or studies come from journals that they read or professional societies that they’re members of.  And another way of overcoming resistance is to find a member of their tribe.  Medicine tends to be pretty, I should say healthcare tends to be pretty tribal.  Docs listen to docs, nurses listen to nurses.  What one chief of staff told us during one of our site visits, who happened to be a surgeon, was that surgeons are very tribal.  So what you need to do if you have something that you think is a best practice at your hospital, you need to either get the chair of surgery or some reasonable surgeon.  If you come in and you’re an internist into a group of surgeons, the first thing we’re going to do is we’re going to say, look, you’re not one of us.  The way to get buy-in from surgeons is you got to have a surgeon on your tea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speaking as an epidemiologist, this is generally true.  Of course there’s always going to be exceptions to this, but we’ve seen this time and time again, and I think it is important to understand that active resistance is prevalent, but it can be overcome by sharing data, showing the person that there is a problem in their unit, and then ideally getting a member of their team or a member of their tribe to kind of introduce some of the changes that you want to propo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second type of issue that we’ve confronted is much more challenging, and these are individuals who we call the organizational constipators.  And these are the people who say the right things at meetings, you think that they’re in agreement with what it is you want to do because they’re nodding in assent, but actually when push comes to shove, they don’t do what they need to do.  They tend to be mid-level, high-level individuals, pretty organizationally savvy, and the challenge with organizational constipators, and again we found docs and nurses in this category, and the problem with these OCs is that the people above them tend to think they’re doing a good job while the people below them cannot believe they still have a job.  So I wish I could give you the organizational equivalent to GoLYTELY or lactulose to kind of deal with this group.  I cannot, but I can tell you that when we’ve asked organizational leaders how do you, when they’re uncovered organizational constipators because, again, they’re pretty ubiquitous as well, how do they deal with this.  They first say, well, you’ve got to know who you’re dealing with, so I think identifying who these people are will be important, but then the first approach is usually then, after identification, is a workaround.  And that may work for one or two issues, but after a while people get tired of that.  And so then they either give up or they unfortunately can stall innovation, but what one director told us during a site visit, which I thought was pretty clever, what this person did, and their chief nursing executive happened to be a constipator, is that they somehow convinced the OC that this initiative was their idea, and so now they have their ego attached to it, they have their reputation attached to it, so rather than kind of stopping things up, they actually pushed things forward.  So I thought that was pretty clever, but again that’s one approach.  I think there are probably others out there as well that you can consid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ve written about active resistors, organizational constipators, CAUTI, both on the technical and socio-adaptive side, as well as the time servers, people who are just watching the clock, in this book published by Oxford about three years ago, Real-World Problems, Realistic Solutions.  And it’s a guide to really overcoming the behavioral aspects of infection prevention.  And part of the way we’ve conceptualized our implementation strategy for preventing CAUTI, but again this could be applied to preventing central line-associated bloodstream infection, Clostridium difficile infection, and also noninfectious harms, is to first form a multidisciplinary prevention team.  In this case, it will be a CAUTI prevention team, and I’ll show you kind of what that will look like is that the roles and responsibilities on the left with examples of personnel to consider, and you can modify this to whatever complication you’d like to focus on, but let’s just focus on CAUTI.  You need a project coordinator who can be an infection preventionist or someone within nursing.  You need a nursing champion, and I would say a nursing champion is absolutely critical.  A physician champion is helpful.  It’s not as critical as a nursing champion, but if you can have someone who’s an ID doc, a hospitalist, an epidemiologist, that will help, especially if you want to put in place a automatic discontinuation or a nurse-initiated removal program.  And whoever is doing data collection and monitoring reporting should continue to do that and become part of your team.  And all of this information can actually be found on another website that’s free to use called catheterout.org, and Sarah will talk a little bit later in the talk about other tools on catheterout.or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once you’ve got a multidisciplinary team, the next is to look at your CAUTI policy and either develop one if you don’t have one, but I suspect most will have a CAUTI policy, and then modify it, and usually it takes a multidisciplinary team to do that.  You pick an appropriate unit to start, or if it’s a relatively small hospital you go hospital-wide.  You track performance and then escalate as necessary as we’ll discuss.  Once successful, spread to other places either within the hospital or, as we’ll demonstrate, across a VISN or across the state and then maybe even across the country.  And then we should consider sustainability at the outset.  Hardwiring is absolutely worth the effort.  Because we work at the VA and we have a terrific EMR, using our EMR to help us do the right thing can also be very useful, and that kind of then helps to hardwire things in place.  But if a hospital needs further help in preventing CAUTI, we also have some information.  I'd like to turn it over to Sarah now to share some of that information with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arah Krein:  Great, thanks.  So as I mentioned earlier in the talk, a lot of this data that we’ve collected and the strategies that we’ve developed came out of doing site visits and talking with people at various hospitals, some of it from the original grant, we had subsequent grants that were funded, and so we’ve done a lot of site visits to say the least, and in all of those visits, they started out primarily as collecting data from the hospitals.  It was a research visit where we wanted to learn from the hospitals what they were doing, how they were doing it, what were their challenges, what were their strategies for overcoming those challenges.  And as time went on, we also learned and some of our visits became more consultative.  So rather than just learning from the hospitals, which we continued to do, we also learned that we had data and knowledge that we were gaining along the way that we could then give back to that hospital and suggest some strategies to what they might utilize if they were having some problems with their implementation of their CAUTI prevention progra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we also realized that we really couldn’t go to all of the 5,000 hospitals across the country or even the 120, 30ish hospitals within the VA, so we needed to come up with another way to provide some of that guidance and information.  So the way we did that was to develop what we call the CAUTI Guide to Patient Safety, or the GPS, and this is a self-assessment tool that also provides feedback and guidance.  So the self-assessment itself is only one page, I’ll show you that in just a second, which is really sort of a troubleshooting guide.  So this is based on the idea that somebody has tried to implement the program but may not have all the right components, but don’t necessarily know what they’re missing.  And once they’ve identified some of those reasons why they may be having some challenges and the barriers are identified, the guide itself, at least the online version, then provides some potential implementation solutions based again on what we’ve learned from other hospitals that they’ve tried and have found successful.  And we also realize that sometimes people need to try multiple things because every context is slightly differ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CAUTI Guide to Patient Safety as I mentioned is an online tool.  We’ve also done some validation work in collaboration with Kathlyn Fletcher, who is at the Milwaukee VA, to also learn more about how this tool can be used, and each question in the tool is linked to a troubleshooting tip, and this is just the assessment part of it.  As I said, it’s very brief.  It’s only 10 questions.  Well, a little bit more if you look at questions kind of multipart.  We force people to say yes or no because that’s the way we can best diagnose what might be their problem areas and provide them with feedback, and a lot of people want to say, well maybe, but if you’re saying well maybe, it probably means that it’s an area where you have more work to d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other thing that we’ve done with the CAUTI GPS is that it may be useful as an online tool but also for hospitals that we have done site visits at.  We’ve used this on the fly and had people complete this and then used it as a way of having a discussion with the larger group, and often they are pretty quick to identify where they’re having a problem area once they kind of look at these various components, so I think it has a lot of utility at least stimulating some discussion within the team at the hospital, as well as being able to provide ongoing feedback and some suggestions and solutions for potential barriers they may be fac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ow I'm going to turn it back to Sanjay, telling you a little bit about some of the findings we’ve had from the work that we’ve done given all the strategies that we’ve been employing around CAUTI preven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anjay Saint:  Great.  Thanks Sarah.  And I'm going to talk about applying the findings first at home and then across the state of Michigan.  And our home institution is the  Ann Arbor VA.  Here’s a picture of it, and in the next slide, I'll tell you about the program we put in pla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unding for this actually came from VA Central Office.  Specifically it was the systems redesign grant to the Ann Arbor VA.  We created what we called the Hospital Outcomes Program of Excellence or HOPE initiative.  It turned into a behavioral laboratory for interventions to improve quality and efficiency of care, and we had many different initiatives.  Some focused on improving communication between nurses and doctors, for example having nurses join physicians on rounds, but the one I'm going to focus on will be a CAUTI prevention initiative, which actually came from one of our floor nurses who is on the telemetry unit, and she noticed that a lot of patients were being admitted for CHF exacerbation and diuretics and diuresis, and they were getting oral or IV diuretics, and people were just putting in Foley catheters, even though they were able to urinate on their own.  And she thought, well, maybe this would be a way of a good initiative that we can focus on because really what people need from a clinical point of view isn’t so much strict I&amp;Os, because you can’t get that in the outpatient setting, what you need are accurate daily weights.  And so that was our focu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People who I want to give a shout out to who are very supportive and instrumental in moving this forward:  Robert McDivitt who was at that time the Ann Arbor VA Medical Center director, he is now VISN 10network director; Eric Young who until recently was my chief of staff who is a nephrologist; Rich Moseley who was the chief of medicine at the time, and I’m now in his office; and Karen Fowler who is our superb project manager who this work could not have been done without her support and help.  And what we found was that the average CAUTI rate before this initiative was 5.9, and afterwards there was a 45% reduction.  The person who led this work was actually one of our medical students who had some background working at the CDC and is now a urology resident.  Next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other thing that we focused on is that we have used a lot of Foleys, as you can see, but this is really what the national average is as well on the floors, and it steadily decreased, but on the next slide we actually found something even more important, and that is our inappropriate use of Foleys had peaked at around 30%.  Again, that’s kind of what the national average is, but with this initiative, and the initiative involved having a dropdown menu as part of the nursing template in CPRS so that every shift the nurse would say what’s the appropriate indication and if it wasn’t appropriate would then contact the physician to have it removed.  And we have been following this to assess sustainability.  The last time was October ’15, and we’ve remained under 5% for about seven years, which we are very happy with.  Next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 also did some parallel work at the University of Michigan, and based upon the work at the Ann Arbor VA and the University of Michigan, we were asked by the Keystone Center of the Michigan Health and Hospital Association to help them with an initiative to spread the bladder bundle throughout the state of Michigan, and as Sarah also mentioned, Mohamad Fakih at Saint John’s Hospital and Health Center also doing very good work in this area, so we joined forces and we spread this across 71 Michigan hospitals.  We partnered with the CDC so we could compare CAUTI rates in the state of Michigan with CAUTI rates in the 49 other states, and we found that Michigan hospitals decreased CAUTI by 25% compared to only 6% reduction in CAUTI in non-Michigan hospitals, which was a significant difference.  And then with funding from the Agency for Healthcare Research and Quality that started in 2011, administered by the research arm of the American Hospital Association, the Health Research and Educational Trust, we applied the findings across the United States, and I’ll talk about the non-VA findings, and then Sarah will talk about what we’ve done within the VA.  And this paper was published a couple of years ago, and this was a partnership not only from the Ann Arbor VA and University of Michigan but also from investigators at HRET, the CDC, and AHRQ and the Michigan Health and Hospital Association.  And what we found was that we had a total of 603 hospitals.  It actually now has been spread to over 1,000 hospitals, and the results are the same.  In most of the states as well as District of Columbia and Puerto Rico, 60% of our units were non-ICU, 40% were ICU.  In the non-ICUs, CAUTI reduced by 32%.  It was a significant reduction in catheter use.  In the ICUs unfortunately there was no change in CAUTI or catheter use.  I think still in most ICUs in this country, the culture is if someone is sick enough for an ICU, they are sick enough for a Foley, even though that’s not the case after a couple of days of being in the ICU, but at least we were happy about what we’ve done by the findings in the non-ICUs.  We are still, however, working on what do we do in hospitals that are still struggling with persistently high CAUTI rates, and how do we get rates in the ICU lower as well?  And I'll turn it to Sarah to talk about applying the findings across the V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arah Krein:  Great, thanks.  So building again on some of the work that we’ve been doing with our local VA as well as with the state of Michigan, we were also very fortunate to have an opportunity within our VISN, which at that time was VISN 11, we’re now part of VISN 10, in an initiative which was called the No Preventable Harms campaign, and so this was supported by the VISN leadership and involved facilities from across the region.  And so we worked with the VISN and were able to begin to spread some of the practices that we thought were very important as it related to CAUTI prevention.  There was also a parallel initiative around prevention of central line-associated bloodstream infection.  And what we did was to work with the seven VA hospitals in our VISN, and we were able to see a reduction in the CAUTI rate by about 66%.  Again, this was primarily outside the ICU, although many of the facilities were smaller and didn’t even have much of an ICU present, so this was I think fairly consistent with what you might want with these types of facilities.  But it was really a nice opportunity for the VISN to actually provide infrastructure to start spreading this work more broad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then also had an opportunity, and it was really a nice opportunity to work with the National Center for Patient Safety, and they had been developing a virtual breakthrough approach based on the IHI model to try to spread a variety of practices again more broadly within the VA for those facilities and units that wanted to participate.  They had completed one around fall prevention and then decided they wanted to do two different initiatives, one around preventing CAUTI and another around hospital-acquired pressure ulcers, and so we were able to team up with folks from NCPS, and we provided essentially the bladder bundle as sort of a technical component and a lot of the coaching as it relates to clinical issues and a lot of the educational material, where they provided a lot of the coaching around implementation.  And as you can see on this slide, there was a significant reduction amongst participating units, and they were probably the units that needed to participate.  You can see their rates were slightly higher than what was the average rate within other VA facilities at that point in time, but working on this program, they were able to reduce their rates to a much lower rate than was among contemporaneous facilities at that same time fra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en the other thing that we just wanted to mention briefly is all of that work that we’ve talked about to date has been in the acute care side, but we’ve also been very fortunate to work with another collaborator here at the University of Michigan who is also a VA physician of geriatrician and infectious disease, Lona Mody, and she has developed a program for nursing homes.  And of course urinary tract infection is a very common infection amongst nursing home patients, and also there were some issues around CAUTI at that time and device use, and for those patients she had developed specific programs that she tested in a randomized clinical trial that involved a lot of education and surveillance.  And so we utilized that as a basis along with the strategies that have been used in the program that Sanjay just talked about that was spread across the US in hospitals working with HRET and again funded by the Agency for Healthcare Research and Quality to now more broadly disseminate that program and building on the work from the acute care side to nursing homes across the county, so that’s what these publications are describing.  And there was actually for the community-based nursing homes a significant reduction in CAUTI rates across those nursing homes.  There was actually a small VA group also in the program.  The results there were slightly different in that what we found was no change in the VA community living center CAUTI rates, but actually the interesting part of that story is it’s not that it was necessarily a null result but the fact that the VA nursing home rates were actually quite low at the time they started the program, so essentially the community-based nursing homes sort of regressed down to where the VA was already with respect to their CAUTI rates, so the VA had already been very aggressively working on this issue and was really ahead of the game, which I think is really a nice story for the VA to show how innovative they’ve been and how aggressive they’ve been in reducing CAUTI rates both now on the acute care side but also in the community living center popul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s we started this discussion and we've talked a lot about CAUTI now, but I want to take us a little bit back to the future, and this is the broader discussion around how the Foley or the indwelling urinary catheter also leads to noninfectious harm.  And so you've already heard a little bit about it being a one-point restraint and the potential for other things related or other harms related to this invasive device.  So building on some work with another colleague, a urologist here at the University of Michigan, John Hollingsworth, we conducted a systematic review and meta-analysis to try to better understand what those noninfectious complications might be from this device.  And we were able to show using the data that was available, the publications that were available at that point in time, that many noninfectious catheter-associated complications are at least as common as clinically significant urinary tract infections.  And so that became the basis for another VA HSR&amp;D grant, which just finished this past month in March of 2018, called identifying and reducing catheter-related complications or cath comp.  So we really wanted to be able to better characterize and understand what those noninfectious complications are and think about how we can prevent device harm more broadly, and you can see here we worked with folks at the Houston VA, so this was actually a two-state multisite study that included both VA and non-VA sites, and we were able to work with Barbara Trautner who is an infectious disease physician in Houston on this work along with Erica Hubenthal [unintelligible 49:57] who is an affiliate of the Houston V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m just going to give you a little bit of the data since we’re still working on this, and this is something that hopefully will also be coming out in a publication soon.  So one of the unique things about this study is, in addition to looking at clinical data, so a lot of the studies prior to this used primarily data that came from administrative claims data or from medical record data that was extracted to look at complications, but we decided it was also important to get information from patients.  So we followed patients in this case for 30 days after they had a device inserted, an indwelling urethral catheter inserted in a hospital setting.  This could have been for surgery or could have been for another condition, and even after the device was removed, we still followed them for 30 days and would call the patient and ask them if they’d experienced any of these complications since we feel like sometimes there can be residual things that are occurring, and we’re not going to pick those up in the medical record.  So this just gives you kind of a peek of what that data looks like.  I just kind of direct your attention to the totals.  You can see here that when we look at infectious complications, 10.5% of patients were reported over that 30-day time frame something that might have been related to an infection versus 55.4% reported what might have been some type of noninfectious complic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the summary from these data are that in this multicenter cohort study, which included over 2000 adults who had an indwelling urethral catheter, 57% of patients reported at least one complication due to the device, and overall noninfectious complications were five times as common as infectious complication, so I think we still have some work to do, and the patients have a lot of things to tell us about this device, which you can see on this next slide.  These are just a few selected quotes from patients.  So in addition to asking on a series of yes/no questions about potential complications, we gave them the opportunity to tell us about anything we hadn’t asked them about that might be a complication.  As you can see, they had quite a lot to say.  This is only a very small smattering of the types of things patients had to say, but here one patient telling us about problems getting control back.  Another, this is sort of reminiscent of what you saw earlier, hurts like hell.  Another patient characterized the catheter as a pain the butt.  I added this fourth one because often people think about the catheter as a potential fall risk.  In this case it was, but for the nurse.  So the nurse got tangled up with the catheter tubing, and the patient of course felt a very strong pull.  And then there were a few patients for whom it actually was something that they welcomed in terms of this patient having to wear a diaper, and so the catheter was nice for them to ha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m going to turn it back to Sanjay for the conclus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anjay Saint:  Thank you Sarah and thanks all of you for hanging in and listening to what we have to say.  We’re happy to take any questions or comments when we’re done, but hopefully we've convinced you that the Foley catheter is hazardous to your patients’ health and causes both infectious and noninfectious harm.  Several practices decreased catheter-associated urinary tract infections, but it won’t be easy.  There’s no silver bullet when it comes to preventing CAUTI.  I think avoiding the catheter should be prioritized as we've shown.  Both technical and socio-adaptive issues should be considered at the outset, but most importantly I think what we've really tried to hit home is that preventing urinary catheter harm and enhancing patient safety is a team sport.  We have been blessed by having a fantastic team both at the Ann Arbor VA and the University of Michigan.  We've also been incredibly fortunate and greatly appreciate the federal funding we've received from the NIH, CDC, AHRQ, and especially the VA, and we've tried to use the different organizations that we’re part of as laboratories so that we could learn from what works and what doesn’t and spread those lessons far and wide because I'm a firm believer I think the VA is a model system not just for this country, but it can also be a model system throughout the worl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ank you very much for your time and attention, and I'll turn it over to you, Molly, to see if there’s any questions or any discuss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We did have several come in, so I'll go ahead and get right to those.  If anybody joined us after the top of the hour and you’re looking to submit a question or comment, you can use the question section of the GoToWebinar control panel on the right-hand side of your screen.  So we’ll go ahead and jump right in.  The first comment came in early on.  It says it sounds like these would be helpful tactics for sepsis work as well.  I think that was about the when you started [unintelligible 54:51].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anjay Saint:  Yeah, I mean I think that if sepsis is often due to the urinary tract, so avoiding the catheter can hopefully avoid urosepsis or catheter-associated sepsis, but I think it could also be useful if we’re talking about central line-associated bloodstream infection and septicemia due to central line-associated infection, and in fact much of the work we’ve done, we focused on catheter-associated urinary tract infection for this talk, but we also have done work with central line-associated bloodstream infection, ventilator-associated pneumonia, and C. diff, and so I do think that there are some parallels, so I appreciate that com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ey wrote in to specify they meant they were talking about the socio-adaptive work with colleagues.  So thank you for that clarific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anjay Saint:  And in fact the socio-adaptive stuff I think applies to infections and non-infections pretty broad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e next person writes I am interested in the initiative you spoke of as I am still seeing many hospitals having quote, aggressive diuresis – I'm sorry I mispronounced that – as an appropriate indication of a urinary catheter.  Can you share the detail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anjay Saint:  Sure.  The Ann Arbor criteria is freely available.  It was published in the Annals of Internal Medicine.  It was a multidisciplinary team that included nurses, docs, others.   When do people need Foleys, when do they not.  When are condom catheters appropriate, intermittent straight catheterization.  That’s where I think the person who asked that question can get the data and recommendations about when you need a Foley.  The times you need a Foley in general, of course if they have bladder outlet obstruction they need a Foley, but if you are diuresing a patient and they’re in the ICU and hourly monitoring of urine output is necessary because there’s hourly changes of management, either the IV drip is going to change or the fluids or the pressors, then you need a Foley, but the vast majority of patients who are admitted to the floor, they can do fine as long as they are able to urinate on their own with either a bedside urinal, a commode.  If there’s incontinence they can use a condom catheter if they’re a man, and as Sarah mentioned, there’s now external devices available for women.  So I think that’s where I would probably start, and then also our website catheterout.org has a lot of information about approaches and protocols and information about how to avoid the indwelling cathet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arah Krein:  And Sanjay I was just going to say too, so we’re also doing some work right now more in the ICU setting to try to figure out how to hardwire and sort of better implement some of those criteria because there still are some challenges when you get into certain environments, and so stay tuned.  Hopefully we’ll have some more tools and techniques and strategies coming out because I think it is still sort of a challenging environment, and some of those issues continue to kind of rear their ugly head, and we’re trying to get more information about how best to address some of those situa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both.  The next question:  How do you respond to hospitals that culture chronic catheters on admiss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anjay Saint:  This comes up quite often.  Our recommendations are if they think that someone actually has a urinary tract infection due to the Foley, ideally the Foley would then be removed because once you had a Foley in place for 30 days and you’ve not been given antimicrobials, virtually 100% will be colonized, so you’ll see bacteriuria, and that won’t be that helpful.  So ideally you’d be able to remove the Foley, replace it, and a lot of people replace Foleys about every month anyway, and then get a fresh specimen that way, but you would only culture the urine if you think the patient has an infection due to the urinary tract.  We would recommend against just surveillance cultures just to see what it is because it’s going to be positive, and what that often will lead to then will be a prescription of antimicrobials, which will likely be inappropriate and then can lead to its own set of harms like Clostridium difficile or drug-drug interactions, et ceter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The next question:  Do you have any statistics on technology-driven, nurse-driven protocols for nurses to remove Foleys without having to be precluded with physician order?  I'm just wondering how common that was.  I know MedStar had instituted this, at least one of their facilities through their [unintelligible 59:51] EH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anjay Saint:  I would refer to the paper that Sarah mentioned written by Jennifer Meddings.  This was published in BMJ Quality and Safety a few years ago where there were 30-plus studies that looked at some type of a urinary catheter reminder, stop order, nurse-initiated discontinuation, and I'll tell you about the nurse-initiated discontinuation.  Sometimes there’s a little bit of hesitancy about nurses doing this because nurses get concerned that if they remove the Foley that they may get yelled at by the doctor afterwards, so what we would recommend is actually if there is that discomfort is go ahead and have a program in place where the nurses then call the physicians, but then they can just document how many times out of 50 or 60 that they actually get any pushback.  And then maybe if they’re getting pushback because the doctor wants the catheter to remain because of acute kidney injury or some other indication that’s already not specified, then of course that list could be changed.  But what we found at other hospitals is you usually after a while there’s no pushback, and the reinsertion rate tends not to increase, and so then you can remove that middle step of the nurse calling the physician, waiting for the callback to have the catheter remov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terms of the exact percentage of studies, I don’t know that offhand, but the Meddings study was published in BMJ Quality and Safety in 2013, and it will probably break it down in terms of the specific ones where there was a nurse-initiated discontinuation versus urinary catheter reminders versus stop ord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I misspoke in the beginning.  It should have been the Cerner EHR, and the person wrote in to say that the Cerner system actually allows them to assess and automatically gives authority to remove, so thank you for that clarification.  And we do have several pending questions, but we are at the top of the hour.  Are you two available to stay on so we can capture them in the record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anjay Saint:  S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Okay, great.  If any of our attendees need to drop off, we really appreciate you joining us today, and please keep an eye out for the next e-mail of future Cyberseminars.  And we have another HSR&amp;D awardee Cyberseminar coming up on the 24th of this mont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next question:  This is a great presentation.  Do you have any recommendations specifically for those patients who have to have a chronic Foley for neurogenic bladder, obstructive uropathy, chronic wounds, et cetera?  There’s really no option to remove the catheters in these patients.  We’ve been able to reduce CAUTI rate by 50% by eliminating scheduled changes and irrigation of catheters, but we still struggle with the occasional CAUTI.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anjay Saint:  Yeah, this is a very good question.  It’s a common issue.  I think for many of those issues that the person wrote in, there are different approaches.  I think for neurogenic bladder, if the patient is able to use intermittent straight catheterization, that would be our recommendation.  The seminal work in intermittent straight catheterization actually happened to be done at the University of Michigan by Jack Lapides who is a former chairman of urology here, and Sue Bradley, one of our hospital epidemiologists, and others have done work in looking at intermittent straight catheterization, and in general the observational studies have found that patients who use intermittent straight catheterizations, primarily patients with injured spinal cords, so with neurogenic bladder, they have a lower rate of complications than those with a Foley.  So that would be our recommendation.  I think that if someone actually needs an indwelling catheter because of bladder outlet obstruction and they have had lots of problems with a Foley, meatal erosion for example, that’s where I think a suprapubic catheter can be helpful.  There have been randomized controlled trials looking at suprapubic catheters versus indwelling urethral catheters, and what they find is that the incidence of infection is significantly lower in suprapubic catheters.  Patients tend to like them more.  The lower abdomen is a place that can be kept cleaner than the perineum.  The primary issues with the suprapubic is that it requires a urologist to insert for the most part, and there can be some more mechanical complications, but suprapubic catheters is the other thing to kind of think about.  And then the final thing I would say, if the Foley is put in inappropriately for long-term urinary incontinence and the patient has pressure sores and it’s a male patient, then a condom catheter that actually fits is something to think about, and there are some condom catheters that are much better at staying on, and now there’s a new device for woman as well.  I've not seen any peer review paper on that, but I suspect there will be down the road, and so that’s also something to consid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Did you address the use of urinary catheters during the incidents of postoperative urinary retention?  To clarify, in the ambulatory patients where PUR occu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anjay Saint:  Molly, I didn’t understand the question.  Read it agai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Did you address the use of urinary catheters during the incidents of postoperative urinary retention in ambulatory pati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anjay Saint:  Oh, so this is about our cath complications study.  We only looked at patients who were hospitalized, so we didn’t included people who were ambulatory, but Sarah I don’t know if you want to comment about the issues about postop urinary retention because we did see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arah Krein:  Yeah, I mean that was probably the primary sort of complication if you will for a lot of the patients, at least from the chart review data that we've looked at for our hospitalized patients.  But yeah, we did not look at any ambulatory procedures, so that is a good question.  And we also have some work again whether or not they actually need the catheter, so that’s become the other big focus is for many surgical procedures, again depending on the duration and type of procedure.  Whether or not the patient needs a catheter I think is becoming an emerging issue that we’re focusing on, in particular from the Ann Arbor criteria.  There has also been a subsequent study trying to develop better criteria for surgical patients.  Sorry, I'm not speaking very well at the moment.  So that will maybe provide some guidance there about when that catheter is actually need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anjay Saint:  Yeah, no.  That’s absolutely right.  In fact, thanks for bringing that up, Sarah.  There’s a paper under review, also led by Jennifer Meddings, and it’s focusing on surgical patients and again multidisciplinary approach using the RAND Appropriateness Model that if you have a surgery less than two hours, unless it’s related to the genitourinary tract and you have to have a Foley, but if it’s less than two hours, you don’t need a Foley catheter.  Between two and three hours it’s questionable.  Over three hours you probably do, but so a lot of the patients with orthopedic procedures like total hips, total knees, they don’t need Foley catheters, so that avoids a probl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other issue I just want to bring up about the urinary retention, and this is actually pretty common especially for elderly men, which is a large number of our patients in the VA, is that if they’re able to urinate on their own without a Foley before they come in, they usually are able to urinate eventually on their own afterwards.  But what happens is that once that Foley goes in, the bladder becomes deconditioned, and there’s bladder atony that occurs, and so the bladder just doesn’t work as well as it should, and so what we would recommend is if you remove the Foley and the bladder doesn’t empty because the patient has urinary retention, rather than putting the Foley back in, which caused the problem in the first place, we should support that patient with intermittent straight catheterization until the bladder regains function, and it usually does, and so that will avoid then a patient who is sent home with a Foley, returns to urology in two weeks, four weeks, whatever, and they may before they get to see a urologist, they may actually come to the emergency room with a catheter-associated infection and then require hospitalization or at least antibiotic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Did you develop any electronic chart review tools or were all the chart reviews manua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anjay Saint:  Sarah, do you want to address that [unintelligible 1:08:46]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arah Krein:  So I’m assuming that’s talking about the chart reviews for the catheter complications project, which we just completed.  Actually that was all manual.  We didn’t do anything electronically for that 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Can you speak to not supporting inserting Foleys for shorter than four-hour surgeries?  I’m sorry, for short, less than four-hour surger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anjay Saint:  So that’s where if it’s less than two hours I can support that.  Two to three hours it’s plus/minus.  I think it’s a conversation between the patient and the surgeon and the anesthesiologist.  Over three hours, that’s when it really depends on how much fluid the patient is going to get.  There, there may be some issues, but I think that rather than deciding it right now, let’s wait for the peer review paper to come out, and I think that will provide much better guidance.  But I think less than two hours I would feel pretty comfortable wit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We have two remaining comments.  The first:  Excellent talk.  The way Dr. Saint initiated the study with building his team is an ideal role model work for NRW physicians and team practice in the VA.  Thank you for that comme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anjay Saint:  I appreciated that.  Thank you, mom, for writing that 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laugh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anjay Saint:  Very nice of you. </w:t>
      </w:r>
      <w:bookmarkStart w:id="0" w:name="_GoBack"/>
      <w:bookmarkEnd w:id="0"/>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I tried to keep it anonymous.  I really did [laugh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anjay Saint:  [laughs]  No, but it really was.  I mean, it was because of the venue.  This is the culture of the Ann Arbor VA and the University of Michigan, and that predated my arriva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Excellent.  The final one:  PUR occurs in about 20% of high-risk patients, and I'm very interested in discussing this further as I have recently undertaken an innovation VA project regarding treating PUR.  I will contact you.  Thank you for the great present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anjay Saint:  We appreciate that, yeah.  Thank you Moll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Yeah.  Thank you both so much for lending your expertise to the field, and congratulations again on your award, and thank you to Dr. Tomoyasu for joining us as well.  And thanks to our attendees, and this does conclude today’s HSR&amp;D Cyberseminar.  Have a great day.  Thank you Sarah.  Thank you Sanj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b5d31"/>
    <w:rPr>
      <w:color w:val="0000FF"/>
      <w:u w:val="single"/>
    </w:rPr>
  </w:style>
  <w:style w:type="character" w:styleId="Emphasis">
    <w:name w:val="Emphasis"/>
    <w:basedOn w:val="DefaultParagraphFont"/>
    <w:uiPriority w:val="20"/>
    <w:qFormat/>
    <w:rsid w:val="00e7351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2E4A44-7D1A-4A25-8849-9163AF9C11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10325</Words>
  <Characters>58855</Characters>
  <CharactersWithSpaces>69042</CharactersWithSpaces>
  <Paragraphs>138</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21:43:00Z</dcterms:created>
  <dc:creator>Department of Veterans Affairs</dc:creator>
  <dc:description/>
  <dc:language>en-US</dc:language>
  <cp:lastModifiedBy>Department of Veterans Affairs</cp:lastModifiedBy>
  <dcterms:modified xsi:type="dcterms:W3CDTF">2018-05-11T2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