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April 18, 2018</w:t>
      </w:r>
    </w:p>
    <w:p>
      <w:pPr>
        <w:pStyle w:val="Normal"/>
        <w:spacing w:lineRule="auto" w:line="240" w:before="0" w:after="0"/>
        <w:rPr>
          <w:sz w:val="24"/>
          <w:szCs w:val="24"/>
        </w:rPr>
      </w:pPr>
      <w:r>
        <w:rPr>
          <w:sz w:val="24"/>
          <w:szCs w:val="24"/>
        </w:rPr>
        <w:t>Series:  Patient Aligned Care Teams (PACT) Demonstration Labs</w:t>
      </w:r>
    </w:p>
    <w:p>
      <w:pPr>
        <w:pStyle w:val="Normal"/>
        <w:spacing w:lineRule="auto" w:line="240" w:before="0" w:after="0"/>
        <w:rPr>
          <w:sz w:val="24"/>
          <w:szCs w:val="24"/>
        </w:rPr>
      </w:pPr>
      <w:r>
        <w:rPr>
          <w:sz w:val="24"/>
          <w:szCs w:val="24"/>
        </w:rPr>
        <w:t>Session:  Implementation of the Geriatric Patient-Aligned Care Team (GeriPACT) in the Veterans Health Administration</w:t>
      </w:r>
    </w:p>
    <w:p>
      <w:pPr>
        <w:pStyle w:val="Normal"/>
        <w:spacing w:lineRule="auto" w:line="240" w:before="0" w:after="0"/>
        <w:rPr>
          <w:sz w:val="24"/>
          <w:szCs w:val="24"/>
        </w:rPr>
      </w:pPr>
      <w:r>
        <w:rPr>
          <w:sz w:val="24"/>
          <w:szCs w:val="24"/>
        </w:rPr>
        <w:t>Presenter:  Jenny Sullivan,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And we are at the top of the hour, so at this time I would like to introduce our presenter.  Today joining us we have Dr. Jenny Sullivan.  She is a health science specialist at VA Boston Healthcare System and a research assistant professor at Boston University School of Public Health.  Thank you for joining us today, Dr. Sullivan, and I will now turn things over to you.</w:t>
      </w:r>
    </w:p>
    <w:p>
      <w:pPr>
        <w:pStyle w:val="Normal"/>
        <w:spacing w:lineRule="auto" w:line="240" w:before="0" w:after="0"/>
        <w:rPr>
          <w:rFonts w:ascii="Calibri" w:hAnsi="Calibri" w:cs="Calibri"/>
          <w:sz w:val="24"/>
          <w:szCs w:val="24"/>
        </w:rPr>
      </w:pPr>
      <w:r>
        <w:rPr>
          <w:rFonts w:cs="Calibri"/>
          <w:sz w:val="24"/>
          <w:szCs w:val="24"/>
        </w:rPr>
      </w:r>
      <w:bookmarkStart w:id="0" w:name="_GoBack"/>
      <w:bookmarkStart w:id="1" w:name="_GoBack"/>
      <w:bookmarkEnd w:id="1"/>
    </w:p>
    <w:p>
      <w:pPr>
        <w:pStyle w:val="Normal"/>
        <w:spacing w:lineRule="auto" w:line="240" w:before="0" w:after="0"/>
        <w:rPr>
          <w:rFonts w:ascii="Calibri" w:hAnsi="Calibri" w:cs="Calibri"/>
          <w:sz w:val="24"/>
          <w:szCs w:val="24"/>
        </w:rPr>
      </w:pPr>
      <w:r>
        <w:rPr>
          <w:rFonts w:cs="Calibri"/>
          <w:sz w:val="24"/>
          <w:szCs w:val="24"/>
        </w:rPr>
        <w:t xml:space="preserve">Dr. Jenny Sullivan:  Great, thanks so much.  So good afternoon.  I am Jenny Sullivan, and I am an investigator at CHOIR here in Boston.  My work focuses on quality of geriatrics and long-term services and support programs throughout the care continuum, and I'm excited to have an opportunity to present today about the implementation of the GeriPACT model in VA and share some of the work we’ve been doing on our partnered evaluation of GeriPACT implementation.  We’re collaborating with the Center for Comprehensive Access and Delivery Research and  Evaluation and their associated PACT lab on this evaluation, and our operational partner is the Office of Geriatrics and Extended Care and their affiliated GEC data analysis cen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efore we get started, I wanted to get a sense of your primary role in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Jenny.  So for attendees, as you can see the poll question is up on your screen at this time.  Please select one of the following:  GeriPACT team member, PACT team member, other clinician, researcher, or other.  And please note if you are selecting other, at the end of the presentation I will put up a feedback survey with a more extensive list of job titles, so you might find your exact one there to sel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it looks we’ve had about 80% response rate, so at this time I'm going to go ahead and close down the poll and share those results.  Three percent of our attendees selected GeriPACT team member, 10% PACT team member, 16% other clinician, 32% researcher, and 39% selected other.  Jenny, before we move on, do you have any commentary on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y Sullivan:  No, thank you.  I think it will be a good mix of folks on the call today, and I’m hoping we provide information for all of you in terms of what you’re looking for, so I’ll look forward to questions at the end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anted to start with some information regarding older Veterans’ healthcare needs.  So in fiscal year 2012, over 52% of the 6.2 million Veterans receiving primary care in VA were 65 years or older, and many in this age group, in addition to multiple medical issues, have functional and cognitive impairments that can dramatically increase in severity with advancing age.  And, in addition, older adults may have unmet psychosocial needs requiring additional long-term services and supports.  So these characteristics among older Veterans markedly intensified demands on staff and resource requirements for patient care, so that leads to the second poll question, which is what is the fastest growing subpopulation of VA’s patient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o for attendees, go ahead and please select one of the options, 18-25 year olds, 26-40 year olds, 41-64 year olds, 65-84 year olds, and 85 and older.  Go ahead and just select the circle right there next to your response, and the answers are still streaming in, so I'll give people a few more seconds to reply.  Okay, I'm going to go ahead and close out the poll now and share those results.  So 12% of our respondents selected the age group 26-40 year olds, 15% of our respondents selected the age group 41-64 year olds, 53% of our respondents selected 65-84 year olds, and 21% selected 85 and older, so thank you to those respondents, and I will turn it back to you now Jenn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ennifer, you might be on mu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y Sullivan:   Oh great, thank you.  Sorry about that.  So Veterans over age 85 years are the fastest growing subpopulation of VA’s patient population, and these Veterans have the most cognitive and physically kind of fall in the disabled category of older Veteran population.  Over half of the Veterans in this age group have a diagnosis of dementia and require daily assistance with personal care needs, and so the reason I’m presenting the information is to highlight the needs of older Veterans and how programs should be thinking about how to optimize health, independence, and well-being of our older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t this point I wanted to move on to talk about some background.   So in the 1980s, geriatric evaluation and management was adopted by VA to provide inpatient comprehensive geriatric assessment and management.  However, GEM patients benefited from comprehensive geriatric assessment, interdisciplinary care planning and management.  They often faced decline without close monitoring once they were back in the community, and to provide such monitoring, GEM continuity clinics were independently implemented at multiple VA sites through a program of interdisciplinary team-based Veteran-centered coordinated care known at geriatric primary care.  So the programs were of sufficient number and penetration that year to warrant the issuance of a handbook in 2008.  And then in 2010, as the VA office of patient care services initiated national PACT implementation, GPC, with very little modification to actual practice, was rebranded as GeriPACT.  So by fiscal year 2015, there were about 60,000 patients receiving GeriPACT services out of about 1.5 million enrolled Veterans age 65 and older with a JEN Frailty Index of three or greater, and the frailty index kind of measures the need for long-term institutionalization, and so those would be patients that would be kind of appropriate for GeriPACT.  And a GeriPACT handbook, largely unchanged from its GPC predecessor, was issued to the field in 2015.  So GeriPACTs are not simply PACTs for older adults.  The GeriPACT handbook specifies program goals, inclusion and exclusion criteria, and anticipated benefits to the healthcare system, so the goal of GeriPACT is to provide frail older patients and caregivers with access to the most appropriate care for their healthcare needs through a single point of contact for geriatric primary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ree characteristics really differentiate GeriPACT from PACT, team composition, panel size, and provider experience.  So the core team for PACT consists of the provider, and for each full-time equivalent of a provider, one nurse care manager, one clinical associate, and one administrative associate.  So in contrast, the core GeriPACT includes typical PACT staff as well as including social work and a clinical pharmacist.  So in PACT, panel sizes typically capped at twelve hundred patients in a panel, and a GeriPACT panel is limited to two-thirds the size of a PACT panel, so this would average about 800 patients per full-time provider.  And finally whereas PACT providers treat patients of all ages, including caring for frail older Veterans, many providers do not have specialized training to do so.  So GeriPACT providers have received either advanced training in geriatric medicine or demonstrate advanced experience in geriatric care as outlined in the VHA handboo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is the benefit of having a GeriPACT?  So the GeriPACT model leverages a multidisciplinary team with longer encounters, and it can enhance coordination of biopsychosocial care, provide high-quality personalized, proactive, patient-centered care, and promote a positive culture of service to reflect [unintelligible 09:06] behaviors, processes, and systems.  So the GeriPACT models hypothesize to improve patient and staff satisfaction and care quality, potentially reducing likelihood of costly healthcare services such as hospitalization or long-term institutionalization, as well as functional decl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date, the only research on GeriPACT has been conducted by GECDAC, looking at costs, and has found that GeriPACT costs were about 6,000 dollars less per patient than PACT.  And so much still remains in terms of research for the PACT model in terms of what the programs look like and variation in structural characteristics, care processes, and also patient utilization and cost outcomes.  So really we have a lot to learn [laughs] around the GeriPACT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2015, our team received funding from QUERI and the Office of Geriatrics and Extended Care to conduct a partnered evaluation of GeriPACT implementation.  This slide displays what we are addressing as part of the evaluation.  In particular, we have four specific aims.  The first aim is to assess GeriPACT implementation adherence to the model and service outcomes, which we’re considering robust team-based care dimensions.  The second aim is to examine the relationship of implementation adherence, service outcomes, and patient utilization in GeriPACT costs.  Our third aim is to compare utilization and cost outcomes for similar GeriPACT and PACT patients over time, and the fourth aim is to identify important organizational contextual factors associated with GeriPACT performance.  So for today’s presentation, I'll focus on aim one and four because the quantitative aims are still in progress.  So I will present methods and results for each aim sequentia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goal of aim one, as I just mentioned, was to assess GeriPACT implementation adherence and service outcomes, in particular team-based care dimensions.  So to measure adherence and team-based care, we worked with Ken Shay, our operational sponsor, to develop two web surveys.  The first survey targeted GeriPACT physician leaders and assessed GeriPACT structures and PACT components, and many of the GeriPACT structures were in the GeriPACT handbook.  In addition, we used an adapted version of the Medical Home Builder survey to assess PACT components, which included things like access and scheduling practices, organization of GeriPACT practices, care coordination and transitions of care, population management, quality and performance improvement, and care processes utilized, so such things as use of self-management tools, involvement of patients in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econd survey was adapted from work done by Dr. Helena Temkin-Greener in collaboration with Dr. Intrator.  Past surveys have been done in various institutional and non-institutional settings including in the community nursing homes, PACE, and HBPC.  So in our case, GeriPACT team members were invited to take the survey, and the focus of the survey was on team functioning, including scales like team effectiveness, conflict management, team cohesion, and communication and collaboration.  So the surveys were fielded in the summer of 2016 for a four-week period, and today I'm going to mostly focus on the results from the physician leader survey, which measured GeriPACT structural characteristics or adherence kind of to the GeriPACT model.  So our response rates were 62% for the physician leader survey and 52% for team member survey.  There were 44 GeriPACT facilities participating in the leader survey, and within those 44 medical centers, there were 101 GeriPACT teams outlined.  Fifty-five percent of the medical centers had more than one GeriPACT team at their si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asked how patients were assigned to GeriPACT teams.  The majority of teams, or 76%, reported that providers were assigned a separate panel of patients, and each panel shared core team members.  Far fewer sites reported any other methods of assignment, including providers being assigned a separate panel of patients and each panel having distinct team members, which would kind of be the golden standard, or providers sharing a panel of patients and the panel having its own core memb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asked about space allocation for the GeriPACT teams and saw that the types of space were pretty well split between having dedicated space co-located in geriatrics or specialty care, being co-located with PACT.  It is notable that 25% of GeriPACTs do not have dedicated spa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also asked physician leaders the ways patients got assigned to GeriPACT, and respondents could check all methods that applied to them, and the most often utilized methods were by PACT referral only and by patient request.  However, just under half of the teams also assigned newly enrolled VA patients meeting certain age criteria to GeriPACT or assigned current PACT patients based on age and condition to GeriPACT.  The least often reported method was newly enrolled VA patients based on health conditions on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asked several questions about other GeriPACT structures.  Over two-thirds of GeriPACTs had designated educators and also had designated case managers to coordinate across specialties or with providers outside of GeriPACT, and 64% of the GeriPACTs reported doing comprehensive geriatric evaluation as part of their GeriPACT work.  And then finally over a third of GeriPACTs had written collaborative service agreements with PA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mentioned earlier, a GeriPACT core team includes a provider, registered nurse, clinical associate, social worker, clinical pharmacist, and administrative associate.  So we asked GeriPACTs about their assignment of full-time equivalent staffing.  Despite many GeriPACTs  having critical staff in place, they were not always appointed at sufficient effort, so it’s important to note that of the core team members listed in the GeriPACT handbook, only two were staffed with mean FTE coverage at or above point seven, so namely the physician and geriatrician, nurse practitioner, clinical associate, and the nurse case care manager.  So the mean FTE for the remaining core team members, social worker, administrative associate, and pharmacist kind of range between point three five and point five six.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 extended GeriPACT team member is a healthcare professional designated to a GeriPACT PACT position who provides direct discipline-specific patient care to one or more panels of patients, so examples of extended team members are registered dieticians, primary care mental health integration staff, and you can see here on the slide, extended team FTE reported by the GeriPACTs.  And the extended team members often had low mean FTE coverage, and you can see the number of GeriPACTs reporting these roles were limit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also asked about PACT components in the physician leader survey, which was adapted from the Medical Home Builder survey.  Physician leaders responded yes or no to each practice, which were grouped within six areas, so this table shows means and lists the number of questions per component, and each yes response would result in getting one point.  We saw that there was a lot of variation across sites in PACT component scores, that communication and coordination scores had the highest mean given the number of questions, followed by access and scheduling, and PACT organization principles, so such things as team huddles or notifying patients about lab tes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provided a citation to an article that will be published next month on a slide.  In it, we discuss implementation of GeriPACT and also present some data on the most and least commonly reported PACT practices within GeriPACT.  So given the time limits, I won’t go into too much depth here, but I did want to provide a few examples of some of the most commonly reported practices by domain.  So in access and scheduling, GeriPACTs provide non-face-to-face clinical guidance to patients.  In care coordination, they review information received from other facilities to identify what follow-up support a patient needs.  In population management, they incorporate evidence-based guidelines into everyday workflows for important conditions seen by PACT.  Within care processes, they involve patients in their own decision-making and also offer patients information about advance directives.  Within quality and process improvement, GeriPACTs measure or receive data on the performance of the practice on key clinical and administrative processes.  And then in terms of organizational elements, GeriPACTs work as a team and notify patients of all abnormal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remember when I said I was mostly going to focus on the physician leader results regarding structural characteristics, so given the audience, I thought you might also be interested in hearing from the GeriPACT team members about what they thought as the unique function of GeriPACT and also what the barriers to providing care are for them.  So we had included these items as open-ended questions at the end of the team member survey, and we grouped similar responses to come up with this li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 can see that team members felt there were several unique functions of GeriPACT.  The focus on unique issues of the population and understanding the need, ability to provide comprehensive care and continuity of care, close involvement with disciplines with geriatrics expertise and certified providers, open communication and excellent teamwork, and also the involvement of patients and family and caregiver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Jenny, did we lose you on the ca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y Sullivan:  Oh, sorry about that.  Yes you did for a minute.  So we also asked team members about the barriers they experienced when providing GeriPACT care, and we had heard about several things including staffing issues, clinic space and location, team-based issues including communication and coordination, patient transportation, infrastructure issues, time with patients, and also getting support for longer appointment slots, and then kind of related leadership support for the GeriPACT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that I've gotten you interested in some of the factors affecting GeriPACT functioning, I wanted to turn our attention to aim four where I will go through more thoroughly where we looked at factors affecting GeriPACT implementation.  So the goal of aim four was to identify important organizational contextual factors associated with GeriPACT performance, and really we saw this as an opportunity to help GeriPACTs struggling to implement the model and assist newly implemented GeriPACT tea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work is guided by the Consolidated Framework for Implementation Research, or CFIR.  It provides a menu of constructs that have been associated with effective implementation and was created by a thorough scan of available literature in 2009.  It’s compromised of constructs from that review, organized as one framework, and many of you are probably already familiar with CFIR, but in case you aren’t, I'll give quick overview that there are five overarching domains including characteristics of individuals where organizations are made up of individuals, and ultimately care provision and implementation efforts are rooted in the action and behaviors of those individuals.  Intervention characteristics.  Key attributes of interventions influence success of implementation, so for example cost or adaptability of the intervention.  Inner setting are institutional factors, particularly important for successful implementation, so things like networks and communication or culture.  Outer setting are external factors playing a role in implementation like external policies, and the process of implementation itself, which is the process you undertake to implement an intervention, so things you would think about how you were planning for the interventions, how you’re reflecting and evaluating on how it’s going, et ceter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ithin each domain there are multiple constructs to select from based on your particular study, and for our study we selected 26 of 39 constructs across those five domains, and obviously I can’t put them all on one slide, so I do not have them here for you, but if you’d like more information on what we selected, please contact me.  There will be some information at the end of the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erms of our methods, we selected eight high-adherence GeriPACT sites, meaning they met the criteria laid out in the handbook including having dedicated space, having appropriate core team members assigned, serving geriatric conditions and syndromes listed in the GeriPACT handbook, having appropriate provider FTE given the panel size.  So additionally, sites varied on PACT access as measured by question 6 and question 9 on the SHEP survey, which measures patient satisfaction with access to routine and emergency care at the facility level and team functioning as measured on the team member surve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terms of our sample, we were interested in interviewing key informants at each site most knowledgeable about GeriPACT.  We recruited GeriPACT core and extended team members, PACT representatives, other providers working with GeriPACT in some way, and executive leaders and middle managers when appropriate.  We collected data on the factors affecting implementation by conducting eight in-person site visits, so this has occurred between November 2016 and February 2017, and the visits last two days, and our teams that went to each site consisted of two team members.  So with consent, we audio recorded all of the interviews, and the interview guide was developed based on CFIR construct questions available on the CFIR Wiki page, and I have the sources right there on the slide.  We also had several additional open-ended questions to capture other things such as GeriPACT program features, facilitators and barriers to providing care.  We pilot tested our questions with three GeriPACT summit attendees, and that summit had happened previous to being in the field, obvious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efore starting data analysis, all audio recordings were transcribed.  Before coding, our team met to come to agreement on the coding construct definition and updated them as needed for the study, which took us about four interviews.  We then double coded the remaining 130 interviews as transcripts became available, and so we were coding again for CFIR, Apriori codes, and then the emergent codes that had come up along the way as well as we were cod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ce coding was complete, data were pulled for each CFIR construct by site, and analysts reviewed the data and summarized data for each construct in a matrix containing a summary about the evidence and pulling some exemplar quotes for that particular construct.  Analysts then reviewed the evidence for each of those constructs to determine the type of influence the construct had on implementation.  So the analysts gave a rating, taking the supportive qualitative summary and exemplar quotes into consideration.  So the rating was a one if all evidence was positive, a zero if evidence was mixed where there was some positive evidence and some negative evidence within the construct, a negative one if all evidence was negative, and missing if there were less than two quotes co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ce the matrix was done for the site, ratings were discussed in team meetings for each consensus on each construct rating, and then we followed that same process for each of those eight sites, so we went site by site.  Once the ratings were finalized, across site matrix was created to allow us to compare trends in ratings, or patterns really, and ratings across all sites, and then across our two performance categories, which were  PACT access and team functioning.  So let’s move on to begin to tell you what we fou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give you a sense about our sites, I wanted to share some select information about them.  As expected, based on our sampling strategy, there were four sites that were high and four sites that were low on PACT access and team functioning.  Sites were geographically distributed throughout the country, and one site was outside the continental US.  You can see that the number of teams varied from one to seven, and the majority of sites had written collaborative agreements with PACT.  Three of our sites were somehow affiliated with a Geriatric Research, Education, and Clinical Center, or a GRECC, and maximum panel sizes really varied from sites, from 280 to 900 patients on a panel.  We interviewed 134 staff members across the eight sites.  Forty-nine percent of our sample were GeriPACT core team members, 19% of our samples were middle managers or service line leaders, and the remainder of our sample consisted of GeriPACT extended team members and also providers outside of GeriPA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d like to present our data regarding the positive influences affecting GeriPACT implementation across all sites, so meaning that a majority of sites had a similar rating, and we selected six out of eight sites as our cutoff point, so it seemed like a majority, regardless of kind of the performance status.  So in other words, we weren’t really looking by PACT access or team functioning yet; we just were looking across all eight si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had identified five constructs where all evidence across the majority of sites were positive including knowledge and beliefs; relative advantage; culture; learning climate; and champions, opinion leaders, implementation leaders.  So we grouped the last category in terms of champions, opinion leaders, and implementation leaders together.  They are separate constructs in CFIR.  We found that there was a lot of overlap in our data, and it was really difficult to distinguish, so we decided to kind of group them together for this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d like to present some information about each construct.  So knowledge and beliefs are the individuals’ attitudes toward and value placed on GeriPACT, as well as familiarity with facts and principles related to GeriPACT, and here’s an example quote:  It's a team that takes on all the responsibilities for the management of primary care patients but for a patient population with unique and increased needs relative to our general primary care team.  I think some of the unique services that we're able to provide through GeriPACT interactions between the clinicians, social workers, and pharmacy include better management of social needs of the patient, additional supports in the home, and support for polypharmacy.  That is a danger to all of us as we get ol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taff at the majority of sites were committed to providing care to older Veterans and enjoyed working with this patient population.  Staff knew their patients very well and understood patients had special needs or complex care needs requiring more time.  So staff valued the GeriPACT model and its focus on collaborative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elative advantage refers to stakeholders’ perception of the advantage of implementing GeriPACT versus an alternative solution, so the quote here would be:  In comparison to PACT, GeriPACT is a special team devoted to the frail or elderly population that have geriatric syndromes that are better served by an interdisciplinary team than from a standalone provi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comparison to PACT, staff felt GeriPACT allowed them to build high levels of rapport with Veterans because of the amount of time spent with them.  The model also provided some additional resources in addition to PACT, which were important for GeriPACT patients with higher acuity, again, in particular the social worker and pharmacist.  So, in addition, GeriPACT providers had the training in geriatrics, and the team felt better equipped to deal with more complex patients than PA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ulture was the next construct, and it’s defined as the norms, values, and basic assumptions of a given organization and, in this case, outside of GeriPACT.  And a sample quote was:  The values . . . ICARE values that the VA has are at the heart of everything that we do.  In our clinic, we definitely are here to serve Veterans, show compassion.  We’re advocates for our pati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taff at the majority of sites expressed commitment to the VA’s mission and thought it was applicable to GeriPACT.  Sites had positive cultures where GeriPACT fit into the organizations and where sites were committed to an interdisciplinary team-based approach to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learning climate is a climate where leaders express need for team members’ assistance and input, where team members feel they’re essential, valued, and knowledgeable partners in a team process.  Individuals can feel psychologically safe to try new methods, and there’s sufficient time and space for reflective thinking and evaluation.  So a sample quote in this construct was:  I think we work well together.  We get along.  If we don’t agree with something, we’ll discuss and then everyone has input, and then we come out with a solu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ites mentioned having positive learning climates where the environment was receptive.  Leadership listened to staff and providers and worked to address their needs.  Leaders empowered staff to be champions.  Staff mentioned having open discussions if they didn’t agree with something, and many staff felt comfortable giving input.  Team members felt the providers respected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finally champions, opinion leaders, and implementation leaders can be individuals who dedicate themselves to supporting or driving through GeriPACT implementation or overcoming resistance, have some sort of formal or informal influence on attitudes or beliefs of colleagues in terms of implementing GeriPACT, or have been formally appointed with a responsibility for implementing GeriPACT.  And the sample quote is:  It took staff buy-in and leadership support from our leaders.  For example, our nurse manager is really good at escorting and encouraging and being on top of things and making sure things are working.  She rolls up her sleeves and gets in and helps out.  She's always open for talking if there's an issue or any type of communication issu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majority of sites had a number of champions and implementation leaders who have supported GeriPACT and were involved in initiating it at their sites.  Leaders varied and included mid-level service line leaders, GeriPACT medical directors, and also there were enthusiastic front-line staff championing the GeriPACT model.  So one example of that was a nurse care manager filling pill boxes herself to hand out to patients because it was so important that they had the right pills for the right days, and they weren’t doing it themselv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d like to present our data regarding the negative influences affecting GeriPACT implementation across all of the sites, meaning majority of sites having a similar rating, and we selected four out of eight sites as our cutoff point because we really had few consistent negative influences reported by all of the sites [laughs].  So in that regard, there was really only one negative influence I'll be reporting on today, and that’s relative priority.  And so relative priority is an individual shared perception of the importance of implementation and operation of GeriPACT within the organization, and our sample quote is:  Staff got split and spread.  It's not best.  It’s competing priorities, so depending on who the administrator is, the short-term goals, the medical center priorities, geriatrics is not always . . . the resources aren't always there.  In fact, we have experienced a resource redu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ll sites felt that GeriPACT was in the background and that there were many programs competing for resources.  As we here . . . I know from many different studies in VA [laughs], priority can go to where there are pressing needs, there are national priorities, so for example priority has gone to behavioral health or same-day access most recently, and also there is great emphasis on productivity in metrics, and GeriPACT can’t always keep up because, one, it’s labor intensive because of the patient population and, although GeriPACT is viewed positively, not all of the performance metrics available are appropriate for the patient population over 75 as well.  So, let’s se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I wanted to talk about variation by performance, so we assessed if there were any differences between sites with high and low PACT access and high and low team functioning, and for these ratings, there had to be a difference of at least two points, meaning that two out of four sites had reported the same influence.  So we didn’t really see any consistent themes for PACT access, which might not be a surprise since the measures are at that facility level and not specific to GeriPACT itself.  However, for team functioning, we did see a pattern for one additional construct, networks and communication, and by networks and communication we mean the nature and quality of webs of social networks and the nature and quality of formal and informal communication within and outside of the organization.  So the networks and communication construct was positive for sites with high team functioning and negative for sites with low team functio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first, here’s what we found for sites with high team functioning and positive networks and communication.  So the sample quote is:  You have to be willing to work outside your silo.  You have to be willing to help each other out.  I am not a doctor so I don’t practice like a doctor, but there are things that I know that I can give as interventions that are not doctor interventions.  In addition, the doctor knows right away when a patient needs to come in and communicates that type of thing to me.  She’s on top of it.  I’m then able to call the patient right aw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taff at sites with high team functioning had positive experiences with networks and communication where an extended team spoke positively about each other.  Team members recognized they needed to work together as a team to provide strong patient care.  Sites had open-door communication and multiple ways to communicate to each other through e-mail link, telephone, face-to-face.  Some sites had co-located staff, allowing them to have better communication, and staff seemed to have an easier time coordinating with other clinics or services outside of GeriPACT because there was an overlap in staffing between GeriPACT and some other clinics, especially the case when staff were somehow associated with a GREC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 the flipside, the networks and communication construct was negative for sites with low team functioning, and that sample quote is:  We have a fantastic team.  There's really good continuity of care.  Despite that, we are so disjointed.  I think we all try to communicate well at least with our patients.  I don't think we're communicating as well with each other as we should be.  Staff are so busy, we are so all over the place, but the patients themselves seem plea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ile low performing sites on the team functioning scale also mentioned having some positive aspects of team dynamics including a team working together pretty well and using multiple communication mechanisms, there were more examples of issues regarding team cohesion, team leaders . . . sorry, team members fitting in, and having a hard time communicating with leaders and each other.  Staff members in the low performing sites had more neutral comments about team dynamics than the high performing sites and, in addition, the low performing sites also had more issues working with staff outside of GeriPACT to coordinate care with other clinic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know I presented a lot [laughs], so in conclusion, as our results in aim one show, there’s a large variation in GeriPACT model implementation.  The GeriPACT model was really successfully implemented in high adherence sites, partially because the model fit well within the medical center’s organizational setting obviously.  The rest of factors that positively influenced GeriPACT implementation underlies dedication of GeriPACT team members and leaders of the model and patients they serve.  However, GeriPACTs also have competing and other more pressing priorities, at least at the medical center level, to deal with such as access of behavioral health, which can hinder implementation or hinder priority in getting resources.  So future research at this point should really focus on how these variations impact patient outcomes.  We hope to be able to provide some guidance on these issues in the coming months as we finish up our evaluation looking at the relationship of structures and processes that we’ve reported out on with patient outcomes and cos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efore closing, I just wanted to acknowledge that this is the team working on the partnered evaluation, and without their commitment and tireless over the last two years, our evaluation wouldn’t have been possible.  So if you’re on the call, thank you a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Great.  And then I wanted to open up for any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Excellent.  Thank you.  We do have some good pending questions.  For attendees, if you joined us after the top of the hour, to submit your question and comment, just use the GoToWebinar control panel on the right-hand side of your screen.  Click the arrow next to word questions, and that will expand the dialogue box, and you can submit it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first question refers back to slide 10.  If 75% are by PACT referral only, how can 57% also be via patient reques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y Sullivan:  Oh, that’s a very good question.  This was check all that apply, so each person would be able to check each of these things, the physician leader, so you could actually be assigning patients in multiple ways.  So 75% were by PACT referral only, but in addition, 57% of GeriPACTs were doing patient request.  So that wasn’t individual items that they could only check one [laughs].  They could choose as many as they wan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What does research show is the best location for GeriPACTs within greater PACT environ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y Sullivan:  I think that’s a really good question and one that I'm not sure there’s an answer for right now.  I think that’s something that I think PACT providers and PACT more generally is probably thinking about and also GeriPACT in terms of how they can integrate or work together, and what our evaluation has shown is there’s multiple ways to do this.  We don’t know the best way to do it yet, and I think GEC would probably say that they don’t want to prescriptive in terms of the way that GeriPACTs are structured, so the jury is still out on that I thin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Will you be looking at the low adherent facilities as well?  I would think that would be more interesting to see what can be improv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enny Sullivan:  So, yes.  We struggled a lot with how to organize the site visits, and we were really taking a positive deviance approach here for the evaluation.  We at this point will not be looking at sites that are low performers, but I mean I think that’s something to look at for future research.  Obviously it would be interesting to see what the influences were for those low performers, so I think this is additional future work that could still be done moving forwa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Are most of these PACTs a member of ambulatory care or a member of geriatric servi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y Sullivan:  So, I’m not sure . . . so we have the two kind of parts of the project.  So in terms of the 44 GeriPACTs that responded, we didn’t really ask like where they were located.  Of our eight sites that we visited, I think most of the . . . the majority of sites were kind of still housed in some way in specialty care in geriatrics, although we did see some integration with a couple of the sites that were sort of in ambulatory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at is the final pending question at this time.  We do have many people writing in thanking you for the presentation.  While we wait for any further questions, would you like to make any concluding comm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nny Sullivan:  No, I’m just really excited we had an opportunity to present today and really look forward if you’d like to contact me for more information about the evaluation or questions you have that weren’t able to be covered today, please feel free.  My e-mail is right there for you, and we’re always looking to collaborate on future research ideas, so thank you so much for listening in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Excellent.  Well, thank you very much, Dr. Sullivan, for coming on and lending your expertise to the field, and thank you as well to our attendees for joining us.  These PACT Cyberseminars happen the third Wednesday of every month, and you recently received the e-mail for our May session, so feel free to sign up for the next one there.  And with that, attendees, please stick around.  I am going to close out the meeting now, and a feedback survey will populate on your screen.  Please take a few moments to fill out those few questions.  We do look closely at your respon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ce again, thank you everybody for joining us, and this does conclude today’s HSR&amp;D Cyberseminar.  Thank you Jenn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179</Words>
  <Characters>35221</Characters>
  <CharactersWithSpaces>41318</CharactersWithSpaces>
  <Paragraphs>8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9:07:00Z</dcterms:created>
  <dc:creator>Department of Veterans Affairs</dc:creator>
  <dc:description/>
  <dc:language>en-US</dc:language>
  <cp:lastModifiedBy>Department of Veterans Affairs</cp:lastModifiedBy>
  <dcterms:modified xsi:type="dcterms:W3CDTF">2018-05-21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