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24, 2018</w:t>
      </w:r>
    </w:p>
    <w:p>
      <w:pPr>
        <w:pStyle w:val="Normal"/>
        <w:spacing w:lineRule="auto" w:line="240" w:before="0" w:after="0"/>
        <w:rPr>
          <w:sz w:val="24"/>
          <w:szCs w:val="24"/>
        </w:rPr>
      </w:pPr>
      <w:r>
        <w:rPr>
          <w:sz w:val="24"/>
          <w:szCs w:val="24"/>
        </w:rPr>
        <w:t>Series:  HSR&amp;D Award Recipient</w:t>
      </w:r>
    </w:p>
    <w:p>
      <w:pPr>
        <w:pStyle w:val="Normal"/>
        <w:spacing w:lineRule="auto" w:line="240" w:before="0" w:after="0"/>
        <w:rPr>
          <w:sz w:val="24"/>
          <w:szCs w:val="24"/>
        </w:rPr>
      </w:pPr>
      <w:r>
        <w:rPr>
          <w:sz w:val="24"/>
          <w:szCs w:val="24"/>
        </w:rPr>
        <w:t>Session:  HSR&amp;D Best Research Paper of the Year Award: Surgeons’ Disclosures of Clinical Adverse Events</w:t>
      </w:r>
      <w:bookmarkStart w:id="0" w:name="_GoBack"/>
      <w:bookmarkEnd w:id="0"/>
    </w:p>
    <w:p>
      <w:pPr>
        <w:pStyle w:val="Normal"/>
        <w:spacing w:lineRule="auto" w:line="240" w:before="0" w:after="0"/>
        <w:rPr>
          <w:sz w:val="24"/>
          <w:szCs w:val="24"/>
        </w:rPr>
      </w:pPr>
      <w:r>
        <w:rPr>
          <w:sz w:val="24"/>
          <w:szCs w:val="24"/>
        </w:rPr>
        <w:t>Presenter:  Rani Elwy, PhD, MSc</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avid:  Delighted to introduce this Cyberseminar.  For several years now we’ve sponsored a award for best paper, and this paper was nominated for a number of important reasons.  One is that it got attention not only from national media but from VA leaders who are thinking about how to incorporate the findings into policy going forward.  But I would say one of the even more important factors is this is an example of innovative research in an area that’s inherently difficult to study.  You can imagine the challenges of trying to enroll subjects, especially surgeons, on the nature of things not having gone as well as they’ve thought, and so Rani has been a courageous and tenacious researcher in working in this area for many years and has expanded her focus from individual clinical adverse events to adverse events at a system level and has worked with central office in both areas.  So I’m delighted to be able to honor both the paper but also the work that Rani has done over more than a decade now of doing work that is both intellectually creative but also impactful for Veterans and for the VA health system.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Thank you so much, David, for those words.  That was really kind.  And hi everyone.  This is Rani Elwy, and I’m at the VA HSR&amp;D Center for Healthcare Organization and Implementation Research, which is based at both VA Boston and the Bedford VA Medical Center.  I'm also an associate professor at Boston University School of Public Health, and so the title of my talk today, which the whole team was thrilled to receive this HSR&amp;D award, is the same as the title of the paper, which is Surgeons’ Disclosures of Clinical Adverse Events.  This was certainly not just a solo activity.  It was a very large research team, and despite the fact that we only enrolled 67 surgeons into the study, you can imagine that every one of those surgeons who was involved in this project it took some convincing, not coercion but trying to get people to see the benefits of participating in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 the research team we had five surgeons who I can’t thank enough, Kamal Itani, Vivian Sanchez, Erica Brotschi, Melissa Perkal, and Dana Lynge.  And then we also had a wide variety of researchers participating across several sites, Tom Gallagher, Amy Rosen, Nora Mueller, Barbara Bokhour, Mark Glickman, Shibei Zhao, and Lauren Lipira.  So the study could not have happened without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at I want to do today is first talk about why this project was even undertaken in the first place, and I really want to encourage people to think about how you build on your own experience in healthcare and how those might be the best places to start to think about what really matters and what should be studied, and also to recognize that things don’t go as we plan in research, as I’m sure many of you know, and to really encourage people to stick with the plans that they have because good things will pay off if you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econd, I'm going to go over the study, and I'm going to talk about the usual things that we talk about in studies.  I’m also going to be presenting some qualitative aspects of the study, which actually aren’t in the published JAMA Surgery paper but are currently something that we’re working on, but I think it adds a richness to the data, so I wanted to present those to you as well.  I’m definitely happy to answer questions about either the personal or the research methodolog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uilding on your own personal experiences is something that this project really did for me.  These are my children, Lucy who is now 19, Ben who is 16, and Charlotte who is 12.  And when Ben was approaching the age of five, it became very clear that he needed to have surgery for a tracheostomy in order to address his extremely severe obstructive sleep apnea that was allowing him to sleep for about 10 seconds at a time overnight, otherwise he would wake up.  And we had a lot of conversations with our ENT in order to make sure that this was the right thing for us.  And so in July of 2006, when Ben was turning five and Charlotte was nine months old, then underwent tracheostomy surgery, which was initially very successful, and he spent the usual seven days in the ICU.  That time was normal.  On day seven, the ENT team changed the trach to make sure that all was well, and it was, so he was moved to the floor on day e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 day eight, it is the hospital policy that one of the parents changes the tracheostomy because they really need to makes sure the parents have been trained appropriately, will go home, will feel comfortable doing this, and since I was the parent by the bedside at this moment, it became my job to change the trach.  Nothing could go more wrong than that particular trach change on that day eight, and it was a disaster, to put it mildly, and is something that I will never forget.  Luckily the nurse who was training me was right there and basically was trying very hard to get the trach back into the tracheostomy hole that had just been surgically created eight days earlier, and she could not get this trach back in.  Meanwhile, my son is trying to scream and is getting very upset.  The surgeon is called and comes back in, and even he has a very difficult time.  Takes him three tries to get this trach back in.  I think at this moment that I've caused all of these problems.  Turns out, the next day the surgeon comes to me and tells me that something very rare has happened, that my son, because of his neuromuscular disorder, was able to close the muscles over his tracheostomy opening, which is not something that they had seen very often.  He had seen it twice in his whole career.  This meant that he was going to have to take him back into the OR, so a return to OR.  He was going to have to go through another seven-day ICU stay and all the things that involved, and then we would start this whole process all over again.  He also told me how upset he was about this.  He told me that he wished it hadn’t happened, that again it was very rare, but this is what we needed to d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was two years out of my HSR postdoctoral fellowship, and so I was a new investigator, and as this conversation was happening, it dawned on me that I was having a disclosure of an adverse event.  During my HSR&amp;D postdoctoral fellowship, I had the benefit of working with Amy Rosen in patient safety, and so I thought a lot about patient safety incidences during those two years and later.  And so I started to think, oh my goodness, and I sort of stepped back.  I was always a health communication researcher during my training, and I thought this conversation was really challenging to have, but the surgeon did it beautifully.  But I wonder what the impact on him was, and I wonder what it’s like for other people who hear this kind of 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left when Ben recovered from the second surgery, which went fine and better, came back, and started talking to my colleagues, Amy Rosen, Barbara Bokhour who also does health communication research, and we brought in Kamal Itani who is and was chief of surgery at VA Boston, and we started to think about what we should do about this.  And we all decided that this needed to be studied.  How do surgeons decide what to say to patients when things go wrong, what is the impact of this communication on the surgeon, him or herself, and what is the impact like on patients and family members and others?  And so we submitted a proposal to HSR&amp;D in 2007, roughly a year after this happened.  We were required to, as most people are, to resubmit again, and this was prior to HSR&amp;D having an actual pilot mechanism.  So in 2009, VA did something very unusual, and they said, okay, we know that you want to have three-year funding for this project, but the reviewer got very concerned about two things.  They were concerned that no surgeon is ever going to participate in the study, and they were concerned that the IRB will never approve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y gave us one year of pilot funding, again when there was no such pilot mechanism, and basically said to us, show us that you can do this.  It took four tries through the IRB to get it through.  We finally got it through in 2010, and we conducted our pilots in 2010 and 2011.  At that time, we could only have nine surgeons and nine patients or family members participate under OMB waiver issues.  And so we conducted basically a qualitative project, which I will talk about, to show that surgeons will talk about what it was like to have to disclose a clinical adverse event following surgery, and we talked to patients or family members so that they could tell us what that was like to be on the receiving end, and did they hear what they wanted to hear or did they wish they heard other things.  We then were required to submit our proposal all over again to HSR&amp;D, which we wrote up in 2011, and in 2012 received our further funding for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uring this process, we had engaged three VA sites to participate in, and as we started the bigger project in 2012, it became clear that one site was going to be a very difficult site, and the site PI was unable to recruit any surgeons to be in the study, so we had to remove that site, add another site, and deal with all of those issues without additional resour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leased to say that we did finally finish the project.  At one point I asked the statistician would it be possible to simulate data of this kind, and he chuckled but only halfheartedly so.  But we then were able to recruit enough surgeons to gather meaningful data, and as was said, this was now published in 2016.  So as you can see, this was a 10-year journey from the first experience that I had of receiving a disclosure of a clinical adverse event following surgery to having the paper published in JAMA Surg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paper really was focused on the quantitative aspects of the study.  We had a baseline survey, and then we had a follow-up survey, and we wanted to know how are surgeons disclosing adverse events to patients and what is the effect of such disclosures on surgeons’ well-be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any of you may know, but some of you may not, that the VA has a policy, a very thorough and vetted policy created by the National Center for Ethics in Health Care, and in the handbook we state very clearly that we have an unwavering ethical obligation to disclose to patients adverse events that have been sustained in the course of their care.  We talk a little bit in this policy about what should be done, but we don’t really provide any training, and we don’t absolutely say this is what you should do, but we give a lot of suggestions about what should be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know from previous research done by Kathy Mazor and colleagues at University of Massachusetts Medical School that disclosure has a positive impact or, at the very worst, has no impact on patients and family members.  Notice I did not say negative, so most research has shown that patients either benefit from this conversation or they stay neutral.  And there certainly isn’t any evidence that disclosure increases the risk of negative consequences for physicians.  Wendy Levinson and colleagues back in the ‘90s published in JAMA to show that in fact it’s the reverse, that if you don’t have that conversation with patients that you’re more likely to experience medical malpractice claims.  But many do worry about surgeons as second victims in this, so while surgeons are trying to do the right thing and disclose an adverse event, what happens to them as a result of doing this?  At the time, very few studies had examined actual disclosures and their impact on physicians, and certainly there was no way of quantifying what a disclosure was.  So those were two things that we sought to do in this proj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se aims that I'm going to present today involve this qualitative portion that isn’t in the JAMA Surgery paper.  So we sought to qualitatively examine how surgeons disclose an adverse event to patients, and this was defined as being either an unplanned procedure or an unplanned return to the OR within 30 days of the original surgery.  We sought to also create a quantitative measure of clinical disclosure from interview findings mapped to criteria from the VA’s policy on disclosing adverse events.  We also looked at policies from other professional bodies to see if they were similar such as the Joint Commission and the National Quality Forum.  And then our third aim was to quantitatively and qualitatively measure reported disclosures and their impact on surge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pilot study that I mentioned got the one-year funding.  We did nine pilot interviews with patient and surgeon pairs.  So these were very specifically.  We started with the surgeon, learned from the surgeon what that disclosure was like for that particular situation, and then sought to either interview the patient or in some cases interview the family member instead.  Often a family member was a spouse, a partner, or a sibling . . . or sorry, a child, either a daughter or son.  But most interviews were actually done with the patient, him or herself.  And from this qualitative information we developed this quantitative eight-item disclosure checklist that we thought captured what should be in a good disclosure.  For the full study for which we received further funding in 2012, we recruited surgeons from three VA medical centers who consented in advance to participate.  That was an IRB requirement.  And these surgeons represented 12 different surgical specialties.  And we assessed their attitudes towards disclosure at the time of consent, so before we asked them about anything related to an actual disclosure, and we used an established scale for this, which I’ll mention.  And then once a surgeon had consented to the study in advance, completed the baseline scales, they then were in a position where we needed to wait for them to notify us that they had had something go wrong during a surgery and that they had had to disclose that something had gone wrong to a patient and/or family member, and that they were then willing to talk to us via a web-based survey about what that disclosure was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web-based survey was completed by surgeons following their conversation, and we aimed to get these web-based surveys done within two weeks of that disclosure.  Importantly, surgeons could complete up to three different surveys for three different events.  And the survey looked at what disclosure communication occurred, the surgeon’s reported seriousness of the event, their anxiety, their experience of and the personal impact that they felt from this disclosure.  And then, again not in the JAMA Surgery paper but data that we have collected, we conducted further in-depth qualitative interviews, 23 of them, to explore these events further at all three sit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just going to show you an example of a surgeon-patient pair from the pilot.  This surgeon said, when asked to . . . and these were very open-ended interviews, to tell me what it was like to have to tell a patient that something went wrong during surgery.  And this surgeon said, “I explained to him that it was a consequence of something during surgery, and I’m sorry it wasn’t </w:t>
      </w:r>
    </w:p>
    <w:p>
      <w:pPr>
        <w:pStyle w:val="Normal"/>
        <w:spacing w:lineRule="auto" w:line="240" w:before="0" w:after="0"/>
        <w:rPr>
          <w:rFonts w:ascii="Calibri" w:hAnsi="Calibri" w:cs="Calibri"/>
          <w:sz w:val="24"/>
          <w:szCs w:val="24"/>
        </w:rPr>
      </w:pPr>
      <w:r>
        <w:rPr>
          <w:rFonts w:cs="Calibri"/>
          <w:sz w:val="24"/>
          <w:szCs w:val="24"/>
        </w:rPr>
        <w:t xml:space="preserve">perfect, even though honestly I really, when I did it, I thought it went, all things considered and how sick he was, it went really, really well.  So it was unanticipated.  It’s not like there was a difficult thing that I expected.  But it’s always challenging to talk to patients about it, always, I think, because you try to present the facts, and you try to apologize, and that’s usually how I handle it, and then I try to be as clear as possible and be available if there’s any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surgeon’s patient, the one that he disclosed to, said, when asked about what it was like to talk to the surgeon about this, this person said, “He cares about his patients.  He doesn’t treat them like a patient.  He treats them like a family member of his own.  And that’s a feeling you want to get from a doctor when you’re talking to one.  And to have them do operations and things is to get that feeling that you’re comfortable, and they fully explain things, and he never raised his voice or anything.  Just like going to church on Sun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rom these nine surgeon-patient pairs, so 18 interviews in total, we did a [unintelligible 18:14] thematic analysis, very inductive approach.  We took our themes and we mapped them onto what the VA policy describes you should do, as well as what we learned from the Joint Commission Policies, as well, the National Quality Forum.  And we came up with eight items.  These eight items weren’t necessarily espoused in every disclosure policy that we read, but we felt that they were important because they were mentioned by either a surgeon or a patient.  And so these are yes/no questions, because if you’re going to be working with a surgeon population, you need it to be very concrete and a quick scale.  So these are yes or no, meaning zero or one, and the higher the number means we called it more appropriate disclosure, that means more elements of disclosure were discussed.  So why the event happened.  These are the items that surgeons should be talking about to patients when they disclose a clinical adverse event.  Why the event happened, whether or not the event was preventable, how recurrences of event could be prevented, that there was an expression of regret for what happened such as I'm sorry you have to go through this, there was an expression of concern for the patient’s welfare, that there was an apology to the patient, which is separate from expressing regret.  An apology is I'm sorry.  Expressing regret is I’m sorry you had to go through this.  Disclosing the event within 24 hours to a patient or family member, and then discussing steps taken to treat any subsequent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rder to find out what surgeons’ attitudes were towards disclosure prior to learning about their actual disclosure, we adapted a scale that was developed by Kaldjian and colleagues that was published in the Journal of General Internal Medicine in 2007, and this was labeled attitude towards medical errors.  But because we were looking at adverse events, which are a greater subset because an adverse event could be unanticipated, it could have not necessarily been prevented, we adapted some of the wording a little bit.  And this scale has either a positive attitude subscale or a negative attitude subscale.  And so the positive attitude has these items on the left side. I would feel an obligation to tell the patient the facts necessary.  I would feel an obligation to make it clear that what happened was unintended, et cetera, and these are on a continuous scale of one of strongly agree to five of strongly disagre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gative attitude subscale is actually a discrete scale with either a yes or no response to these five areas.  So when I'm thinking about disclosing this adverse event, I'm concerned about the following:  Negative patient/family reaction, malpractice litigation, professional discipline, loss of reputation from colleagues, blame from colleagues, and negative publicity.  So these are really looked at as two different subscales because of the way that they are analyz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t’s very important when you’re looking at attitudes for something to have a context for it, and so it was actually the surgeons on the team that said, you know, depending on the type of event, you know your attitude could be negative or positive, or they might be very neutral.  And so the surgeons on the team helped us come up with these two different events, or sorry, vignettes.  So in one, there’s very low harm towards the patient.  Within a low-harm setting, as described here, it may also be unlikely that you would disclose anything.  In a high-harm setting, as discussed here, you’re more impacted by this event, but you’re also more likely to have a conversation because further surgery is needed.  So in the low-harm situation, the vignette is a 60-year-old man undergoes resection of the left lobe of the liver for metastatic colon cancer.  During the operation, a large aberrant vein is entered, resulting in considerable blood loss.  The patient requires Cell Saver blood and seven units of PRBCs.  His postoperative course is uncomplicated.  So in this situation, it’s quite possible that nothing would be said about it because the patient may not even realize that anything went wrong, and there could be a decision that there’s no need to tell a patient about it.  The policy in the VA actually says that you should disclose when there was a potential for harm, but that is not always interpreted as disclosing in this sit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high-harm situation, which is a 70-year-old woman undergoes a left hemicolectomy for cancer.  Sponge and instrument counts are correct at the end of the procedure.  She continues to run a low-grade fever after surgery, and on postop day number eight, a CT scan shows a retained lap pad in the left upper quadrant.  This is known in the patient safety world as a never event.  It’s never supposed to happen, so you can see it’s very serious, and obviously even if you had a negative attitude towards this, someone is going to have to tell the patient about it and also get consent to back in for surge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ypothesized that attitudes in the low-harm situation would be more predictive of using full disclosure.  So if you had more negative attitudes in low harm, you’re less likely to disclose or disclose appropriately, and if you have more positive attitude toward disclosure in the low harm, you’d be more likely to disclose appropri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in this web-based survey wanted to look at some different post-disclosure variables such as in your opinion, how serious was this event, which was on a scale from one to four from extremely serious to not at all serious.  How was your experience discussing this event with the patient or family member, one to four scale again from very difficult to not at all difficult.  How much did this event affect you personally?  This is a one to five-point scale from affected you extremely to not at all.  And then a yes/no question of has this outcome or event impacted your anxiety about future outcomes or events, and these items came from previous work that Tom Gallagher at the University of Washington has condu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the web-based survey . . . so initially, so let me just tell you about the baseline.  So at baseline, we were able to recruit 67 out of 75 total surgeons across these three medical centers, so we were very happy with the ability to bring these surgeons in.  Most of these conversations were done on a one-to-one basis, explain why the study was important, get them to consent in advance to participating, and getting them to complete a baseline attitude survey.  You can see that just over half of . . . sorry, 54 out of 67 of these surgeons were men, 61% had been in clinical practice for 10 or more years, and 58% of them spent between three-quarters to all of their time in clinical practice, and about 32% of them spent between half to three-quarters of their time caring for hospitalized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t the post-disclosure time two web-based survey, 35 of the 67 surgeons participated in this questionnaire, but because surgeons could do more than one survey, we actually had 62 surveys.  So 62 surveys is actually the denominator that we’re working here because you can see that 35 did one survey, 18 did two, and then unprecedented nine did three of these surveys.  I say unprecedented not because they have many different events but because they were willing to participate that many times.  Most of the participants were attendings, although you could be a PGY-4 and above to participate in the project, and although we were defining an adverse event as either return to an operating room or required an additional unplanned procedure after surgery, there were 11 cases that came in that we had not really accounted for.   Most of them were intraoperative ev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we looked at these eight items of disclosure from the disclosure checklist that we created from our pilot work, you can see that five of them, the ones in black, were the ones where most of the surgeons who participated in the study said that they did, so they described why the event happened, did you express regret for what happened, did you express concern for the patient’s welfare, did you disclose the event within 24 hours to the patient or family member, and did you discuss steps to treat any subsequent problem?  So those were ones where [unintelligible 27:02] 87% and higher, but most of these were in the 90s, high 90s percent or higher said that they di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e three that are in red, these were the ones that were much more challenging to do, so whether or not the event was preventable and how recurrences of event could be prevented.  This was challenging.  So only 55% talked about whether or not the event was preventable, and only 32% talked about how recurrences of the event could be prevented.  And then in terms of apologies, which I must state is not part of the VA policy on disclosure, 55% said that they did, and 45% said that they did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did for the analysis of these surveys is that we had two sets of analyses that we did.  This is the first one.  So we used the proc mixed models in SAS to do this.  We had separate random effects [unintelligible 28:03] regressions of surgeons’ reports of the overall effect of the event on surgeons’ experiences of disclosing the event, as well as their perception of their event.  So here, the outcome is did this affect you personally, from one not at all to five extremely, and you have to reverse score these.  And then we looked at these different predictors of the seriousness, the experience discussing the event and whether or not the event was preventable, or how occurrences of the event could be prevented.  And so what we found was that surgeons who were less likely to have discussed prevention, those who stated that the event was very or extremely serious, or reported very or somewhat difficult experiences discussing the event were more likely to report that they were more negatively affected by this discl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n the second round of analysis, we had random effects logistic regressions of surgeons’ reports of whether they experienced an overall negative effect on their lives from the event or negative effect on specific aspects, and in this case only anxiety was seen as significant in this.  So both of these types of models, I should have said earlier, are controlled for surgeons’ age and sex and included separate normally distributed random effects for each surgeon.  So in this case you can see that having a very difficult experience and discussing this event with the patient meant that you had a more significant negative effect on your life, and then when a surgeon in the baseline survey said that they had a negative attitude for disclosure in that low-harm blood loss scenario where you most likely could away with not having any kind of disclosure, that these are the surgeons who reported greater anxiety about future outcomes or events related to adverse events and discl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some examples of interviews that we did, in-depth interviews we did following that web-based survey, and these were all done, these 23 interviews were all done across all three sites and with surgeons who had completed the web-based survey.  And we wanted to see if we would still see the same themes popping up in our qualitative work that we also saw in our quantitative measures, and so this interview with the surgeon really highlighted that last point about having greater anxiety about future outcomes related to adverse events in surgery.  And this surgeon says, “There’s always kind of . .  you always wonder if it was me on a different day, was it my skill set, if it was a different surgeon would that not have happened, and then if this happens a lot, what are other people thinking about my skill set and my ability to take care of my patients and all that kind of stuf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another interview when we were asking surgeons about what it was like to have to conduct this type of disclosure with a patient or family member, this one really highlights this affected you personally aspect of it, and this surgeon says, “I think as physicians our whole goal is to try to make people feel better, and when something isn’t perfect and actually impacts a patient negatively, like you beat yourself up about that, and it just adds a lot of ang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you can see, there was a lot of information from surgeons about the role that the adverse event and having to talk about it really played into how they were processing this information.  And I think what was really interesting about this project was that oftentimes surgeons didn’t really have a chance to have that kind of reflection and debriefing, and that qualitative interviews were a time where we were really able to see the distress that was apparent because these were all conducted face-to-face.  So we were able to see what it was really like for surgeons.  It was the only time they had to really think about this, and not that we intended interviews to be therapeutic, but it was a chance for them to actually think about things in a way that they, in their course of their work, aren’t really have a chance to d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rom this project, we feel like that there are some very clear things that we need to highlight.  So without any training, none of these surgeons had any training in this eight-item disclosure checklist, we had just created it, and very few surgeons we learned through our interviews had ever really read the policy on disclosure of adverse events.  So many surgeons without any training used five of these eight disclosure items pretty significantly and easily, but the prevention piece was really difficult to discuss, so there would be two items around prevention such as did they discuss why the event was preventable and how recurrences of this event could be prevented in the future.  Those were very difficult items for surgeons to discuss, in addition to the apology it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en surgeons told us that they had had a very difficult experience when communicating this adverse event to patients and family members that this difficult experience was associated with a feeling of being more negatively affected by the event, and we also saw that if you went into this process, this communication process, already possessing negative attitudes toward disclosure, specifically in that low-harm setting, that you were more likely seem to report feelings of greater anxiety following discl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recommendations going forth further, I think it would be very helpful to assess attitudes to disclosure in advance to identify surgeons who may benefit from disclosure support.  We currently have patient safety leaders in our hospitals, we have risk management leaders.  It might be a chance for this conversation to occur about these attitudes towards disclosure prior to any kind of communication that is required with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would be important, recommendation number two, to plan for follow-up.  So once a disclosure happens, what happens with the surgeon?  M&amp;M, morbidity and mortality conferences don’t really get at the communication aspect or how the surgeon is feeling.  They are much more technical about what went wrong, et cetera, and so a plan for follow-up might help and might help to decrease this anxiety and this feeling of being negatively impacted following disclo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other healthcare systems, peer support systems have been established to help surgeons because as we heard in our own qualitative work and others who have set up peer systems in other healthcare systems have found surgeons only want to talk to other surgeons about this.  So for example, in a study that was done at the Brigham and Women Hospital in Boston by Jo Shapiro, who also happens to be an ENT, I'm relating [laughs] back to my personal story in the beginning, 79% of surgery, emergency medicine, and anesthesiology residents and attendings reported they experienced a serious adverse patient event or a traumatic personal event within the previous year, so that’s a lot, 80% approximately.  And of these 79% of people, 88% of them said that they would be willing to seek support from a physician colleague about this, only 48% wanted to talk to somebody in mental health, and only 29% wanted to talk to somebody in the employee assistance program.  And so this idea of peer support really rose from this survey where I thought, ah, only a surgeon who has gone through this before or an emergency medicine fellow or attending or an anesthesiologist would be able to understand what I'm going through.  So Jo Shapiro and colleagues set up this one-on-one peer support program, which they have incorporated into their hospital’s support services.  If you actually Google this, you can find that they have a whole thing now at the Brigham called the Center for Professionalism and Peer Support where they address almost all of the things that I’m talking about here.  They talk about disclosure and apology, about communication, and now this peer support.  And so it’s not an obligation.  These peers are nominated by their colleagues, and the whole goal is that this is not actually seen as therapy.  It’s for the support and collegiality that comes from talking to someone who has been there.  And so this has been made part of the culture at the Brigham, and so a question is is can we do this kind of innovation in the VA to get at this.  I mean, a lot of people right now are thinking about burnout and wellness issues for their employees, especially physicians and other frontline providers, and I think this is one of the ways in which we might be able to address some of the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ur large-scale adverse event work that we’ve been doing with our clinical operation colleagues and also our risk management, ethics, infectious disease, public health, patient safety colleagues in the VA, we’ve actually come up with a toolkit for how to talk to employees about things that have gone wrong in a system-wide, how to talk to patients, how to talk to family members, and we developed a Pulse page for our disclosure support program.  And we actually just disseminated our toolkit at the recent Society for General Internal Medicine conference.  So could we do something like this on a clinical side?  VA Pulse isn’t used as much as we hoped it would be, so a lot of people on this site aren’t as engaged in this program.  We usually do a lot of technical assistance around disclosure on a large-scale platform in a just-in-time needed situation, but clinical adverse events and clinical disclosures happen all the time, and so we need to be able to reach people in a more planned way such as assessing attitudes in advance, having some sort of training.  The Center for Professionalism and Peer Support at the Brigham actually has communication coaches, disclosure coaches that can help work with physicians who might be in a situation where they are doing this more often and because of the riskiness of their specialty, and so we need to do something more planned I think on a clinical side, and we also need to build in this peer support follow-up so that we can address these issues of burnout before they have harmful effects for the provi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at’s really all I have on our paper and what we think should happen in the future, and if there are any questions, I am happy to take them.  And thank you all for participating and being part of this c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r. Elwy, for such an interesting and important presentation.  We do have one question currently.  Audience members, if you would like to ask a question, you can use the questions pane in the GoToWebinar dashboard.  Just click on the little white arrow, and it will open up that pane, and you can actually pull it out to make it bigger.  Rani, I’ll just launch right in.  Another question came in while I was talking.  Number one:  What do you mean by traumatic personal event?  How much of the 79% experienced adverse events versus traumatic personal ev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Great.  So this was a study done by Hu and colleagues at the Brigham, so I don’t remember what their definition of it is, but when we were asking in our study, we let the surgeon define that as they wanted.  We did not give them a definition for like were you only asked how negatively affected they were by the event.  We did not give them a definition of that.  And that’s definitely a criticism because people are going to interpret topics and issues like that according to their comfort level and their own experiences, but we didn’t want to prescribe what that meant for peo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asks is the paper published?  Please provide l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Right.  So I didn’t actually provide a link.  I'm not sure if it was in the bio for this talk, but I can go back to the very early slides where the . . . so this was, if you can see it here, JAMA Surgery.  It was in the November 2016 issue, which is volume 151, and if you can see the slide, this is the link.  And I’m pretty sure that this was made freely available by JAMA Surgery, although I'm not sure, actually.  But there was a CME part of this built in, so they wanted people to rea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Great, thank you.  Next question:  You said the VA policy does not require an apology when the standard of care is not met, but does it prohibi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No, it does not prohibit one.  So right now the National Center for Ethics is working on an update to that handbook.  I'm not sure exactly what will be stated in the . . . so that handbook is from 2012, so it’s ready for an update, and I know that Ashby Sharpe, who is the director of National Ethics Policy for the VA, has been working on it, going through a concurrence process.  It does not say you cannot apologize.  They felt that expressions of regret were significant, and I think that it’s really interesting this idea of apology.  We were told in our interviews with surgeons many times that they did not apologize to patients, but they did tell them I’m sorry this happened to you, I'm sorry that you have to go through this, because there were a lot of . . . a lot of times people came in for surgery, after three hours of the surgery it was clear that nothing was going well and that they needed to just stop and close the patient up, let the patient heal, and then maybe make an attempt another time, but the patient had traveled far, had taken time off from work, lots of things that were very inconvenient and unhelpful, and the surgeons felt really bad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hen you talk to patients, what was really striking for us is that those expressions of regret were often interpreted as apologies.  I think that patients just wanted to hear that surgeons were sorry.  They weren’t sorry in what would be like a medical-legal framework of I’m sorry I did this to you, which would suggest blame.  I don’t think anyone stated an apology like that, at least in qualitative interviews with us, but what patients heard was that when a surgeon said I’m sorry that this happened or I'm sorry you’re going through this, that they felt like the surgeon apologized, and honestly that’s what they wanted to hear, like that made them feel so good to know that a surgeon cared enough to say that.  So I'm not really . . . I guess I'm not one of the apology advocates in the true sense of what an apology is.  I think that the language needs to be there to let people know that we’re really upset that this happened.  And in my own personal case, the surgeon never said that he was sorry, but he was very clear that he was upset, that he wished it hadn’t happened, he wished that we didn’t have to go through this, that Ben didn’t have to go through this again, and so I also have that same feeling as the patients did that you just want to know how your surgeon feels or how your physician feels about this and that we’re really not looking for a blaming type situ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Based on the findings from your research [clears throat], excuse me, do you see any implications for changes to VHA handbook 1004.08, for example adding apologizing explicitly to the directive oth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Yeah, so I'm not involved in any of those conversations.  I wish that I was.  The people who are involved in updating the handbook do know about this research.  I would like the handbook to be a little bit more prescriptive about how to go about doing a disclosure because I think that that’s clearly what surgeons need, physicians need.  One surgeon who participated in the study, and I did a grand rounds where I presented the results, said why don’t you just create and eight-item checklist and put it on this little card, laminated card that I can just keep in my pocket of my coat so that when I have to do this I can just pull it out and say like, okay, these are the eight things that I need to make sure I do, or maybe seven if they feel like just expressing regret and not necessarily apologizing.  And so I feel that people are looking for help in how to do this in the most appropriate way for both their patients and their own 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person asks, don’t you think it’s easier for surgeons to talk to family members about events over which they had no control like a stroke on the OR table versus an error on behalf of the te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Yes, absolutely.  And our study was too small to actually look at errors versus adverse events.  Adverse events like in a Joint Commission world and the National Quality Forum world are called unanticipated outcomes, so they aren’t things that you thought were going to happen, whereas medical errors are a subset of adverse events where there was a clear causal relationship between something that a surgeon did and something that went wrong in that person’s care.  And so we didn’t have . . . there wasn’t any way that we could look at that, but in our qualitative work, one of our cases was a medical error, so eight of them were what we would call adverse events or unanticipated events, and there’s no doubt that that patient knew, and I give the surgeon credit.  That surgeon did tell the patient that he did something wrong in the surgery, and that patient in our qualitative interview was much more upset than any other patient that participated in that nine patient-surgeon pair piece.  And so I do . . . that’s just one interview, so I can’t say a lot about that, but I think it would be much more difficult, which is why we thought in our attitudes towards disclosure that it would be very easy to come up with a positive attitude toward disclosure in that high-harm event because like something has to be like talked about.  Something went really wrong.  You have to have a conversation about it.  Whether you have a negative attitude or not, you are going to actually have to disclose something.  So, yes, the prevention piece would be really difficult in a medical error setting versus a unanticipated event setting, absolutely.  And those are things that are yet to be examined empirically, but I would agree that they probably are much more difficu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Did you notice any pattern in the types of adverse events that occurred more frequently or ones that seemed particularly difficult to disclose to the pati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No, we didn’t really look at . . . so we had an open-ended text box in our web-based survey that the surgeons were encouraged but not required to put in a little description of what happened.  Everyone said surgeons will never do that.  Well, in fact most surgeons did do that, and so we do have some information on what type of event occurred that led to this disclosure, but we haven’t analyzed that systematically, but that’s a really good point.  We shou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t this time we don’t have any pending questions.  Maybe if you have some closing comments, people will think of other questions while you’re doing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laughs]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we’ll just wrap 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Yeah.  No, I just . . . this was, the irony of getting this award was that this was just one of the most difficult projects that I've ever had to do in my life, and it was also one of my earliest projects.  So I'm trying to find meaning in that, and so that’s why I said building on your personal experiences.  Whatever you’ve experienced in healthcare is probably something that a lot of other people have experienced in healthcare, and maybe there’s not a lot being done to address that, and so that’s why I felt like that needed to be stated here.  I also . . . there were many, many times throughout this project where I just wanted to give up, and everyone wanted to give up, and we didn’t and we made it work.  And when we were able to get it published in a high-quality, high-impact journal, that was just an amazing dream.  We never thought we would be there.  At one point, like I said, we didn’t even think [laughs] we’d have the data, so just really sticking things out.  I know that we . . . I think researchers are super tenacious.  I think the people outside of research have no idea how difficult research is, and the IRB in our situation made it really, really challenging for us for important reasons.  They didn’t want any coercion.  They wanted surgeons to be able to respond voluntarily, but adverse event information is supposed to be collected systematically at a facility level, but we didn’t have any access to that.  We had to let surgeons tell us when they wanted to tell us about it, so we know that far more of these surgical adverse events happen than what was reported and that only when people wanted to tell us did they tell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probably think, though, that the biggest striking part of this project is that the 67 people who completed our baseline surveys and the surgeons who were willing and able to complete a web-based survey, those are the people who completely bought into this idea that, yes, we need to study this.  And they were probably the people who felt most confident in their communication skills with patients.  And yet even among this group, we still saw challenges in communication.  We sti</w:t>
      </w:r>
      <w:r>
        <w:rPr>
          <w:rFonts w:cs="Calibri"/>
          <w:b/>
          <w:sz w:val="24"/>
          <w:szCs w:val="24"/>
        </w:rPr>
        <w:t>l</w:t>
      </w:r>
      <w:r>
        <w:rPr>
          <w:rFonts w:cs="Calibri"/>
          <w:sz w:val="24"/>
          <w:szCs w:val="24"/>
        </w:rPr>
        <w:t xml:space="preserve">l saw a lot of people being negatively impacted, some anxiety, and so if we’re seeing this in a group of self-selected, probably really strong communicators, surgeons who are willing to put themselves out there to participate in a study like this, then we can only imagine how challenging and difficult this is for the general population of surgeons or physicians on a population level.  So I feel that whatever we’ve seen in this project is 10 times worse in what’s really happening, and so that’s why I feel like these kind of . . . something needs to be done, changing the culture, allowing for conversations to happen with surgeons after the fa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se in point was one time I showed up to have a conversation and interview with a surgeon at one of the facilities and was told that the surgeon wasn’t there because, ironically, the surgeon had experienced an adverse event the day before and was feeling so terrible about it that the surgeon didn’t come into work the next day, and I just happened to be coming to talk about that.  I wasn’t actually talking about that event; I was just talking about, like, previous events, but the new event had happened, and so to not come is pretty dramatic.  Clearly there’s a lot of angst, a lot of feeling guilty, a lot of self-blame happening, even if it wasn’t a medical error, and so we need as a culture and as a healthcare system to address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ow, eye op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Y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no more questions came in, but there is one that’s looming, and that is, how’s your son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Oh, he’s great!  Yeah, I mean, so he still has the trach, that picture that you saw.  He was 16.  He’s still 16, turns 17 in July, and yes, he’s had lots of other surgeries and no other adverse events that have occurred, at least none that we’ve been told about or could recognize.  It’s just his health is at a different normality than ours, but it’s still in really good shape, so thank you for asking about hi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So I guess that’s it.  We’re going to wrap up.  Audience members, there won’t be a survey that comes up this time, so thank you very much, Dr. Elwy.  It’s been really eye opening and very interes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ani Elwy:  Thank you.  It was a pleasure to be here.  I appreciate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ood.  Have a nice day everybo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ani Elwy: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7421</Words>
  <Characters>42306</Characters>
  <CharactersWithSpaces>49628</CharactersWithSpaces>
  <Paragraphs>99</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9:40:00Z</dcterms:created>
  <dc:creator>Department of Veterans Affairs</dc:creator>
  <dc:description/>
  <dc:language>en-US</dc:language>
  <cp:lastModifiedBy>Department of Veterans Affairs</cp:lastModifiedBy>
  <dcterms:modified xsi:type="dcterms:W3CDTF">2018-05-21T19: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