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Cyberseminar Transcript</w:t>
      </w:r>
    </w:p>
    <w:p>
      <w:pPr>
        <w:pStyle w:val="Normal"/>
        <w:spacing w:lineRule="auto" w:line="240" w:before="0" w:after="0"/>
        <w:rPr>
          <w:sz w:val="24"/>
          <w:szCs w:val="24"/>
        </w:rPr>
      </w:pPr>
      <w:r>
        <w:rPr>
          <w:sz w:val="24"/>
          <w:szCs w:val="24"/>
        </w:rPr>
        <w:t>Date:  April 30, 2018</w:t>
      </w:r>
    </w:p>
    <w:p>
      <w:pPr>
        <w:pStyle w:val="Normal"/>
        <w:spacing w:lineRule="auto" w:line="240" w:before="0" w:after="0"/>
        <w:rPr>
          <w:sz w:val="24"/>
          <w:szCs w:val="24"/>
        </w:rPr>
      </w:pPr>
      <w:r>
        <w:rPr>
          <w:sz w:val="24"/>
          <w:szCs w:val="24"/>
        </w:rPr>
        <w:t>Series:  Mild TBI Diagnosis and Management Strategies</w:t>
      </w:r>
    </w:p>
    <w:p>
      <w:pPr>
        <w:pStyle w:val="Normal"/>
        <w:spacing w:lineRule="auto" w:line="240" w:before="0" w:after="0"/>
        <w:rPr>
          <w:sz w:val="24"/>
          <w:szCs w:val="24"/>
        </w:rPr>
      </w:pPr>
      <w:r>
        <w:rPr>
          <w:sz w:val="24"/>
          <w:szCs w:val="24"/>
        </w:rPr>
        <w:t>Session:  Difficulties in Diagnosing Mild Traumatic Brain Injury in Post-9/11 Veterans</w:t>
      </w:r>
    </w:p>
    <w:p>
      <w:pPr>
        <w:pStyle w:val="Normal"/>
        <w:spacing w:lineRule="auto" w:line="240" w:before="0" w:after="0"/>
        <w:rPr>
          <w:sz w:val="24"/>
          <w:szCs w:val="24"/>
        </w:rPr>
      </w:pPr>
      <w:r>
        <w:rPr>
          <w:sz w:val="24"/>
          <w:szCs w:val="24"/>
        </w:rPr>
        <w:t>Presenter:  Catherine Fortier, PhD</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Ralph DePalma:  It’s a pleasure today to have Catherine Fortier who is associate clinical director of the VA Research and Development National Network Center at the TRACTS Translational Research Center in Boston.  She is assistant professor of psychology in the department of psychiatry at Harvard Medical School.  Her topic follows on a previous presentation about the difficulties and challenges in diagnosing mild traumatic brain injury in post-9/11 Veterans.  Catherin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atherine Fortier:  Good afternoon.  Thank you Dr. DePalma.  So thank you Molly and thank you Dr. DePalma and good afternoon everyone for joining us today.  I'm Cate Fortier.  I’ll be talking to you today [unintelligible 00:54]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Oh no problem, Cate.  Can you come up and . . . there we go, perfect [laugh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atherine Fortier:  Okay, all set?  All right, so I'll be talking to you today about the diagnosis of mild traumatic brain injury in post-9/11 Veterans who served in Iraq and Afghanistan.  I plan to cover a number of related topics over the course of the next hour, so first I'll start and discuss the unique challenges particular to the assessment of mild TBI in post-9/11 Veterans, and then next I will talk about the development of the Boston Assessment of TBI Lifetime, which we call the BAT-L.  This is a semi-structured clinical interview.  And then I will discuss the correspondence of the BAT-L with both the VA TBI screen as well as the VA comprehensive TBI evaluation, and I will wrap up with conclusions and time for ques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 think I'll turn it over to Molly here for a couple of brief poll sessions for those of you joining us tod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So for our attendees, as you can see up on your screen, you do have the first poll question.  We would like to get an idea of what is your primary role in VA.  We understand you may wear many hats within the organization, so we’d like to get an idea of what your primary role is.  If you are selecting other, please note that at the end of the presentation I will put up a feedback survey with a more extensive list of job titles, so you might find your exact one to select there.  It looks like we have a nice responsive audience.  Already 75% have submitted their votes, so we’ll give people just a few more seconds.  Okay, great.  I'm going to close out the poll and share those results.  So as you can see, 5% of our respondents selected student, trainee, or fellow; 50% of our respondents selected clinician; 26% researcher; 8% administrator, manager, or policymaker; and 12% other.  And, Dr. Fortier, do you want to make any comments on that or should I move on to the next poll?</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atherine Fortier:  I think if we follow up with the next one, that would be gre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Okay, so for attendees, as you can see, you have the second poll question up on your screen now.  So this one you can select all that apply.  So which best describes your experience in assessing mild traumatic brain injury?  Have not been involved in mTBI assessment, have trained in or participated in mild TBI assessment as a team member, have conducted clinical or research mild TBI assessment yourself, have led a funded TBI research grant, or have led a mild TBI clinic assessment team or group.  And it looks like just about three-quarters of our audience has replied, so I’m going to go ahead and close this poll out and share those results.  Nope, they’re still coming in [laughs].  Very responsive group.  Okay, so it looks 29% have selected that they have not been involved in assessment, 49% have trained or participated in assessment as a team member, 30% have conducted clinical or research assessment themselves, 5% have led a funded mTBI research grant, and 14% have led mild TBI clinical assessment team or group.  So thank you again to those respondents, and Cate I'm going to give you the show my screen prompt just one more ti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atherine Fortier:  Great, thank you.  Okay.  Well, thank you everyone for answering.  It looks like we have a good representation of folks from clinical and research domains.  I’ll go ahead and get started now.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s introduced, I'm the associate clinical director for TRACTS, which is the National Network Research Center for TBI located at the Boston VA, and when we started about 10 years ago in 2009 to design our longitudinal study, we quickly realized that there were significant challenges in the assessment of military traumatic brain injury in particular.  Before I get into the details of some of those challenges, I'd like to run through just some brief background information on why TBI and mild TBI in particular is so important to consider in post-9/11 Vetera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hy do we think there is such an epidemic of TBI in this group of Veterans?  There are a number of factors including first and foremost the use of explosive weaponry by the enemy.  The conflicts in Iraq and Afghanistan are really the first in history to employ the use of improvised explosive weaponry to such a large extent.  This combined with improved body armor and helmets have made service members much more likely to survive injuries that would have been fatal in previous conflicts.  Further, improved field treatment and rapid transport to state-of-the-art medical facilities increased the survival rate in post-9/11 Veterans to 90%.  You could compare the survival rate to the Vietnam era when that number was less than 70%.  And lastly, and obvious to everyone participating today, exposure to these blasts can cause concussion or traumatic brain injur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is slide lays out the Department of Defense criteria for the diagnosis of mild, moderate, and severe TBI.  Some of you are probably quite familiar with this, but TBI diagnosis is defined by the duration of key symptoms at the time of the injury.  These key symptoms include loss of consciousness, alteration of mental status, and posttraumatic amnesia.  The more severe injuries like moderate and severe TBI may also be diagnosed based on Glasgow Coma Scale and neuroimaging results when those are availabl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as you see on the slide, a mild TBI is defined by loss of consciousness for less than 30 minutes, AMS of less than 24 hours, and PTA of less than 24 hours.  TBIs are considered moderate if the person is unconscious for more than 30 minutes up to 24 hours, and memory loss lasts anywhere from 24 hours to seven days.  And the TBI lastly is severe if the person is unconscious for more than 24 hours, memory loss lasts more than seven days, or based on Glasgow Coma Scal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most recent DoD report from 2017 indicates that approximately 380,000 of post-9/11 service members have been diagnosed with traumatic brain injury.  About 75% of military TBIs are caused by explosive weaponry, and 82%, so overwhelming majority of military TBIs, are mild in severity and also referred to as concussion.  So overall estimates suggest between 9 and 23% of post-9/11 Veterans suffer at least one mild traumatic brain injury during their servic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here you see the distribution of TBI severities, and again you can see that the overwhelming majority of these injuries are mild.  Some of the mild TBIs are the type that occur as a result of a simple clunk on the head, similar to what you would see in the civilian literature.  Our estimates from our TRACTS longitudinal study are that only about 8% of mild TBIs are caused from these kinds of injuries, things like hitting your head on the door of a vehicle or hatch of a vehicle when you’re exiting, or a fall from a ladder or stairs, or something else impacting or hitting your head.  And when TBI does occur in this simple context, our evidence indicates that recovery is quick, in hours to days, just like you would see in civilian concuss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hat really makes the assessment of TBI unique in post-9/11 service members and Veterans is explosive weaponry or blasts.  Explosive weaponry, IEDs, and blasts produce both physically and psychologically traumatic events at the same time, so they set the stage for complex physical and psychological injury.  Importantly, this also makes the assessment of altered mental status more difficult, so it’s understandable that chaos and possibly traumatic events of a blast explosion during combat would make it more difficult to disentangle altered mental status from altered sensory symptoms like sand and debris in the air impacting vision, ringing in the ears impacting hearing, as well as psychological response like fear and shock during the combat situ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based on this as the primary factor, the diagnosis of military TBI is complex and unique from the diagnosis of civilian traumatic brain injury, and this happens for a number of reasons that you see on the slides.  So first and foremost is this novel mechanism of injury.  Combat injuries may result from blasts, from blunt trauma, or from both.  Second, the force of exposure varies widely based on proximity or closeness to the blast, the size of the blast based on what was involved in building it, as well as the field conditions.  For example, was the Veteran in a vehicle, was the vehicle up-armored, were they behind the barrier, were they in an enclosed space?  Injuries also depend on what direction the blast is coming from relative to where the Veteran is, and accuracy of recall symptoms will be impacted by how long ago the blast exposure occurred from the time that it is assessed.  Number five you see here, the time course of the injury is essential to diagnose traumatic brain injury, but in military TBI, a clear timeline can be very difficult to establish if the injury occurs in a chaotic combat situation or in the context of duty where there are no witnesses like a fall at night while on watch alone.  And, again, it’s important to consider if there is a history of previous concussion either before or during military service.  And as I described in the last slide, the co-occurrence of psychological and physical trauma must also be considered because, as we know, stress and fear responses can make the assessment of both altered mental status and posttraumatic amnesia in particular much more challenging.  Lastly, the slight advances in linking the VA medical records to Department of Defense records.  There’s still great difficulty in obtaining in-theater documentation of symptoms at the time of the injury.  This is especially true prior to 2010.  The Army mandated screening for blasts and other combat injuries in 2007, and in-theater documentation in the electronic medical record began more regularly in about 2010.  Ideally, screening should occur immediately following the injury or as soon as possible after the injur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hen we first began the TRACTS longitudinal study in 2009, we realized there were several limitations of the existing measures available to us for TBI assessment.  Most of them were developed for civilian populations, and we knew these injuries that these soldiers were coming home with were quite different.  The available military measures focused on combat injuries, but tended to ignore both civilian injuries that Veterans may have experienced prior to military service and non-combat military injuries, which we find are prevalent.  Most of the measures out there were designed to determine the absence or presence of military TBI, really just a positive/negative diagnosis rather than the severity of the injury or the duration of its key symptoms.  So based on these reasons, we felt strongly that the co-occurrence of TBI, stress and trauma necessitated a much more refined and nuanced assessment of head injury than was previously requir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For all these reasons, we developed the Boston Assessment of TBI Lifetime, which we call the BAT-L.  It’s a semi-structured clinical interview to assess lifetime TBI.  The BAT-L was developed by TRACTS at the Boston VA in collaboration with both neuropsychology and polytrauma clinical services.  For those of you familiar with the CAPS interview for posttraumatic stress disorder, we modeled the BAT-L loosely after the CAPS in terms of the timeline.  We assessed prior to military, military, and post-military TBIs or head injuries in the same way that we assess trauma exposure during these timefram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BAT-L starts off with a preliminary screen administered as a self-report questionnaire to direct the Veteran to the many and varied types of life events that could result in a blow to the head.  Veterans fill out this form, and they indicate if the event has occurred in their lifetime, if they believe they had a loss of consciousness associated with the injury, and if they felt dazed or confused at the time of the injury.  After they do the self-report, we move on to the clinician interview, which is a semi-structured interview.  TBI is assessed across the entire lifespan and specifically queried during three different time periods.  These are childhood and injuries that occur prior to military service, military injuries including both blast-related injuries and these other mechanisms that may occur during combat, training, and other activities during active duty in the military, and post-military injuries that occur after separation from the militar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mportantly, the BAT-L also queries for two different aspects of blast exposure.  We capture both the number of exposures to blasts within 100 meters and the number of TBIs that occur as a result of a blast.  So first we start off by asking about blast exposures only.  These are exposures to blasts that may or may not result in acute TBI symptoms.  It’s really important to stress this difference here.  You can be exposed to blasts, even close blasts, that do not result in concussion or TBI or concussive symptoms.  Blast is assessed by proximity, means, probes, and cues including distance estimators and blast typ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First, different blasts are specifically queried to help aid recall.  For example, we ask about IEDs, grenades, mortars, RPGs, to try to help Veterans with their memory of how many blasts they were in close proximity within 100 meters for.  And all blasts within 100 meters are queried.  We provide cues for the Veterans for each distance that we ask about.  For example, at 100 meters we refer them to the length of a professional football field to help them approximate the distance.  Next, we ask about how many of those blasts were between 11 and 25 meters, or the distance from home base to first base on a professional baseball field, and finally we ask how many were as close as 10 meters, the distance of two standard parking spo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t may seem like a lot to ask of Veterans, but most Veterans are able to make these estimations based on their length of deployment, their duties, and their recall of the events.  There are some Veterans that certainly need some help in estimating, but the examiner provides scaffolding to support to help them estimate this if necessary.  For example, we might ask how many days were they off base on convoys or on missions, how frequent were attacks on base, what was the duration of the deployment, and how many deployments they experienced.  And by providing that kind of scaffolding, we come up with an estimate of overall blast exposu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fter we get through that, then we assess for TBIs that may have occurred as a result of those blast exposures.  We query for the three worst events in each category.  So for blast injuries, the Veteran is asked for a detailed account of the three worst blasts using specific queries to establish a timeline of the injury and assess for the duration of TBI symptoms.  Other non-blast military TBIs are queried and fully assessed.  We cue Veterans to the most common mechanisms of injury reported other than blast events during their military service including things like combative during training, falls, motor vehicle accidents, assaults, and sports-related injuries while on active dut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 then ask about the three worst events in this category, and again detailed accounts of the events allow us to establish duration of TBI symptoms.  And the same format is followed for both pre- and post-military injuries.  The three most severe injuries in each timeframe are evaluated.  Cues are provided to remind the Veterans of common causes of TBI to make sure don’t miss any injuries, and the self-report inventory that I showed you on the previous slide is cross-checked to confirm possible injuries across the lifespan are covered in detail in the interview.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uring the BAT-L, we really try to employ an open-ended questioning to prevent response bias.  So for example we start simply with their account of what happened.  We don’t mention anything like loss of consciousness or TBI symptoms.  We call our approach to the interview a forensic approach because we use this careful querying to elicit a detailed account and establish a clear timeline for each injury.  We also try to gather corroborating information like eyewitness reports, medic reports, injuries to other Veterans present at the time of the event.  I’d say that altered mental status is often the most difficult symptom to assess with the BAT-L and with any TBI interview, and common factors specific to the military that may complicate their self-report and the report of witnesses that are often confused with altered mental status are specifically queried by the BAT-L.  For example, we ask about their psychological response to the injury and the situation, we query for combat adrenaline response, stress response, fear.  We also query for changes in their sensory abilities because they often have ringing in their ears and hearing changes or vision changes.  Flying sand or debris may cause vision changes that are not a result of a TBI.  We also ask about substance use at the time of injury for all types of injuries or medication, if they’re given medication for an injury.  And lastly we query for the occurrence and duration of neurobehavioral symptoms following each injury.  These are things like headaches, dizziness, fatigue, trouble thinking, nausea, poor coordination, all the typical symptoms that are assessed on the NSI, or the Neurobehavioral Symptom Inventory, and we ask how long these occu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hat’s really important to note here is that symptoms that were present acutely are differentiated from symptoms that are present before the injury as well as symptoms that persist after the injury.  So our focus is entirely on the acute symptoms to diagnose the TBI.  These are loss of consciousness, posttraumatic amnesia, and AMS, and distinguishing these acute symptoms from other ongoing nonspecific symptoms, which may occur for a variety of reasons.  And although it’s relatively uncommon, if there are more than three TBIs that occur during these three time periods, we do assess for additional TBIs, and we create a summary index of the lifetime burden of TBI using the BAT-L total sco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TBI severity is rated according to DoD criteria for mild, moderate, and severe injuries that I showed you on the previous slide.  As we reviewed, injury severity is based on the duration of the acute TBI symptoms at the time of the injury, and then what we do with the BAT-L is that the majority of post-9/11 head injuries are mild, meaning that the loss of consciousness, if it occurs at all, is less than 30 minutes, and AMS and PTA are less than 24 hours.  So for the BAT-L, mild TBIs are further broken down and graded according to a hybrid classification system described from the sports concussion literature by</w:t>
      </w:r>
      <w:r>
        <w:rPr/>
        <w:t xml:space="preserve"> </w:t>
      </w:r>
      <w:r>
        <w:rPr>
          <w:rFonts w:cs="Calibri"/>
          <w:sz w:val="24"/>
          <w:szCs w:val="24"/>
        </w:rPr>
        <w:t xml:space="preserve">Bailes and Cantu.  So you see here on this slide that a mild TBI could be classified as a grade I, grade II, or grade III injury.  A grade I injury involves no loss of consciousness and maybe brief alterations of altered mental status and posttraumatic amnesia that lasts less than 15 minutes.  A grade II injury involves a loss of consciousness of less than five minutes, and posttraumatic amnesia and alterations of mental status at least a few minutes but no more than 24 hours.  And a grade III injury involves a loss of consciousness  from 5 to 30 minutes and sometimes longer duration PTA or AM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BIs for each time period from the BAT-L are reviewed at a weekly TBI diagnostic consensus meeting where we require the agreement of at least three doctoral-level psychologists, psychiatrics, or other specialists in the field, and we have validated the BAT-L interview in the first 131 participants enrolled in our TRACTS longitudinal study.   You can see the sample here.  It was representative of post-9/11 Veterans in terms of the gender, age, ethnicity, years of education, and number of deployments and duration of deployments, as well as time since deployment.  The average time stateside since last deployment in the TRACTS sample and in this validity sample is just under three years.  So we have a wide range here, however.  So we see Veterans soon after they return home from deployment, but others may enroll in the research study years after military servic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so here are the results from our BAT-L validation study.  You see here the number of Veterans exposed to blasts at each distance, queried as part of the BAT-L interview, so we have the 10, 11-25, and 26-100 meter distance, and then the total blasts within 100 meters.  The first thing to note on this slide is that the majority of our sample, or 77%, was in relatively close proximity to a blast during their military service, so they were within 100 meters of at least one blast.  The mean number of total blast exposures for the sample is 14, and over a third of the sample was as close as 25 meters to a blast, and one-third of the sample was within 10 meters of a blas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other thing to note is that the range of blast exposures is quite large, from zero to over 500 exposures within 100 meters.  Although this high level of exposures up at 511 is somewhat of an outlier for sure, we do have a small subset of Veterans in our study that report very high blast exposures and have had Veterans with even higher blast exposures since this validation study was completed.  Most often these are individuals with multiple chores of duty, often at peak points during the conflicts, and often typically reporting duties with convoy, patrol, or explosive ordinance disposal, which accounts for their high number of blast exposur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on this slide you can see that the number of Veterans in our validity study who sustained a mild grade I injury, which is shown in solid black, a mild grade II TBI in gray, a mild grade III TBI in white, and then moderate and severe injuries.  The number of Veterans who sustained each type of injury by category is shown, so you see military blast injuries, other military injuries that are not related to blast exposure, pre-military injuries, and post-military injuries.  I think the first thing you noticed from the distribution is that almost all of the injuries in the sample are mild.  The only moderate and severe injuries you’re are seeing are here in the pre-military time period.  And then in terms of blast-related TBIs, approximately 20% of Veterans experienced a blast-related mild TBI, and all of these are mild in severity.  More than half of the blast TBIs were mild grade I injuries, so this is no loss of consciousness and just a brief period of altered mental status or posttraumatic amnesia.  Forty-two percent are mild grade II injuries, indicating a brief loss of consciousness, less than five minutes, and posttraumatic amnesia and AMS of less than 15 minutes, and one individual experienced a grade III mild traumatic brain injur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ll of the non-blast military TBIs are also mild and similarly split as you can tell, and I think the most important thing to take away from this slide is that just the sheer prevalence of pre-military TBIs.  Military TBIs are here but the prevalence of pre-military TBIs before Veterans enroll in service.  The reason this is so important is because these pre-military injuries may have an effect on an individual’s ability to successfully deal with a later injury during their service.  In fact, this is also the case in terms of trauma exposure.  We have seen a strikingly high prevalence of pre-military trauma exposure in our TRACTS sample, and we believe it’s critical to consider what each service member brings to the table prior to their military service because it has a direct impact on their ability to cope with subsequent physical and psychological injury once they are in the military.  So almost half of the Veterans in our sample reported a TBI prior to their military service.  This is 45% of Veterans.  Almost all of them are mild, but this is where you do see our only moderate and severe TBIs in our sample.  And following military discharge, we had 5% of Veterans experience a TBI.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just to drive home the point regarding the prevalence of mild TBI, here you can see that all the military injuries, both blasts and other mechanism combined, were mild and predominantly involved less than 15 minutes of altered mental status and posttraumatic amnesia and less than five minutes of loss of consciousnes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I've included here a couple slides with some updated data from the first 500 Veterans enrolled in TRACTS in the longitudinal sample, and this is simply to demonstrate that the distribution of these injuries has held up consistently overall as the sample size has increased from our smaller validity sample.  So as you can see, exposure to blasts is still highly prevalent.  Eighty-three percent of Veterans were exposed to at least one blast within 100 meters, and the number of close blasts a little bit higher but fairly consistent at 46% of Veterans being exposed to at least one blast as close at 10 meters, and the mean [unintelligible 29:17] blast is three as you can see here.  Again, the range is quite large across the Veterans see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imilarly, you can see from this table that the severity of injury in our larger sample remains predominantly mild in nature.  More than two-thirds of TRACTS Veterans reported the history of one or more TBI in their lifetime.  These may have occurred again during military service, prior to service, or after their return home.  In our validity study, all of the BAT-L interviews were conducted by doctoral-level psychologists with very extensive neuropsychological training, and interrater reliabilities were very stro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so John Corrigan and his colleagues developed and validated the Ohio State University TBI identification method, which is really the only published semi-structured interview out there to have demonstrated that a retrospective TBI interview can produce psychometrically sound data.  For these reasons, we selected the Ohio State as the gold standard when we evaluated the validity of the BAT-L.  We assessed agreement between the BAT-L and the Ohio State, and as you can see, both the Cohen kappa and the Kendall tau-b coefficients indicated very strong consistency between the BAT-L and the Ohio State.  There really weren’t a lot of disagreements between the two measures.  The few discrepancies in diagnosis that we did see were due to the fact that the BAT-L defines mild TBI on the basis of AMS and PTA as well as LOC, so what this means is a TBI can be graded as more severe on the BAT-L, like a grade II or grade III mild TBI on the basis of any of these factors, where an LOC is required on the Ohio State to be classified as a definite TBI here as a score of III or high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conclusions from our validation study are that the BAT-L is the first validated post-combat semi-structured clinical interview to characterize head injuries and diagnose TBIs throughout the entire lifespan, not just during the military.  Both the interview and the manuscript are available for download on our website, which you see here at the bottom of the slide.  And I think they’re a number of take-home messages from our study that are very important in the assessment of TBI in post-9/11 Veterans in general.  TBIs acquired during deployment are far more likely to be mild in severity, and blast exposures are much more prevalent than blast-related TBIs.  If a blast-related TBI did occur, then the overwhelming majority are mild, and very importantly, childhood injuries in the TRACTS sample were highly prevalent and often more severe than military-related injuries.  Again, it’s critical to consider that each service member brings to the table prior to their military service because it has a direct impact on their ability to cope with injuries during the militar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I’m going to change gears here and focus now on the VA TBI screen, followed by some data comparing our BAT-L comprehensive research diagnosis to the VA TBI screen that may highlight potential limitations of the screening instrume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as many of you know, the VA implemented a policy requiring TBI screening on all post-9/11 Veterans in 2007, and this led to rapid and widespread use of the VA TBI screen.  The VA TBI screen is designed to be more sensitive and specific, so it’s designed to catch all TBIs that require follow-up and further evaluation, and then they’re referred on to polytrauma clinics for the comprehensive TBI evaluation to determine the presence or absence of TBI.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re you see the VA TBI screen, which is a computer-based clinical reminder.  As you can see, the first two questions ask about the occurrence of common military injuries to the head and then query for symptoms specific to TBI, and the remaining two questions ask about postconcussive symptoms occurring after the event as well as in the past week, so it’s really looking for current symptoms.  All four questions must be answered yes to trigger follow-up evaluation.  Importantly, the VA TBI screen is asked to Veterans who present for care, post-9/11 Veterans, in any clinic at a VA facility, so this means the screen can be given in a primary care or specialty care clinic setting.  And this is important because we believe that who asks the questions, whether it’s coming from neurology, audiology, or dental, and how they ask matters as you’ll see in the following dat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 think because I'm running behind I'll skip the background literature, but basically preliminary examinations on sensitivity and specificity of the TBI screen have been very inconsistent, and some have shown poor sensitivity while others have shown better sensitivit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e looked at the correspondence of the BAT-L research interview with the VA TBI screen because of the inconsistency in the literature to date.  We looked at 179 returning Veterans, and this paper is from 2013 in JHTR.  We were particularly interested in establishing sensitivity and specificity rates for the screen compared to our comprehensive interview, as well as investigating what type of injuries might be missed by the screen and, if possible, why they were being missed.  So this data is the full sample of 179 Veterans who were administered both the BAT-L interview and the VA TBI screen as part of their research participation on the same day for the TRACTS longitudinal study.  We found only moderate correspondence between the BAT-L and the VA TBI screen.  We were not surprised at all because the VA TBI screen is designed to be more sensitive, so that was expected.  Based on the BAT-L diagnosis of military TBIs, the four-item VA TBI screen demonstrated good sensitivity and specificity, as you can see here, when it was administered by research staff, so that’s an important factor.  But what was most concerning to us was identifying the rate of false negatives on the VA TBI screen was as high as it was.  So 15% of individuals identified as having a military TBI in the BAT-L were not identified by the TBI scree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hen we examine these missed injuries, we found that the VA TBI screen missed in particular one subset of injuries, which were non-combat military injuries, so these include the kind of accidents that may occur while performing official duties like a fall from a truck while unloading materials or injuries that occur during deployment but not necessarily combat or blast-related injuries, although some combat injuries were also missed.  So the VA screen did also have a high rate of false positives, but that really is less concerning given that they are trying to oversample for TBI.  The false positives in our sample, basically the majority of those who were in the false positive group, met criteria also for posttraumatic stress disorder at 70%, so this finding likely reflects that the VA TBI screen but not the BAT-L requires affirmation of current symptoms that are consistent with either TBI or PTSD like the neurobehavioral symptoms including concentration difficulties, sleep difficulties, and so fort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s you can see in the lower table, we also looked at the agreement when we limited the VA TBI screen to items one and two only as suggested by a previous study conducted by Terrio, and there was a slight advantage when you limited the TBI screen to only TBI specific symptoms and not the neurobehavioral symptom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overall there are, regardless of the critical differences that we know exist between our comprehensive research interview and the VA four-item screen in the clinical context, we still feel it is very important to compare the measures, in particular to examine sensitivity of the screen and make sure that the VA screen is in fact oversampling for TBI and not missing injuries.  So as a follow-up, we also examined agreement in the BAT-L research interview for TBI, military TBI, and the historical clinician-administered VA TBI screen in a subset of participants who had that available in the medical record.  As you would expect, we found poor correspondence between the BAT-L military TBI diagnosis and historical clinician-administered VA screen.  Based on our diagnosis from the BAT-L, the sensitivity of the historical clinician-administered screen was greatly reduced.  It was much lower than we’d like to see but consistent with other previous reports.  More than half the individuals who were diagnosed with a military TBI on the BAT-L were missed on the clinician-administered screen, and there was low interrater reliability of research in clinician-administered scree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some conclusions from the study that although we are aware the BAT-L and the TBI screen have very different purposes, based on the BAT-L diagnosis of military TBI, the VA screen was adequately specific, but sensitivity may be lacking.  The data really suggest that it does not oversample for possible TBIs, as was the original intent to cast a broad safety net and catch all potential Veterans with TBI.  The VA screen should be overinclusive, so it does fall short in this study in that regard because it missed 15% of injuries.   The VA TBI screen is missing one particular subset of injuries, and that is non-combat-related active duty military injuries, and we feel it could be potentially, specificity and sensitivity could be increased by administering only the first two items of the scree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poor correspondence between the BAT-L and the historical VA TBI screen from VA medical records is most likely due to a number of factors.  There is a time disparity between these administrations, which certainly could be contributing greatly.  There is a significant contextual disparity in the research in the clinical settings and the wide variety of clinical settings where the VA TBI screen is administered, and interview style and experience with TBI may be playing with a role with who asks the questions and where they’re asked.  So for these reasons we feel that the VA TBI screen when administered by different examiners may have a problem with low sensitivity and should be addressed in the future, and one way this could be . . . one thing that might help is providing additional training for all clinicians administering the screen no matter what service they work in or maybe limit permissions of who’s allowed to administer the VA screen to those familiar with TBI.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last set of data I'm going to present this afternoon is a follow-up paper in which we compared our BAT-L TBI diagnosis, again in a research setting, to the comprehensive TBI evaluation in the VA polytrauma network.  So in this study, again you’re looking at our TRACTS longitudinal cohort.  We evaluated the first 109 consecutively enrolled participants who received the comprehensive TBI evaluation at a VA healthcare facility.  On average, participants received the comprehensive evaluation about one year before their TRACTS visit, but the exact time ranged from five years before to three years after their research visit, so there’s quite a large time discrepancy there that varied, but some were before and some were after.  Participants had a mean age of 31 and about 14 years of education.  The majority did receive the comprehensive evaluation at a VA Boston healthcare location, but there were a number of other VA polytrauma clinics represented throughout the country allowing for better represent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Participants also completed the Neurobehavioral Symptom Inventory both as part of their TRACTS longitudinal assessment and as part of their comprehensive TBI evaluation at polytrauma.  Symptom validity, therefore, could be coded as pass/fail based on the Validity-10 score from the NSI.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s you can see here in the table, overall the BAT-L positively diagnosed 73% of Veterans in this sample with TBI as compared with the comprehensive TBI evaluation diagnosing 68% of Veterans with TBI.  Again, we assessed agreement, and Cohen’s and Kendall tau coefficients showed only fair consistency between the two assessments.  The comprehensive TBI evaluation demonstrated diagnostic agreement with the BAT-L for73 out of the 104 Veterans assessed.  So as you can see here, there was positive TBI diagnosis agreement for 58 of the Veterans and negative TBI diagnosis agreement for 15 of the Veterans.  Disagreements between the two instruments occurred for about 30% of cases.  So specifically you see that 18 individuals received a positive diagnosis for TBI based on the BAT-L but were not diagnosed with a TBI in the polytrauma clinic, and 13 Veterans up here were not diagnosed with a TBI in the BAT-L but did receive a positive diagnosis in the comprehensive TBI evaluation.  So using the BAT-L as a validated gold standard, these data suggest that the comprehensive TBI evaluation has moderate sensitivity but poor specificity in diagnosing TBI.  What’s more important, though, is to look at the type of disagreements and where these errors and why these errors are occurr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on the basis of the injury description that was provided on the reports for both measures, we could verify that we were talking about the same index injury for all of the 13 false positives and 14 of 18 of the false negatives.  Disagreements on the two measures fell into four categories:  Errors, inconsistent reporting, confounding factors, and TBI diagnosis made based on postconcussive symptoms versus acute symptoms.  So for example, you see here in the first line there were eight cases where the description of events in the polytrauma note explicitly detailed either presence of absence of acute TBI symptoms such as LOC, PTA, AMS, but the diagnosis contradicted the description provided by the assessing clinician, so we think these are error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Eleven were the result of inconsistent reporting by Veterans.  Five disagreements were due to confounding factors that made the assessment of altered mental status quite difficult.  For example, one Veteran a blast woke him up from a deep sleep, and on the BAT-L we thought that his confusion was a result of the chaotic situation of the blast and being awoken, whereas on the polytrauma evaluation, that was considered a TBI.  And three disagreements were related to the Veterans reporting ongoing postconcussive symptoms but did not report any acute symptoms such AMS, PTA, or LOC at the time of the injury, but these were captured as TBIs on the polytrauma evaluation but not on the BAT-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overall you see that there is poor correspondence of TBI diagnosis between our research administered BAT-L and the clinically administered comprehensive TBI evaluation.  The disagreements were in fact not related to engagement or symptom exaggeration.  So to determine the role of symptom exaggeration, we re-ran the analyses and the chi-square after excluding the 36 individuals who were either missing or failed the NSI symptom validity measure at either visit.  And only two Veterans who failed the symptom validity measure had discrepant diagnoses, so that really is not explaining the disagreement between the two instruments.  So the potential for monetary incentive or service connection status that may be present during the comprehensive TBI evaluation did not seem to affect Veterans’ report in the sampl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e feel that there are some key aspects of the BAT-L approach to TBI assessment that could increase sensitivity and specificity of the comprehensive TBI evaluation, and this would include using additional probes to obtain that kind of detailed timeline that I described earlier to establish and cross-check duration of acute TBI symptoms, to focus on evaluating functioning immediately following the injury, basically really only consider duration of acute TBI symptoms like AMS, PTA, and not nonspecific symptoms that may have developed later for a variety of reasons.  And additional probes could be added to try to help discern altered mental status from common potential military confounds like chaos of battle or psychological distress, and based on our work, we do think that specific query of blast exposure, regardless of whether a blast TBI occurs, and non-combat injuries, injuries that are occurring outside of combat but during deployment should also be considered because these are prevalent and can impact Veterans’ current function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two primary factors at play that contributed to the observed disagreement seemed to be human error and inconsistent reporting by the Veterans.  So, we are asking a lot of Veterans if we ask them to recall the minute details of events that are very remote, in some cases months and years before we’re assessing them, and their responses may be influenced by memory of the injury or repeated assessments of the injuries over time, and we realize that this inconsistent reporting may be underestimating the agreement between the two measures.  However, despite this limitation, self-support via semi-structured interview by a trained clinician does remain the gold standard for assessing TBI, and assessment of remote TBI is commonly required in actual clinical practic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other limitation is the inherent difficulty of diagnosing TBI when it occurs in a confusing and stressful combat situation, and trauma associated with the injury itself and the surrounding combat, not the direct injury of the brain, may better account for the symptoms expressed at the time of the injury.  Future research is necessary to compare the clinical outcomes of Veterans diagnosed with a TBI in each of these measures to determine which measure is more accurate in identifying Veterans at risk for future functional declin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some overall conclusions on TBI assessment:  Part of our mission at TRACTS is to examine the relationship between these TBI indices, TBI severity indices, as well as other co-occurring conditions and functional outcome after deployment.  Such longitudinal information will provide the necessary data needed to set clinical goals and to improve service members’ overall functionality.  Most importantly, TBI does not occur in isolation.  The many commonly occurring conditions like posttraumatic stress disorder, depression, pain disorder, substance misuse, and others all affect function and must be considered when assessing the impact of TBI on outco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some overall conclusions:  These issues faced by post-9/11 Veterans are very complex and really require a holistic approach to both research and to treatment.  Military TBI is one piece of a very complicated puzzle, and the results of blast exposure, both with and without concussion, has been demonstrated to have both neurologic and cognitive outcomes that affect later function.  The same is true for lifetime burden of posttraumatic stress disorder.  We see that lifetime of living with posttraumatic stress disorder has a tremendous impact on functional outcome.  These common co-occurring conditions impact outcome and can’t be ignored in the assessment of TBI.  We’re just beginning to understand the complexity of these issues and how they may group together in neurobiological syndromes that we haven’t yet confronted as a society.  We have a great opportunity here, though, because these Veterans are very young, so we have a tremendous opportunity to improve lifetime outcomes in the futu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Okay, I think I'm today, if we do have any time left to wrap up with question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Excellent.  Thank you very much.  We do have some pending questions.  For those of you that joined us after the top of the hour, to submit your question and comment, just use the question section at the GoToWebinar control panel located on the right-hand side of your screen.  Oh, can you actually keep that slide up for us there, Cate?  Thank you.  And if possible, go ahead and type in a good follow-up contact address for people should they need to reach you offlin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atherine Fortier:  Okay.  Where do I enter that, Moll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Oh, you can just type it right there onto your PowerPoi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atherine Fortier:  Ok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As I was saying, for our attendees, just go ahead and use the question section of the GoToWebinar control panel to type any questions or comments in.  Just select the, click the arrow next to the word questions.  That will expand the dialogue box, and you can submit your question or comment there.  And we’ll give Dr. Fortier just a minute to get that up there.  Wonderful.  Thank you.  So now they have something, a way to contact you offline if need b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atherine Fortier:  Thank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Mm-hmm.  The first question:  Do you take into consideration the quote, blast of horizors in your assessment, especially in situations that your protection is not provide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Catherine Fortier:  I’m sorry, I didn’t understand the question.  Do we take into consideration the blast wha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It says of horizors, maybe horizons, in your assessment, especially the situation that your protection is not provid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atherine Fortier:  We do always ask follow-up questions about bleeding from the eardrums and sensory changes following each blast.  We do ask about what they’re wearing in terms of both body armor and helmets and whether their helmets were upgraded and ear protection, particularly with Veterans who are around a lot of munitions, so it’s information that we do gather throughout our BAT-L clinical research interview.  I'm not sure if I'm answering the question fully, but I'm happy to provide more inform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unintelligible 54:01] [laughs] to the submitter, you’re more than welcome to write in for further clarification if that didn’t get to the answer you need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next question:  Is the BAT-L more time consuming than Ohio State?  How much more skill is required for BAT-L over standard screen and CTBI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atherine Fortier:  I agree that that is a significant issue with the BAT-L.  Generally we are able to train over the years.  We’ve been doing it for about 10 years now, and we’ve been able to train postdoctoral fellows to reliably administer the BAT-L, but it does help tremendously.  These are clinical neuropsychology or research neuropsychology fellows, and having a background in neuropsychology and traumatic brain injury certainly helps quite a bit, but individuals at that level are able to administer it reliably with good interrater reliability.  It does take additional training above and beyond the Ohio State.  I think it’s hard to say whether it takes additional training beyond the comprehensive TBI evaluation, but it’s quite possible it certainly takes additional time, and we understand that that’s not possible in the clinical sett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Thank you.  We do have a couple people writing in saying thank you for this excellent presentation.  I look forward to sharing it with my colleagu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 next question:  To what extent do you think Veterans underreport instances and/or symptoms of TBI event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atherine Fortier:  That’s a very interesting question.  We do really find that it goes both directions, and we try very hard to adjust the interview and the interviewer’s style to each Veteran and their tendency to either under or overendorse symptoms.  I agree that there are quite a number of Veterans that will tell you that they were just fine, and they were following standard procedure.  They were doing all their duties as normal, and it takes quite a lot of probing to discover that perhaps something didn’t go exactly as planned.  We’ll have people telling us that they were able to pull security and to load their weapon as usual, but when we ask follow-up questions, they may say they were slower to load their weapon or they had difficulty operating the radio, or other service members noted that they weren’t responding as quickly as usual, so I do think underreporting is an issue, but I don’t think it stops accurate diagnosis when time and care is taken to ask the right follow-up ques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Dr. DePalma, I'm not sure if you have any further questions, but that is the last one pending from the audience.  So at this time, Cate, do you have any concluding comments or anything you’d like to wrap up?</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Ralph DePalma:  Yes I do.</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I’m sorry.  I spoke way too soon [laughs].  Ralph, I'm going to give you just one second.  We’ll get this_</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Ralph DePalma:  Oh, go ahea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_ Answered.  Do you anticipate making a screening version of the BAT-L for the CAPS similar to PCL for the CAP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atherine Fortier:  Another great question, and yes, we do have a screening instrument that we have developed.  We have not validated it yet, but we do have a self-report similar to the PCL for the CAPS or a little . . . it’s based off of the screening questionnaire that I showed you on an earlier slide but asks some follow-up questions about duration of the key symptoms to actually diagnose TBI, so that is something we’re working on, and when we can validate it, we hope to have that availabl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Excellent.  It looks like we have one more comment.  It seems that the BAT-L is useful for covering the domains that are important for characterizing the history of head injury exposure.  It seems that it would be more useful for forensic purposes where the question is whether or not a TBI occurred and maybe less useful in quantifying the degree of total exposure across all possible exposures in a person’s lifeti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ank you for that comment.  And with that, yeah, if you want to go ahead and wrap up [unintelligible 58:30].</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Catherine Fortier:  And Dr. DePalma, I was waiting.  I’m sorry, I thought you had a ques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Ralph DePalma:  The only question I had was that you should put an arrow at your picture in this beautiful group of smart peopl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atherine Fortier:  [laughs].  I should, you’re right.  Here, I’ll circle myself with the cursor [laugh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Ralph DePalma:  There [unintelligible 58:54].</w:t>
      </w:r>
      <w:bookmarkStart w:id="0" w:name="_GoBack"/>
      <w:bookmarkEnd w:id="0"/>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atherine Fortier:  Well, thank you to both of you very much for having me tod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Excellent.  Well, thank you so much for coming on and lending your expertise to the field.  We really appreciate it.  And of course thank you to Dr. DePalma for organizing this and all of our mTBI Cyberseminars.  Keep an eye open on your e-mails as more marketing e-mails will come through for the next one.  And for attendees, thank you so much for joining us.  I’m going to close out the session now, and a feedback survey will populate on your screen.  Please take just a moment to fill out those few questions as we do look closely at your responses.  So thank you everyone and have a great rest of the day.  Thank you Cat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atherine Fortier:  Thank you.  </w:t>
      </w:r>
    </w:p>
    <w:p>
      <w:pPr>
        <w:pStyle w:val="Normal"/>
        <w:spacing w:lineRule="auto" w:line="240" w:before="0" w:after="0"/>
        <w:rPr>
          <w:rFonts w:ascii="Calibri" w:hAnsi="Calibri" w:cs="Calibri"/>
          <w:sz w:val="24"/>
          <w:szCs w:val="24"/>
        </w:rPr>
      </w:pPr>
      <w:r>
        <w:rPr>
          <w:rFonts w:cs="Calibri"/>
          <w:sz w:val="24"/>
          <w:szCs w:val="24"/>
        </w:rPr>
        <w:t xml:space="preserve"> </w:t>
      </w:r>
    </w:p>
    <w:p>
      <w:pPr>
        <w:pStyle w:val="Normal"/>
        <w:spacing w:lineRule="auto" w:line="240" w:before="0" w:after="0"/>
        <w:rPr>
          <w:rFonts w:ascii="Calibri" w:hAnsi="Calibri" w:cs="Calibri"/>
          <w:sz w:val="24"/>
          <w:szCs w:val="24"/>
        </w:rPr>
      </w:pPr>
      <w:r>
        <w:rPr>
          <w:rFonts w:cs="Calibri"/>
          <w:sz w:val="24"/>
          <w:szCs w:val="24"/>
        </w:rPr>
        <w:t>[ END OF AUDIO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7940</Words>
  <Characters>45264</Characters>
  <CharactersWithSpaces>53098</CharactersWithSpaces>
  <Paragraphs>106</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5:48:00Z</dcterms:created>
  <dc:creator>Department of Veterans Affairs</dc:creator>
  <dc:description/>
  <dc:language>en-US</dc:language>
  <cp:lastModifiedBy>Department of Veterans Affairs</cp:lastModifiedBy>
  <dcterms:modified xsi:type="dcterms:W3CDTF">2018-05-22T15: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