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8, 2018</w:t>
      </w:r>
    </w:p>
    <w:p>
      <w:pPr>
        <w:pStyle w:val="Normal"/>
        <w:spacing w:lineRule="auto" w:line="240" w:before="0" w:after="0"/>
        <w:rPr>
          <w:rFonts w:ascii="Calibri" w:hAnsi="Calibri" w:cs="Calibri"/>
          <w:sz w:val="24"/>
          <w:szCs w:val="24"/>
        </w:rPr>
      </w:pPr>
      <w:r>
        <w:rPr>
          <w:sz w:val="24"/>
          <w:szCs w:val="24"/>
        </w:rPr>
        <w:t xml:space="preserve">Series:  </w:t>
      </w:r>
      <w:r>
        <w:rPr>
          <w:rFonts w:cs="Calibri"/>
          <w:sz w:val="24"/>
          <w:szCs w:val="24"/>
        </w:rPr>
        <w:t>HERC Health Economics Seminar</w:t>
      </w:r>
    </w:p>
    <w:p>
      <w:pPr>
        <w:pStyle w:val="Normal"/>
        <w:spacing w:lineRule="auto" w:line="240" w:before="0" w:after="0"/>
        <w:rPr>
          <w:sz w:val="24"/>
          <w:szCs w:val="24"/>
        </w:rPr>
      </w:pPr>
      <w:r>
        <w:rPr>
          <w:sz w:val="24"/>
          <w:szCs w:val="24"/>
        </w:rPr>
        <w:t xml:space="preserve">Session:  </w:t>
      </w:r>
      <w:r>
        <w:rPr>
          <w:rFonts w:cs="Calibri"/>
          <w:sz w:val="24"/>
          <w:szCs w:val="24"/>
        </w:rPr>
        <w:t>Concurrent Care for Veterans with Terminal Cancer: The Impact of Avoiding the "Terrible Choice"</w:t>
      </w:r>
    </w:p>
    <w:p>
      <w:pPr>
        <w:pStyle w:val="Normal"/>
        <w:spacing w:lineRule="auto" w:line="240" w:before="0" w:after="0"/>
        <w:rPr>
          <w:sz w:val="24"/>
          <w:szCs w:val="24"/>
        </w:rPr>
      </w:pPr>
      <w:r>
        <w:rPr>
          <w:sz w:val="24"/>
          <w:szCs w:val="24"/>
        </w:rPr>
        <w:t xml:space="preserve">Presenter:  </w:t>
      </w:r>
      <w:r>
        <w:rPr>
          <w:rFonts w:cs="Calibri"/>
          <w:sz w:val="24"/>
          <w:szCs w:val="24"/>
        </w:rPr>
        <w:t>Vincent Mor,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For joining today’s HERC Health Economics Cyberseminar. Today we’re very excited to have Dr. Vince Mor with us. Dr. Mor is the Florence Pirce Grant Professor of Community Health in the Brown University School of Public Health and a Senior Health Scientist at the Providence VA. He’s been the PI of over 40 NIH funded grants and authored over 400 peer reviewed articles, with his research focusing on the Use of Health Services and the Outcomes, Frail and Chronically Ill Persons Experience. So Dr. Mor has been the recipient of many awards including the National Hospice and Palliative Care Organization Distinguished Researcher Award and in 2015 was elected to the National Academy of Medicine. So today Dr. Mor will be talking about hospice and palliative care policy in the VA. And without further delay, I will hand it over to Dr. M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ncent Mor: Thank you very much, Jo. It’s a pleasure to be here speaking with you all. I hope that you’re all having a wonderful day. It’s gorgeous here in Providence, Rhode Island. I’d like to, I think everyone can see my slide set. I’d like to basically thank my co-authors, a very long list, but these are co-investigators who have been working with me for the past four years on this IIR funded by the HSR&amp;D program within Health Servi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move to the next slide is, what I’m going to try to do, talk about today is to talk about the framework for understanding what concurrent care means for Veterans in the VA within the context of the Medicare Hospice Benefit because what is often the case is the VA does something, and then we want to know how applicable is it to the rest of the world, not just to our own healthcare system within the VA. So I’ll describe the results of an observational study of concurrent care that we undertook in the Veterans Administration, designed to actually replicate some small scale trials that had been done in the private se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 want to estimate the effect of expanding the availability of hospice without the constraint on disease oriented treatment which exists amongst Veterans in the VHA system, particularly focusing on what that means for newly diagnosed, stage IV, non-small cell lung cancer patients and then propose a policy solution that aligns communal and personal values and what that means for the VA as well as for Medicare in general. So these are four broad foci. This IIR is now completed. My colleagues and I have written a number of papers. The final results are currently under review, and so we’re hoping very soon we’ll have an answer on the final set of results and where they’ll be published. But my colleagues, we have a couple more, sort of supplemental papers that are in the process,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describe, basically, so one of my co-author’s, Scott Shreve, has been involved with the sort of building out palliative and hospice care in the VA. It’s basically the notion this offers patients and family-centered care that improves quality and pain symptom management for people at, some studies have found, at reduced healthcare costs, or at least no huge increase in healthcare costs, depending on when hospice particularly begi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2006, about 20% of Medicare decedents were getting hospice care or the Medicare hospice benefit, and we know that from the Medicare claims data. But at that time, only about 5% of Veterans who were decedents were getting hospice care within the VA structure, based on the data we have from that time period. There was a major program to expand VA hospice availability, and in less than three years, the VA tripled the number of Veterans provided home hospice care. Virtually all was under the Medicare Hospice Benefit, through the Medicare Hospice Benefit structure. And then also with enhanced access to palliative inpatient care, almost all was done through community living centers, as an inpatient center with VA community living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by 2012, the typical inpatient palliative care team, which is about the first year we had actually good data on this, saw about 42% of all Veterans who died in VA facilities. So in a six-year or seven-year period, there’s this huge expansion of palliative and hospice care, for which the VA should be very proud because this was just an enormous expansion. And a number of papers had been written about this. My coauthor, Susan Miller, had a piece last summer in Health Affairs documenting this expans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many hospice patients, it’s thought, do not enroll in hospice until shortly before they die. And this has been a case for years and years. There’s this constant bemoaning of the fact that patients are the three-day wonders. They delay and delay, are transferred directly from the ICU to the hospice program, oops, I’m going to go back up here to the hospice program. And many people believe that it’s because of this terrible choice. That is, under the Medicare Hospice Benefit, patients basically have to sign consent and admit to forgoing any further active treatment, and even for people five, six days before they die, they don’t necessarily know what their prognosis is nor the shortness of time that they have allotted. So they’re still holding out some kind of hope for treatment and/or they feel that giving up means leaving their doctors, leaving the care and sort of no longer having anyone who is advocating for th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eople have been advocating for changes to the Medicare hospice eligibility and payment for years and have been really pushing this issue because they think this choice is unnatural and not consistent with a broader, more comprehensive view of what palliative care is and what it’s come to be, particularly over the last decade or so, as an expanded view of hospice and palliative care has become sort of the dominant perspective. There is under Medicare now, the big care choices model, which is a demonstration project. I think it’s now in its third, maybe its in fourth year, which is introducing pre-hospice care and allows patients to concurrently receive other kinds of Medicare services, but this is sort of before they make the choice going into hospi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s a demonstration project that’s underway that begets hospices, or those organizations that have signed on, about $400 for a “pre-hospice” benefit period to offer palliative care. Enrollment has been pretty slow for a lot of different reasons, not the least of which is that that’s not a lot of money and getting people to sign up for it has not necessarily been easy for the same reasons that it’s hard to get people to sign up for hospice until it’s kind of obviou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 issue here is that the hospice length of stay distribution hasn’t really changed a lot since I did the national hospice study in 1980. And when the hospice benefit was first pulled out, about over one-third of patients are in hospice for less than seven days. Another 15% or so are there for eight to 14 days, so basically half of the patient population is there less than 14 days. And if you’re talking to people who are advocating hospice, that’s not a hugely positive part to the process. And there are some places in the country where the modal group of patients are those who have three and less days in hospic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question then is how effective or what do we know about concurrent care? There was a very small trial but very influential published in the New England Journal by Temel and her colleagues out of Mass General. And they found higher rates of satisfaction with less use of acute care at the end of life. And so that, there have been a number of other studies that have confirmed that with maybe even some finding increased survival, some finding lower costs depending on when and how long people are in this palliative program and what the survival distributions are, but most of these have been small, one institution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VA is the ideal study setting to do the kind of broader, sort of population focused and health system focused thing because the VA does not require that patients disenroll from getting real, aggressive treatment care in order to enroll in hospice. So it’s got a big potential for improving patient care by allowing terminally ill Veterans with cancer, in this case we’re focusing on cancer because the disease trajectory is better understood, particularly for late-stage diagnosed cases, to receive both diseased modifying treatment as well as hospice or palliative care at the same time. And so that’s really the notion since the VA doesn’t prohibit it, as you expand hospice, what’s happened in that contex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aims of our study were to describe the trends in hospice and palliative care between 2006 and 2012, determine whether PROMIS patients, those that are respondents from the end-of-life decedent study of the family members respond to interviews done by the VA, and whether or not those people who had end-of-life and concurrent care had fewer burdens and transitions in the last week of life. So we know that patients and family members who look positively on their patient's experience in the last few weeks and the last week of life, whether that was correlated with the burdensome transitions that they experienced. And then to estimate the effect of what the increased investments in hospice within the VA have done with respect to allowing for concurrent care. And what effect ultimately, that’s had on the experience of a very specific subset of late-stage diagnosed cancer patients. So this is kind of an omnibus, overall evalu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our data were classic VA data that is made possible. Great  data from all VHA settings. From non-VHA settings, we had fee-basis files that were reimbursed by the VA for Medicare type services as well as non-VHA settings reimbursed by Medicare for the Medicare beneficiaries in this whole study. And we put those together in a fairly unique way to identify where every patient was every single day in the last six months of their life or in the first six months post-diagnosis. So we basically put together a daily trajectory of where care was and how much care was rendered and how much care cost, under standard cost assumptions, and that was our data structure for this whole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 took advantage of the variation in when and how broadly VA-based hospice care was introduced during the period 2007 to 2012. Since VA sort of offered all facilities, in 2006 and 2007, 2008, the opportunity to introduce and roll out hospice and palliative care. There was huge variation in both when and how much each medical center across the country actually engaged in that. Obviously concurrent care can’t occur unless hospice is available through the medical centers, either through purchased or through Medicare or through the CLC. We then studied the experiences of newly diagnosed stage IV non-small cell lung cancers in medical centers that had varying degrees of adoption, as the best way to think about it, and rates of adoption of a hospice and palliativ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thing we did was we needed to create aggregated measures for every medical center per annum. And we did this by aggregating information on all Veterans with a cancer diagnosis between July 2005 and June 2012. And we looked at people based on their date of death through those periods. And so we looked at them, if you had a cancer diagnosis during that period of time, that meant you were probably dying, if not of, then with cancer and so we wanted to know what proportion of folks during that time period had hospice and/or palliative care to the extent that the codes allow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 classified each day in this observation period according to the type of care received, either VA provided, purchased, or Medicare claims. And that we, as a treatment day, that is chemotherapy or radiation, we gave a little buffer around radiation and chemotherapy because we knew that if you're going by this basis that there’s generally scheduling around those kinds of treatment. Obviously if you got hospice from either Medicare, fee basis, or community living centers, and then palliative care to the extent that the claims overlap. And if you were getting hospice while you were getting radiation and/or chemotherapy, then you were getting concurrent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wanted to plot rates of treatment, hospice, palliative care that occurs prior to or in the absence of hospice. And so we did this for various periods of time prior to death. And then we also tracked the median time between the first day of hospice, palliation, or the first day of hospice and whether or not you were getting concurrent care, and when people di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paper was published a couple of years ago in Cancer and so you can find it online if you’d like. I think it’s probably even available for all group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ort of describes the distribution of service utilization in the last 180 days of life. And as you can see, over time there’s the proportion of cancer decedents getting no treatment and no hospice dropped. The proportion of patients getting treatment only stayed relatively stable over time. And what really increased, obviously was both the hospice only as well as treatment plus hospice during that time period. So you see the expansion of hospice and treatment only during this time period so that we end up with hospice getting, actually in some places up to 60% of the patients were getting hospice at some point before they di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the expansion and emergence of concurrent and hospice care. What’s important to recognize is that each medical center in the country has such a column of data associated with it because we have all of the patients who died attributable to every single one of those medical centers. And what’s obviously very interesting, and the paper shows that, is there’s a very big difference from site to site. And I think the next site, the next slide actually shows th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unit of aggregation here is the medical center, and as you can see over time, the proportion of the median medical center is going up over time in terms of the proportion of people getting concurrent care, but there’s huge variation every year from medical center to medical center. So what we do in doing our outcome analysis is to take advantage of this exogenous or moderately exogenous facility level variation in order to then do a basically difference-in-difference design for different cohorts of patients diagnosed in different years at different medical cen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efore we did that, we actually wanted to understand, because we were not going out and collecting data on how individual patients fared nor did we want it to where we in the position to go back and contact the survivors of all of these Veteran deaths to find out what their view is of their loved one’s experience. So we had only claims data from the Medicare and the VA data. So we were wanting to establish the extent to which patient family members views of their patient's experience from the PROMIS dataset would correspond to our definition, based on claims data, of what constituted a potentially burdensome ev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PROMIS data collects data through this Bereaved Family Survey when decedent Veterans die in the medical center. So this is actually an NQF endorsed performance measure on the single global item. And so family members who had experienced any burdensome event, of Veterans who experienced any burdensome event in the last 14 days of life were significantly less likely to report satisfaction with the quality of care, suggesting that our claims-based definition of burdensome had validity with respect to the experience of surviving family members about their loved one’s death. So that gave us some authorization, credibility that we could use this claims-based measure and it had value associated with it from the patient’s perspective, even though we didn’t have a patient out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is is Mary Ersek’s, she was first author, one of our co-investigators on this paper, also published in Cancer, where those results are describ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n we have our independent variable defined. Now our independent variable is defined at the facility year level, and now what we want to say is what is the experience of a very specific subgroup of patients who are diagnosed in years, that are influenced by that facility year’s sort of culture orientation perspective on concurrent care and hospice. So we want to attract the experience going from diagnosis to death, not just backwards, which is the historical way. We’re doing that as well. We want to compare these non-small cell lung cancer patients' experience in VA medical center years that had a little hospice with more hospice. And so we consider the proportion of cancer decedents we’re seeing receiving anti-cancer treatment concurrent with hospice care as that sort of independent variab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e’re essentially estimating the effect of a medical center level hospice use on individual non-small cell lung cancer patients' aggressive treatment, defined as ICU admission in the last month of life, receipt of a feeding tube or mechanical ventilation, and multiple inpatient admissions within 30 days at any point during the first six months post diagno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had about 13,000 newly diagnosed, stage IV non-small cell lung cancer patients, diagnosed between 2006 and 2012. So if you were diagnosed in 2006, your experience was attributable to the medical center in which you were attributed to for that year of 2006. And the same for 2012, 2010, etc. We looked at about 100-plus medical centers with a large enough oncology service to have at least five non-small cell lung cancer, stage IV non-small cell lung cancer patients diagnosed per year. It’s not a big number but if we dropped it, if we made it 10, it would be even fewer facilities that we’d look at. We wanted to have a lot of heterogeneity in terms of the number of facilities. That increased our variance a little bit but we accommodated it. We wanted to test the effect of being in a medical center year that provided hospice care to many, versus few cancer decedents. And again, this is not the individual’s choice of getting hospice,  but are you in a setting that actually had more hospice avail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utcomes in the first six months post diagnosis or until they died, we found about 22% of patients were admitted to an ICU, 32% experienced aggressive care, and about 75% were getting chemotherapy in the first six months post diagnosis or until they died, which we were kind of surprised about the chemotherapy, but we went and dug into the great detail on those codes and we’re quite confident with those nu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e results. This is the adjusted odds of ICU admission receiving any aggressive care, receiving chemotherapy, and then of course, survival. In the 180 days amongst newly diagnosed stage IV non-small cell lung cancer patients, in the first six months post diagnosis about 13,000 people. And for every outcome, so let’s look at ICU admission. If you’re in the first quintile, relative to the lowest </w:t>
        <w:tab/>
        <w:t xml:space="preserve">quintile, the zero quintile, you have about a 20% reduction in your likelihood of having an ICU admission during that time period. And by the time you get out to the top quintile, it’s about 25, 26%.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y aggressive treatment, which is sort of a composite measure, it has more of an extension down. What’s really interesting is that chemotherapy is actually more prevalent in places that are doing more hospice. Now that suggests there may be some facility effect going on, but this is actually in talking qualitatively to people who are running these programs. They’re just providing a lot of care to everyone, and so really it’s the differences in the last 30 days as well. We see no effect on survival in terms of reduced or enhanced survival, so we were not able to replicate that Temel trial in that perspec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here’s a little busy slide. Let's see if I can do this in some way. What’s really the key message here is that the little green bars, the top of these green bars, are the proportion of patients during each of these quarters who are actually getting concurrent care, that is both hospice and chemo or radiation at the same time. So what we have here is from months two to six post diagnosis, stratified by the last six months of life. So if we go to the six months before death, where N=2500, we look at that, we say most of these people were getting chemotherapy only during that time because it’s a long time before death. And very few were getting hospice and even fewer, obviously, were getting concurrent care, small numbers. And that seems to be relatively similar across most of the quintiles of facilities. But the high quintile, the Q4 facility, seems to have somewhat less chemotherapy, somewhat more hospice, relatively speaking. But by the time you get to the last month of life or the second to the last month of life, for people who didn’t die in the first month post diagnosis, and a bunch of them did, you’ll see a lot more hospice care and a little bit more concurrent care. And so you’ll see that the concurrent care is there all the time just a little bit. And as an option it’s there but it’s not often used. Now that’s the most important message here from this slide set. From this slide, sor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moving toward the end. So my colleagues are doing the cost analyses. We have a separate paper underway on that process. We examined VA, fee basis, and Medicare claims in terms of costs per day alive. We examined the costs per day alive from day 80 through 180 days post diagnosis. We compared the costs by medical center quintile, as we did before, of this hospice exposure. And we basically found that Veterans in the top two sort of hospice exposure quintiles had significantly lower medical costs compared to those in the lowest hospice exposure quintile. And that basically patients seen in the facilities with the highest sort of level of hospice exposure or hospice penetration had an associated savings of about $187 per day over six months compared to those in the low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s the regression findings for those who really care about that. The number on the far right bottom is the 187 I just showed you. But across most of the time periods, you see that the Q-5 versus the Q-1 or the Q-0 is highly statistically significant. Even Q-4 is, and for some of the things, the third quintile so that there appears to be a dose response. The more hospice exposure in the environment, the more money that’s saved, even as you go out, certainly in the first month post diagnosis and even of the whole period of time of during that period, post diagnosis, which is a very important thing. It ends up being a really significant saving. Virtually all of that comes from avoiding inpatient care mostly in the last 30 to 60 days before the end of life. So it’s that substitution of hospice for the last few months of life for the inpati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again, this is an omnibus total study, so we also did a bunch of qualitative site visits. Carey Leavey and her team did six site visits and there’s a couple of papers underway on that, or that are just about being submitted now where we found a lot of really important organizational issues about how the medical center staff can interact with hospices and how difficult it is for some Medicare hospices to grapple with some of these issues because there’s lots of variations in how hospice is offered by a medical center. In some markets, hospice agencies are really not just reluctant, they refuse to do this because it’s a relatively small part of their business. And they have to do more paperwork and have to put more systems in place to document the fact that they continue to have clinical responsibility for cases, even though those cases are being treated in, let’s say, a VA outpatient chemotherapy clinic.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medical centers with more CLC hospice beds, hospice length of stay is shorter. And in that sense, it also serves kind of a release valve within the hospital because patients will sort of wait until the end and then be able to be transferred into that inpatient setting. And that’s possible because many medical centers have actually converted some of their CLC beds between 2008 and 2012 or 13, into inpatient hospice units at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s really interesting is outside of VA inpatient hospice settings and within the CLCs, obviously Medicare hospice is used, whether VA is paying for it on a fee basis, file basis for its non-Medicare patients or Medicare is the patient. The impediment to concurrent care here is not just fiscal. It’s really operational as well. Medicare hospice has certain conditions of participation and those require the hospice to control all aspects of the terminal condition. Medicare conditions of participation, for those of you who know about hospitals, nursing homes, home health agencies, they have a regulatory requirement for how the hospice organizes itself, how the hospice sets up contractual relationships, what kind of staff have to be there, and what kind of notes. And it’s very clear the law that created the Medicare Hospice Benefit says that they need to have real staff who do real work. They can’t just contract this out. And they have to have clinical responsibility and they can’t just delegate this to the VA. They have to be engag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you are a local hospice and you only have one VA patient a year, that’s a lot of extra work that you’d have to do unless you have a really good relationship with that medical center, and the way to do that is if you have volume. So that means that the oncology practice or the medical center has to reach out and establish these relationships, and in some places they’ve done a bang-up job, really wonderfully, and other places there’s been no big demand and it hasn’t really happened. Or you could have an inpatient CLC-based hospice unit that might sort of takeover rather than needing the Medicare hospice. And so these regulatory, operational, and fiscal impediments really exist that actually impede the extent to which this kind of concurrent care might occur, even though there’s no impediment within the VA si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brief summary of my results. The rates of hospice use have greatly increased over time and that has made possible concurrent care as it’s been defined. What’s really interesting is while that huge growth of hospice has existed across all hospices across all Medicare, I'm sorry, VA patients, the average length of stay has really, start of hospice still remains about 20 to 22 days before death. So it’s not as if people are jumping on the bandwagon and then having 40 or 50 or 70-day lengths of stay, which is what sometimes has happened on the Medicare s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VAs provided hospice is obviously shorter because those are just the inpatient stays. So the VA investment, which has been really substantial, has translated into fewer patients experience aggressive treatment and fewer patients go into ICU having multiple hospitalizations. These are things that are consistent with family preferences. So in some sense this is a win. This is a really big, positive finding for VHA as something that is different than what Medicare offers, and it’s in some sense better than what Medicare offers because there aren’t these impediments to what patients seem to wa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current care is not used a lot, even when it’s available, and that’s really important. So everybody worries about the woodwork effect. Oh, well, people want chemo and home care all the time and people will just want this all the time. Well, frankly, no. It offers an opportunity to have discussions. It means that people don’t have to make the terrible choice. And at least in the VA, it results in not a big concurrent care process, but it does mean that they face relatively less aggressive care during this whole process. And that’s under VA structure because the VA owns all the patients, is accountable for all of the patients' experience. It’s a win-win situation. And the question arises, can these results be generalized to Medicare, and under the current things, I think no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edicare is created as one more reimbursement-based silo, like SNF or hospital or home health. Everybody gets a little bite of the apple and they take that as the poor patients are processed, go from outpatient to hospital to SNF to home health and then finally to hospice. Everybody’s getting their little bite of reimbursement on that process all the way through. Although most patients have very short stays, most hospice patients are attributable to patients who have very long stay, and there is a financial incentive to do so. So I would imagine under a VA structure, if it were all to be under Medicare hospice and VA were paying for all of it, lengths of stay would go much longer because those hospices would have an inducement to start providing care earlier. The per diem payments like DRGs or per visit, they actually limit accountability because they don’t have an episode. They don’t have a full accountability. You can always pass the patient off to the next sil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best place to do this for Medicare is under Medicare Advantage because Medicare Advantage plans, like ACOs, should be accountable for all the care of their patients. But for the past 15 or plus years or so, MA patients, once they elect hospice, they still keep “some” of their money going back to the MA plan for physician care, etc., but basically they are turfed to the hospice and the hospice is responsible for all of their care related to their terminal prognosis. That means that the MA plan is just one more silo, and they can offload the patients to hospice. And in fact, patients under Medicare Advantage have slightly longer hospice lengths of stay than do fee-for-service patients. That distribution is a little bit differ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some bills pending to actually have the Medicare Advantage be responsible for the whole package, the whole time period because, like the VA, they are accountable for the whole thing. And the real issue if that they do that how are MA plans likely to behave? What’s the policy response? And how do we measure quality when the after-death interviews are about hospice and not about care in the Medicare Advantage plans as part of this. So as we think about quality measurement, value-based care, thinking about this in terms of episodes of care, this is a really prototypical example of the policy pluses and minuses that we can understand and the advantages of being in an all embracing system like VA, from the point of view of having accountability for the entire patient, even though there’s some leakage into Medicare, the patient, if they come back into the VA, are still ours. We still own them and are responsiv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think that is it. I’m happy to take questions as we move forwar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Thanks very much, Dr. Mor. That was great. While we’re, give people a few minutes for questions to come in. So you noted a lot of heterogeneity between the facilities and you noted that there was a qualitative component looking into that. Was there anything with respect to culture or other factors that they found were relate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ncent Mor: So it’s really interesting. We are focusing on cancer patients. There are lots more than cancer patients just get palliative care and get hospice these days, both in the VA as well as outside the VA. But in the cancer patient population within the Veterans world, the nature of the oncology service, whether the oncologists are connected to the palliative care docs, do they speak the same language, do they attend the same seminars? There’s some really local culture phenomenon that helped explain whether or not the medical center and the palliative care people had made any investment in the relationship to the local Medicare hospice provider where some of their patients then are cared f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at becomes a really important other issue because there needs to be enough volume, and it’s tougher to do this in a completely rural area because people tend to go back to their own homes. And if you’re in, I know the examples from Carey Leavey in Denver best, so if you’re going off to Wyoming back to get care after your diagnosis and initial treatment, there’s only one hospice in that environment up there and there’s no natural relationship on an ongoing basis to the oncologist or to palliative care docs at the Denver VA with that other place. Whereas people from the local area, they’ll go to one or two hospices, and the palliative care staff at the Denver VA will be very much engaged with the clinicians at the hospice, as will the social workers and nurse specialists who are engaged. So there are all of these funny cultural and geographic factors that app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Right, great, thanks. We have a question here, how do you think the recently approved per diem payments for palliative care patients, PACSSI, will impact practice for concurrent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That’s with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Um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I think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m not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I’m just not, I don’t see the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Right. Maybe if they could clarify, we can follow up with that 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nd then we have another one coming in, so maybe we can get back to that one. So for patients receiving concurrent care, do you know why some of those patients continue to receive chemotherapy or radiation, for example? Is it primarily for palliation and symptom management such as tumor reduc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ncent Mor: So that’s a great question. I can’t tell you how many conference calls, we had several clinical oncologists on the team and we have a bunch of geriatrician types, and there’s not a lot of agreement about what constitutes the code for palliative radiation and palliative chemotherapy versus disease modifying. Some people think that you just shrink the tumor to reduce the symptoms, and by shrinking the tumor you reduce the symptoms, so ergo, it’s palliative. And that certainly is a good case for making that. But since we couldn’t make a difference based on the code alone or the kind of chemotherapy, looking </w:t>
      </w:r>
      <w:bookmarkStart w:id="0" w:name="_GoBack"/>
      <w:bookmarkEnd w:id="0"/>
      <w:r>
        <w:rPr>
          <w:rFonts w:cs="Calibri"/>
          <w:sz w:val="24"/>
          <w:szCs w:val="24"/>
        </w:rPr>
        <w:t xml:space="preserve">at the NDC code and the radiation codes, those CPT codes don’t tell you what the intent is, just the sites being radiated. It’s really hard to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this particular disease, one might think that any second-line chemotherapy and most first-line radiation is going to have a palliative component to it because it’s basically just trying to shrink the tumor so that you can breathe more readily and don’t lose, because none of those things are actually increasing survival based on the evid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Right. Great, thanks. You noticed that use of the Bereaved Family Surveys, so were there components that looked at outcomes with family members and their experien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So the Bereaved Family Survey was done on an inpatient basis with all patients. In our study, we ended up with like 300, maybe 400. I don’t remember exactly the number. It’s in the paper with Mary Ersek is the first author. We actually matched them to our pool of non-small cell lung cancer patients who we knew were diagnosed with late stage disease, and it was for those people we asked the question after they died, if they died in an inpatient setting, what was their family member’s response to the standard Bereaved Family Survey. The numbers of cases was too small and the number of facilities was too small to use that as an outcome measure for our overall study. What we wanted to do was to say that when we say something is a burdensome transition, being hospitalized two to three times in one month, getting ICU admissions, etc., how people felt about that when it happened to their own loved one before they died. And that’s what we did the crosswalk fo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Great, thanks. We’ve had some clarification for the earlier question. So it’s a quote from CMS. And I guess on March 26th when all members of the Physician-Focused Payment Model Technical Advisory Committee voted to support CMS moving toward implementing a serious illness model. So they’d been working on a new Medicare payment model to pay for palliative care more broadly and provide more access to these services and I guess so. I guess it was from CM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So I mean, I think that’s great progress, it’s a great step. But I believe, I was just at a meeting yesterday with people from CMS and other people talking about how to develop quality measures for people with serious illness, and I believe they’re still a long way away from either implementing or having a measurement model to determine what are quality metrics and clearly coming up with what’s an appropriate episode of care for “serious illness”, how that gets paid for and under what hospices, and who’s accountable. I think those are still very big questions, which, I believe that people looking at this study and other aspects of the VA might be a helpful lesson. But for right now, those are steps in the right direction but we don’t know. There’s still a long way to go before those things are actually implemen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Thank you. We have another question about whether there are plans to conduct a similar investigation with other serious illnesses even if the trajectory is not as clear cut like ESRD or CH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So we’re actually looking at ESRD now, looking at a policy question about what happened when there were changes in the way in which ESRD was reimbursed on the fee basis side within the Veterans administration. So we think that we’ll be looking at some of that. It’s tough to identify people who are in chronic kidney disease before dialysis begins with any great reliability from the claims data. There are some EMR data that make it possible to do something like that. So that would be possible. I would encourage somebody to try. I’m happy to help describe how that work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with my colleague, Hank Wu, here at Providence VA, we’re seriously thinking about taking a crack at this with the CHF patients, particularly with people, with the New York Heart Association stage IV to the extent that that could be extracted from the existing clinical EMR plus claims data. Because I think that would be a really good model. I wouldn’t, at the time being the data are just not up to being able to look at this for dementia or Alzheimer’s disease. It’s just too difficult to identify a sort of an origin, for these patients. That’s a great sugg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I think that may be it for questions. So I think we’ll just say thank you very much for a great presentation. It was really interesting. And if there’s any contact information, I guess people can follow up directly with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incent Mor: Yeah, so either use my VA or my Brown email. It’s VA, it’s in the VA system, and Brown it’s </w:t>
      </w:r>
      <w:hyperlink r:id="rId3">
        <w:r>
          <w:rPr>
            <w:rStyle w:val="InternetLink"/>
            <w:rFonts w:cs="Calibri"/>
            <w:sz w:val="24"/>
            <w:szCs w:val="24"/>
          </w:rPr>
          <w:t>Vincent_Mor@Brown.edu</w:t>
        </w:r>
      </w:hyperlink>
      <w:r>
        <w:rPr>
          <w:rFonts w:cs="Calibri"/>
          <w:sz w:val="24"/>
          <w:szCs w:val="24"/>
        </w:rPr>
        <w: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Actually, I’m sorry, there’s been a few more coming in. Do you have a few more minut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S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so does concurrent care only refer to palliative chemotherapy and radiation for the cancer? There’s a few here. And where does rehospitalization, IV antibiotics, artificial hydration fit within the definition of concurrent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The first question, I think it was sort of answered. In our data, we can’t really differentiate between what’s palliative and what’s not palliative chemotherapy or radiation therapy, so we just said any chemo or any radiation. Most oncologists will tell you, they’ll give you examples of clinical conditions and scenarios under which some chemotherapy is palliative, whereas the same chemotherapy under alternate conditions for perhaps an alternate disease would not be. So it’s highly contingent on the local physici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ith respect to the question about rehospitalizations or other components and antibiotic use, etc., antibiotic use is something we thought about doing. It’s tough to uniformly get it within the hospital. It just became a bigger deal to go after. It probably is somewhat less relevant for cancer than it might be for other kinds of conditions. But rehospitalization is one we thought long and hard of, which is why multiple hospitalizations was part of what our definition of a potentially burdensome transition wa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Great. And the person just noted that explaining the hospice philosophy to advance cancer patients who have a high probability of dying from an infection can be challeng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Yeah. Yeah, it’s really, it’s very difficult and it’s,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Yea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Because infections are there and infections come from all kinds of purposes and yeah. I think actually there’s probably still a lot that needs to be learned about how end-stage cancer patients are given antibiotics, and most of that would be IV antibiotics during an inpatient admission. And at least using the big Medicare data, that’s not possible. That would be an interesting thing to look at in the VA but we’ve not done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Thanks for clarifying those. Now I think that’s it. So if anyone can follow up  directly with you with any additional question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_that would be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Happy. Happy to do so. It’s been a deligh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derator: Okay, thanks very muc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incent Mor: You’re quite welcome. Take care, everybody. Bye-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67bf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917527"/>
    <w:rPr>
      <w:sz w:val="16"/>
      <w:szCs w:val="16"/>
    </w:rPr>
  </w:style>
  <w:style w:type="character" w:styleId="CommentTextChar" w:customStyle="1">
    <w:name w:val="Comment Text Char"/>
    <w:basedOn w:val="DefaultParagraphFont"/>
    <w:link w:val="Annotationtext"/>
    <w:uiPriority w:val="99"/>
    <w:semiHidden/>
    <w:qFormat/>
    <w:rsid w:val="00917527"/>
    <w:rPr>
      <w:sz w:val="20"/>
      <w:szCs w:val="20"/>
    </w:rPr>
  </w:style>
  <w:style w:type="character" w:styleId="CommentSubjectChar" w:customStyle="1">
    <w:name w:val="Comment Subject Char"/>
    <w:basedOn w:val="CommentTextChar"/>
    <w:link w:val="Annotationsubject"/>
    <w:uiPriority w:val="99"/>
    <w:semiHidden/>
    <w:qFormat/>
    <w:rsid w:val="00917527"/>
    <w:rPr>
      <w:b/>
      <w:bCs/>
      <w:sz w:val="20"/>
      <w:szCs w:val="20"/>
    </w:rPr>
  </w:style>
  <w:style w:type="character" w:styleId="BalloonTextChar" w:customStyle="1">
    <w:name w:val="Balloon Text Char"/>
    <w:basedOn w:val="DefaultParagraphFont"/>
    <w:link w:val="BalloonText"/>
    <w:uiPriority w:val="99"/>
    <w:semiHidden/>
    <w:qFormat/>
    <w:rsid w:val="00917527"/>
    <w:rPr>
      <w:rFonts w:ascii="Segoe UI" w:hAnsi="Segoe UI" w:cs="Segoe UI"/>
      <w:sz w:val="18"/>
      <w:szCs w:val="18"/>
    </w:rPr>
  </w:style>
  <w:style w:type="character" w:styleId="InternetLink">
    <w:name w:val="Hyperlink"/>
    <w:basedOn w:val="DefaultParagraphFont"/>
    <w:uiPriority w:val="99"/>
    <w:unhideWhenUsed/>
    <w:rsid w:val="0069050a"/>
    <w:rPr>
      <w:color w:val="0000FF" w:themeColor="hyperlink"/>
      <w:u w:val="single"/>
    </w:rPr>
  </w:style>
  <w:style w:type="character" w:styleId="UnresolvedMention" w:customStyle="1">
    <w:name w:val="Unresolved Mention"/>
    <w:basedOn w:val="DefaultParagraphFont"/>
    <w:uiPriority w:val="99"/>
    <w:semiHidden/>
    <w:unhideWhenUsed/>
    <w:qFormat/>
    <w:rsid w:val="0069050a"/>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9175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17527"/>
    <w:pPr/>
    <w:rPr>
      <w:b/>
      <w:bCs/>
    </w:rPr>
  </w:style>
  <w:style w:type="paragraph" w:styleId="BalloonText">
    <w:name w:val="Balloon Text"/>
    <w:basedOn w:val="Normal"/>
    <w:link w:val="BalloonTextChar"/>
    <w:uiPriority w:val="99"/>
    <w:semiHidden/>
    <w:unhideWhenUsed/>
    <w:qFormat/>
    <w:rsid w:val="0091752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ent_Mor@Brown.edu"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ages>14</Pages>
  <Words>6310</Words>
  <Characters>35972</Characters>
  <CharactersWithSpaces>42198</CharactersWithSpaces>
  <Paragraphs>84</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00:02:00Z</dcterms:created>
  <dc:creator>Department of Veterans Affairs</dc:creator>
  <dc:description/>
  <dc:language>en-US</dc:language>
  <cp:lastModifiedBy>Kathy M</cp:lastModifiedBy>
  <dcterms:modified xsi:type="dcterms:W3CDTF">2018-05-17T13: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