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21, 2018</w:t>
      </w:r>
    </w:p>
    <w:p>
      <w:pPr>
        <w:pStyle w:val="Normal"/>
        <w:spacing w:lineRule="auto" w:line="240" w:before="0" w:after="0"/>
        <w:rPr>
          <w:sz w:val="24"/>
          <w:szCs w:val="24"/>
        </w:rPr>
      </w:pPr>
      <w:r>
        <w:rPr>
          <w:sz w:val="24"/>
          <w:szCs w:val="24"/>
        </w:rPr>
        <w:t>Series:  Spotlight on Evidence-based Synthesis Program</w:t>
      </w:r>
    </w:p>
    <w:p>
      <w:pPr>
        <w:pStyle w:val="Normal"/>
        <w:spacing w:lineRule="auto" w:line="240" w:before="0" w:after="0"/>
        <w:rPr>
          <w:sz w:val="24"/>
          <w:szCs w:val="24"/>
        </w:rPr>
      </w:pPr>
      <w:r>
        <w:rPr>
          <w:sz w:val="24"/>
          <w:szCs w:val="24"/>
        </w:rPr>
        <w:t>Session:  Comparing Antithrombotic Strategies after Bioprosthetic Aortic Valve Replacement: A Systematic Review</w:t>
      </w:r>
    </w:p>
    <w:p>
      <w:pPr>
        <w:pStyle w:val="Normal"/>
        <w:spacing w:lineRule="auto" w:line="240" w:before="0" w:after="0"/>
        <w:rPr>
          <w:sz w:val="24"/>
          <w:szCs w:val="24"/>
        </w:rPr>
      </w:pPr>
      <w:r>
        <w:rPr>
          <w:sz w:val="24"/>
          <w:szCs w:val="24"/>
        </w:rPr>
        <w:t>Presenter:  Dawn Bravata, MD; Devan Kansagara, MD, MRC; Joel Papak, M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ithout further ado, I’m going to do very brief introductions for our authors and discussants today.  And joining us from the Portland ESP group we have Devan Kansagara, Joel Papak, Dawn Bravata, and Michelle Freeman, and our operational partner discussant joining us today is Jackie [phonetic] Quin and possibly Marco Zenati if he is able to join us later.  So I'd like to thank our presenters for joining us today.  And Devan, I will turn it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van Kansagara:  All right.  Thanks Molly.  I'm Devan Kansagara.  I'm the director of the Portland Evidence-Based Synthesis Program, and I'll just get us started.  So we’re going to talk today about antithrombotic strategies after bioprosthetic aortic valve replacement.  I'm not going to read the disclosures here.  So the presentation is in several parts today.  So we’re really excited to be partnering here with Dawn Bravata’s QUERI group in Indianapolis, and Dr. Jackie Quin, our operational partner, has been really involved as well and is going to give some information about the clinical context, which we’re discussing here up front.  Joel Papak with our Evidence-Based Synthesis Program here in Portland will discuss our systematic review of the existing evidence.  Dr. Dawn Bravata will discuss a really interesting secondary data analysis they had done of national VA data that examined practice patterns and outcomes specific to this question in VA.  And at the end, we hope to have a little time to discuss some of the clinical considerations and implications of all this and to take you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a brief note, the VA Evidence-Based Synthesis Program is a QUERI program.  It’s been around, we’ve been around for I think over a decade now, and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Unintelligible 02:0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evan Kansagara: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evan, I apologize for interrupting.  Can you go ahead and press Show My Screen for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van Kansagara:  Oh yeah.  Did I, I thought I did.  That part disappeared, but I had don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Unintelligible 02:19] the popup once again.  There you go.  You should be able to se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bookmarkStart w:id="0" w:name="_GoBack"/>
      <w:bookmarkEnd w:id="0"/>
      <w:r>
        <w:rPr>
          <w:rFonts w:cs="Calibri"/>
          <w:sz w:val="24"/>
          <w:szCs w:val="24"/>
        </w:rPr>
        <w:t xml:space="preserve">Devan Kansagara:  A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Perfec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van Kansagara:  That work?  Okay.  And then here’s the link to our full report of the systematic review as well as Dr. Bravata’s data analysis report and a whole slew of other ESP reports that are available.  So with that, I am going to ask a poll question.  For those of you that are on, if you can, please choose the best answer here.  For your bioprosthetic aortic valve replacement patients without any comorbidities that would drive a specific medication choice, what’s your preferred medication strategy?  Is it warfarin alone; aspirin alone; aspirin plus warfarin; aspirin plus warfarin first, then aspirin; or some other strategy.  So we’ll wait here for people to resp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you can go ahead and just click the circle right there on your screen that corresponds to your response.  Looks like about half of our attendees have voted so for, so I will give people a few more seconds to get those replies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van Kansagara:  And I realize some people, this may not be a relevant question for some people attending if you’re not in clinical practice, which i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Okay.  Looks like the answers have stopped coming in, so I'm going to go ahead and close the poll and share those results.  Eight percent of our respondents selected warfarin alone, 77% aspirin alone, 8% aspirin plus warfarin first and then aspirin, and 8% other strategy.  So thank you to those respondents, and I will give you the screen share one mor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van Kansagara:  All right, perfect.  Well, that kind of portends the rest of the presentation.  So I'm going to turn it over to Dr. Quin here to give us some clinical con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acquelyn Quin:  Great.  Thanks very much.  Can everybody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acquelyn Quin:  Okay.  I’m Jackie Quin.  Nice to meet everybody.  Marco and I are cardiac surgeons here at the West Roxbury VA here in Boston, and how do I advance slides?  Do I jus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evan Kansagara:  Jackie, we were going to do it here, and you can just let us know, and we can advance them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cquelyn Quin:  Perfect.  That’s perfect, so thank you.  I just wanted to give you a brief overview of how we got to this point.  I mean we here at West Roxbury VA noticed that we seem to be doing a lot more aortic valve disease.  And so we kind of looked at our own experience, saw that it was rising, so I want to kind of spend a couple slides reviewing that, talk a little bit about the different options of valves when we talk to patients, and then just review a couple papers on anticoagulation after valve placement, and then of course get to how we decided that we were going to submit this as an ESP topic.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not going to go over all these studies in details, but back in 2013, Dr. Harlan’s group out of Yale had put this paper out in JAMA Cardiology looking at trends of aortic valve replacement in older patients in the United States.  What they basically did was look at Medicare fee for service for beneficiaries age 65 and older.  I apologize for the typo, but their study dates were from 1999 to 2011, so basically a 13-year period.  And what they saw was that we are putting in more aortic valve replacements nationwide.  They saw that there was an increase of 19 procedures per 100,000 patient-years, and the main increases were due to really an aging population.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saw that too.  I mean at VA we, for about the 10 years that I've been here, we have noticed that probably a good half of our patients now are either AVRs or AVR/CABG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though we didn’t really see that our population was increasing, our mean age is around 70.  I don’t have it on the slide, but when you look at the standard deviation, it hasn’t really changed that much, so at least here at the VA our population has been pretty stable, right around 70 years o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I sit down and talk to patients about what kind of valve they should get, I generally will go over the pros and cons of each.  So of course the mechanical valves are favored in younger patients except for women who are of childbearing age because of the teratogenic effect of Coumadin.  What I tell them is that if we put in a mechanical valve, they’re almost guaranteed that the valve will not undergo structural deterioration.  That risk is probably only on the order of 1 in 10 or 20,000 valves, so it’s almost guaranteed not to break down.  But the valve is thrombogenic, and so they’re obligated to take lifelong anticoagulation, and it’s usually Coumadin.  And depending on the valve, where it is and what type it is, the INR can be anywhere from 1.5 to 3 for target IN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I go over prosthetic valves, I generally tell them that there’s two options, cow based or pig.  That’s what they seem to focus on the most, and I don’t tell them that there’s a technical advantage for implantation.  That’s really more for us.  But basically that if they get a bioprosthetic valve, the valve itself does not need to be anticoagulated, but it is subject to deterioration, and I'll get to that in a later slide.  But what we have found is that the age at implantation has been slowly decreasing, so the cutoff used to be 70, and some guidelines still say 70, but we in practice have been pushing that age limit down now to more about 6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the bioprosthetic camp are these TAVR valves, which have generated a lot of interest amongst our patients.  I always get questions about TAVR, and what I tell them is that yes, it does avoid a sternotomy.  It’s intravascularly implanted, so it’s more like a percutaneous procedure.  And what I tell them is it’s kind of like a stent except it’s a valve.  And although we have been only referring very high-risk patients out, those with porcelain aortas or what I call a hostile surgical field because they’re a redo, nationwide and really worldwide, we see that these valves are starting to take over the market, so to speak, and that they’re even being placed in low and intermediate-risk patients now.  It does avoid the sternotomy, and it does avoid cardiopulmonary bypass, but I'll tell patients that it’s not necessarily a risk-free procedure.  Depending on how the valve is implanted, there can be access issues.  They may still need to have a thoracotomy, especially if there is no vascular access, and we still worry about the same things.  To me, the most common things to worry about are stroke, a paravalvular leak, and heart blo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just see, like I said, that we’re putting in these bioprosthetic valves where there’s TAVR or SAVR.  They’re getting placed in younger and younger patients.  And when I counsel them about this, sometimes I don’t quote the study, but I quote the data from the study.  This is a publication out of the Annals of Thoracic Surgery that was put out in 2015 basically from Tours University Hospital in Switzerland where they looked at over 2,500 patients with a mean age at implantation kind of like ours, about 71 years.  They followed these patients for a long time, up to almost 25 years in some cas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I tell them is that when you look at the Kaplan–Meier curve, this is freedom from reoperation for the valve.  And so I put this yellow arrow here next to the age less than 60 group.  So even in the subgroup that’s younger than 60 years old, the median freedom from reoperation is almost 18 years.  So this is the data that I quote some patients.  And then of course, if you’re in the 60 to 70 it’s 22 years.  So if you’re looking at a 60-year-old, most of these patients I tell them that the valve, not that I don’t want them to live forever, but the valve probably will last about as long as they’re going to last.  And then I tell them if the valve doesn’t last that long that they could potentially get this bail-out procedur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on’t get a lot of questions about why some valves clot more than others, but there’s a good review of this that was just published in JACC, and basically it goes back to Virchow's triad.  Basically it’s stasis, endothelial injury, and then the patient’s coagulation statu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en you apply this to the heart, you could see why some valves are more apt to clotting.  So for instance, in the mitral valve, I know you can’t read the text on the slide, but the mitral valve, because the flow is so much slower, it’s more prone to clotting because the blood just has a, it just sits there more.  In the aortic valve position, with mechanical valves it’s potentially more prone to clotting because the flow might not be quite as laminar because of the valve leaflet design, so  you get these small eddy currents, and they can cause clotting.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a TAVR, it could be because there’s just so much more structural exposed scaffolding, and so here I have a picture.  This is a review of TAVR patients, and what they were finding with these 4D CT scans were these patients looked like they had subclinical thrombosis.  So if you look at the panel on the right where the arrows are, you can see detection of tiny bits of clot.  Although the patient might not notice it, we see it on CAT sca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hen you anticoagulate these patients, that clot seems to disappear.  So I have these two blue arrows here.  The first arrow is where you see the thrombus.  And then after a course of anticoagulation when they bring these patients back to reimage them, you see that it’s now gon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nobody really knows what to do with these bioprosthetic valves.  It used to be, and this is not a new question, but we thought we answered this question.  We, like most of you, just put our patients on aspirin, but because of some of these new findings, especially with the TAVR population, we’re not sure now.  And if you look at all the society guidelines, nobody seems to come up with a unifying answer for us.  So if you go to the American College of Chest Physicians, they just recommend aspirin, which has been our practice.  If you go to the American College of Cardiology and the American Heart Association, they actually have modified this somewhat so that you maybe should think about giving Coumadin, so long as these patients will tolerate it.  And they’re even a little bit more proactive in the European Society of Cardiology where they’re probably, most of those patients actually are getting Coumadin.  Yeah.  And it’s the same for TAVR, although here I think TAVR is a little more standardized.  Most of those patients are put on DAPT for the first six months, up to 1 to 3 mont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cause of all these different guidelines, there is a lot of variation in practice.  We thought we would put this out to ESP.  I think that’s my last slide.  If you want to advance it, I kind of gave you, that was my little spoiler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I’ll turn this ov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w:t>
      </w:r>
      <w:r>
        <w:rPr>
          <w:sz w:val="24"/>
          <w:szCs w:val="24"/>
        </w:rPr>
        <w:t>Joel Papak</w:t>
      </w:r>
      <w:r>
        <w:rPr>
          <w:rFonts w:cs="Calibri"/>
          <w:sz w:val="24"/>
          <w:szCs w:val="24"/>
        </w:rPr>
        <w:t xml:space="preserve">:  Okay.  Thank you for that, Dr. Quin.  My name is Joel Papak.  I'm a hospitalist here at the Portland VA, and I work with Dr. </w:t>
      </w:r>
      <w:r>
        <w:rPr>
          <w:sz w:val="24"/>
          <w:szCs w:val="24"/>
        </w:rPr>
        <w:t>Kansagara on the Evidence-Synthesis Program, and as alluded to, the question that we were asked here is what is the optimal antithrombotic regimen post bio AVR?  So I'm going to spend the next 10 or maybe 15 minutes talking about the results from our systematic review, which is titled here and linked to the beginning of the presentation.  So I apologize.  I know this is a busy slide, but I will walk you through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re given this topic, there were three key questions that we were asked to look into.   First, what are the comparative benefits of different antithrombotic strategies for patients who have had bio AVR, and our population is listed here, adult patients who have had bio AVR.  And our intervention and comparators are also listed here, different types of antithrombotic strategies.  We’ll be focusing today mostly on vitamin K antagonists, which for all intents and purposes meant warfarin in the studies that we looked at, aspirin, and other antiplatelet agents.  And you can see below here the outcomes that we were looking at, although we’ll focus today mostly on mortality and thromboembolic ev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key question two, what were the comparative harms of these antithrombotic strategies for patients who have had bio AVR, looking at the same population with the outcomes that we focused on here, being mostly major bleeding ev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our key question three, what are the comparative benefits and harms of antithrombotic strategies for these patients who have had the TAVR procedure that Dr. Quin was just talking about?  And here we looked at the same benefits and harms listed under both key questions one and tw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n to a summary of our findings.  This is our literature search yield.  I won’t go into the details, but I’ll say that we started with over 4,500 citations, and we ultimately narrowed that down to 23 studies.  For our key questions one and two that looked at the bio AVR population, we had four randomized controlled trials and 11 cohort studies.  And for key question three with the TAVR patients, we found three trials and five cohort stu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strength of evidence was classified on this scale from high to insufficient, and this is a scale that’s been published by the AHRQ.  And the quality of evidence for each of these outcomes was based on the consistency of the data, the coherence, how applicable it was to our patient population, as well as the overall quality of the individual stu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now on to our data, and again a busy slide, but I’ll walk through it step by step.  So first looking at the comparator, warfarin versus aspirin.  For our main findings of mortality, thromboembolic events and major bleeding, we found no significant difference between warfarin and aspirin, and this was moderate quality evidence.  So the best evidence here came from two studies.  One was a high-quality trial but rather small, published by Rafiq, and the second was a large cohort study published by Brennan in 2012 in JACC, and it was taking patients from the Society of Thoracic Surgeons adult cardiac surgery database.  And the outcomes that they were looking at were 30-day mortality thromboembolic events and major bleeding, and they used propensity matching to adjust for differences in the patient popul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e went on to do a meta-analysis of the two randomized controlled trials here, and you can see similarly that we found no significant difference in mortality at 90 days, thromboembolic events at 90 days, or major bleeding at 90 days.  Again, this is comparing warfarin to aspirin in the bio AVR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Now moving on to our next comparator, we have warfarin plus aspirin versus aspirin.  And here for mortality we found a smaller mortality decrease, so this is the number needed to treat of 153 patients with that addition of warfarin to prevent one death.  For thromboembolic events also, a relatively small decrease with a number needed to treat of 212, but for major bleeding we did see a larger increase in bleeding for these patients that were given warfarin in addition to aspirin, with a number needed to harm of 5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moving on to areas where we found the evidence was insufficient included a comparison of warfarin plus aspirin versus warfarin alone.  We found no studies in this area.  Warfarin versus no treatment and aspirin versus no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now we’re going to move on to our key question three, which again, is looking at the TAVR patients.  And the first comparison that we looked at here was aspirin versus dual antiplatelet therapy, or DAPT.  And for mortality we found no significant difference.  For thromboembolic events we found no difference.  And for major bleeding we found maybe an increase in the risk of major bleeding for patients that were given dual antiplatelet therapy.  And these findings were consistent across the three trials that were included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e went on to do, again, a meta-analysis, which you see in this forest plot of these three trials.  And the first one is looking at 30-day outcomes.  And so for 30-day outcomes you can see that there’s no significant difference in mortality, thromboembolic events, or major bleed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hen we went on to look at outcomes at three to six months after TAVR, and again, this is comparing aspirin to dual antiplatelet therapy, we saw no significant difference in mortality, no significant difference in thromboembolic events, but we did see here a trend, a nonsignificant trend towards increased bleeding in the group that received dual antiplatelet therap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again, moving on to comparisons where we found insufficient evidence for the TAVR group now, that included single antiplatelet therapy versus antiplatelet therapy plus an oral anticoagulant, warfarin monotherapy versus multiple antithrombotic therapy, or warfarin versus a NOAC, which in this one paper was apixab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summarize our conclusions about the literature that we found from the systematic review, we found moderate strength of evidence showing that aspirin and warfarin probably have similar effects on mortality, thromboembolic events, and bleeding.  The combination of warfarin plus aspirin doesn’t provide a large advantage over aspirin alone and does have a substantially higher bleeding risk, although this was lower strength of evidence.  And for the TAVR patients, we found that aspirin may be similarly effective to dual antiplatelet therapy after TAV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 few caveats.  The event rates in many of these studies were low, and there were few randomized controlled trials.  We calculated that a very large trial would be necessary to detect the small absolute differences that were seen in this patient population.  Over 6,000 patients per arm would be needed to detect a 1% difference in a clinical event such as thromboembolic events.  And finally, the TAVR studies are relatively small and therefore cannot exclude potential small differences in treatment eff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ith that, I will turn it over to Dr. Brav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wn Bravata:  Thanks Joel.  Thank you everyone.  So today we’re going to be talking about the results of an analysis examining antithrombotic use after a bioprosthetic aortic valve within the Veterans Health Administration system.  So unlike the prior data that Joel just shared with you, which was an evidence review, this is actually examining current practices within the VA using primarily VA administrative data.  And I just want to acknowledge that this work is the result of lots of different people working very diligently.  And I'd like to especially recognize Dr. Laura Myers who is our senior data scientist here at the Indianapolis Center for Health Information and Communication.  So with that,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study had three objectives; first to describe antithrombotic medication practices as they currently exist in the VA for patients who have had a bioprosthetic aortic valve, then to describe our post-bAVR outcome rates, and finally to examine the association between various antithrombotic medication strategies and outcome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our cohort construction approach.  So we began with a goal of identifying all Veterans who had received a bioprosthetic aortic valve during the period of fiscal year 2005 through the end of 2015, and we did this by first examining all Veterans who had had any aortic valve replacement procedure.  So we first found the aortic valve replacements during our period of interest.  Then we restricted that to those patients who received an aortic valve at a VA facility.  Then we used text mining of notes to identify among the AVR procedures those patients who received a bioprosthetic aortic valve.  So specifically we used text mining along a hierarchy of notes.  We began with the nurse intraoperative report but then moved on to other types of notes to identify the implanted prostheses.  In that way we were able to identify those patients who had bAVR.  We validated this text mining approach with a targeted chart review.  And so we are able to say with confidence that we have 100% specificity, meaning that our approach might have excluded some patients who actually did receive bAVR, but we can say with certainty that all of the patients in this cohort had bAVR, and none of them had mechanical aortic valve replacement.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our antithrombotic medication classification, we used a variety of VA and non-VA data sources.  We used Corporate Data Warehouse data, and we focused on outpatient VA pharmacy as well as non-VA pharmacy files, and we also used health factors specifically to identify aspirin.  You can appreciate many of our Veteran patients receive aspirin from non-VA sources, and so we were particularly diligent to try to identify the aspirin from both VA and non-VA sources.  You can see that we were comprehensive in our examination of medications and in the end had six categories of antithrombotic medications.  They included aspirin alone, warfarin alone, aspirin plus warfarin, dual antiplatelets, no antithrombotic, or an 'other' strategy.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risk adjustment, we were seeking to compare outcomes among patients who received the three most commonly observed antithrombotic medication strategies.  So with giving away some of our results, those three commonly used medication strategies included aspirin plus warfarin, dual antiplatelets, or aspirin alone.  And in our multivariate analyses, you’ll see that the aspirin alone category served as our reference catego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constructed a propensity score by using a multinomial logit model to predict which antithrombotic medication group each patient fell into, and in this case we used the baseline variables that were significantly associated with the receipt of a certain medication.  We also included a random effect for the surgical facility to account for any potential similarities in antithrombotic medication use that occur within a facility.  Those predicted probabilities, also known as the propensity score, were used as covariates in our final models, and you’ll see that we are reporting today two risk-adjusted modeling results.  So our risk-adjusted models were then using a mixed effect logistic regression.  And the first set of risk-adjusted results will include the medication group, the propensity score, and then a random effect for the surgical facility.  And then the second set of risk-adjusted results will include those in the propensity score analysis, and then we’ve also added in any baseline variables that were associated with outcome.  So you’ll see that we’ll be presenting two different types of risk-adjusted modeling results.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are the first set of our results.  This is the results from our cohort construction.  You can see that we began with over 18,000 Veteran patients who received any aortic valve replacement in the VA.  And then we focused on those patients who received a procedure within the VA facilities, down to about 14,000 patients.  And then we focused on those patients who got a bioprosthetic aortic valve.  You can see that’s about 10,000.  We then applied our exclusion criteria, meaning those patients who didn’t have prescription data, if they had had a prior AVR, if they had died within the hospital or were discharged to hospice, or if they were discharged or transferred to another VA facility or left against medical advice.  We also excluded patients with TAVR because we were really interested only in the bAVR procedures.   You can see that our cohort, then, for our analysis is just over 9,000 patients, Veteran patients who received bAVR within a VA facility.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you can see that over time the use of bAVR within the VA is increasing just as Dr. Quin had mentioned.  We are observing that trend in non-VA settings.  We’re observing that here in the VA as well, so there were just over 610 bAVR procedures in fiscal year 2005, and there’s well over 1,000 now in fiscal year ’15, so dramatic increase in the use of bAVR over time within the VA.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pie graph, oh, I’m so sorry to show you that the colors on this have been altered, but we’ll do our best here.  So these are the antithrombotic medication use categories within one week of discharge.  So you can see that the dark blue is aspirin only, so 43% of our patients are receiving aspirin only in the post-bAVR period.  You can see that the next color blue is aspirin and warfarin, so that’s the 17% category.  And then the third category, that sort of turquoise bar to the left, that’s the dual antiplatelet category at 10% of patients.  It is noteworthy that fully 15% of patients are in that kind of green bar in the upper left-hand corner of the pie chart, are receiving no antithrombotic agent in the seven days after dischar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examined antithrombotic medication use both at one week after discharge and then again at one year after discharge.  So in the next slide you can see how there’s a change in medications over time.  So on the left panel, you see the medications within one week.  That’s the pie graph we just looked at.  And on the right panel, now you can see the medications that are happening in the one-year period.  And it’s probably difficult to tell because the colors have been changed, but essentially what you’re noticing is that that aspirin plus warfarin group, which had been 17%, is now at 31%.  So more patients over time end up receiving warfarin therapy, and the other big thing to notice is that that green wedge, the patients who had no antithrombotics at day seven, is now a very small part of the pie, so that over time patients are receiving some kind of antithrombotic, and in general they’re getting warfarin-based medication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we’ve got, oh, and I apologize again.  The colors are not so easy to see.  This is a graph demonstrating antithrombotic medication strategies by facility.  So in this graph, we have each bar as its own facility, and each colored bar, the proportion of patients at that facility who are discharged on a certain kind of antithrombotic agent.  So you can see in red is the aspirin only group, and you can see that the bars have been organized from lowest aspirin use on the left to highest aspirin use on the right.  And you can see that because those red bottom bars are getting bigger as you move to the right, so that’s how the facilities are organized in this graph.  You can see that the red kind of squiggly line is the proportion of patients at that facility who have atrial fibrillation.  And then you can see that the sort of dark green horizontal bar is the national aspirin rate across all VA facilities.  And so what this graph is really trying to display is the considerable facility-based variation in antithrombotic medication strategies that we’re seeing within the VA.  So there’s just really tremendous differences in terms of how much aspirin use.  So at the far left extreme, that facility has less than 10% of their patients being discharged on aspirin.  You can see that the far left bar has a very big kind of lime green component, which is the aspirin plus warfarin component, so about half of their patients are discharged on that combination.  At the far right, you can see that the lime green bar component of the far right bar is very small, so fewer than 10% of patients discharged at that far right facility are receiving a combination of warfarin and aspir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you might ask, well, are there other indications for the warfarin therapy, and so that’s why we looked at the atrial fibrillation rate.  And you can see that the atrial fibrillation rate, which is that up and down red line, does not appear in any way to be related to the degree to which the patients are receiving warfarin or other kinds of antithrombotic agents.  So again, just demonstrating very considerable variation in medication use across facilitie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table is demonstrating just a portion of the baseline clinical characteristics and their association with the various antithrombotic strategies.  So you can see on the far left column are the patient-level characteristics, and then in each of the columns to the right the different medication, the six different medication classifications.  And so if we just start with the top row, we can see that a greater proportion of those patients who are discharged on dual antiplatelets have the dual procedure, bAVR with CABG, compared to patients discharged on other medication strategies, so 6.7% compared to the 40-odd percent in the other antithrombotic strateg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milarly, if we look down at the MI row, you can see that patients on dual antiplatelets are more likely to have a history of myocardial infarction, as we would expect.  If we look at the atrial fibrillation row, we can see that the patients who are discharged on a warfarin-based medication strategy, either aspirin plus warfarin or warfarin alone, they are much more likely to have atrial fibrillation, as we would expect, compared to the other antithrombotic catego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at sort of pattern of expected clinical differences is seen across medication groups.  Our analysis of baseline characteristics was quite comprehensive.  And so this table is only a very small proportion of the overall set of patient characteristics that were different and statistically different as well as clinically different across the various medication strategy group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are our post-bAVR outcome rates.  We can see that overall the rates are quite low, as expected from the literature, so overall the composite outcome of either death, bleeding, or thromboembolism within 90 days was only 4.4%.  Our death rate was 1.4% at 90 days.  There’s a bleeding rate of 1.6% at 90 days in the VA, and our thromboembolism group is at 1.6% in 90 day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next four slides really provide the major clinical results related to potential differences in the medication groups across our outcomes, and so this and the next three slides are all organized in a similar fashion.  So just to walk you through that, in the upper left-hand box of the table you can see what our outcome of interest is.  So in this slide we’re looking at the 90-day mortality rate.  The next column on the right provides the unadjusted data.  Thank you, Devan, for using the arrow.  Those are the unadjusted differences in 90-day mortality across our medication groups.  The columns to the right then provide the propensity score adjusted results, again including the medication groups and now including the propensity for receiving aspirin and warfarin or the propensity for receiving dual antiplatelet therapy as compared to our reference category of aspirin alone.  And then the far right column of results are fully adjusted models.  That includes the medications, the two propensity scores, as well as the clinical characteristics that were associated with that outcome of interest.  So for each of these models, because the models were constructed independently, those clinical characteristics that are associated with the outcome of interest will vary across our different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bottom line for the 90-day mortality rate is that in the unadjusted, in the propensity score adjusted, and in the fully adjusted model, there are no differences that were observed in 90-day mortality across our three antithrombotic medication groups.  So aspirin plus warfarin, dual antiplatelet, and aspirin-only patients have very similar 90-day mortality rate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 are the 90-day thromboembolism data, and again you can see the unadjusted data in the, and well, I mean it’s the same result as for the mortality.  There are no differences across the medication groups in terms of 90-day thromboembolic risk.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our 90-day bleeding risk.  And here it bears careful attention to how the results change across the model.  So in the unadjusted results, the patients who are receiving aspirin plus warfarin have an odds ratio of 2.58 for a 90-day bleeding event, which is higher than the aspirin-only group.  If you follow that first row over to the propensity score adjustment, you can see that the odds ratio has been reduced by adjusting for those baseline characteristics that we saw were so different across the medication groups, so now the odds ratio is just under 2.  It’s at 1.89 in the propensity score adjustment.  And then in the fully adjusted model, it remains fairly similar at 1.92, so this is suggesting that aspirin plus warfarin is associated with a higher odds of bleeding compared with aspirin alone.  You can see that the data for the dual antiplatelets is not achieving statistical significance, so even though the dual antiplatelet patients are having a higher rate of bleeding, that difference does not achieve a P-value of point, less than .05, and therefore is not statistically significant.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our 90-day combined endpoint, so this is death, thromboembolism, or bleeding.  You can see again that in the unadjusted results, the aspirin plus warfarin patients are at higher risk but that with adjustment for propensity score and with adjustment in the fully adjusted model that there is no statistical difference among the three groups for the combined endpoint.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several limitations that really require our attention, the key one being that these data are obtained from administrative data retrospective cohort study.  And therefore our results should be viewed with the same question and skepticism that would be applied to any large cohort study as compared to a randomized controlled trial.  Some specific limitations to our study include that one VA facility was included because we didn’t have access to the notes within that facility.  Other than that one facility, these data do represent a comprehensive perspective from the whole VA system.  We also focused on first bAVR.  However, some patients who had a very distant prior AVR, we might have not had those data available in our administrative cohort, and so some of the patients might have included a second repeat bAVR.  I would expect that to be highly unlik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important limitation is that extensive detailed chart review would be required to understand the degree to which clinical reasoning is influencing medication choices and the extent to which patient preferences are driving medication practices.  And so our current study cannot comment on physician reason for choosing a particular medication or patient prefer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focused on the post-discharge period, and therefore both medications and outcomes that are relevant in the inpatient period are not included.  That is not the focus of our analysis.  Although we did include non-VA medication data, there may well be underreporting of non-VA medications, and therefore, for example, for aspirin that might be a limitation that is relevant for our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e also focused on the first antithrombotic strategy post AVR.  We did not examine patterns in antithrombotic medication use.  So for example, patients who receive three months of warfarin followed by aspirin at some point in the future, we didn’t examine those kinds of strategies.  And just to remind you that we were focused on 90-day outcomes, so examining sequences of medications that extend past the 90-day outcome would not be relev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spite these limitations, I would say that we have several key conclusions.  Last slide please.  The first is bAVR, as Dr. Quin said, is increasing within the VA.  The three most common antithrombotic strategies that VA clinicians are employing is aspirin alone, followed by aspirin plus warfarin, and dual antiplatelets, that those really, as Devan said, mirror your responses on the audience response system.  My recollection was that well over 70% of the respondents said that they were using aspirin alone, so our findings are consistent with our group here on the call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did observe considerable facility variation in antithrombotic strategies that really don’t seem to follow the observed patient-level differences, so that is potentially something of interest to VA clinical leadership.  We did observe very considerable reasonable clinical differences in patient characteristics across the medication strategies, as one would expect.  Patients with atrial fibrillation are much more likely to be on warfarin before their bAVR and much more likely to stay on warfarin afterwards, as one would exp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verall, our adverse events were uncommon in the VA, and so that’s really clinically comforting.  And I would say that the key finding from our data are that patients in the aspirin plus warfarin group did not realize improved rates of mortality or thromboembolism but were at higher risk of bleeding.  And therefore at least these data would support the clinical practice that does seem to be prominent in the VA, which is to rely on aspirin al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ank you.  That was the end of my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Dr. Devan Kansagara</w:t>
      </w:r>
      <w:r>
        <w:rPr>
          <w:sz w:val="24"/>
          <w:szCs w:val="24"/>
        </w:rPr>
        <w:t>:  All right.  Thanks so much.  Really interesting results.  So that is the end of our, so we did okay on time, remarkably, with all of this.  Believe we have time for some questions.  Let me pull up here and see if there are any.  Molly, is ther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Yea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Dr. Devan Kansagara</w:t>
      </w:r>
      <w:r>
        <w:rPr>
          <w:sz w:val="24"/>
          <w:szCs w:val="24"/>
        </w:rPr>
        <w:t>:  Have any questions come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Yeah, I’ll go ahead and read them on the call.  Thank you.  So for our attendees that joined us after the top of the hour, to submit your question and comment, please use the GoToWebinar control panel on the right-hand side of your screen.  Towards the bottom is the question section.  Just click the arrow next the word questions.  That will expand the dialogue box, and you can submit your question or comment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first one I believe came in when Jackie Quin was speaking.  What mechanical valve has an INR goal of 1.5?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Jacquelyn Quin:  No, it’s that On-X, it’s 1.5 to 2 actually, and those trials have been going on forever.  But because the flow across the aortic valve is so high, and I hate to say this, but empirically we’ve known that some patients have gone by for months without taking Coumadin, that these trials are ongoing to see whether or not this valve could, if patients could get away with a slightly lower INR.  I didn’t put one in, but Dr. Zenati put one in in a patient not too long ago, and it’s only this On-X valve.  I mean otherwise the target INR is still two and a half for the St. Jude and the CarboMedics.  But it might be more of a, I hate to say it, marketing type of thing because we don’t put in many of the On-X here, but I know he specialty ordered one for this one particular patient who is quite you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Have any of these findings led to recommendations up at the policymaker level or have they resulted in any standard operating procedure chang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evan Kansagara:  That’s a good question.  So I think getting into the clinical implications, I mean I think that we’ve seen from the existing literature, as Joel had reviewed, that all things being equal, aspirin is probably a strategy that kind of strikes the best balance of benefits and harms for most patients and seems to be confirmed by the VA results that Dawn had presented.  But the question of clinical policy, especially when you’re seeing a lot of variation across facilities, is a good one.  So Jackie, do you want to speak to that?  The short answer is there’s no kind of blanket clinical policy I'm aware of, and the other short answer to this is that some of this, such as Dr. Bravata’s work, was just completely literally within the last couple weeks.  So kind of the confirmatory data from the VA is relatively new.  So, Dr. Quin, any thoughts from the kind of clinical policy perspec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acquelyn Quin:  I think it’s kind of hard to come up with a clinical policy because we see so much variation in patient presentation.  Usually when I sit down with a patient I tell them, well look, this is what some of the guidelines would say, X, Y, Z, but this is what your options are, what do you think?  And this is kind of the shared decision-making thing that we’re tasked to do.  And sometimes if it’s a patient who I really am not sure could really weigh the risk/benefit ratios of the different strategies, this is true just in general, then I’ll present them what I think should be their strategy and why, like I know you should probably be on Coumadin for your a</w:t>
        <w:noBreakHyphen/>
        <w:t>fib, but this is why I don’t want to give it to you, because you’re 90 or whatever it is.  And so I think it would be very hard to come up with a policy that clinicians could adhere to because there’s no one policy that’s going to cover every scenario.  So I think so long as you know what the data shows, at the end of the day you really have to kind of know your patient even better.  I don’t know if tha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van Kansagara:  And that might be a key is disseminating the data.  So as Dr. Bravata had presented, the facility-level variation was in some cases fairly impressive.  And so part of the original thought on embarking on this kind of partnership where we do both a systematic review and then engage Dr. Bravata’s group to do data analysis in VA was to see if there were particular targets for dissemination of evidence.  And seems to suggest that there is variation in practice, which might suggest that there’s a variation in understanding what the data shows.  So I think we’ll have to see over the next bit of time whether we can take this in collaboration with clinical partners and kind of target facilities that appear to be doing things perhaps differently than the rest of their VA pe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ll.  The next person writes:  I apologize if you’ve already covered this.  If we have a suggestion for a systematic review, do we contact your group dire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evan Kansagara:  Yes.  I think I had a, there is a process, so there’s a topic nomination process that, and these topics end up going through the coordinating center.  And in order to nominate a topic, I believe you can just go to the ESP website, which is, I show it at the beginning of the talk here.  Okay, so there’s a link to the submission process on this slide, which I don’t know if people can see it or not, but the link is at the bottom for topic nomination, and it should also be available if you go to the VA ESP site, which if you just Google VA ESP, it’s the first hit that comes up.  And also there’s a link to the site here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t is the final pending question at this time, but I would like to give each of you the opportunity to make any concluding comments that you’d like.  In no particular order, we can start with you, Dr. Brav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Dawn Bravata:  I just wanted to say thank you to Devan and the ESP group for giving us the opportunity to look at practices in the VA.  I think we, as a set of health services researchers, really learned a lot from that, and I think that the results have been really interesting and hopefully clinically inform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Dr. Quin, would you like to wrap up with anything?</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Jacquelyn Quin:  I mean I also would like to thank everybody at ESP.  I think that this in some ways does sort of support what we have been doing clinically and we had felt comfortable doing for the longest time until some of the literature came out with some contrasting studies.  And so I think that this is kind of reassuring to us in practice that we can go back to tell our patients, well look, I think what we’re doing is okay.  No need to change, at least not based on the data that we have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Joel, Devan, or Michel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Devan Kansagara:  Thanks.  I want to just say that this has been a terrific project for us, too, in terms of partnering with Dr. Bravata, and also Dr. Quin has been super engaged, and it’s been a real interesting process for us.  I think the results are interesting.  We invite people to check out the website.  And if you have any questions, I will flash the last slide again with our e-mails here.  So thanks very much everybo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Wonderful.  Well, thank you all very much for coming on and lending your expertise to the field, and of course thank you to our attendees for joining us.  I am going to close out the session in a just moment.  For our attendees, please wait for a second while the feedback survey populates on your screen.  It’s just a few questions, but we do look closely at your responses, and it helps us to improve individual presentations as well as the program as a whole.  Once again, thank you everyone, and have a great rest of the 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Dr. Devan Kansagara:  </w:t>
      </w:r>
      <w:r>
        <w:rPr>
          <w:sz w:val="24"/>
          <w:szCs w:val="24"/>
        </w:rPr>
        <w:t>Bye-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3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5</Pages>
  <Words>7156</Words>
  <Characters>40794</Characters>
  <CharactersWithSpaces>47855</CharactersWithSpaces>
  <Paragraphs>9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7:00Z</dcterms:created>
  <dc:creator>Department of Veterans Affairs</dc:creator>
  <dc:description/>
  <dc:language>en-US</dc:language>
  <cp:lastModifiedBy>Kathy M</cp:lastModifiedBy>
  <dcterms:modified xsi:type="dcterms:W3CDTF">2018-06-21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