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p>
    <w:p>
      <w:pPr>
        <w:pStyle w:val="Normal"/>
        <w:spacing w:lineRule="auto" w:line="240" w:before="0" w:after="0"/>
        <w:rPr>
          <w:sz w:val="24"/>
          <w:szCs w:val="24"/>
        </w:rPr>
      </w:pPr>
      <w:r>
        <w:rPr>
          <w:sz w:val="24"/>
          <w:szCs w:val="24"/>
        </w:rPr>
        <w:t>Date:  May 17, 2018</w:t>
      </w:r>
    </w:p>
    <w:p>
      <w:pPr>
        <w:pStyle w:val="Normal"/>
        <w:spacing w:lineRule="auto" w:line="240" w:before="0" w:after="0"/>
        <w:rPr>
          <w:sz w:val="24"/>
          <w:szCs w:val="24"/>
        </w:rPr>
      </w:pPr>
      <w:r>
        <w:rPr>
          <w:sz w:val="24"/>
          <w:szCs w:val="24"/>
        </w:rPr>
        <w:t xml:space="preserve">Series:  Timely Topics of Interest </w:t>
      </w:r>
    </w:p>
    <w:p>
      <w:pPr>
        <w:pStyle w:val="Normal"/>
        <w:spacing w:lineRule="auto" w:line="240" w:before="0" w:after="0"/>
        <w:rPr>
          <w:sz w:val="24"/>
          <w:szCs w:val="24"/>
        </w:rPr>
      </w:pPr>
      <w:r>
        <w:rPr>
          <w:sz w:val="24"/>
          <w:szCs w:val="24"/>
        </w:rPr>
        <w:t>Session:  Conducting Technology-Mediated Research in VHA: Lessons Learned and Recommendations</w:t>
      </w:r>
    </w:p>
    <w:p>
      <w:pPr>
        <w:pStyle w:val="Normal"/>
        <w:spacing w:lineRule="auto" w:line="240" w:before="0" w:after="0"/>
        <w:rPr>
          <w:sz w:val="24"/>
          <w:szCs w:val="24"/>
        </w:rPr>
      </w:pPr>
      <w:r>
        <w:rPr>
          <w:sz w:val="24"/>
          <w:szCs w:val="24"/>
        </w:rPr>
        <w:t>Presenter:  Laura Damschroder, MPH; Joseph Holston, MB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 that, we are at the top of the hour, so at this time I would like to introduce our speakers.  Joining us today we have Laura Damschroder.  She’s a research investigator at VA Ann Arbor Center for Clinical Management Research.  She’s also the project PI with the Personalizing Options for Veteran Engagement QUERI program and principal investigator of the LEAP for MOVE study.  Joining her today is Joe Holston.  He’s a program analyst for information technology, privacy, and security, and that’s with the Office of Research and Development located in Washington, DC.  I would like to thank our speakers for joining us today, and Laura I will turn it over to you n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All right.  Thank you so much, Molly.  Are you seeing my screen or do I need to, yeah, I think I'm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You’re goo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Okay.  So Joe and I are going to go back and forth through this presentation.  And we really wanted to share our experience of the last few years of launching one particular technology-mediated project so that you can, for other people that are interested in doing technology-mediated research in the VA, you can learn from us.  And so we will be sprinkling kind of lessons learned what our journey was, and the particular project that I'm PI on, and then also kind of broader recommendations for the field that Joe will intersperse throughout the presentation today.  So with that, first of all to say that I think especially with this presentation the views expressed, or to keep this in mind, that the views expressed are our own and don’t reflect the position or policy of the VA or the U.S. government.  So take what you hear with a grain of salt, but I think we’ve got a lot of great recommendations and insights to offer tod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e’ll start off by setting the stage and just kind of talking about the research landscape involving technology.  I am going to go through the project called Stay Strong, we call it Stay Strong, that kind of walks through in a very concrete way the structure of the project and then our journey of getting this particular projected launched.  I will not go into details about the content or the study design or any of the research aspects of the project but rather focus on the process of getting a project like this launched within the VA.  I’m going to be breaking it down, and Joe basically is going to pull it all together with respect to recruiting, the pace of the marketplace versus the research pace, the disclosures and privacy protections that we need to consider, onboarding vendors for mobile technologies, and survey and data collections, a few words about contracting and the IRB process, and then final last words.  And we do plan to leave 15 or 20 minutes at the end for discussion, so please do feel invited, feel free to put your questions or comments into the chat box within the webinar box.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ith that, I'm going to turn it over to Joe who is going to provide an overvie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Joseph Holston:  Okay.  Thanks a lot, Laura.  Really quickly, just a little bit of background about myself.  I was a medical center information security officer for about four years.  About seven years ago, I joined ORD as the senior research ISO, and about three years ago I transitioned into the position of program analyst dealing with subjects like information security, privacy, and data protec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 little bit of background about research at a glance, so 105 of our medical centers have research programs, as you probably know.  In the med centers and the associated facilities, there are about 8,000 researchers and staff, researchers in the VA.  Research in the VA is about a $1.7 billion with a B enterprise, which includes funding from Congressional appropriations, NIH, grant funds, industry, and creative funders.  But our resource band, quote unquote, for information technology is amazingly zero.  So ideally for a program of this size, we’d like to see 5 or 10% of the overall budget set aside for IT, which would translate into about 100 to 170 million for the IT budget.  But alas, we just haven’t gotten our fair share of the pie when it comes to funding for technolog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Quickly about our subjects, our subjects, as you probably know, are the thousands of Veterans, men and women, who participated in the conflicts from World War II to Vietnam, Korea, Gulf Wars, and Afghanistan, not only Veterans who saw combat but all Veterans.  So this fact means that the data that our research community has access to is a relatively good representation of the American population as a whole.  So with the willing participation of our Veterans, VA has a long and impressive history of advancing science through research.  Examples of that include development of the nicotine patch for smoking cessation, the invention of the pacemaker and advances in science of prosthetics, just to name a f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hen I mention our subjects who are our Veterans throughout the country, I mention that because it really goes back to the data that we are using in our research.  So our data generally consists of nonhuman research data, which is animal studies, lab data without identifiers, human subjects data, which is the main focus of today’s talk.  And other types of data would include, I mean so we have human subjects data, which is the main focus.  Within that category we'd have clinical observational studies, clinical trials, and records-based research.  So next slide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already know that the budget for research IT is lacking.  We’re just not getting our piece of the pie.  But what has that translated into what we’re doing in research?  So some of the woes that we’re having in research are hindered collaboration, which leads to missed opportunities, lack of IT support and troubles getting approval for special software and equipment, and inadequate storage.  Our researchers want to share data rapidly with colleagues internal and external to the VA.  The exchange of data via e-mail, as you probably know, with a max of about eight megs per e-mail, it’s an inadequate solution to try to transfer data from [unintelligible 7:30] researchers internal to researchers external.  So collaboration technologies exist, but due to a lack of budget in the past, we haven’t been able to use those technologies to expedite the sharing of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due to a perceived lack, perceived or actual security restrictions, we aren’t making the use of the most efficient open source in market offered technologies.  ORD’s goal, it has been the goal and it will continue to be the goal, our goal is to continue to clarify for the researchers their role in implementing technology and research and advocating on behalf of researchers who experience hurdles when trying to implement technology.  Unfortunately, there have been instances where I get calls from ACOSs across the country, and they explain that they’re just not getting support that they need for local IT representatives, so it’s a common occurrence.  If you think it’s happening to just you, it’s probably not the case.  There have been instances where ACOSs have given me a call and said flat out that the local IT staff simply state that research is not supported by IT, so they won’t even entertain questions from research, and that’s a situation that we’re working on from the central office, and it’s a completely unacceptable situ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issue we’re having is that of inadequate storage.  ORD estimates that VA research as a whole stores about four to six petabytes of data.  That’s a lot of data.  We estimate that VA research produces a half to one petabyte of data per year.   So our storage struggles were highlighted when the OIG performed audits of research back in ’09, I believe, and they even had a suggestion that research create a centralized storage solution that would enable sharing of electronic data amongst our researchers.  So those are some of the things that we are struggling with.  OIG identified that, and research down here in Central Office is working to take care of some of those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you may ask how did we end up in the situation that we’re in where technology is being hindered because of policies?  Some of the problems that we’re experiencing is that security officers and privacy officers may say that we can’t use a certain product simply because it’s not secure.  And coming from research, you may say, well, why in the world is it that my counterparts in the world outside of VA can use certain technologies but we cannot?  But there are good reasons for why we’re in the position that we are, and two events lead up to our current situation.  And you’ve probably heard of it if you’ve been in VA for a little while, but if you haven’t, this is just a little bit of education on why we’re here.  So back in 2007 there was, quote unquote, an incident called the breach, which happened in the southern part of the country where VA discovered that a vendor who was assisting researchers lost a laptop.  So the laptop contained a hard drive, and in the hard drive there were records from thousands of patients and records from over one million providers.  And so when you think about  some of the breaches that are happening throughout the country today in social media platforms and in other stuff like that, you can take a look at these numbers.  And back in ’07, this was a pretty big breach.  It was a pretty big incident, and it set off a frenzy of activities focused on securing research data throughout the VA.  Not far after that particular incident, VA began the rapid deployment of information security officers into the field to help alleviate some of the problems that we were experiencing with security of research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fter the breach of ’07, the OIG undertook a process of systematically reviewing the security practices of VA research programs throughout the nation. So the OIG presented their findings, and the results did not really paint a rosy picture of what VA was doing to protect research data.  In reaction to the findings, policies were put in place to ensure security of research data.  Another result of the report findings was that the interpretation of security policy throughout the nation just became stricter.  So when you read the language, you can interpret stuff more leniently or less stringently depending on how others view the policy.  So it just so happens that in security world, because of some of the incidents that were happening in the field, we began to interpret the security policies a little bit stricter, possibly stricter than the policies called for.  So we’re stuck there, and that’s why we are having some of these issues getting to use the technologies that are quite honestly commonplace in the world outside of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Laura, I guess you can get into a little bit about the Stay Strong project.</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All right.  So against that backdrop, we dared submit a proposal for a project called Stay Strong.  It was funded by, it was actually part of the second-round series of research studies that were funded through the CREATE funding mechanism.  So this was one project of four that we proposed all kind of around nontraditional approaches to prevention within the VA.  So it was funded by the CREATE funding mechanism.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slide is just to highlight these dozens of people that have made this project possible, who have been a lasting part of the project and who have come in and out over the years.  And without every single person on this list, this project would not have been possible, so my eternal gratitu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I'd like to start off with a few poll questions, and Molly go ahead and take the screen.  We have three questions for you, so get ready because we want to find out your level of involvement and experience with doing technology-mediated research in the VA.  So Molly you can, if you want to read i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for our attendees, as you can see up on your screen, you do have the first poll question.  Are you involved in technology-mediated research in VA?  The answer options are never, in the past, I am now, or I'd like to be.  Just go ahead and click the response right there on your screen.  And it looks like about 70% have replied so far.  We’ll give people a few more seconds.  Okay, I’m going to close out the poll and share those results.  Twenty-three percent selected never, 2% selected in the past, 48% are currently involved in technology-mediated research in VA, and 27% would like to be.  Would either of you like to make any comments on that before I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Just want to say thank you for your responses, and I'm glad to hear that there is such a diversity of participants in this seminar.  And I'm not surprised that only 2% of you have in the past because we don’t have that long a history of doing this type of research yet.  I expect that maybe that number would grow over the coming years.  Go ahead, Molly, to the next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So the next question is have you had problems implementing technology in research?  The answer options are no problems, some problems, significant problems, or I’ve never tried.  And the answers are streaming in.  We’ll give people a few more seconds.  All right.  I'm going to close this out and share those results.  Four percent have never had problems, 25% some problems, 42% significant problems, and 30% have never tried.  Do you want to make any comments on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Laura Damschroder:  Thank you.  This is especially helpful information, I think especially for Joe.  The fact that 42% of you have had significant problems and a large majority having some or significant problems is not terribly surprising, and hence the motivation for this semin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Joseph Holston:  Absolutely.  We figured that the numbers would be relatively high when it comes to folks experiencing some problems, significant problems.  It’s probably about what I thought it would be.  But we thought that coming into this, and this is why we are having this discussion, and we’ll take this information back to research leadership and let them know the landscape in the field, what the problems are.  And we’ll have discussions in the future, but this is really good information.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And then one more question for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So what has the impact of technology challenges been on your projects?  No impact, minor delays, major delays, unable to complete, or not applicable.  Take just a moment to fill that out please.  All right, and I'm going to go ahead and close this poll out and share those results.  One percent selected no impact, 23% selected minor delays, 41% major delays, 12% unable to complete, and 22% nonapplicable, so thank you to those respondents.  And I’ll go ahead and turn it back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Yes, and again I don’t know if you want to kick in, Joe.  I don’t think that we’re terribly surprised by these results, so thank you for your responses.  So there are 118 people on.  I don’t know what percentage of people responded, but this is a nice sample and very useful information for Joe and the people at ORD, so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m going to introduce the Stay Strong project to provide just enough content so that you can understand kind of the nature of the quality of this technology-mediated project, what our objectives were, what the components are, so that you can better understand our journey and then what we can learn from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Stay Strong, like I said earlier, is one of four projects that were funded as part of a CREATE, an HSR&amp;D funded CREATE portfolio of projects, all aimed at prevention within the VA.  Each of the projects has unique features, and we kind of frame them as being nontraditional.  I would say that Stay Strong was the most kind of 'out there' project in terms of its daring use of wearable devices to track physical activity, which is kind of at the heart of the intervention.  So these are, three of the studies were intervention studies, so Stay Strong is on the right of this table.  We wanted to target specifically younger Veterans, OEF/OIF/OND Veterans who are at risk for lifestyle behavior, particularly targeting sedentary behaviors.  And our mode of intervention was using a smart phone app coupled with telephone coaching, so comparing smart phone app by itself and tracking physical activity using a wearable device versus telephone coaching and other messaging and personalized goal setting and so for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had common measures across all three of these intervention projects, which is important to keep in mind because we had a fourth project that then drew on the data from these three intervention trials to study heterogeneity of treatment effects.  And so all three of these studies were to share data, share outcomes data with this fourth project in order to achieve [unintelligible 21:20].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is is a highlight of the timeline that we went through on launching, what it took to launch the Stay Strong project.  I’m not showing this to show you details but rather to highlight that we submitted our proposal in 2012.  It was actually resubmission, I believe.  And in 2013 we were informed of an intent to fund, so it was an approved project.  Our Just In Time process took 533 days.  And some of you may fall off your chair with that number of days, but this is one of the big motivations, again, for this seminar is that we’re hoping that others don’t have to go through what we went through.  And part of what we went through is a function of kind of a state of the landscape as Joe was outlining in several simultaneous facets, not only in IT but also in IRB and with ISOs and privacy officers as well.  We happened to hit all of the changes with this pro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id successfully launch in 2017, and we enrolled Veterans.  We met our recruiting target in six months, which was twice as fast as we had originally proposed in an attempt to make up for lost time.  So we do have a good ending at least in terms of being able to reach out and engage Veterans within this interven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now I'm going to talk about recruiting.  In our project, we selected a national sample.  So we did not recruit Veterans from a medical center as most intervention trials do within the VA.  That means that because we were not attached to any particular medical center and we were drawing off a national sample, that meant that we were a candidate to go through central IRB, which we did.  And from this sample, we never had face-to-face personal contact with any of the participants in this project.  It is completely technology mediated.  And based on the sample, we took a sample of these 30,000 potentially eligible Veterans and sent an invitation letter that had a URL, so an online link, with a personal code for the Veterans to enter to start the process of enrolling in the study if they were interested.  So now I turn it over to Joe with some thoughts about recrui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Thanks Laura.  So when it comes to the use of technology, one of the things that we’d like to be able to promote in the field is the use of vendors, vendors for all sorts of uses of technology.  And one capability of some of the vendors is the recruitment of your subjects.  But I just wanted to give you a note that if we’re thinking about recruiting with the services of a vendor, then we have to think about the difficulties that may arise because that’s the path that we’re attempting to take.  So for example, when it comes to sending stuff to a vendor, we generally would like to have, before we send information we’d like to have consent from the subject to send information.  But if we are recruiting, then we probably never had an initial conversation with the subject to obtain their consent to send the data to the vendor.  So if we’re sending the data without consent, then we’ll have to send the data according to all of the VA policies surrounding VA sensitive information.  Without consent, the subject’s data is considered VA sensitive information.  So not only is the sending of this information going to be regulated by all VA security policies, the storage of the information is also going to be regulated by VA policies.  And it’s the storage part, I mean, so the transmission may be a little bit difficult.  We can probably find some federally approved way to send the information.  But once the data resides on the vendor’s system and this data has not been consented and approved by the subject to be sent to the vendor and it’s now categorized as VA sensitive information, then policies apply.  And this system that is storing VA information is going to have to go through the accreditation process for information systems.  It’s a process that basically makes the vendor systems comparable in security to federal system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f you have never been through this process, the process is extremely rigorous.  I've probably done 10 systems or so.  And the process is just extremely onerous.  Now it can take three months.  If in the rare occasion that the vendor has studied federal law, studied federal regulations associated with the protection of data, they have brought their systems up to a federal standard through the expenditure of funds.  It takes a lot of money to get these systems up to the level of the federal government.  So if we’re going to store subject data without their consent on a system outside of the VA, then you just have to realize the hurdles that are involved with this.  So we spent three years on a project because the vendor said that they were federally approved, the vendor said that they had the capabilities to make their systems federally compliant, but three years into it, they still hadn’t accomplished that feat of making their systems federally complia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if you’re thinking about recruiting, you’re thinking about recruiting with an external vendor, you have to think about the fact that this vendor, if they’re going to house VA data that hasn’t been consented, is going to have to have a security status that is comparable to the federal government.  That’s a process that is extremely tough to make it through.  Just giving you that heads up.  Okay Lau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Okay.  I just want to say that Joe will be offering himself as a resource to help walk you through [unintelligible 28:25] processes, this and other processes that we bring up through the course of this presentation.  The idea is, okay, so we want to help facilitate.  And I'm going to start stepping through these slides relatively quickly because I know we’re almost half past the hour already.  But any questions that you have, feel free to reach out for us at the end, but we do want to make sure that we hit on kind of all of the high points that we planned in this present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 next step for us is that we did achieve approval to do a completely online consent and HIPAA authorization process.  And our survey vendor was Qualtrics, and this was on a server that is outside the VA firewall, so kind of going towards some of the points that Joe was just outlin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n terms of informed consent, I’ve outlined the topics that we covered in our online information, study information materials.  And then the HIPAA authorization was really pretty standard.  There was nothing special about the HIPAA authorization beyond what you do in any research intervention trial.  I am happy to share a copy of either or both of these on request.  So Joe, back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Okay.  So quickly just wanted to touch on one of the main points of this discussion, and that is that of informed consent.  So just like I was explaining earlier, if we’re going to be using a vendor from external to the VA and we wanted to send that data over there, then the first thing we should be considering is getting informed consent from the subject to send the data over to the vendor.  So currently there are current gaps in policy with regard to subject consent.  And these gaps have led to some of the hurdles that we are experiencing as researchers in the field because it hasn’t been clearly relayed to some of the professionals in privacy and security and quite possibly some of the research professionals like, for example, the IRB.  They might not be aware of the fact that with subject consent we are allowed to do a lot more than if the data is considered VA inform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es VA say about subject consent?  Handbook 1200.05 lays out the requirements for protection using human subjects.  So the original handbook came out in ’14, but in June of 2017 it was amended, and in the amendment it was included that data disclosure under a properly executed HIPAA authorization must be securely transferred according to VA security requirements.  And the privacy officer is responsible for making sure that the HIPAA authorization is properly execut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say that we are collecting in a VA facility and on VA equipment a subject’s data and have obtained properly executed authorization that has been vetted by the privacy officer.  Our requirement in that instance would be to send the data to the external partner safely.  So what is considered safe?  If we’re sending data via the Internet from within our facility, the data must be encrypted according to VA policy, which usually means FIPS 140-2 encryption, and we can get into encryption offline if you’d like to talk more about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f we wanted to send data via the mail, then we would have to use tracking, for example, FedEx, UPS, and United States Postal Service.  So what does this mean for the collection of data of systems that aren’t VA's?  It’s the stance of ORD that if the data isn’t originally in the possession of VA, then it’s not VA data yet.  So if the subject agrees to access a third-party site from their personal equipment, at that point, the subject owns their own data, and they’re allowed to send their data to whom they’d like.  VA storage requirements wouldn’t apply in this case because it’s not VA data ye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hat about getting the data back from the vendor?  We would, in the case where the subject has consented, we'd want to request the data back from the vendor in a secure way because at that point we are now requesting it.  It’s going to be in our possession, and we’re going to be using that data to help progress our research.  So we would want the return of the data from the vendor to be in a secure way, generally encrypted with 140-2 encryption.  Okay, Laura, we can contin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Yes, and one thing that I just want to highlight is that every vendor you use will likely have terms and conditions associated with registration or use of their site, and so to just be aware of this and also to know that at least with the vendors that you’re working closely with and doing your development, that we actually negotiated with one of our vendors, which I’ll highlight in a minute, to change their terms and conditions so that it aligned with our informed consent for our participants.  So it was not their kind of regular consumer retail terms and conditions.  So just an important poi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for us in terms of our participants, the Veterans participating in this study, after they did their online consent and their HIPAA authorization using the Qualtrics kind of a survey server vendor, they then did traditional kind of a research baseline survey.  And then we gave instructions for how to download a smart phone app, and we needed to know that they would be able to, and this was both Android and iPhone compatible, there were two versions of our app for the intervention.  And we needed to know that they were capable and that they were able to successfully download the app and then to register through using their smart phones.   And at that point we had a portal of data from our vendor that we were then triggered to ship a package that included a Fitbit device, which is being used to track physical activity, a Bluetooth-enabled scale, which is being used to track objective weights, and then also instructions for how to configure and pair these devices.  We were looking for at least five valid days of physical activity data from their Fitbit device in a one-week period before we would randomize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You see my little note in the upper right here, loss of equipment.  In our particular study, not everybody makes it through.  They have issues with pairing.  There may be any number of reasons that people are not able to successfully give us sufficient valid data so that we can randomize them into the project.  And in our project, we had about an 80, or between 80 and 85% what I call a conversion rate, and so there is some loss of equip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I want to talk about the pace of the market, and as I'm sure you all know being in this particular presentation, that technology moves at the speed of light within the marketplace and research does not.  For us, we originally proposed a device that was produced by BodyMedia in 2012.  This then morphed into a device that was being modified by Jawbone in 2013.  That did not come to fruition.  We then chose Movable.  We had to change our outcome measure.  That was in 2013.  And then in 2015 that didn’t work out either.  And then in 2015 we finally settled on our final configuration of a combination of using the Fitbit Charge 2 device.  And then Vibrent is our vendor who developed a smart phone app and then also the back-end server.  And then Vibrent, our application developer, was able to start work in 2016.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the configuration of our project, looking from the perspective of a Veteran participant, they will have received their Fitbit.  Once they have everything configured and paired, they wear their Fitbit to track their physical activity.  For us, in order to provide a more secure way to pair with Fitbit, we provided instructions for using a dongle Bluetooth capability using a USB-enabled device, a desktop computer or laptop most likely, but it has to have a USB port in order to be able to use the dongle.  And then there’s software to be installed on that laptop or desktop computer.  And the syncing then occurs where the physical activity data then goes to the Fitbit server.  And then our Vibrent vendor then syncs to the Fitbit server to obtain that physical activity data that then, and they also collect the Bluetooth-enabled scale, so the objective weights, also join the physical activity data on the Vibrent servers.  And then this data is fed back to the participant through their smart phone app through a dashboard so that they’re able to monitor their weight and their physical activity.  This data is also made available through a management portal for our project team, and also through the portal the telephone coach also uses data to then interact with the Veteran, or the half of Veterans who are randomized to that particular ar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onboarding our vendor, so highlighting the process for getting Vibrent, who was our kind of mobile tech, smart phone app developer, is that after we configured or described or figured out a solution between the vendor and our team, we did get the solution approved first by central IRB.  That was about a three-month process.  We developed a statement of work out of that process that included a security checklist and the statement of work was submitted to contracting.  We tried to get a sole source justification for this vendor, but our rationale was not sufficient, and so they did go out for bids in January of 2016.  Three months later, Vibrent was awarded a contra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 then went through what I’ll just call the Risk Vision System Inventory Checklist adventure.  This took about three months to go through, and you can thank us later because no one else has to go through this process, so I’m not going to go through it in detail.  The contract was ultimately signed, and Vibrent was cleared to start work.  And after that point, the vendor needs to fill out kind of a form, their security stance using a CSCH security checklist is what it’s called.  And I put checkmarks by the things that you really need to do.  That does not include this adventure that, this kind of side road adventure that I talked about.  You do not have to go through that, so if you have any local people telling you that you either have to go through FedRAMP or the RV System Inventory Checklist through, I’ll throw out another acronym, CPO, which is a group within information security, you do not in fact have to go through that process.  So back to you, Jo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Okay.  So really quickly, the definition of a mobile device is pretty straightforward.  Laptops, USB, flash drives, smart phones, and tablets.  When we are thinking about approaching a device vendor, what are some of the questions that we should be thinking about?  So if you’d like the subject to use a device, what’s being transmitted and what’s the sensitivity of the data?  Sensitivity of data is just extremely important.  Are you seeking steps from something like a Fitbit or some kind of tracking device, which is relatively harmless information, or are you seeking pacemaker data that for some reason transmits not only hard data but also full name, address, and social?  So you can see the difference between those two types of data, and the sensitivity is going to be differen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You’re going to want to choose a vendor that can provide devices that can protect the data according to its sensitivity.  And one other quick point, so what is the equipment that we’re going to be needing to use?  Do we want to purchase this equipment with VA funds, IT funds?  If we’re purchasing equipment with IT funds, then most likely they’re going to require the local IT to make sure that that device is up to VA standards.  We can get devices from affiliates.  The requirement when you get devices from affiliates is that local IT must inventory the device.  But if the device is not connected to VA’s network, then the requirements on those devices is not the same as if the devices were purchased by VA.  And we need to consider whether or not the subject owns the device so that a vendor’s app can be installed on the subject-owned device.  Again, there are different requirements for who actually owns the data, VA, the affiliate, or the subjec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moving on, there are policies that guide our thinking when it comes to mobile devices via handbook, of course; 6500 is the main document outlining VA’s research, I mean VA’s information security program.  Handbook 7002 is a book about logistics management, and it talks a little bit about the inventorying of devices and IT equipment.  And, let’s see.  So some other regulations that are found in these documents would be the way that the devices should interact with networks, how these devices should protect VA data, and the encryption required on these systems.  And like I said before, inventory is important if we’re getting equipment donated.  Storage of data if it’s sensitive has to be protected accordingly, and the destruction has to be done when the life of the research is d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On these points, I just want say that Joe walked with us through our entire journey and really was tremendously helpful in interpreting these handbooks and these regulations.  And one of my favorite lines from Joe when we would have people tell us, oh, you have to go through such and so regulatory hurdle, he would say ask them where that is in the handbook and where’s the exact excerpt.  And unfortunately, during this time I became more familiar with these handbooks than I really wanted to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seph Holston:  Righ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_because I [inaudible 45:35] to find passages that supported our approach, so it kind of works both way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n terms of our own configuration, the reason that we use this dongle thinking is that actually we set up accounts for our users ahead of time so that we would help to at least, based on our research protocol, that we could help ensure that our participants’ personal data would not be what I call warped by Fitbit server.  So for those of you who have Fitbits, which a large majority of you or a portion of you may have them, Fitbit has potential access to your phone book, certainly to your user name, your age, your date of birth, your geolocation at any point in time during the day.  And we wanted to protect our participants from that, and so we created accounts using valid e-mail addresses, but without any personal information.  And the use of this dongle rather than the Bluetooth smart phone syncing capability with Fitbit kind of bypassed that, what I’m going to call slurping function that Fitbit and so many other vendors out in the marketplace do with your dat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 is important to recognize that I mentioned Qualtrics as being our survey vendor earlier so that I’ve introduced them into this diagram.  All of these servers and all of this data exchange to this point are coming from the patient using, in terms of their computing and their IT equipment, it is personally owned equipment.  They’re using their own computers.  The Fitbit and the scale are provided, however, but those are not considered IT equipment.  But all of this data exchange and storage is happening outside the firewall.  And we have to have a way of exchanging this data inside the firewall so that we can do our analysis.  And this is where the HIPAA authorization came in because we want to be able to link their activity data and their weight data with CDW, kind of more detailed medical data.  But that connection and that linkage is all happening inside the firewall, which precludes a lot of issu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n terms of onboarding our Qualtrics survey vendor, it was a process that was fairly similar to our app development vendor.  In the very beginning, before we submitted for IRB approval, we consulted with Joe, who at the time was the senior research ISO working with central IRB and working with the central IRB privacy officer as well.  We had multiple meetings with all of these parties and with the vendor, people from Qualtrics as well, to kind of hammer through the configuration and the best way to kind of frame this for approval.  And like I said, that was actually a month-long process.  We were informed of the need for either newly recognized or newly promulgated or explicit, newly explicit perhaps, regulations through the course of this process, but our vendor was able to meet these.  And it also, just as a side note, Qualtrics committed at least in concept to applying for FedRAMP status.  And basically this is a status that is an on-ramp for vendors to become kind of certified or usable across agencies within the federal government.  There is quite a process still, we’ll say probably it’s a year-long, years-long possibly process, but it was really helpful that they were committed to doing this.  We were able to have our sole source justification accepted by contracting, which we submitted to contract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his particular vendor, which often happens, is that there is another vendor who actually takes the bid.  So we’re actually contracting with a third party who is kind of like a shell company or an intermediary company between the VA, or our team, and Qualtrics, the actual provider of the service.  And this introduced kind of a twist for us.  Our contracting officer originally directed that background checks would be necessary for everyone, all the employees of the intermediary vendor.  But I think Joe stepped in at this point to help negotiate that, hey, Qualtrics is really our service provider, not this intermediary vendor, and furthermore that all of Qualtrics, thousands of employees, would not be participating in this project, but rather to earmark two people for background check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then ran into a problem where PIV cards were going to be required, and this is an example of where knowledge, and again Joe really helped us kind of step through and negotiate this, I'm going to call it a landmine, going back to the regulation handbook and pointing out the paragraph that explicitly says that we’re in a condition where PIV cards are in fact not required.  We went through that System Inventory Checklist adventure with this vendor as well.  And Joe was able to help facilitate with our network and our local ISOs to actually remove and make it very clear that the PIV card requirement was not necessary for the Qualtrics vendor, and they were approved to start work.  It was almost a year after the original contract was signed.  A lesson learned for me in this process is that signing a contract is not the same as a start work, and so it took all these months to actually get to start work.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And then again I have kind of this checkmark that PIV cards are generally not required under circumstances that most of us would be working within, but there are a whole lot of things that we experienced that actually are not necessary.  So just to be informed about these ahead of time before attempting a project.  So Joe, back to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Okay.  So I'm not going to really talk too much about specifically surveys, but I do want to touch on the data class.   It’s not an official definition, but when we’re dealing with data and we’re dealing with vendors and we’re trying to use technology, it’s important to know from the very beginning what’s the class of data.  Are we dealing with de-identified data with all 18 HIPAA identifiers removed?  Are dealing with coded data that has some kind of crosswalk within the VA that can’t be accessed by anybody external to the VA?  Are we talking about consented data where the subject is agreeing to allowing their data onto, for example, a third-party app or a vendor systems outside of the VA?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ve been talking about privacy, data protection, and requirements mandated by policy.  There are a lot of policies out there.  I am perfectly happy to walk you guys through that at some other point, so shoot me a message sometime down the line.  But one point that I do want to make is that prior vetting, so if you have colleagues throughout the nation who have successfully used technologies in the past and successfully gotten their technologies approved by the local IRBs or the central IRB, then you may want to think about using those technologies so that the hurdles are reduced.  Starting anew in the VA, it may be a little tough, although it’s something that has to be done.  We have to pretty much push the envelope in order to get the technologies that we’d like to use available for use for everybody, so there may be a couple hard situations that our researchers are required to go through to open the door for other researchers to be able to use the same technology.  And let’s see here.  Okay.  Back to you Lau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All right.  One thing that I want to mention is that at least I think something that you mentioned to me, Joe, is the desire or a goal of creating kind of a service catalogue where you can consult at the national level with Joe or whoever to see what technologies might provide the easiest path for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Yep, I'm glad you mentioned that.  I did forget to mention that the service catalogue we’re working diligently on, it’s in its infancy at this moment, but we’re regularly adding technologies that are completely approved with no need to go through further vetting, so get in touch with me.  We can get you in touch with that service catalogu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Yeah, wonderful.  So a note on contracting and purchasing.  You need to make sure that whatever vendor you choose that they must be in the SAM system, or the System for Award Management, and you should have a contracting officer representative within your center or there locally who can help you identify whether or not the vendor is at least through this very first hurdle.  I will say that in the case of Fitbit, they were in the SAM system.  We were able to purchase with them directly, but then they fell off the system.  They allowed their entry to expire, and right now they’re in the process hopefully of getting back on again, but for those of you attempting to purchase Fitbit right at this point in time may encounter difficult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service versus, quote unquote, goods contracts.  Our contracts with both Qualtrics and with Vibrent are called service contracts.  When you write your proposal and there are different categories of budgets, personnel of course and supplies and so forth, you need to make sure to specify funding for service versus goods and just be very clear about that.  And one just kind of high-level note that at the moment, Fitbit and these scales that we’re using in our project are considered supplies.  They are not IT.  They are not medical dev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just kind of a lesson learned from us is that let’s say you want to recruit 300 Veterans for your study.  You need to order, of course, at least 300 devices for those 300 participants, but you’re also going to need devices for testing.  You’re also going to need devices to replace defective devices, which we may or may not have success in returning, but certainly there is that delay in processing defective devices.  You also need to account for people who get lost to follow-up before they get enrolled in the study, so that’s a loss of devices.  So the exact number of devices that you need you don’t necessarily know that ahead of time.  So if you’re able, it helps to have a blanket purchase agreement so that you can kind of vary the quantities of the devices that you are kind of beholden or committed to purchas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efinitely, definitely, definitely work with your local contracting office or representative.  We are fortunate to have really great ones here in our center.  It is really helpful to get a picture of the process ahead of time.  In the early phases of our project, we were working with different people.  They did not provide this full process, and so we repeatedly got blindsided by new hurdles that we kept having to get through that were always a surprise.  We'd think we were, oh, home base [unintelligible 58:06], and then something else would come u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also want to bring up the Research Acquisition Center, which is a contracting office that has as a goal for research, but they do have kind of a minimum purchase I think of 50,000.  But it is something worth looking into and certainly reaching out to them to get advice from their perspective as well would be very helpfu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 quick note about our IRB process.  Like I said earlier, we went through central IRB.  It took a long time for us to get approval, but part of that was because we were coming in at the relatively early days of the central IRB.  They had been formed just like three or four years earlier.  And for those of you who have some history with central IRB or in the VA, you know that it took a while for them to iron out their processes and meet just kind of the tsunami of demands that they experienced in the early days before they got fully staffed up.  And I just want to say that my experience, more recent experiences in the last year or two over a couple of different projects has been pretty positive.  They are very aware, and they have experience with technology-mediated project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did run into a little bit of a snafu that because we were sharing data with that fourth project, part of our CREATE portfolio, they thought that this counted as data banking, but in fact it did not, so we were able to negotiate through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t’s really important to get at least high-level approval for your configuration and your function, but as you can see here, we have a number of amendments that as we develop the app as we developed the libraries and the messaging and so forth, we included those in later amendments, but the framework had already been approved.  So go ahead, Jo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Okay.  It looks like we’re almost out of time, but one quick note on IRB.  If you’re looking to get a technology approved by your local IRB, the IRB is most likely going to refer to the ISO for the evaluation and approval of the product.  So as long as you have a good relationship with your local ISO and you can talk through some of the issues surrounding the use of your technology, then you shouldn’t have a problem getting the ISO to approve, and in turn, getting the local IRB to appro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Right.  And again, Joe can help you with that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e have a poll question.  I don’t know, maybe we should just skip to the end, but we would really like to hear about your challenges again.  So let’s do this, Molly, for those who are able to hang 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All right.  Let me go ahead and launch the final poll question.  So what have been your greatest challenges?  I’m sorry, Laura, was I supposed to make this select all that appl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No, let’s choose your greatest challeng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Great, thank you.  We do have the majority of our audience still in attendance, and the answers are streaming in, so we’ll give people a little more time.  Okay, I see a pretty clear trend, so I'm going to go ahead and close this out and share those results.  Thirty-five percent responded a lack of clear policies, 20% someone told us that we can’t use the technology, 8% trouble collaborating with others outside VA, 16% issues with data management and storage, and 22% selected other.  Thank you to those respondents, and Laura I’ll give you the screen share one more ti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Wonderful.  Thank you again for your responses.  I think this will be very useful for people at ORD who are really trying to make our lives easier.  Joe, if it’s okay with you, I’m going to just skip our last words just because we are out of ti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Yeah, absolut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We can [inaudible 1:02:21] back to them, but if we’ve got, for those of you who are able to hang on, I can hang on for another 10 minutes let’s say.  Joe, are you, or you have to run into another meeting don’t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Joseph Holston:  I do have another meeting to go to, but please, you see my contact information on the screen.  Please give me a call, shoot me a message.  I'd love to talk about some of the issues that you’re experiencing so we can get a better understanding of what’s going on in the field.  And I’ll be there with you to help you get through the problems that we’re experiencing.  So thanks a lot, everybod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Thank you so much, Joe, and if it would helpful, I can hang on.  I don’t know that I’ll be able to answer questions the way Joe can, though, so I may have to defer.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seph Holston:  Okay.  Well, just refer them to me if you can’t handle it, but I'm sure you ca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Excellent, Jo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for joining us, Jo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Joseph Holston:  Okay.  Thanks everyo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So for those of you that wrote in with questions specific for Joe, I’m going to suggest that you please e-mail him offline.  Laura, we do have numerous questions, so we’ll just get through a few.  And if your question does not get answered on the call, please feel free to e-mail Laura and Joe offline.  The first one:  Is there an easy way to find VA-approved vendors for different types of technologies, especially the ones that are appropriate for research versus clinical or administrative purpos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Yeah, I think that, and this is one of the tangles that we got into is that we have to make very clear when we’re using technologies in our research projects that this is a research software, server, service, whatever it is, and not for use in operations, which there is some confusion about that at the local level.  And the regulations and the hoops that you have go through are very different for one versus the other.  In terms of a list of vendors and devices and so forth that are available or usable in research or the easiest anyway, as Joe said, they are working up a list, and so contact Joe for a list of ideas on that sc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And this may be included in the question you just answered, but do you know if there are vendors that have already been approved for recruiting on behalf of VA?  I’ve only heard of [unintelligible 1:04:4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Yeah, I don’t know specifically because we did not use a vendor for recruiting, but Joe did mention in the presentation that he had gone through a process with 10 different vendors.  So again I would suggest reaching out to him on tha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Thank you.  Did you obtain written informed consent and HIPAA or was this an information statement available to participants only onli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Was available only online, and then we had a screen that had whatever the right verbiage was for accepting or giving, providing consent, so we have electronic documentation of that, and then the same for the HIPAA authoriza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Is it possible to obtain clinical consent to send data to a vendor?  For example, for quality improvement projects that are not considered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I think that falls under the purview of Joe, and it sounded to me from his explanation that it is possible to do so but that you have to meet standards for data exchange and storage and management on the non-VA side.  And then also, depending on the circumstances, well, I guess if it’s QI you won’t have full, or a formal informed consent in that case with the patient.  So again, I would suggest consulting with Joe about how to accomplish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Are the Fitbits VA owned and did you have to give them bac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We are not giving them back.  We told the participants that this is one of the things, benefits I guess, of the study is that they will get to keep their Fitbit device and their scale.  We plan to send instructions for how to set up an account with Fitbit so that they can continue using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Let’s see.  In terms of the equipment you have sent to participants, did you have to get each of the items tagged with a sticker from IT an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No, we just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_what happened to the equipment if a participant did not get randomize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Right.  So I shudder at the thought of having to go through that process.  We did not, thankfully.  And that is really kind of the deeper implication, a really important implication about Fitbits are not medical devices.  They are not IT equipment.  They are supplies.  And I know that outside the VA there’s a lot of talk about just how to classify these devices, but that is very much [unintelligible 1:07:51] kind of debate stage.  And at this point in time, there are no regulations in place.  And I’m afraid to even say too much about it because I don’t want to give anyone any ideas, but right now it is classed as a supply.  And we track, of course, very carefully our inventory using a tracking database within our project, but we don’t have the kind of formalized sticker process.  And the devices that the patients have, they’re lost to follow-up along with the participant.  There’s nothing we can do about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e’ll just go ahead and wrap up with one more question.  There are several more pending ones.  They keep coming in, so I'm going to instruct people to please contact Joe and Laura offline if your question has not been asked on the call.  So we’ll just finish up with was your project considered minimal risk since you didn’t obtain written signatur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You know, that’s a good question.  I have to look back.  I wish my project coordinator were here in the room with me because she’d know right off the bat.  I know that originally we were advised to submit it as a minimal risk study.  But through all the machinations that we went through, I can’t swear 100% that it remained minimal risk, but I believe it is.  I believe it is.  Actually, I can’t even think of a reason that it wouldn’t be minimal risk.  And within the VA, I mean I for one have conducted a lot of studies that are minimal risk and yet written informed consent is still required, so that’s not necessarily a criteria for whether or not you need written informed consent.  I've had it kind of work both ways over the yea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ell, I am going to stop with the Q&amp;A, but I'd like to give you the opportunity to make any concluding comments you’d like t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Laura Damschroder:  Well, I just want to say thank you.  Thank you for hanging.  A fairly large majority of you are still on the line.  I think that shows high interest in doing technology-mediated research.  I just want to encourage you and to say that where there’s a will there’s a way.  And I think that if there were one thing I would want to say is just be informed up front.  Don’t hesitate to reach out to your local contracting representative.  Don’t hesitate to reach out to Joe Holston at national HSR&amp;D or ORD.  And don’t hesitate, hopefully, I don’t know if you’re buddies or friends with your ISO and your local privacy officer, but it really pays off to kind of negotiate an approach ahead of time before going through the blood, sweat, and tears of submitting a formal approv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Excellent.  Well, thank you so much for coming on and lending your expertise to the field.  And thank you to our attendees for joining us.  As I mentioned, if your question or comment did not get asked or answered, feel free to reach out to the presenters offline.  With that, for our remaining attendees, I am going to close out the session now.  Please take just a moment to fill out the few questions in our feedback survey as it will be very helpful, especially </w:t>
      </w:r>
      <w:bookmarkStart w:id="0" w:name="_GoBack"/>
      <w:bookmarkEnd w:id="0"/>
      <w:r>
        <w:rPr>
          <w:sz w:val="24"/>
          <w:szCs w:val="24"/>
        </w:rPr>
        <w:t xml:space="preserve">for this new topic.  So thank you once again, Laura, and everybody have a great rest of the d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aura Damschroder:  Bye-bye.</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96df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e6081"/>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9</Pages>
  <Words>8775</Words>
  <Characters>50019</Characters>
  <CharactersWithSpaces>58677</CharactersWithSpaces>
  <Paragraphs>117</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0:41:00Z</dcterms:created>
  <dc:creator>Department of Veterans Affairs</dc:creator>
  <dc:description/>
  <dc:language>en-US</dc:language>
  <cp:lastModifiedBy>Kathy M</cp:lastModifiedBy>
  <dcterms:modified xsi:type="dcterms:W3CDTF">2018-06-14T15: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