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3, 2018</w:t>
      </w:r>
    </w:p>
    <w:p>
      <w:pPr>
        <w:pStyle w:val="Normal"/>
        <w:spacing w:lineRule="auto" w:line="240" w:before="0" w:after="0"/>
        <w:rPr>
          <w:sz w:val="24"/>
          <w:szCs w:val="24"/>
        </w:rPr>
      </w:pPr>
      <w:r>
        <w:rPr>
          <w:sz w:val="24"/>
          <w:szCs w:val="24"/>
        </w:rPr>
        <w:t>Series:  QUERI Implementation Network</w:t>
      </w:r>
    </w:p>
    <w:p>
      <w:pPr>
        <w:pStyle w:val="Normal"/>
        <w:spacing w:lineRule="auto" w:line="240" w:before="0" w:after="0"/>
        <w:rPr>
          <w:sz w:val="24"/>
          <w:szCs w:val="24"/>
        </w:rPr>
      </w:pPr>
      <w:r>
        <w:rPr>
          <w:sz w:val="24"/>
          <w:szCs w:val="24"/>
        </w:rPr>
        <w:t xml:space="preserve">Session:  Adventures in Program Implementation and Expansion: Improving Transitions of Care for Veterans </w:t>
      </w:r>
    </w:p>
    <w:p>
      <w:pPr>
        <w:pStyle w:val="Normal"/>
        <w:spacing w:lineRule="auto" w:line="240" w:before="0" w:after="0"/>
        <w:rPr>
          <w:sz w:val="24"/>
          <w:szCs w:val="24"/>
        </w:rPr>
      </w:pPr>
      <w:r>
        <w:rPr>
          <w:sz w:val="24"/>
          <w:szCs w:val="24"/>
        </w:rPr>
        <w:t>Presenter:  Roman Ayele, PhD, MPH; Ashlea Mayberry, RN; Marina McCreight,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 are at the top of the hour, so at this time I would like to introduce our presenters.  Speaking first we have Dr. Roman Ayele.  She is a qualitative methodologist at the Denver-Seattle Center of Innovation in VA Eastern Colorado Healthcare System.  Joining her is Marina McCreight.  She’s an implementation specialist also at the Denver-Seattle Center of Innovation located in VA Eastern Colorado Healthcare System.  And finally we have Ashlea Mayberry joining us.  She is also an implementation scientist located at the Denver-Seattle Center of Innovation, and she is stationed in Eastern Colorado Healthcare System.  And with that, Dr. Ayele, I'd like to turn it over to you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man Ayele:  Thank you, Molly.  Hello everyone.  As Molly said, my name is Roman Ayele.  My colleagues, Marina McCreight and Ashlea Mayberry, will be presenting today on Adventures in Program Implementation and Expansion and Improving Transitions of Care for Veterans.  The primary investigator for this quality improvement project is Dr. Catherine Battaglia.  Today we will be focusing on the need for improving transitions of care for Veterans, how we planned and implemented the community hospital transitions program, and our expansion to other VA sites.  Molly, I would like the audience to complete two poll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thank you.  For our attendees, as you can see up on your screen, you do have a poll question.  We would like to get an idea of what is your primary role in VA.  We know that many of you wear many different hats within the organization, so we'd like to get an idea of your primary role.  Please go ahead and click the circle next to your response.  If you do not see your exact job title or role, then I will have a more extensive list in the feedback survey at the end of the session, so you might find your exact one to selec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ooks like we’ve had about 80% of our audience reply.  That’s great.  So at this time I'm going to go ahead and close out the poll and share those results.  So 7% of our respondents selected student, trainee, or fellow; 15% clinician; 43% researcher; 22% administrator, manager, or policymaker; and 13% selected other.  Do you have any commentary on that before I move on to the nex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man Ayele:  No, this is great, Molly.  Just gives us an idea of who we are speaking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Okay, so we have a second poll question we’d like our attendees to answer.  We’d like to get an idea of which best describes your experience with implementing quality improvement projects.  Please select from the following:  Have no experience, have collaborated with others, have conducted one yourselves, have applied for funding, or have led a funded grant.  And the responses are coming in now.  We’ll give people a few more seconds to get their replies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it looks like we’re at an 80% response rate, so I'm going to go ahead and close this out and share those results.  Twelve percent of our respondents selected no experience, 54% have collaborated with others, 28% have conducted an implementing quality improvement project themselves, zero have applied for funding, and six have led a funded grant.  So thank you to those respondents, and I will turn it back over to you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man Ayele:  Okay.  Thank you, Molly.  All right, so it seems like we have a good mix of people with experience and some without.  So we wanted to share why we went on this adventure.  We know that the Veterans Health Administration has increasingly partnered with non-VA community hospitals to provide needed healthcare services and to improve access to care for Veterans.  However, what we know is that Veterans with complex medical conditions who receive healthcare services at both VA and non-VA community hospitals are more likely to have adverse health outcomes including increased hospitalization and 30-day readmission rates.  They’re also more likely to experience fragmented care resulting in duplication of tests and treatments and most times difficulties with medication management.  And we know that post-discharge care is a particularly high-risk time for these patients.  Currently the VA system experiences challenges in coordinating care for these patients who are dual users.  What we also know is that prior research has shown that patients have better outcomes when they receive comprehensive post-discharge care coordination and that it helps them in the transition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cause of these factors, the goals we wanted to accomplish were that initially the objective of this quality improvement project was to describe the VA and community hospital clinicians’ and staff as well as Veterans’ perspective of the barriers and facilitators to providing high-quality transitional care and understand the current process.  We also wanted to solicit suggestions for improvement from all persons to improve this process.  Using this information and evidence base from the literature, our goal was to design an intervention that improves care coordination for dual-use Veterans.  And our particular transition of interest was in connecting patients to VA primary care team post-community hospital inpatient st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conducted some pre-implementation assessments using qualitative methods.  We conducted a qualitative assessment with the VA Eastern Colorado Healthcare System, an urban tertiary medical center, as well as urban and rural non-VA community hospitals used by many Veterans to gain insight into the current process of transitioning Veterans across the healthcare delivery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used in-depth semi-structured interviews with participants.  Interview guides were informed by the practical, robust implementation and sustainability model.  In short, we call it PRISM.  We used the Lean approach to understand the current processes and the ideal transitions of care bridge to really understand what factors help in getting to ideal transitions of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interview questions included process questions where we asked participants for details specific for them to find out transition or communicate a Veteran's discharge from a community hospital.  We also asked them to describe what works well and what doesn’t work well in the current transition process.  We had three interviewers, and the interviews took 30 to 75 minutes.  Interviews were conducted in personally and at times over the phone.  We used purposive sampling to ensure that urban and rural non-VA community hospitals and different roles within these hospitals were represented.  ATLAS.ti was used for data management.  When we approached these different hospitals, we initially approached hospital medical directors and administrators for permission to recruit their staff as well as to be involved as key informants, and all agreed to particip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terans were approached for something if they were discharged from a community hospital in the last quarter of the fiscal year 2015.  Our QI project started in the fall of 2015 and used the VA for primary care, so we wanted to make sure that they were established VA patients.  This was to ensure they remembered the process they went through post discharge at the time of the qualitative intervi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used Lean approaches for process mapping where we created a process map based on the qualitative data, detailing each separate Veteran's case who come back to the VA for primary care after community discharge.  We validated this process by taking physical copies to VA staff meetings, morning huddles, and one-on-one meetings to elicit feedback and ensure that we captured the current transition process.  We also used value stream map to capture high-level barriers to transition of care and the time it took for completion of important steps in the transition.  We also used root-cause analysis, also known as fishbone diagram, to help us identify priority areas of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we went about for analysis was that we used conventional content analysis using deductive and inductive coding approach.  For deductive coding approach, we looked for key domains from PRISM models such as patient perspective and organizational recipients’ perspective of the transition process.  And we also used domains from ideal transitions of care such as communication of information between facilities and patient edu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d several themes that emerged that were not captured by the deductive approach that were coded inductively as they emerged.  Initial codes were developed as a team, and we developed definitions and when to use them scenarios.  And once we agreed on those, we coded three transcripts independently using initial code book.  We had three analysts on our team that initially coded these transcripts.  Additional codes were added as they emerged through, emerging in more transcripts, and we discussed the value of adding new codes or combining codes continuously throughout our analysis ph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nsensus building was achieved by discussing coding differences and resolution of differences through discussion with team members.  This process continued until no new themes were identified.  Results from our coding and analysis were reviewed by all team members and evaluation team members to assess thoroughness and comprehensiveness.  We also shared preliminary results with participants to ensure that what we were finding aligned with their discussion of the current probl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some of our first accomplishments.  We completed 70 key informant interviews with VA and community hospital clinicians and staff as well as Veteran patients.  We identified barriers, facilitators, and suggestions for improvement of the current process.  We also created transitions of care process map that we will show you shor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rticipants discussed several speed bumps in the current process.  Some participants from the community hospitals said the VA is a black box, whereas VA participants said the current process is that there is no process.  Some of the specific points they discussed as inefficient in the current process were that when the community hospitals could not identify patients as Veterans and notify VA primary care of discharge, transfer of community hospital medical records to VA primary care was inefficient, obtaining follow-up care appointments with VA primary care was challenging for Veterans, and writing VA formulary medications for Veterans to fill at the VA pharmacy was challeng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rticipants also discussed facilitators to the current transition process were VA staff and Veterans noted that VA recently increased the availability of urgent care appointments, which allowed for timelier post-acute care follow-up appointments.  Non-VA community hospital clinicians also noted the availability of additional appointments but stated they did not learn about these additional appointments directly from the VA.  Instead, they learned of these through medical residence chain for patients at both VA and community hospit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 Community-Based Outpatient Clinics also talked about participating in a community transitions consortium aimed at identifying high-utilizing patients, which worked for both Veteran and non-Veteran patients in improving communication across systems that helped coordinate care for Veterans in one semi-rural community.  Consortium members met monthly to discuss each facility’s transition of care processes.  Additionally, participants described having access to local non-VA community hospital medical records and a backline phone number at the community hospital where they directly coordinated transitional care and that this allowed for the VA participants to be able to learn about community hospital processes and discuss their workflow and Veteran discharging ne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solicited suggestions for improving the transitional care process from participants.  They talked about both VA and community participants wanted a care coordinator with clinical background.  They recommended that this person work closely with VA primary care to transcend the relationship between non-VA community hospitals and the VA.  And additionally they brainstormed what different roles this individual could play in the transition process, including teaching patients how to access their primary care team, alerting VA of non-VA community hospitalization, and teaching patients about the billing process, recognizing symptoms and managing it, and also helping patients obtain follow-up appointments.  They also talked about educating Veterans about what to do when hospitalized in a community hospi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terans also agreed that improvements to the current process should include an efficient system for obtaining medications and the ability to schedule timely follow-up appointments.   Furthermore, Veterans also wanted education about the VA transition of care process following a non-VA community hospitalization, including payment and VA notification processes so that they could inform the VA of outside hospitalization on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process map we developed based on qualitative data we gathered.  This is kind of hard to read, but what I would like you to get out of this is that it is a complicated process for patients to transition to VA primary care system.  It is not a standardized process because there are about six ways for Veterans to come back to the VA for primary care after discharge from community hospitals.  Additionally, the color scheme shows that the green-shaded ones show value added activities that we would like to keep going using Lean terminology.  The yellow ones show non-value added but necessary activities, and the red-shaded areas show non-value added processes that are currently perceived as inefficient by VA and community participants, and that needs to be impro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value stream map showing high-level process and the time it takes between the different main steps of the current transition process for patients.  For example, it could take one day to several weeks for the VA to be notified of patients’ discharge from a community hospital.  It could take two to three hours to one to two days to obtain medications once the VA is informed.  And it could also take one week to never for VA to obtain medical documentation from the community hospital.   This shows how unpredictable and time-consuming the process is for patients and clinicians who rely on medical documentation to follow up on patients and make deci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 fishbone diagram that shows factors that contribute to the inefficient transitions of care processes.  There are several categories that impact this process, but the biggest one participants talked about was organizational and structure-related policies that influence the inefficiencies in the transition of care process.  All of these analysis helped us narrow down on current inefficiencies and ways we can improve the transition of care for ou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Next, my colleague, </w:t>
      </w:r>
      <w:r>
        <w:rPr>
          <w:sz w:val="24"/>
          <w:szCs w:val="24"/>
        </w:rPr>
        <w:t xml:space="preserve">Marina McCreight, will take us on the adventure of program development and implementation that we launched to improve this process, its implementation, and adaptation proc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ina McCreight:  Okay, thank you, Roman.  And so after we conducted this thorough pre</w:t>
        <w:noBreakHyphen/>
        <w:t xml:space="preserve">implementation assessment and discussed all the challenges and inefficiencies in the current transition process, we developed the Community Hospital Transitions Program that focuses on short-term episodic care coordination for Veterans who are discharged from a community hospital and transitioned back to the VA medical home for follow-up care.  And so our adventure continues in implementing and expanding this program in the VA.  The key pillars of this program include a community hospital transitions nurse who is stationed in the tertiary VA medical center who performs several important functions in our program.  Here, she acts as a liaison between the VA and community facilities.  They also triage Veterans who need post-hospitalization care.  They coordinate appropriate follow-up care at the VA.  They also manage the flow of information between VA and community hospitals after hospitalization.  They help initiate contact with Veterans after discharge from community hospitals, provide community providers information about the, for example, the VA formulary and other VA resources.  They participate in collaborative meetings with VA and community hospital staf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ext, we also plan to include the system changes to facilitate better communication between VA and community staff and providers such as we implemented a dedicated phone line and a fax line for community hospitals to notify the community transitions nurse and provide the discharge summa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dditionally, we would enroll Veterans, and they would receive a Veterans care card containing provider and generally information to help facilitate community hospital discharge planning.  And on the right here, we have listed the four core components of our intervention, and these are notification of Veterans’ community hospitalization, discharge summary and information transfer, follow-up coordination, and hand-off to VA primary care team.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So to get ready for the roll-out of this program, we initially developed the letter to Veterans explaining our program and their role in it.  We also defined the scope of the community hospital transitions nurse role as well as described the materials we're sending to the Veterans such as Veteran care card.  We also designed a quick reference guide for the community providers that contained phone numbers and links to the VA resources.  As we were embarking on this adventure, we conducted initial in-services with the VA staff and leadership to communicate our goals and obtain their feedback to help us refine the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 carry out the implementation of the program, we employed the following implementation strategies:  Audit and feedback, facilitation, and modified rapid process improvement workshop, or RPIW, approach.  For audit and feedback, the implementation team received weekly updates about the Veterans enrolled, notifications received from the community hospitals and so forth, and we used this data to make adjustments and modifications to our program.  Additionally, we used internal and external facilitation in the program implementation.  We have central site team who act as an external facilitator to provide training, assistance, support, and guidance in implementation process, and also site champion who provides internal facilitation to the implementing team.  We also employed the principles of the RPIW such as process observations, workflow diagrams, continuous engagement of frontline staff and providers to help us fine tune the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re using several frameworks in this program.  For example, we used the RE-AIM framework to evaluate our overall program outcome.  And RE-AIM proposes that evaluations of quality improvement initiatives must assess not only effectiveness but also scalability of the intervention.  For example, the audience that was reached by this invention.  It also assesses how readily targeted users can adopt and implement this program and feasibility of the program’s long-term mainten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fter all these considerations and planning, we embarked on this adventure.  Our soft roll-out of the community hospital transitions program began on June 1st, 2017, almost a year ago.  We wanted to test the waters first and start small, so we began with two community hospitals around us.  We selected the sites based on the volume of inpatient Veterans and proximity to the Denver VA Medical Center.  And during this period of about four months, we learned a lot, specifically that we needed to solidify the intervention core components.  We needed to continuously check in with our VA and community stakeholders to keep this program visible, and we needed to also keep following up closely with the implementation team because things were moving really fast and we needed to make quick deci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also using two frameworks to track our implementation progress and collect data for the implementation evaluation.  The first one is the theoretical domain framework, which we used to collect data about individual implementer's beliefs and perceptions of the program intervention.  Data collection analysis is still in progress here, but some of the things that we found to date are the optimism about the program and belief that patient outcomes can be improved due to the program.  And the interviewed providers described the program as vital, important, and great.  Providers also see value in care coordination reducing rehospitalization, and they have the skills to utilize the program nurse.  They’re also comfortable utilizing the nurse for care coordination, which is good for us.  And concerns or suggestions that were raised in these interviews were worries about information being buried with other information that they receive on CPRS.  They emphasized the need for additional communication to make sure that [unintelligible 26:34] notifications sent out and to also utilize other modes of communication such as call, instant messages, or e-mail about Veterans would be best.  They discussed need for Veterans and families to be educated about the program and remind staff that they all have the common goal to provide the best for Veterans.  Additional concern was that it will take longer than anticipated for community hospitals to learn about this program and act on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ditionally, we used the modified Stirman framework to track adaptations taking place in the program.  And the way that we track adaptations or assess our adaptations is that we use multiple methods such as observations and interviews with the implementing team; questionnaires, checklists, and logs; content analysis of our resource guide, training materials, and other materials and forms we developed in the program; and also through program database as well as weekly check-ins with the implementing team and provider teams through in-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ed on our experience with those and the lessons that we learned in the soft roll-out period, we made the following adaptations to the Community Hospital Transitions Program.  We learned that there is an easier way to receive discharge information faxes from the community hospital.  Instead of a physical fax machine, we learned we could set up a dedicated electronic fax line to receive the medical information, which allowed for faster medical information upload to the CPRS.  So we made a decision to use this electronic fax line instead of a physical fax machine.  And as I previously mentioned, this period also allowed us to verify and fine tune the four core components of the intervention.  We also made revisions to the program database to ensure a real-time collection of meaningful and useful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Ashlea will talk about how our adventure continues with the dissemination and expansion of this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sz w:val="24"/>
          <w:szCs w:val="24"/>
        </w:rPr>
        <w:t xml:space="preserve">Ashlea Mayberry:  </w:t>
      </w:r>
      <w:r>
        <w:rPr>
          <w:rFonts w:cs="Calibri"/>
          <w:sz w:val="24"/>
          <w:szCs w:val="24"/>
        </w:rPr>
        <w:t xml:space="preserve">Thank you, Marina.  As Marina mentioned, a strong dissemination plan is extremely important to ensure the program’s success.  As our program grows and adapts, so must our dissemination plan.  We continue to modify our resource guides to ensure we are providing the community hospitals with the most up-to-date information within the VA system.  We ensure these guides can be used as a quick reference for community hospital staff to link them to available resources within the VA to avoid the black box concept.  We also send the community hospitals PR materials including newsletters with site-specific data pertaining to the impact this program has had at their hospital, a one page of program outline for internal dissemination, and a quick reference guide, which is a concise version of the resource guide.  For the Veterans, we mail them a letter describing the program and a care card that explains what to do when they enter a community hospital, which can be seen on the right-hand side of this slide.  Finally, we continue with ongoing in-services at both the community hospitals and the VA.  We work with all of the community hospitals that the program touched as this is an iterative process that requires frequent upd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fter our approved grant, we made plans to expand our program and decided on Omaha, Nebraska, to receive this program.  We selected Omaha due to the population size and characteristics being similar to Denver as well as close proximity for travel.  We initially reached out to the chief of staff for leadership buy-in.  We clearly explained the program outline and goals and how it would work in Omaha.  We developed an MOU and had the chief of staff deliver it to the facility director to ensure everyone was on the same page.  From here, we identified a site champion who would volunteer their time to the program and work with the site champion to hire a full-term nurse to implement this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next step involved packing our bags and hitting the road to Omaha.  Before leaving, our qualitative team identified key informants to conduct phone interviews with, very similar to our pre-implementation approach here in Denver.  We worked with the site champion to identify these candidates and organize meetings in person when we visited Omaha.  We spent three days in Omaha and spent time with both the VA PACT team and other resources as well as the largest community hospital our program will be working with in Omaha.  We wanted to inform about our program as well as elicit feedback.  We realize that one VA is one VA, so we needed to ensure our program wasn’t a cookie cutter program.  We need this to be flexible to work at each of our sites.  While staff or core components are crucial, we need to make sure that the program can be fitted into local context and avoid role duplication.  We ensured this by conducting interviews with key informants, holding group process map activities, and holding group brainstorming sessions at both the VA and the community hospi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recognized the importance of standardizing the role of the community hospital transitions nurse, so we developed an education plan to ensure this.  After our site visit, we flew the Omaha transitions nurse to Denver to participate in a two-day training.   During these two days, we provided hands-on training with our community hospital transitions nurse in the database as well as meeting with our health economist to understand return of investment tracking, meeting with our process map expert, and understanding how to use our education materi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ve created a wiki page that has step-by-step instructions on how to deploy and use our secure and encrypted database.  While in Denver, the community hospital transitions nurse met with our database developer to stress the importance of accurate data entry and troubleshoot any deployment iss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order to provide education on aspects of the program, we created five ways of electronic learning that are distributed as each prior wave is completed.  The first wave involves an online care coordination and transitions management course, which is provided by the American Academy of Ambulatory Care Nursing.  We also get the nurse to take a motivational interviewing course on TMS, and we provide them with the current protocol of the program.  Wave two sees them creating CPRS templates based off the guides we have used here in Denver.  Wave three provides the nurse with frequently asked questions and a resource guide of everyone that we have found useful to have contact information of.  We encourage them to work through this resource guide and frequently ask questions to ensure the information is correct to their local site context.  Wave four provides the nurse with education and PR materials for them to adapt to their local site context.  And wave five includes site-specific data feedback that’s been collected and analyzed from our site visit.  Finally, we provide ongoing support by conducting weekly phone calls that both the nurse and site champion participate in.  These calls will be titrated to monthly as the nurses’ competency in their role incre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next steps on this adventure includes rolling out the program in Omaha sometime between late May and early June.  We’ll be doing ongoing database tracking at both Denver and Omaha.  We’ll have continuous audit and feedback as well as facilitation and continuous engagement with both the VA and the community hospitals.  We plan to have a mid-year evaluation as well as outcome eval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would like to acknowledge the following groups:  Everyone involved in the Denver team, our Omaha partners, QUERI, and the participants of our qualitative interview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have provided our reference for you.  And Molly, at this stage I would like to hand it back to you to open the floor for any questions or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Thank you all very much.  So for our attendees, we do have time for your questions at this time.  If you joined us after the top of the hour, to submit your question or comment, please use the question section of the GoToWebinar control panel located on the right-hand side of your screen.  Towards the bottom of the control panel you’ll see a question section.  Just click the arrow next to that.  It will expand the dialogue box, and you can then type it in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irst question that came in:  To interview clinicians, do you have to go through the union to get their approval prior to approaching VA staf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Roman Ayele</w:t>
      </w:r>
      <w:r>
        <w:rPr>
          <w:rFonts w:cs="Calibri"/>
          <w:sz w:val="24"/>
          <w:szCs w:val="24"/>
        </w:rPr>
        <w:t>:  That’s a great question.  So here in Denver we did not have to go through the union because it was a quality improvement project, and the only thing that we did was obtain permission from facility director and chief of ambulatory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How tricky is it to document adaptations in a nonobtrusive way?  How helpful is it to document adapt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Roman Ayele:  </w:t>
      </w:r>
      <w:r>
        <w:rPr>
          <w:rFonts w:cs="Calibri"/>
          <w:sz w:val="24"/>
          <w:szCs w:val="24"/>
        </w:rPr>
        <w:t>Another great question.  So we do it in real time, especially like, for example, using the minutes from the weekly calls.  So we just go after that and extract the data and document it in an Excel spreadsheet.  The observations, it can be a little intrusive.  But again, we try to inform everyone involved beforehand when we’ll be there, obtain permission of their supervisors, and just try to minimize them.  The analysts that were observing are between, no more than tw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Are there any plans to implement a similar program with community PCPs?  Many Veterans use PCPs in both VA and non-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w:t>
      </w:r>
      <w:r>
        <w:rPr>
          <w:sz w:val="24"/>
          <w:szCs w:val="24"/>
        </w:rPr>
        <w:t xml:space="preserve"> Roman Ayele:</w:t>
      </w:r>
      <w:r>
        <w:rPr>
          <w:rFonts w:cs="Calibri"/>
          <w:sz w:val="24"/>
          <w:szCs w:val="24"/>
        </w:rPr>
        <w:t xml:space="preserve">  Molly, that’s a great question.  We don’t have a plan to implement such program as of right now.  But we do know that there are some existing care coordination programs through Choice or other VA programs where if patients go to community PCP that they help them come back to the VA if nee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id your team need to deal with IRB for approval for this work or was this also considered QI and exempt from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Dr. </w:t>
      </w:r>
      <w:r>
        <w:rPr>
          <w:sz w:val="24"/>
          <w:szCs w:val="24"/>
        </w:rPr>
        <w:t>Roman Ayele:  This was considered QI and exempt from it.  But yeah, we did submit IRB application, and our project was approved as Q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Will sites be able to sustain the nursing position that was created to implement the QI project after it en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man Ayele:  That’s a great question.  We are hoping that they will be able to sustain.  We're tracking return on investment-related elements to see what is the program outcome on patients.  Is it worth it?  So hopefully we’ll make a case for each site to sustain such a program moving forward after the funding period en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While we wait for any remaining questions to come in, I'd like to give you ladies an opportunity to make any concluding comments that you’d like 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man Ayele:  Thank you, Molly.  We’re really grateful for this opportunity to be able to share our work with all the audience.  And if you have any questions or comments, please feel free to contact us.  Our e-mail is on the scre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We did have one last, a couple more questions coming in.  Did you work with HBPC staff when developing the progr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oman Ayele:  We met with them to talk to them about our program, but we did not have any communication with them in terms of program design.  But we have another project that is kind of a long-term care coordination program that involves home visits and so on, so we have interacted with them and we have asked for their suggestions and some training materials in terms of that, but not for this particula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How did you pay for the time and training of nur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Ashlea Mayberry:  Thank you Molly.  So we had funding within our grant to pay for travel, and then the training was conducted by staff located here in Denver, so we did not need to pay for any extra staff.  We also had funding to be able to purchase the online care coordination and transitions management cour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Are your education waves for nurse training available to be shared?  A CPRS template in particular would be helpfu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hlea Mayberry:  Yes.  If anyone has any questions, they can definitely reach out to me, Ashlea Mayberry, and we can speak more about what it is that they specifically want to know about CPRS template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sz w:val="24"/>
          <w:szCs w:val="24"/>
        </w:rPr>
        <w:t>Molly:  Excellent.  Well, once again, thank you so much to the three of you for coming on and lending your expertise to the field.  And thank you to</w:t>
      </w:r>
      <w:r>
        <w:rPr/>
        <w:t xml:space="preserve"> </w:t>
      </w:r>
      <w:r>
        <w:rPr>
          <w:sz w:val="24"/>
          <w:szCs w:val="24"/>
        </w:rPr>
        <w:t xml:space="preserve">Christine Kowalski and Nick Bowersox from IRG for setting up this and all of our QUERI implementation network Cyberseminars, which take place the first Thursday of each month at 12 Eastern.  Please keep an eye on your e-mail, and you will receive the one for June coming up.   And with that, I want to instruct our attendees to stick around for a just a second while I close out the meeting.  And a feedback survey will populate on your screen.  It’s just a few questions, but we do look </w:t>
      </w:r>
      <w:bookmarkStart w:id="0" w:name="_GoBack"/>
      <w:bookmarkEnd w:id="0"/>
      <w:r>
        <w:rPr>
          <w:sz w:val="24"/>
          <w:szCs w:val="24"/>
        </w:rPr>
        <w:t xml:space="preserve">closely at your response, and it helps us to continually improve our program, so we appreciate your replies.  So once again, thank you Roman, Marina, and Ashlea, and everyone have a great rest of the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1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2</Pages>
  <Words>5228</Words>
  <Characters>29803</Characters>
  <CharactersWithSpaces>34962</CharactersWithSpaces>
  <Paragraphs>6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Department of Veterans Affairs</dc:creator>
  <dc:description/>
  <dc:language>en-US</dc:language>
  <cp:lastModifiedBy>Kathy M</cp:lastModifiedBy>
  <dcterms:modified xsi:type="dcterms:W3CDTF">2018-05-24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