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y 9, 2018</w:t>
      </w:r>
    </w:p>
    <w:p>
      <w:pPr>
        <w:pStyle w:val="Normal"/>
        <w:spacing w:lineRule="auto" w:line="240" w:before="0" w:after="0"/>
        <w:rPr>
          <w:rFonts w:ascii="Calibri" w:hAnsi="Calibri" w:cs="Calibri"/>
          <w:sz w:val="24"/>
          <w:szCs w:val="24"/>
        </w:rPr>
      </w:pPr>
      <w:r>
        <w:rPr>
          <w:sz w:val="24"/>
          <w:szCs w:val="24"/>
        </w:rPr>
        <w:t xml:space="preserve">Series:  </w:t>
      </w:r>
      <w:r>
        <w:rPr>
          <w:rFonts w:cs="Calibri"/>
          <w:sz w:val="24"/>
          <w:szCs w:val="24"/>
        </w:rPr>
        <w:t>Spotlight on Women's Health</w:t>
      </w:r>
      <w:r>
        <w:rPr>
          <w:sz w:val="24"/>
          <w:szCs w:val="24"/>
        </w:rPr>
        <w:t xml:space="preserve">  </w:t>
      </w:r>
    </w:p>
    <w:p>
      <w:pPr>
        <w:pStyle w:val="Normal"/>
        <w:spacing w:lineRule="auto" w:line="240" w:before="0" w:after="0"/>
        <w:rPr>
          <w:sz w:val="24"/>
          <w:szCs w:val="24"/>
        </w:rPr>
      </w:pPr>
      <w:r>
        <w:rPr>
          <w:sz w:val="24"/>
          <w:szCs w:val="24"/>
        </w:rPr>
        <w:t xml:space="preserve">Session:  </w:t>
      </w:r>
      <w:r>
        <w:rPr>
          <w:rFonts w:cs="Calibri"/>
          <w:sz w:val="24"/>
          <w:szCs w:val="24"/>
        </w:rPr>
        <w:t>Improving Trauma-Sensitive Primary Care for Women Veterans with Histories of Sexual Trauma: Findings from an HSR&amp;D Pilot Project</w:t>
      </w:r>
      <w:r>
        <w:rPr>
          <w:sz w:val="24"/>
          <w:szCs w:val="24"/>
        </w:rPr>
        <w:t xml:space="preserve">  </w:t>
      </w:r>
    </w:p>
    <w:p>
      <w:pPr>
        <w:pStyle w:val="Normal"/>
        <w:spacing w:lineRule="auto" w:line="240" w:before="0" w:after="0"/>
        <w:rPr>
          <w:sz w:val="24"/>
          <w:szCs w:val="24"/>
        </w:rPr>
      </w:pPr>
      <w:r>
        <w:rPr>
          <w:sz w:val="24"/>
          <w:szCs w:val="24"/>
        </w:rPr>
        <w:t xml:space="preserve">Presenters:  </w:t>
      </w:r>
      <w:r>
        <w:rPr>
          <w:rFonts w:cs="Calibri"/>
          <w:sz w:val="24"/>
          <w:szCs w:val="24"/>
        </w:rPr>
        <w:t>Alicia Bergman, PhD; Alison Hamilton, PhD, MPH</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And we are at the top of the hour now. So I would like to introduce our speakers. Joining us today, we have Dr. Alicia Bergman. She’s an investigator at the VA HSR&amp;D Center for the study of Health Care Innovation, Implementation and Policy located at VA Greater Los Angeles Health Care System at the North Hills, California, location. Joining her today is Dr. Alison Hamilton. She’s the associate director at Implementation Science, I'm sorry, associate director at Implementation Science and director of Qualitative Methods group at the VA Center for Study of Innovation, Implementation and Policy, known as CSHIIP, located at the Greater Los Angeles Health Care System. She’s also a research anthropologist in the Department Psychiatry and Biobehavioral Sciences at the University of California, Los Angeles. And I apologize greatly for tripping over all of my words during that introduction. So if you need to clarify, feel free to. But with that, at this time I would like to turn it over to Dr. Hamilton to get us star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ilence 1:04 – 1:11]</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lison Hamilton: Thank you so much, Molly. Can you hear me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We c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Okay, wonderful and thank you so much for organizing us. Everyone, we really appreciate you joining us today for the Cyberseminar that we’ll be doing on trauma-sensitive primary care for women Veterans. I’m actually just getting us launched and then I’m going to turn us over to Alicia. Just a few acknowledgments before we get started. If you could go to the next slide, Alici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ilence 1:39 – 1:48]</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onderful. So we do want to thank VA HSR&amp;D for this pilot project and our wonderful research team, VA Women’s Health Services, who has supported a lot of work related to this project. Dr. Susan McCutcheon and Jennifer Strauss and the MST Support Team for their outstanding support of us through the process. The Women’s Health Practice-Based Research Network, under the leadership of Dr. Susan Frayne and Diane Carney. And of course, our participants who we’ll be hearing from via Alicia during the course of the presentation. So we are very appreciative to these entities and individuals and their support of this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next we’re going to do a quick poll just to find out who all is in our audience. So Molly, I’m going to hand it over to you and then we’ll hear from Alicia. Thank you, every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Okay, thank you very much. So for our attendees, as you can see, you do have the poll question up on your screen. We would like to get an idea of which of the following describes you and your position. So you can select all that apply. The answer options are Veteran, researcher, clinician/provider, administrator/manager, or policy-maker. And if you do not see your exact job title or role there, please keep in mind I will put up a feedback survey at the end of the presentation with more extensive lists of job titles, so you might find yours there to sel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the meantime, it looks like we’ve got a nice and responsive audience. About 70% response rate so far, so I’m going to give people a few more seconds to get their replies in. Okay, I’m going to go ahead and close this out and share those results. So again this was, you could select more than one option. Twenty-two percent selected Veteran, 44% selected researcher, 46% clinician or provider, 20% administrator or manager, and 5% policy-maker. So thank you very much to those respondents. And Dr. Bergman, I will turn it back over to you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cia Bergman: Great. Thank you so much, Molly, and thanks Alis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Alicia, sorry to interrupt, can we do the display setting screen swap real quic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cia Bergman: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Perfect,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cia Bergman: All right, so just a bit of background on this project and the topic. So one in four women Veterans who use the VA have histories of military sexual trauma. And we know that sexual trauma among them is common at other times in their lives as well. Sensitivity to sexual and other trauma history, such as IPV or combat trauma, is critical in women’s primary care. But we’re specifically focusing on sensitivity to sexual trauma in this project. And there are some really good VA trainings and resources, well, both VA and non-VA, on trauma-sensitive care available. Some of VA resources developed by the MST support team and VA Mental Health Services, for instance. And in addition to that, our prior and current work suggests that primary care providers and staff may benefit from additional trauma-sensitive care too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tell you a bit more about that prior work we did, in fiscal year '14, we received operations funding from Women’s Health Services to conduct PACT provider and staff interviews about trauma-sensitive care. And it was aimed to build on prior work that I’d done during an associated health fellowship at the Roto Bush VA Medical Center in Indianapolis, Indiana. And we had, as a part of that project, we had interviewed designated women’s health providers about comprehensive care for women Veterans. And one of the things that spontaneously emerged that we weren’t even looking for was the notion of discomfort and uncertainty with providing care for women Veterans with histories of sexual trauma, such as MST, especially when it came to gender specific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gain in fiscal year '14, we more systematically explored this topic by interviewing PACT providers and staff across four different VISNs. And these findings did confirm the existence of challenges for providing trauma-sensitive care for primary care providers and staff. But we also gathered really great examples of trauma-sensitive care best practices that were offered by some of the participants who had been caring for women Veterans for some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based on all of that input, we developed draft tools of trauma-sensitive care tools, point-of-care tools. So pocket card and a trauma-sensitive care environmental checklist, going back here. And so these we were thinking would be particularly important for use at sites with mixed gender primary care. So in other words, model one mixed gender clinics. And the potential value of this work is also supported by recent findings that one in four women Veterans primary care users actually experience harassment by male Veterans on VA groun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a little bit more about this first draft tool we developed, the trauma-sensitive care pocket card. Our goal was to create the laminated point-of-care pocket card or reference page with communication and clinical tips with easy access for viewing prior to or during patient encounters, to improve guideline adherence and clinical care for women Veteran patients with sexual trauma histories. And so again, the target audience would be primary care providers and staff.</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t was taking, again, these great suggestions we were offered by the providers and staff we interviewed as well as existing VA guidance and guidelines and the research literature, including SAMHSAG, so the Substance Abuse and Mental Health Services Administration Guidance, and coming up with this draft pocket car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using the same approach, our goal for creating the draft trauma-sensitive environmental checklist was to create a structured approach to review, evaluate, improve and maintain the local facility and clinical care environments so that they are safe, calm, and empowering for women Veteran patients with sexual and other trauma histories. So basically we noticed that a lot of the great tips and suggestions really had to do with the look and feel of the environment, which isn’t necessarily addressed by current environment of care checklists that focus more on the physical infrastructure. So we gathered these and combined them into this draft environmental checklist that focuses on these other important aspects of the environment. And then we do want to note, too, that we made them into recommendations or guidance and not necessarily mandatory, even though, again, this is just how we have it now is in the form of a checkli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took our fiscal year '14 findings and the resulting draft tools we had developed and we were actually successful at obtaining HSR&amp;D pilot project funding for fiscal years '17 and '18, which we actually just wrapped up the project this past month in April, to further extend our work.  And more specifically, we were setting out to integrate women Veterans' experiences and preferences into the development of the draft tools that we had created. So we intended to do that through focus groups with women Veteran patients and also to better understand best practices and existing trauma-sensitive primary care tools. And we would do that through interviewing Subject Matter Experts. And then finally, evaluating the anticipated feasibility and acceptability of the draft tools. So not only taking what we’ve learned from the interviews with the Subject Matter Experts in aim two, but as aim three really would focus on conducting a couple interactive webinars with the Women’s Health Practice-Based Research Network, or PBRN, site lea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for those of you who are not familiar with the Women’s Health PBRN, the network is comprised of 60, so six zero, VA Medical Centers nationally. And it assists VA researchers with support and infrastructure for conducting multi-site women’s health research. And so site leads are a combination of researchers and/or clinicia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rest of today’s presentation will focus on a summary from some of these findings. The findings from focus groups with women Veteran patients, the interviews with Subject Matter Experts, and then the Women’s Health PBRN interactive webina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let’s start off by looking at some of the findings from the focus groups we conducted with the women Veterans for aim one of our project. So we conducted three focus groups in total. There were 16 participants overall. And all participants had at least one visit with a primary care provider in the past year. They did not have to have a history of trauma in order to participate, and they responded to fliers posted in clinics that invited them to contact us if they wanted to help us improve trauma-sensitive care for women Veterans. And as it turned out, actually many of those who attended did actually have histories of sexual trauma, which they voluntarily referenced while talking about their primary care experiences and preferences with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topics we covered included perceptions of trauma-sensitive care and primary care providers' skills and comfort, perceptions of facility and clinical environment, and then feedback on draft trauma-sensitive primary care tool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of the first things we asked them about was what was their idea of trauma-sensitive primary care and how they might define it. And here are some of the things that they said in response. That it's having female-only providers and staff or the option to choose. And I’m glad that, just to kind of emphasize this last part of the sentence here because a couple did say that they preferred males actually. So there were some alternate viewpoint on that. Also, having separate or private female-only waiting rooms. That was something that was very popular that they talked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ere, too, it’s important to note that although we didn’t hear alternative viewpoints expressed on this one, we do recognize that there also exists the viewpoint among the health clinicans that there can be something potentially very healing and helpful about assisting women to feel safe in mixed gender environments. They also said trauma-sensitive care is tailored care and not an assembly-line type of care. So in other words, treating each patient as an individual. Trauma-sensitive care is genuine listening. We also heard them say trauma-sensitive care is when staff is trained in good etiquette and bedside manners and are non-judgmental.  Trauma-sensitive care is when the providers are understanding and warm and receptive and personable and friendly and empathic and non-judgmental that makes the patient feel comfort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rauma-sensitive care is primary care providers making eye contact and giving greetings. We heard trauma-sensitive care is when providers are not authoritative. So this one getting at the absence of power dynamics. And as one participant said, she really liked her own primary care provider because the provider didn’t sit across the desk like an authoritative person when she met with her. And finally, trauma-sensitive care is caring for the physical, mental, and emotional aspects of a patient’s heal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participants also had some suggestions for how trauma-sensitive primary care could be enhanced. And these were more, there were actually more of them than we could include in the presentation today just because of the time, but these are some of, just a couple of them. And I do want to note that it’s not here on the slide, they did talk a whole lot about bedside manners. So PCP’s conveying that friendliness and warmth and caring and front desk staff members displaying professionalism. Just to give you a quick example, one participant shared with us that she actually stopped going to a VA medical center altogether for a couple of years after the front desk person gave her a hard time because she was asking for a printout that she could take with her that detailed her next appointment. And I guess she had said that she was killing trees and maybe kind of made a joke but that was something that she took so seriously that she actually stopped going for a couple of years to the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here are some other suggestions. Taking time with the patient and not rushing. Having knowledge of and making appropriate referrals, knowledge of referrals and making the appropriate ones, so mental health referral, for instance. Following up and making phone calls after missed appointments, for example. Not handing a patient off to another provider unless absolutely necessary. And this is based on some feedback we got, and one participant in particular had said that her provider had shared, based on her MST history, that the person didn’t quite feel like they would give her the best care so they handed her off to another provider, and I guess maybe that wasn’t done perhaps in the most sensitive manner and maybe the right words were not chosen because she ended up feeling like damaged goods. And she had said I felt like damaged goods once again and let me go ahead and pass her off once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finally, creating a homey and safe environment. That was another suggestion, although we have a slide here in just a moment that will detail some of those more environmental suggestions made by the participa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are some more suggestions. Giving, so trauma-sensitive care, improving that, so giving a preview and making sure to verbalize actions during exams, what the participant can expect next. Displaying gentleness. Ensuring comfort with the gender of the provider. So this is, I’m sorry, these are all specific to gender-specific exams on this slide. So ensuring that comfort with the gender of the provider as being especially important when it comes to PAPs and pelvic exams. Making sure that the supplies are prepped and ready, the room is organized. And so using privacy curtains, using sheets to cover up body parts not being examined. Prior to arranging observation of gender-specific exams, asking the patient if it is okay if the student or intern is male. And so this is actually something that one of the participants shared with us that had happened. That she was asked if it’s okay if an intern comes and observes the pelvic exam and she had said yes, but she was shocked to realize that it was actually a male intern that came into the room to which she said she would not have given permission had she known that. So that’s something’s important to keep in mind as well. And then also being sensitive to having appropriate fitting gowns available to give proper covera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many of the participants did perceive there to be a lack of skills and/or comfort with trauma-sensitive care among some providers and staff. And when we prompt further about what might make it hard for primary care providers in particular, they came up with some of the following reasons. They said, well, maybe they have insufficient training in bedside manners. Maybe they lack time and are really running late. Maybe they’re just afraid of triggering the patient, so they just kind of want to avoid the whole topic altogether and not even think about it. Maybe they’re burned out. Maybe they have an inability to identify or relate, including maybe not having had a similar type of experience in the provider’s past of sexual trauma experience. Some said maybe it’s just a personality conflict, that’s what it 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thers said maybe it’s just being a male provider, that that makes it really challenging to give trauma-sensitive care. We also heard them say uncertainty regarding gender specific exams, that maybe with either the exams or procedures or equipment. And then finally, another perception of what PCPs could face, in terms of challenges, was the tendency to focus on technical details like blood pressure and less of the emotional aspects of healt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do want to point out here, before we move on to the next slide, that there were also participants who were very happy with the trauma-sensitive care that they received from their primary care providers at the VA. And they gave really nice examples of their relationships and things that they had done. So one participant’s provider was always really careful to let her in and out a side door to avoid walking through groups of men, for insta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participants also gave some suggestions regarding how the environment in primary care could be enhanced to make it more sensitive to those with sexual trauma histories. And some of the participants went beyond primary care to make additional suggestions. And of course, we welcomed that input as well. So some of these suggestions included separate buildings altogether, specifically for women, so that they wouldn’t have to walk through or pass groups of men. Larger, and again, so this is their suggestions that we could look at it as kind of their wish list of things that they mentioned when we asked them. So having larger clinics or larger waiting rooms or exam rooms. Eliminating or curtailing, so if not getting rid of altogether, minimizing loud noises. So they talked about things like distressing and disturbing TV programs playing. So one example that was given was of Jerry Springer program playing on the TV in the waiting area and how kind of disturbing that was. Or staff talking or laughing really loudly or eating. We also heard them say that we really like the aesthetics and décor to be more pleasing and just nicer colors, maybe some artwork and so forth. Soothing music maybe in the background or having books to read while they’re wai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en we asked them what they would recommend, in terms of training providers and/or staff in becoming more trauma-sensitive, they said, and this was actually one of the most popular suggestions across all three focus groups, this idea of having a testimonial video that providers and staff watch about women Veterans talking about their experiences, all the way coming to their appointments, VA primary care appointments. All the way from checking in at the front desk to the exam as well as follow-up and really highlighting what sorts of things staff or providers do sometimes that they might not even realize it could make it difficult for a sexual trauma survivor. And them to talk about things they really like and appreciate. So again, that was a really popular ide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y also suggested that there be a really big emphasis on front desk clerk professionalism and courtesy, that that really was a big thing for them. Front desk staff and PACT staff members understanding the complexity involved with asking the reason for a desire to change a provider. So we heard about some situations where they were asked straight up maybe in the waiting area or just even in general why do you want to change the provider, which brought on some discomfort when that reason may have related to the provider’s gender and their sexual trauma experience. So the perpetrator was male, nothing personal about  the VA provider, it’s just they had some issues with their comfort level seeing male provid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bedside manners training for primary care providers. Provider mindfulness and sensitivity training. And then awareness of possible divergences in patient and provider/staff understandings of privacy and confidentiality. And just real quick, to give you an example here, when one patient found out that other primary care staff knew about her MST experience, this is after having revealed it to her PCP, she interpreted it as the PCP and staff having gossiped about her and not respecting her confidentiality. And that was something that was extremely upsetting to her and she didn’t think of it in terms of that it was information that was just simply, it was available for other staff to read on her medical records. Again, we had a lot of findings from the focus groups. This is a sampling of some of the highligh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moving on next to the Subject Matter Expert interviews, we’re going to look at some of that information and some of those findings. We did snowball sampling recruitment across the nation, and we ended up interviewing 30 Subject Matter Experts. And these were 10 MST Coordinators, 10 Women’s Mental Health Champions, and 10 Women’s Health Medical Directors. So the idea was, again, to interview Subject Matter Experts that would have worked out some of these trauma-sensitive care best practices, worked them out well and be really informed so that we could take some of that guidance and use it to update our tools and apply it in primary care model one clinics. So the average number of years in their role was 4.9 with 8.5 years, on average in the VA, working for the VA. The majority were female and we conducted semi-structured telephone interviews with follow-up prob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we actually covered a whole lot of ground with the Subject Matter Experts. We asked questions about the most important aspects of trauma-sensitive care and the environment, the perceptions of provider comfort with trauma-sensitive care, how we might go about enhancing their comfort and other barriers and facilitators that staff and providers might encounter. But today, we only have time to focus on a small sampling of the findings which will be perceptions of provider challenges as well as feedback on the tool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actually organized the challenges for providers and we’re focusing on providers here. We do have some information on staff as well, but we just don’t have time for that. But we organized the provider-level challenges into two things: individual-level challenges and system-level challeng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terms of the individual-level challenges they faced, according to the Subject Matter Experts, it was a lack of trauma-sensitive care training in prior trainings and education and format in which those trainings are organized. Also challenges with navigating their own self-awareness and insights regarding their maybe biases and judgments and personal experiences. Their uncertainty about how to handle hyperarousal. So in other words, when the patient becomes extremely distressed and is triggered by something that happened or was sai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other challenge, an individual-level challenge, was PCP burnout and so emotional exhaustion from delivering trauma-sensitive care to women Veterans with histories of sexual trauma. And as you see from these challenges, we didn’t separate them out, at least for the purposes of this presentation, based on providers that were in model one clinics with less experience, so perceptions of what issues they may face, as opposed to those providers in women’s health clinics, for instance, who see a large number of women Veteran patients and who really are great champions for trauma-sensitive care. So even for those who are in women’s health clinics and are seeing a lot of women who have these practices worked out well, they face a number of challenges as well, of course, like emotional exhau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challenge being lack of comfort with women’s health and sexuality-related topics. And then assumption that the sexual trauma-related issues are not under the purview of, or that those are under the purview of psychiatry or psychology and not primary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one more I wanted to add here that’s not on the slide that was mentioned was a culture of misogyny also as a, I’m sorry, going on here to system-level challenges, a culture of misogyny as something that is a challenge that’s not separate from trauma-sensitive care challenges. That in general it can be difficult to tackle the stereotype that seeing women patients would only be about breast and PAP exams and dealing with emotions and so forth. So other system-level challenges. Appointment time constraints, so just not having the time to sort of open that can of words, so to speak. And that expression was used quite often. The lack of protected time for trauma-sensitive care training. Providers seeing just fewer number of women in the mixed gender primary care clinics. So that just being a challenge in and of itself leading to these other challenges, the individual-based on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challenge of meeting metrics versus sensitivity to individual patient needs. So being okay with postponing exams, so postponing pelvic exams, for instance, when they’re due, even despite that meaning that it’s going to impact the provider’s ability to meet the metrics because as many of them said, you really don’t want to push that if the patient is not ready. So also another system-level challenge is the culture of avoidant behavior regarding communication about MST and sexual trauma histo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I chose a couple of quotes here that I think really nicely summarized some of the most common points raised by the Subject Matter Experts about provider challenges with trauma-sensitive care. So an MST Coordinator said they’re not sure what to do when they ask. So this is regarding MST. I think there’s a big fear that someone is going to become overly emotional or upset or share a lot of, again, mental health concerns, but they’re not going to know what to do or how to deal with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a Women’s Health Medical Director said I think a lot of it, pertaining to discomfort, comes from just a lack of knowledge and just like they don’t know what to say or do or there’s a fear that they’re going to make the patient feel worse or trigger in some way. So some people prefer to just sort of hand it off to someone el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moving on to look at some of the Subject Matter Expert reactions to the draft tool, it’s really important that I first point out that the Subject Matter Experts, due to various constraints, they only commented on the tools in theory. So they weren’t actually able to see the tools. We did not share the draft tools with them. And also the majority of Subject Matter Experts expressed support for both ideas. So the environmental checklist as well as the pocket c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reaking that down a little bit. Looking at the feedback on the environmental checklist. Positive feedback included that things like noise and volume and television channels and décor and so forth are very impactful and often overlooked or not on current environment of care checklists. So that our checklist was particularly useful because it was more about the look or feel part of the environment rather than the physical infrastructure. We also heard that it would help to reinforce existing practices, so privacy practices, for instance, and how sometimes guidance in handbooks, for example can, there’s not a lot of, often, always a lot of explanation for the reasons motivating that guidance. So it kind of helping providers to have even fuller understanding of existing policies and why things are advocated to be done a certain 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they suggested that when it comes to the environmental checklist or using an environmental checklist, that the items that we should really make sure that the items are under the control of the providers and staff, that they have agency, that these are things they can actually do because otherwise it might be kind of frustrating. And also just emphasizing the importance of leadership and administration support in using something like this environmental checklist, the guidelin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ooking at the feedback on the pocket card, we got a lot of positive feedback on that. Some of that included that it would give really good visual cues. So again, the idea in theory, of the pocket card, this is what they responded with, that it would give really good visual cues and something like that would be a quick reference. And those who rarely see women really do need those reminders. And it would be quite useful also at the medical student level. We heard some say that cards and laminates have worked really well to educate and remind in other fields such as suicide prevention. And that they’re useful for doing further follow-up after a positive MST screen. So that moment when a provider that, again, who doesn’t see patients all that, women Veteran patients all that often, gets a positive response to the screen and that kind of question, like what do I do next. So something like that being really helpful. And then also we heard that something like a pocket card would be really good if it built on a core training session to which it would anch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looking at some of the concerns that they raised with the idea of a pocket card, just we already have too many pocket cards on all these different topics. Another concern was many providers don’t even wear jackets anymore so they don’t have pockets. Or providers don’t even read the pamphlets that we already give to them. Or it may not be as effective, something like a pocket card may not be as effective without accompanying case-based learning discussions or role playing to improve complex concepts and skills that would be required with something like trauma-sensitive care. And then finally, that providers really do need a baseline interest in trauma-sensitive care and improving their skills to motivate their use of it in the first pla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finally, additional suggestions for the pocket card included that content in a phone app would be really useful, maybe instead of a pocket card, per se. And having information accessible from a tab, just to say a little bit more about that first bullet, since so many, especially younger providers, do everything on their phones, we heard that suggestion actually a few times, that something like a phone app would be really useful. Having the information accessible from a tab on the provider or staff’s desktop, similar to crisis call instructions. And then another thing we heard was the pocket card doesn’t have to go in a pocket, but instead it could tacked on a bulletin board or in a drawer. And one Women’s Health Medical Director talked about how she uses pocket cards and finds them very useful and tucks them away in her drawer and pulls them out every so often to study th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now moving on to the third and final aim of our pilot project, the three Women’s Health PBRN interactive webinars. On national calls, we got feedback from  the PBRN site leads. So in November of 2017, we got feedback on trauma-sensitive care trainings and support in general. It wasn’t necessarily a tool that we showed them, but we wanted to get more information about that. And then in December of 2017, we got feedback on the draft environmental checklist. So we actually did show the whole checklist that we developed. And then in February 2018, we showed the pocket card and got feedback from them o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se are the polling results from those interactive webinars that we’d like to share with you. So first looking at the trainings and support. When we asked which content area represents the topic in which primary care providers and/or staff most need trauma-sensitive primary care training, 44% said it was common red flags and triggers related to sexual trauma history, 24% said appropriate referrals and follow-up care. And actually I think we don’t have time to read through all the rest of the numbers, but you can see those visually on your scre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t is easy for me to find trauma-sensitive care trainings and resources when I need them, and 48% of the respondents were neutral about that statement; 39% agre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at is your preferred method of finding out about trauma-sensitive care trainings and resources? And 54% of the respondents said it was announcements from my, that should say from my local site’s MST coordinator, with 17% saying searching SharePoint sites, and another 17 saying email announcem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what would help most to encourage more primary care providers to complete existing trauma-sensitive trainings? Sixty-four percent said protected time for training. So that was a very popular respon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what is the best training medium/method to educate primary care providers about trauma-sensitive care? And we see here that 68% said in-person practicums and role playing. And so 14% said videos, 9% said virtual practicums and role playing, and then 5% said handouts or easy reference pocket cards. So one thing I do want to point out with regard to this particular slide and the results is unfortunately the respondents could only choose one response option. And so we weren’t, because we’re thinking in terms of the pocket card not to be a stand-alone training tool but something that would be used in conjunction with already existing trainings that Mental Health Services has developed or other types of in-person practicums or role playing that might be developed or other trainings, that it would be a supplement of sorts. All right, but so given that, it’s helpful to interpret the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ving on to the next one. What is the biggest barrier to participating in trauma-sensitive care-related trainings? Sixty-eight percent said lack of protected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 environmental checklist would be helpful. So 89% strongly agreed or agreed. Contains unique recommendations as compared to other existing checklists, I’m sorry, other recommendations regarding other checklists, 83% said they strongly agree or agree. And then 95% strongly agreed or agreed that they would encourage their colleagues to use our draft environmental checkli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moving on to the next polling question regarding the environmental checklist. For which of the following areas are the checklist recommendations most relevant or beneficial? Fifty-nine percent said all of the above, so general primary care clinics, women’s health clinics, specialty clinics as well as general facility areas, so entryways and hallways, for insta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ch of the following roles would benefit most from exposure to trauma-sensitive environmental checklist? And 93% said all of the above, so PCPs, nurses, LVNs, clerical staff, managers and lead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what would be the biggest barrier to utilization of this trauma-sensitive environmental checklist? Fifty-nine percent said lack of perceived control over the ability to change the environment, and 24% said lack of leadership support, and 12% said lack of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moving on to the pocket card finally. The pocket card, so 85% of the respondents strongly agreed or agreed that the pocket card would be helpful; 40% of respondents strongly agreed or agreed that it contains unique recommendations, and a portion of those respondents actually had written comments into the comment box that they didn’t respond because they weren’t sure of the recommendations that were included on other types of lists or pocket cards to which they would compare. And then 90% of the respondents strongly agreed or agreed that they would encourage their colleagues to use the draft pocket card that we showed th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ow easy would it be to use this trauma-sensitive primary care pocket card? Fifty-eight percent said easy, 32% said neutra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ich of the following roles would benefit from exposure to the trauma-sensitive primary care pocket card? Eighty-two percent said all of the above, so PCPs, nurses, LVNs, clerical staff, managers, lead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what would be the biggest barrier to utilization of this trauma-sensitive primary care pocket card? Forty-eight percent said lack of time, and 29% said lack of perceived relevan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we didn’t have the scope to actually show you the tools today, but we at least wanted to give you a sampling, a little snippet of some of the contents that would be included, that is included in our current versions of our draft tools. So this is something that’s included in the environmental checklist sample content. Because we have divided up the areas by the general facility space, we have another area for waiting areas, the clinic space, and another for exam room. And then, so these examples are from the waiting areas and clinic spa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this is just a little snippet of content for the sample pocket card. Here you can see we’ve included some sample language strategies and examples pertaining to gender specific care. So some language things like say this, not this. And again, we got this information from our Subject Matter Experts as well as existing literature or some of the literature that was referred to us by the Subject Matter Experts during the interview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at this time, I’d like to swap my presenter to you, so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Excellent. Thank you so much. So for our attendees, as you can see up on your screen, we do have the second poll question now. So we’d like to get an idea, these trauma-sensitive care tools will be of value to VA primary care. Do you strongly agree, somewhat agree, are neutral, somewhat disagree, or strongly disagree. I’ll give you a few seconds to get your replies in. Okay, about two-thirds of our audience have replied, I’ll give people a few more seconds. Okay, I’m go ahead and close this out and share the results: 61% of respondents strongly agree, 27% somewhat agree, 9% neutral, and 2% somewhat disagree. Thank you to those respondents. And Alicia, I will give you the screen share one more time and then just swap display settings. Perfect! Thank you so mu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licia Bergman: Okay, great. Thank you. So actually this is our last slide here. Just some conclusions. These findings confirm the need and desire for improving trauma-sensitive care, especially for providers and staff in mixed gender primary care clinics. And they indicate support for the tools and their potential feasibility and acceptability. So based on some of the feedback we received we’re thinking that the pocket card might even be converted into a phone app or spiral guide with tabs. And so for our next steps, we’re thinking about further developing the tools and testing th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s it. I don’t know if, Alison, you have any final comments you’d like to add before we open it up for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lison Hamilton: No. Great job. Thank you so much and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licia Bergman: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lison Hamilton: _let's hear what folks have to say in our audien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All right, we do have some pending questions. And for anyone that’s looking to submit a question or a comment, please use the GoToWebinar control panel on the right-hand side of your screen. Just click the arrow next to the word question. That will drop down the dialogue box and you can then submit it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first one, since many women don’t readily disclose their history or trauma or don’t consciously recognize it and label it as trauma, shouldn’t this just be presented as standard care of women generally? In fact, all patients, not just women. That is, I think the suggestion this is just for a limited population of women is reductionist. Have you considered how to bridge this to shape care in general popula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cia Bergman: I think that is an excellent point and something that we have talked about a lot in our team. Just the idea that a lot of these trauma-sensitive care practices would be of benefit to patients in general, and not just women Veteran patients but male Veterans as well. Some of the things with thinking about the bedside manners and the warmth and friendliness and caring and the professionalism. So again, those with MST histories as well as those without. Having said that, we do think that there are specific practices and communication strategies that can be particularly relevant and beneficial for those with sexual-trauma histories that may potentially be overkill with other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are instances where, for instance, a Subject Matter Expert shared with us that with some patients, asking, doing like, okay, this is what I’m doing, overdoing the preview and then asking for breaks at every moment with every patient, that might not be the best strategy. Then of course, there has been a lot of interest in supporting resources and materials such as our pocket card, for instance, that would help give guidance on what providers can do for those patients who are having extreme distress reactions due to their backgrounds. Something may have triggered them that the provider said or did and they’re having hyperarousal symptoms. And so in those cases, it being definitely more specific to tips and strategies for what they can do. I don’t know if, Alison, you had anything you wanted to add to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lison Hamilton: No, I think that was a really comprehensive response and definitely the point and the question is well taken, really something that we have been talking about a lot and just trying to develop these concepts within that framework, so really appreciate the com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is a comment we have. I applaud the effort to use the pocket cards for trauma-sensitive care, but I wonder if this is like using a garden hose on a two-alarm fire. I believe training for caring for women should be much beyond the limited training provided and pocket cards. I think a multi-pronged approach is needed for women to begin to feel comfortable with care at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cia Bergman: Oh yes, and I 100% agree with that, and I think I can speak on behalf of the rest of our team as well. And in fact, we really are looking at the pocket card as something that is supplementary to existing trainings and resources and support that already exists or that could be developed. And that this is something, an extra way in which providers can have information at their fingertips to help but that we really wouldn’t be successful in kind of thinking of it in terms of giving them all their adequate training just through something like a pocket card. Yeah, so really excellent point and 100% agr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This study aside, given the high prevalence of military sexual trauma, is it part of every initial intake appointment for a new women Veteran patient to be screened for military sexual trauma or IPV, interpersonal viol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licia Bergman: Yeah, so it’s, Alison, do you want to take this 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lison Hamilton: So it’s to the best of my knowledge, there are probably folks on the phone who know the details better than I do, but there is a mandatory screener for military sexual trauma. There are, there’s a screener in the works and being used at some VAs for interpersonal violence or intimate partner violence. It is not, to the best of my knowledge it’s not mandatory throughout VA at this point yet. As to where, there is some variation though. Again, as far as I know, with regard to when and where the MST screener happens and who does it. So that’s not necessarily the same across every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cia Bergman: Yeah, and we did hear from Subject Matter Experts that we spoke to that there is a big variation in that and there even can be instances where maybe the question is not necessarily being asked due to discomfort. But again, that’s just part of what we heard. But there is a mandatory MST scre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The next question, as part of the process for the trauma care, are women Veterans automatically offered mental health services or support groups for military sexual traum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cia Bergman: That’s, so I think that is something that is advocated. And the MST support team has their specific trainings and guidance for providers and staff for how they make those recommendations or how they should make those recommendations. But definitely yes, from my understanding, the best practices that are in place is that when a women Veteran does reveal a history of MST that she is given those referrals, those type of referra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lison Hamilton: And I think often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licia Bergman: But again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lison Hamilton: _oh, sorry, Alici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licia Bergman: Oh no, I was just going to say that due to what we heard, again, from the Subject Matter Experts is that even that may not be consistently happening across the board in VA primary care model one clinics just due to the kind of not really quite knowing there’s some, still discomfort and maybe not knowing what resources to hand off or to give to the patient. So definitely we heard that there could be some improvement on that. And we also talked about maybe even including some of that sort of guidance in something like a pocket card. But Alison, what were you going to s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lison Hamilton: Oh, just that I think that in many cases, [inaudible 55:08] or that it’s automatic [inaudible 55:11] in many cases women would be referred to primary care mental health integration for further assessment and then potentially providers in PCMHI would make further referrals, if necessary, and if, and so again, there is a fair amount of variability with that process across VAs. But I think not only are there referrals made to mental health and whatever ways it’s available, but also the resources of the MST Coordinators would be made available in those situa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The next person writes poor assignment of space really affects how we can meet environmental checklist items. Is this a priority for facility space utilization tea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ilence 56:04 – 56:00]</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licia Bergman: Could you read the question aga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Sure. Poor assignment of space really affects how we can meet the environmental checklist items. Is this a priority for the facility space utilization tea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licia Bergman: Yeah, I mean I really do think it should be a priority and that’s something that is hugely important. If it’s not currently a priority then it definitely should be. Alison, did you have anything else you wanted to add to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I mean I think it’s something that we hear about a lot, that even though there are standards that we’d like to meet in terms of how space is set up and arranged that can’t always be done because of such substantial space limitations at many VAs, oftentimes specifically related to space for women Veterans' care. So I think, as with any of these, that they really have to be sort of locally adapted and contextualized to make sure that they make sense for the local setting and parameters. And that’s something that we’ll be really interested in is to see what environmental modifications can be made in what conditions and which ones are a little trickier, depending on those very real space limit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at is the final pending question at this time, but I’d like to give you each the opportunity to make any concluding comments that you’d like to. Alicia, we can go ahead and start with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licia Bergman: No, I don’t think I have anything else. Just want to thank you so much for the opportunity for presenting today. And just to also, once again, give a big huge thanks to all of our contributors and our partners and our team. This has been really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Same from me. Just thank you to everyone for joining today. We’ll really be interested in hearing any additional thoughts you may have and appreciate your attention and this opportunity to share this work. Thank you, and thank you, Molly, for organizing our Cybersemin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Absolutely, it’s always my pleasure. Well, I also would like to thank you both for coming on and lending expertise to the field. And thank you to our attendees for joining us today. I am going to close out the session in just a moment. For our attendees, please wait while the feedback survey populates on your screen and take just those few moments to answer our questions. There are not many, but we do look closely at your responses and it helps us to continuously improve our program. So thank you once again, everyone, for joining us and have a great rest of the day. Thank you, Alici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bookmarkStart w:id="0" w:name="_GoBack"/>
      <w:bookmarkEnd w:id="0"/>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767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f7fc5"/>
    <w:rPr>
      <w:sz w:val="16"/>
      <w:szCs w:val="16"/>
    </w:rPr>
  </w:style>
  <w:style w:type="character" w:styleId="CommentTextChar" w:customStyle="1">
    <w:name w:val="Comment Text Char"/>
    <w:basedOn w:val="DefaultParagraphFont"/>
    <w:link w:val="Annotationtext"/>
    <w:uiPriority w:val="99"/>
    <w:semiHidden/>
    <w:qFormat/>
    <w:rsid w:val="00ef7fc5"/>
    <w:rPr>
      <w:sz w:val="20"/>
      <w:szCs w:val="20"/>
    </w:rPr>
  </w:style>
  <w:style w:type="character" w:styleId="CommentSubjectChar" w:customStyle="1">
    <w:name w:val="Comment Subject Char"/>
    <w:basedOn w:val="CommentTextChar"/>
    <w:link w:val="Annotationsubject"/>
    <w:uiPriority w:val="99"/>
    <w:semiHidden/>
    <w:qFormat/>
    <w:rsid w:val="00ef7fc5"/>
    <w:rPr>
      <w:b/>
      <w:bCs/>
      <w:sz w:val="20"/>
      <w:szCs w:val="20"/>
    </w:rPr>
  </w:style>
  <w:style w:type="character" w:styleId="BalloonTextChar" w:customStyle="1">
    <w:name w:val="Balloon Text Char"/>
    <w:basedOn w:val="DefaultParagraphFont"/>
    <w:link w:val="BalloonText"/>
    <w:uiPriority w:val="99"/>
    <w:semiHidden/>
    <w:qFormat/>
    <w:rsid w:val="00ef7fc5"/>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ef7fc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f7fc5"/>
    <w:pPr/>
    <w:rPr>
      <w:b/>
      <w:bCs/>
    </w:rPr>
  </w:style>
  <w:style w:type="paragraph" w:styleId="BalloonText">
    <w:name w:val="Balloon Text"/>
    <w:basedOn w:val="Normal"/>
    <w:link w:val="BalloonTextChar"/>
    <w:uiPriority w:val="99"/>
    <w:semiHidden/>
    <w:unhideWhenUsed/>
    <w:qFormat/>
    <w:rsid w:val="00ef7fc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AD8102-9526-45AB-B821-8F667DC9A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6</Pages>
  <Words>7443</Words>
  <Characters>42426</Characters>
  <CharactersWithSpaces>49770</CharactersWithSpaces>
  <Paragraphs>99</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33:00Z</dcterms:created>
  <dc:creator>Department of Veterans Affairs</dc:creator>
  <dc:description/>
  <dc:language>en-US</dc:language>
  <cp:lastModifiedBy>Kathy M</cp:lastModifiedBy>
  <dcterms:modified xsi:type="dcterms:W3CDTF">2018-05-31T1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