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6, 2018</w:t>
      </w:r>
    </w:p>
    <w:p>
      <w:pPr>
        <w:pStyle w:val="Normal"/>
        <w:spacing w:lineRule="auto" w:line="240" w:before="0" w:after="0"/>
        <w:rPr>
          <w:rFonts w:ascii="Calibri" w:hAnsi="Calibri" w:cs="Calibri"/>
          <w:sz w:val="24"/>
          <w:szCs w:val="24"/>
        </w:rPr>
      </w:pPr>
      <w:r>
        <w:rPr>
          <w:sz w:val="24"/>
          <w:szCs w:val="24"/>
        </w:rPr>
        <w:t xml:space="preserve">Series: </w:t>
      </w:r>
      <w:r>
        <w:rPr>
          <w:rFonts w:cs="Calibri"/>
          <w:sz w:val="24"/>
          <w:szCs w:val="24"/>
        </w:rPr>
        <w:t>Patient Aligned Care Teams (PACT) Demonstration Labs</w:t>
      </w:r>
    </w:p>
    <w:p>
      <w:pPr>
        <w:pStyle w:val="Normal"/>
        <w:spacing w:lineRule="auto" w:line="240" w:before="0" w:after="0"/>
        <w:rPr>
          <w:rFonts w:ascii="Calibri" w:hAnsi="Calibri" w:cs="Calibri"/>
          <w:sz w:val="24"/>
          <w:szCs w:val="24"/>
        </w:rPr>
      </w:pPr>
      <w:r>
        <w:rPr>
          <w:sz w:val="24"/>
          <w:szCs w:val="24"/>
        </w:rPr>
        <w:t xml:space="preserve">Session: </w:t>
      </w:r>
      <w:r>
        <w:rPr>
          <w:rFonts w:cs="Calibri"/>
          <w:sz w:val="24"/>
          <w:szCs w:val="24"/>
        </w:rPr>
        <w:t>1) PACT National Survey Review and Update and 2) Measurement of Workforce Burnout and the Effect of Survey Nonresponse</w:t>
      </w:r>
    </w:p>
    <w:p>
      <w:pPr>
        <w:pStyle w:val="Normal"/>
        <w:spacing w:lineRule="auto" w:line="240" w:before="0" w:after="0"/>
        <w:rPr>
          <w:sz w:val="24"/>
          <w:szCs w:val="24"/>
        </w:rPr>
      </w:pPr>
      <w:r>
        <w:rPr>
          <w:sz w:val="24"/>
          <w:szCs w:val="24"/>
        </w:rPr>
        <w:t xml:space="preserve">Presenters: </w:t>
      </w:r>
      <w:r>
        <w:rPr>
          <w:rFonts w:cs="Calibri"/>
          <w:sz w:val="24"/>
          <w:szCs w:val="24"/>
        </w:rPr>
        <w:t>Joe Simonetti, MD, MPH; Gregory Stewart,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 that, we are at the top of the hour now, so I’d like to introduce our speakers. Joining us today we have Dr. Joe Simonetti, who is an investigator at the Rocky Mountain MIRECC and an investigator for the Seattle-Denver Center of Innovation for Veteran Centered and Veteran, I’m sorry, and Value Driven Care, and a hospitalist with the Hospital Medicine Group at the Denver VA Medical Center. Joining him today is Dr. Greg Stewart. He’s the director for the VISN 23 PACT Demonstration Lab located at Iowa City VA Healthcare System, and a professor in the Tippy College of Business at the University of Iowa. I’d like to thank our presenters for joining us today. And with that, Dr. Simonetti, I’d like to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Okay, thank you, Molly. So thanks everybody for joining in today. I appreciate this opportunity to present some of this work. I want to at least start out by first acknowledging a lot of the people who’ve been instrumental in getting this work done. Mostly investigators from the PACT Demonstration Lab in Seattle and individuals involved with the VHA Primary Care Analytics and Evaluation Unit for the US Department of Veterans Affai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topic we’re becoming more and more familiar about these days, burnout, which is the syndrome that's characterized by work-related emotional exhaustion otherwise known as cynicism, depersonalization, and a sense of reduced personal accomplishment. And I think it’s pretty now widely acknowledged that this is becoming a critical workforce issue and it’s highly prevalent throughout primary care and most of medic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uple of years ago, sort of a landmark paper by Dr. Shanafelt in JAMA Internal Medicine was a workforce survey across the U.S. This was not VA-specific. And they basically found that across the U.S. healthcare workforce about 40 to 45% of all physicians suffer from burnout, and that includes about 45 to 50 % of those working in family medicine and general internal medicine, so sort of the crux of our primary care workforce. This holds true in the VA. There have been a number of different studies by some of my colleagues over the past couple of years, finding that the prevalence of burnout hovers between 40 and 45% in primary care and varies between 30 and 40% with our PACT team me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highly relevant for a number of difference reasons because there are a lot of consequences that come with suffering from burnout. We know that patients cared for by providers who suffer from burnout are less satisfied with their care and they’ve been shown to receive suboptimal care. In terms of workforce issues, providers who suffer from burnout are more likely to report mental health and personal relationship problems. They’re more likely to be absent from work. They report a higher intention to eventually quit their jobs. They’re actually more likely to leave clinical practice, and while they’re practicing they’ve been shown to have lower clinical productivity. So a highly relevant thing for the VA, which is dealing [unintelligible 2:56] issues at the mo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 do we measure burnout? Well, there’s a couple of different ways. You can do it through clinical diagnostic interviews, but really what we’re most familiar with is that it’s assessed by validated screening measures that are embedded in voluntary either workforce health surveys or research surveys. And there’s a few different measures that you can use from this, and there’s always a debate about which one of them is the most valid and the best to use. But for the most part, they assess levels of burnout on frequency. I’ll get more into this when I a little bit about the methods of this study. Now most of the work we do around burnout is assessed by, again, measures embedded in surveys. And one of the issues that’s been happening for years and years now is that, while nonresponse to survey is present in nearly all survey work that we do, particularly voluntary surveys, response rates over the past 10 to 15 years have been falling generally in the public but also in the healthcare workfo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question to the audience, the first poll question of today, is I want you to respond to this hypothetical scenario. So you’re being asked to estimate the prevalence of burnout in a certain workforce, whether that’s VA primary care or any other workforce that you want to think of. However, when you field this survey to screen for burnout, only 20% of that workforce responds to the survey. So what is your opinion? Will the prevalence of burnout among those responded to the survey be higher, the same, or lower in comparison to the prevalence of burnout among the overall workforce? Or is that just too much to think about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the poll is up on your screen now, so go ahead and just select the circle next to your response. And it looks we’ve had about half of the attendees vote so far, so I’ll give people some more time. [Pause 4:56 – 5:12] Okay, I am going to go ahead and close out the poll now and share those results. So 34% of our respondents expect that burnout will be higher among the respondents, and 19% expect it to be the same among respondents, 34% expect it to be lower, and 13% are too burned out to think about this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All righ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o those respondents, and I’ll turn it back to you, Jo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Okay, thanks for chiming in there. So moving on. So why do I bring up that question? Well as, I'm sorry, let me pop up my screen here, so as we know that nonresponse is an issue in most all voluntary survey work and response rates have been falling, the question is whether that nonresponse is affecting our estimates of burnout prevalence. And theoretically nonresponse to surveys could affect our estimates through two different mechanisms. One, maybe burnout is associated with a respondent characteristic that is also associated with nonresponse. And so if, for instance, those who’ve been in the VA with career tenure greater than 15 years are more likely to be burned out and they’re more likely not to respond to the survey, then that’s going to give us a skewed estimate of burnout preval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mechanism, which I find a little bit more interesting, is burnout directly related to response likelihood. So if I’m a VA employee and I’m burned out, am I just too burned out and busy to actually respond to a voluntary survey? On the other hand, perhaps I’m burned out and I’m frustrated and I see survey response as a way to provide institutional feedback. So perhaps I’m burned out and I’m actually more likely to respond to a voluntary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ims of this study were to detect nonresponse bias in a nationwide survey of VHA primary care employees and estimate the impact of that bias on estimates of burnout prevalence available from a large sample of non-respon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do this, we used data from the 2016 Patient Aligned Care Team Survey. That survey had about a 19.2% response rate. And we categorized all of VA primary care working within the PACT teamlets based on whether or not they responded or didn’t respond to this voluntary survey. We then took those individuals and we linked them to administrative data on age, gender, their role in primary care, for instance, whether they’re a physician or an LPN, their VHA career tenure, and whether they reported working in a CBOC or a VA Medical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urvey itself included two different burnout measures, but the one I’ll present and discuss today is the Physicians Work Life Study Burnout Measure, which asks respondents to rate your level of burnout. And our five different options ranging from on one hand, I enjoy my work and I have no symptoms of burnout, all the way to five, which is I feel completely burned out and often wonder if I can go on. I’m at the point where I may need some changes or may need to seek some sort of help. So we’ve used this measure across our work in the VA to assess burnout. Some of you might be more familiar with the Maslach Burnout Inventory and some of the subscales and items that fall within that inventory. The Physicians Work Life Measure has been shown to be a valid estimate of burnout and correlates very strongly with that in Maslach Burnout Inventory. So I decided just for simplicity to present only one of these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ur analysis, we first estimated the overall prevalence of burnout among the respondents. We then compared those administrative characteristics that I mentioned between those who respond and those who didn’t respond. We then used a mixed effects logistic regression model to estimate propensity to respond, which is a yes or no outcome, based on that available administrative data. We then, for all the respondents, estimated propensities and we used them to form adjustment cells, so basically stratified people by their propensity to respond. And then respondents were weighted by the inverse of that observed response rate in the cell. In otherwise, we’re adjusting for their nonresponse. We then re-estimated burnout prevalence among the overall sample and within individual clinical roles after adjusting for that propensity to resp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basic admin data that were available which we could link to both respondents and non-respondents. As you see at the top, I mentioned that the VA PACT Survey had about a 19% response rate and yet our respondents are only 17% of that sample. That’s because we limited our analysis to those with complete data, so we did lose a small amount of the sample there. But what you see basically in these comparisons is that 78% of respondents are female in comparison with 72% of non-respondents, and otherwise there are not a lot of significant substantial differences in these characteristics. Just based on the large sample size, we find that all of these answers, all of these comparisons are statistically different, but I don’t see a lot of major differences in terms of occupation or career ten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ty-six percent of non-respondents were working in a CBOC compared to 48% of respondents, so not a tremendous difference there. Among the respondents, 39% overall screened positive for burnout. And that is essentially consistent with multiple other works that we have published looking at burnout in this workforce. So in summary for this slide, a lot of statistically significant differences between respondents and non-respondents, but for the most part not a lot of, I think, relevant differences between these two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shows the prevalence of burnout before and after adjusting for nonresponse. And on the left, let me walk you through this. This is all of primary care right here. And what we see on the left here is our prevalence of burnout, which is 39%, which I’ve already mentioned. After adjusting for non-response, the prevalence of burnout is about 40%, but this is not a statistically significant difference. So no statistically significant change in the prevalence of burnout in VA primary care after adjusting for nonresponse. What you see to the right of that is the prevalence of burnout based on different clinical roles. And again, some of these are data that we already knew that primary care providers have a burnout prevalence between 45 and 50%. So we do see some variation in burnout prevalence between these different clinical roles, but for the most part what you see is, in the darker column to the right side of each of those roles, after you adjust for nonresponse you get a minor, and in most cases, a nonstatistically significant difference in the prevalence of burn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wo exceptions are in our Administrative Associates and our Extended Team Members who had an unadjusted burnout prevalence of about 38 and 32%, respectively. After adjusting for nonresponse among those groups, the prevalence of burnout increased by about 3 to 4% in each group and that change was statistically significant. But overall, in all of VA primary care you don’t see a significant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a couple, I think there’s a lot of limitations to think of but I want to comment on what I think are the two most important, and this goes back to the mechanism slide that I presented in the very beginning. What aren’t we accounting for in these estimates? So again, we could only adjust for observable characteristics, which was age, gender, where you worked, what your clinical role was, and what your VA career tenure was. And that was based on simply the administrative data that were available that we could link both nonrespondents and respondents to. So if there are other characteristics out there that might be associated with both burnout and survey response, that would threaten the validity of these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econd, I think more interestingly, we weren’t able to account for the direct relationship between burnout and response likelihood. So as I mentioned earlier, if you’re burned out and you’re too burned out to respond to a voluntary survey, that’s not something that we were able to account for in these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clusion for the first part of this presentation, burnout prevalence is high. We knew this. This is consistent with findings from various other surveys among both the VA primary care workforce and in the healthcare workforce generally. We found several demographic and career differences between those, the 17 or 19% who responded to the survey and the 80-ish percent who didn’t respond, but really, the differences were small. And I’m not entirely sure how relevant they are. And after adjusting for nonresponse, there is no evidence that that substantially affected our estimates of overall burnout. With a couple of caveats, there’s more work, obviously, to be done within certain subgroups. For instance, the Extended Team Members and the Administrative Associ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question still remains, and I think a very interesting question is, is burnout directly related to survey response? Are those who are more or less burned out directly more likely to respond? And that’s not something we were able to get at with these findings. And so another sort of caveat is that we’re just looking at burnout here, and so these findings, which, while I think are interesting, I don’t think there’s an argument to be made that these can be generalized to other survey variables or outcomes that we could at least study with these workforce vari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 that, I will pass the slide back off to Molly and Dr. Stew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r. Stewart, you should have the pop-up to share your screen now. [Pause 15:10 – 15: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All right. We should be good to go, I hope, now. So building on what Joe talked about, we have been doing this national survey now for a number of years, and I wanted to maybe just share first a little bit of the history of what we’ve done here and the future that comes out of this survey. So this is what we call the PACT National Survey and it was last done in 2006, the fall of 2006, so about 18 months ago. And its purpose is to help us understand how well we’re doing with PACT implementation. I think it’s interesting, though, if you go back and look at kind of the history and how this evolved, I want to share that with you and then share with you what we’re trying to do for 2018 and kind of give you a preview of the survey that we’re doing and maybe get any ideas and thoughts you might have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any of you know, back in about 2010 is when PACT was implemented. There was a medical home builder survey that was done in 2009 and 2011, which was not VA specific, but the purpose of that survey was to go out and see how ready different places were to implement PACT. And so it was done kind of before PACT implementation and after PACT implementation, and it asks some general questions and kind of looked at how well teams or how well facilities were prepared to engage in PACT ac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moved to the PACT Recognition Survey and that was done in 2011 and 2012. And its purpose was to certify high-preforming teams. And some of you may be familiar and remember back when we did this. We had one person out of each team respond to kind of several items, whether or not they were being done. So are you using phone visits, for instance, would be one of the things that was asked in there. And the idea here is, once again, to see how well PACT is being implemented. And we moved to a little more specific survey and in some ways this was taken from the road map to see whether or not facilities were going and actually implementing the things that were done. And there was a originally some levels of certification, so depending on your answers there, the team could be certified as a gold team or a silver team or something along those lines. It was done in 2011 and ‘1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in 2012, we did this PACT personnel survey that was a little different than the recognition survey in that it went to all members of the team. And we started to broaden it out a little bit and ask some questions about their experiences with PACT and experiences with delegation, other items like that. In ’14 and ’16, we then did what we think of today as our current PACT National Survey. And we’ll see 2018 out there. We’re planning to do another version of this sometime later this summer. And the current national survey, the one that was done in 2016 at least, had 54 items and those are the domains that were asses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ow well is the team doing? Is it functioning well? How is system redesign going? Have we implemented things? Are we using PDSA cycles to have teams try things out, kind of do local experimentation, quality improvement projects? How are we doing in terms of access and scheduling? So it asks for some tools, for instance, what you might do for access, do you scrub your schedules, do have evening hours, different things like that that are picked up in the survey. Patient engagement, patient self-management. So there’s a section that asks what you do to engage the patient to the degree that you put them in part of the care plan and take into account their preferences, the preferences of their caregivers, which goes down to care management coordination. What do you do to interface with others? So there are things, questions for instance, that might ask when somebody is hospitalized, do you have a mechanism for learning about that and integrating that into the PA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been a section always of PACT training. And oftentimes there was a menu of training activities and did you engage in these to, once again, to assess whether or not people are receiving the training to help them implement PACT better. The Health Analytics and Information Group, HAIG, has fielded and created summary report, and so they’ve done that in the last 2014 and 2016. I am part of the Demonstration Laboratory, along with Dr. Simonetti, and we work on the analysis of this. We use this data to do several things. We longitudinally track implementation so we can go back and look over periods of time. And we have some items that will go back as far as 2011. We can track how they’re doing and whether or not we’re implementing and improving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get into some specific analyses like the burnout analyses. There are items on here that assess burnout, and so we’re able to track those over time but then also to link that to other things. So when you’re burned out, how does that impact the care that you may give to patients? And we also have been able to give feedback reports. So over time, we are able to feed back the results and to help the leaders in different places see how they’re doing and how implementation is occurring. We’re working on revisions for 2018, but one of the biggest issues that we continue to have here is this notion of how do we go in and get a better response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our questions is, what might we do? Let’s take a little poll here and I’ll turn this to Molly in a second. But the question is what do you think would be the most helpful? And so you’re just going to choose one of these. So I will turn it over to you, Molly, and let you take control and do a survey and it will just pop-up this list of things that we might be able to do to improve and just choose one or choose, what have we got here, Molly? I’ll let you go ahead and talk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I’m sorry, I thought that was the last message I got from you was to select the top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We’ll take the top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und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regory Stewart: So if everybody could go ahead and choose the two that you think would be most helpful in improving response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bout a third of our attendees have responded and the answers are still streaming in so we’ll give people more time. [Pause 22:54 – 23:05] Okay, it looks like we have about a 70% response rate, so I’m going to go ahead and close this out and share those results. Sixty-one percent selected shorter survey, 43% messages of support from leadership, 11% make the items more interesting, 59% provide summary feedback after the survey, and 5% nothing - there is not much that can be done. Thank you to those respon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All right, I feel a lot better that everybody didn’t choose the nothing. So you know sometimes I think everybody is going to choose that and then I’m like, I waste a lot of time trying to figure out how we might do this. And obviously, the ones that kind of come up is this shorter survey and the feedback after the survey. And I think that gets into two things. One is do people really know that this survey is going to influence and change things? And that’s part of our hope to do a better job and to provide quicker and deeper feedback about the survey and also to try and shorten the survey, which is always somewhat difficult to do. But thanks for that poll, and we’ll talk a little bit about some of those things, perhaps, as we finish the survey. And I’d be interested to hear any thoughts that people might have about other ways that we might do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one of the big problems here is the response rate is too low. We only get about 18.5% of the people who possibly could respond. And we understand that part of the problem is there’s just survey fatigue. And so in the VA we get lots of surveys and people feel like they’re surveyed all the time. They don’t have time to answer more surveys. They’re not sure whether it does any good. And so we’re trying to do a few things to increase this response rate. One is a direct email to participants. So in the past, we’ve always distributed this by asking facility leaders to forward a link. And so as many of you might remember, it goes out and then might go to somebody in a VISN or somebody at a facility and says please forward this. There’s a problem that occurs then, often in certain places, where it doesn’t get forwarded. So as we look at our survey results, we may have a facility of, or some grouping of facilities that has potential for 300 or 400 responses and nobody responded. So we’re pretty sure in those cases that it never got s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things that we’ve done to improve is plan to directly email participants. So rather than having to rely on somebody to forward it, in the 2018 survey one of the things that we’re going to do is directly email to each of the potential respondents. Now it takes a lot of work to identify those emails. We’re talking around 50,000 people, nearly, that we’re surveying. But we think that that’s going to be really helpful in improving the survey response and it doesn’t overcome some of that fatigue, but it makes sure that our invitation at least goes to everybody. And then we’re also trying to shorten the length of the survey. As many of you pointed out, that seems to be a big problem, and so ways that we can shorten that survey then become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seek to change some of the items in here. So some items that we’ve tracked are no longer important. They’re pretty much standardized throughout the VA so we’ve changed some items. We’re trying to focus on strategic areas, again, to shorten down. Some added items in emerging areas and then some open-ended responses. One of the things that we do with this survey is, in the past we had one item that said is there anything else you would like us to do? And then we have qualitative analysts go through and code those and categorize them and feed those back to leadership. And so that, I think, has been a really helpful way for us to get general trends out of this. And to share back, we write briefs that summarize that material and share with leadership. Hopefully as we do that, it allows people to realize that their comments have been heard, in a sense, and brought in to combine with others and to find tre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new survey we’re going to ask a few more questions that are a little bit more directed, so rather than one big question, we’re going to ask about some specific things. And once again, try and give people an opportunity to voice concerns or voice suggestions or things that they really like. And we pull those together and share those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o have six categories of items, and so let me just kind of walk through those. And once again, we’re just in the process of doing this and it will field here in the end of July. But the purpose I want to do today is just to give people kind of a heads up of the items that are o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o measure access. Obviously that continues to be important. We measure things like tool usage. So do you use carve outs, do you use telephone visits, do you use group visits and ask people to respond to that, to do a couple of things. One, to get the prevalence in the VA, and also then we can take and do analysis where we look at do places that do those things actually have increased access perceptions? In other words, do Veterans actually report that those places do better? And some of our analyses from 2016 that we’re still working on would suggest yes. Some tools tend to make a bigger difference than ot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access section also asks for some challenges. What things are challenging to you? How challenging is it to respond to requests from specialty care? Or when the patient doesn’t get a response from specialty care, do they come back to the primary care? How much time do you spend getting outside tests? What about the time spent working with community providers for things like prescriptions? And so once again, we’re trying to do a couple of things here. We’re trying to figure out exactly where the barriers are. What’s causing access problems and where time is so that we can make suggestions. But we’re also then tracking this over time to see how it might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area is care management and coordination. So once again, we have a section that asks about tools or programs, do you use things like care coordination agreements? Do you do e-consults? Do you have a telehealth program? Trying to figure out how far we’ve implemented some of these, and then once again to link these tools and actual PACT practices to outcomes, be they quicker access, better coordination, less ER visits, those kinds of things. Do they use high-risk tools like the CAN score, housing instability? So different things that they might use to particularly manage high-risk patients. And then also high-risk approaches, so are they managed within the team? Do they give them to specialty PACTs, to specialty clinics? Again, trying to get the prevalence of different ways of managing. And the last two here, really, this section has a lot to do with high-risk people. How do we manage them more effectiv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category is work distribution and coordination, delegation and reliance. So one of the things we know in a lot of our work for PACT is that it’s really critical to delegate. And so we track delegation to see where it’s working, where it’s not. Different perceptions from different roles. We know in certain teams, for instance, when we’ve matched them up, that as more, as a provider does a better job of delegating, their burnout goes down. Not surprisingly, the people that they delegate it to, particularly the RN care manager, as more gets delegated to them, the burnout goes up. And so we track things like that and will continue to do that in the 201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ssess whether people are working to the top of their skill and their ability. So are people, one of the underlying principles of PACT is this idea of getting everybody to work to the top of their capacity. We have an item that we’ve tracked for a long period of time now, to what extent are you able to do that? We get at education and training. So how well are we doing in education and do people have needs? This one, like all of them, again, will have an open-ended question that would ask specifically here, what other education or training might you need? We will take that and code that and find general categories, again, and be able to share that back with leadersh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measure PACT staffing. So to what extent is the 3:1 ratio being implemented? One of the findings that we have from lots of research that we’ve done is the places that do better at the, making sure that they have the support staff that they have for each provider. They have three support staff, and generally we think of those as an RN care manager, a clinical associate, and a clerical associate. They do implement PACT better and they have better outcomes. We also look at turnover. So there’s questions that track have you experienced turnover in your team. And that’s pretty prevalent. We look at it by role then and track some of the problems that that might cause. Contingency plans. There’s a question that asks about do you have plans for when somebody is gone on vacation or leaves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track the work environment, so psychological safety, which is this idea that I can bring up ideas and opinions in a way that won’t cause me harm or other people will be accepting and not belittle me for. And we’ve tracked that, continue to track that. It’s an important indicator, we know, of healthcare outcomes. Leadership, we’re going to continue to track and hopefully do a little bit better way of measuring leadership. And we know, again, from a lot of the comments that there’s variation in leadership among PACT teams and among facilities and so we’re going to track that. We’ve had very broad questions in the past. We’re going to zero in on that a little bit more. Team processes, so we’ll actually be able to measure, in this 2018 survey, effectiveness of the teams and how well each team is working together. Burnout we’ll continue to tr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tient centeredness, so we’ll track in this category, do the patients participate in the care plans? And do they actually use those care plans? And this is one area where we’ve gone and there’s some outside items and we’re going to be able to benchmark a little bit better how we’re doing in the VA compared to other places because we’ll use a more standardized scale similar to what’s used in other organiz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just a very broad overview of the different things, and listen, Molly, if you want to take it back and we can move to questions that people may have. Again, by way of summary, what we’re doing here is simply trying to continue our efforts of tracking and looking at PACT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Greg, can I actually ask you to leave up the last slide with your and Joe’s contac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nderful, thank you. So for our attendee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Oh, I don’t know that I have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no worries. You can just go ahead and pull up whatever the last slide you have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So I probably, just a second, let me see if I can, nope. I have mine, how’s that? But that’s not got, I know we have another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t’s okay. If you have yours on there, you can just type his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I’ll pull his up here in just a second and we can put it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unds good. So for the attendees, for those of you looking, I’ll go ahead and take away the screen share, just let me know when you’re ready to share it again. For the attendees, if you are looking to send in a question or comment, you can do so in writing by using the GoToWebinar control panel located at the right-hand side of your screen. Just click the arrow next to the word questions. That will bring down the drop-down box and you can then type your question or comment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first one we have. This one is for Dr. Simonetti, was nonresponse to the entire survey or just the question about burn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That’s a great question. It was nonresponse to the entire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I think this one came in, Greg, when you had just begun speaking. This is a comment. The slide said should be generalized to other surveys while I think you stated that these results should not be generalized to others. Can you clarif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I think that was one of Joe’s last points, so we’ll kick that back t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Yeah, I’m not sure that was my, so I think what I meant to say there, and I don’t know if I misspoke, was that this probably can’t be generalized to other surveys nor generalized to other outcomes within this specific survey. So just looking at burnout within this survey, I guess the point is I wouldn’t generalize this to say that nonresponse doesn’t matter. Or that it hasn’t affected other issues within the survey. And you are correct, that is a typo on my slide that says this should be generalized, which is something I’m pretty sure you’re not ever supposed to write in research. So I apologize for that typ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t happens. Okay, Greg are you ready to share your last slid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Just a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other moment? The next question: was there any indicator of the reasons for burnout? For example, administrative work, quality measurement, too many patients, too little time,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That’s a great question. That’s not something we looked at within this specific study. But there has been a lot of work on that, and so what I would point you to is a paper by Christian Helfrich. I believe it was published in JGIM, Journal of General Internal Medicine, last year. And he did a great job at looking at a number of characteristics within primary care that were associated with burnout, including things like workload and weekend work. Greg, do you want to elaborate an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Yeah, so that was a perfect, that’s a perfect paper to go to. So you find a few things that are actually highly related to burnout. The one is staffing. We find that to be a big driver of, teams that are staffed to the 3:1 ratio have lower burnout. The other one is turnover of the team members. So teams that experience less turnover, so they have stability on the team. Panel size does matter, so if you have a panel below the recommended or at the recommended, you’re less likely to burnout than if your panel size is above. So those were kind of three big drivers of it. Molly, I do think I have my slide up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l right, thank you. I’ll go ahead and give you the screen share. Okay, so we have another comment that came in. I know that in my facility many people believe that the all employee survey will not result in any meaningful change. Recently leadership encouragement may be having some positive effect. This seems to be similar to the gradually declining percent of registered voters who vote, particularly in primaries and non-presidential elec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regory Stewart: Yeah, I think no, that’s a great point that if we survey and we don’t think it does anything, then we’re unlikely to survey just like the voting. I would say that we are continually working more and more with leadership. So I continually get lots of requests and we feed back information and I'm continually hearing this use. So </w:t>
      </w:r>
      <w:r>
        <w:rPr>
          <w:rFonts w:cs="Calibri" w:cstheme="minorHAnsi"/>
          <w:sz w:val="24"/>
          <w:szCs w:val="24"/>
        </w:rPr>
        <w:t xml:space="preserve">Angie </w:t>
      </w:r>
      <w:r>
        <w:rPr>
          <w:rFonts w:cs="Calibri" w:cstheme="minorHAnsi"/>
          <w:sz w:val="24"/>
          <w:szCs w:val="24"/>
          <w:shd w:fill="FFFFFF" w:val="clear"/>
        </w:rPr>
        <w:t>Denietolis</w:t>
      </w:r>
      <w:r>
        <w:rPr>
          <w:rFonts w:cs="Calibri" w:cstheme="minorHAnsi"/>
          <w:sz w:val="24"/>
          <w:szCs w:val="24"/>
        </w:rPr>
        <w:t>,</w:t>
      </w:r>
      <w:r>
        <w:rPr>
          <w:rFonts w:cs="Calibri"/>
          <w:sz w:val="24"/>
          <w:szCs w:val="24"/>
        </w:rPr>
        <w:t xml:space="preserve"> in particular, is really involved in understanding what the data is and feeding that back and sharing that with people and I think has just done a great job of using data to guide decisions. And so things like staffing or things that we share back, and we continually get asked lots of questions about the findings of a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write briefs that capture this that we share with leadership. And then we’re looking more to find ways to share that information back with people throughout the field. And so, yeah, I think that gets down to that one down there, if we don’t share the feedback it doesn’t seem like it’s going to have any impact and yet I would say that we have, I’m really impressed with the way that people are using it. And it’s been fun for me over the last few months particularly, to be asked lots of questions and be able to give feedback and ideas based on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I think the point is both reports are really well taken. It’s a little bit of a messaging issue, right? My experience is that these PACT surveys, the details are just poured over by dozens and dozens of people. And primary care leadership takes this stuff to heart and I think a lot of changes have come from it. But I’m not sure if people who get this email in their inbox realize that that’s the folks [inaudible 42:39] out this survey. And so to the extent that we might have this perception that other surveys don’t lead to change, that’s going to interfere with, I think, the response rate of, I think, a well-intentioned survey. So it might a little bit of a messaging issu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r. Simonetti, this one’s for you. What administrative data source or measure was used to determine VHA ten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I’m not sure. So the VA employment files have career tenure on employees. I can’t speak to it. If you want to follow up with me via email, I can direct you to that more specifically. But that’s really all I can say, that the employment files have a few different characteristics on us and one of them is how long we’ve been work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n the beginning of PACT, responding to the survey was part of qualifying for recognition, PACT gold, silver, or bronze, related to the implementation status. Do you think staff were more likely to respond because of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regory Stewart: There was still problems with response rate. I remember having discussions with people, and then all of a sudden the results came out and they weren’t there and the reason was they never provided the data. So even then it was still a problem. The other thing that was perhaps easier back then is you only had one person from each team that responded, and so you had a designated individual, where now we’re trying to gather it from all people. So we got some information from each team. We continue to get some information from most teams. It’s just we don’t get a complete picture. And we do know because we get the same information from different people that have different perceptions and so burnout would be an example. The highest burnout is experienced by the physician and so collapsing across some items like that doesn’t make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e of the things that we’ve actually faced is we look at the survey as making sure that we’re really clear what things apply to individual, what questions do, and what questions apply to the team as a whole and trying to separate that out. So perhaps we did get a little more data, whether it was better data and captured everybody’s perceptions, we’re uncertain. And so that’s part of what we’re doing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that came in, is there a place to access the best research studies that have demonstrated improved effectiveness of PACT over usual primary care? I know many of our providers are still wondering why are we doing PA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Gregory Stewart: Yeah, so we do. And again, we have these available through the Demonstration Lab. One of the best was published by our colleagues. Kari Nelson is an author, the lead author, and it was published in JAMA Internal Medicine. And there’s just good evidence in there that the places that have implemented PACT better have better outcomes. And there are numerous outcomes and you can even get down into health outcomes there. And we have it in several different places. We have research that would suggest that when you follow the PACT model of staffing and assign people to dedicated PACT teams instead of cross-assigned amongst all teams are, they’re less likely to use the ER. They’re contained by the teams and so that JAMA article, we actually have some information in the PACT Demonstration Laboratories. We have a file so if somebody wanted to send me an email, I can share back some of those studies. But again, the evidence is pretty good that there’s a lot of variation in implementation, and those places that are implementing better have better health outcomes. And back to what Joe said, this is trying to message that and get people to see that. But the data is pretty clear on that and that’s what we’re trying to sh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 have, it looks like people who participate in the web-based PACT survey are younger or newer to VA and more women, etc. Do you think this might be a function of the web-based format? Have you compared with phone or paper surve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We haven’t. That’s a good question. So if you go back and look at that, I don’t know. I think you may get it from people who are less comfortable using that. We also know that in some places, certain members of the team actually don’t have access to computers even. That sounds funny, but they’re not available to them to use for things like filling out surveys in some more rural places that are small CBOCs. And so we do know that’s a problem. I don’t know whether people would respond better to paper and web and phone surve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e Simonetti: Yeah, but there’s been some work just in the general [inaudible 48:24] literature, not in the VA comparing different types of [inaudible 48:29] mechanisms. And we certainly, the answer is that there are certain individuals, demographics, groups who are more likely to respond to one than the other. Whether a web-based format is the best format, I don’t know the answer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 few more questions: Has there been any summation effect on team performance demonstrated depending on which member of the team tops the burnout sca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I don’t know of any. That’s an interesting question. And I don’t, Joe, if you have any, haven’t done that. Maybe that’s a good id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That’s a fascinating question, but I have not seen anything related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ow are people selected for participation in the PACT survey and can you compare who is sampled for participation with those who responded? If you know the population selected for participation, you can compare the sample selected and weight the estimates back to the known population similar to what is done with other population surve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So in this case, we’re sampling the entire population, which is people involved in primary care delivery in the VA. And I’m not sure if I understand the whole, I think that what you’re getting at is exactly what Joe did. I don’t know if you have a response to that, Jo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I think the difference is to take the differences they’re mentioning that if you’re not weighting an entire, if you’re sampling the entire population, then you can use a weighting scheme. And in this sense, what we did was sample the entire population. And we did basically weight back to the nonrespondents, but it was basically 100% survey sample. I think that was the question.</w:t>
      </w:r>
    </w:p>
    <w:p>
      <w:pPr>
        <w:pStyle w:val="Normal"/>
        <w:spacing w:lineRule="auto" w:line="240" w:before="0" w:after="0"/>
        <w:rPr>
          <w:rFonts w:ascii="Calibri" w:hAnsi="Calibri" w:cs="Calibri"/>
          <w:i/>
          <w:i/>
          <w:sz w:val="24"/>
          <w:szCs w:val="24"/>
        </w:rPr>
      </w:pPr>
      <w:r>
        <w:rPr>
          <w:rFonts w:cs="Calibri"/>
          <w:i/>
          <w:sz w:val="24"/>
          <w:szCs w:val="24"/>
        </w:rPr>
      </w:r>
    </w:p>
    <w:p>
      <w:pPr>
        <w:pStyle w:val="Normal"/>
        <w:spacing w:lineRule="auto" w:line="240" w:before="0" w:after="0"/>
        <w:rPr>
          <w:rFonts w:ascii="Calibri" w:hAnsi="Calibri" w:cs="Calibri"/>
          <w:sz w:val="24"/>
          <w:szCs w:val="24"/>
        </w:rPr>
      </w:pPr>
      <w:r>
        <w:rPr>
          <w:rFonts w:cs="Calibri"/>
          <w:sz w:val="24"/>
          <w:szCs w:val="24"/>
        </w:rPr>
        <w:t>Molly: Thank you. They’re welcome to write in for further clarification if necessary. That was the final pending question. However, I’d like to give you each an opportunity to make any concluding comments if you’d like. Joe, we’ll go ahead and start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e Simonetti: I’d like to thank everybody for their participation and their really interesting questions. There are couple there that have generated some pretty good ideas, I think. So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Gre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Gregory Stewart: Thanks for everyone, thanks again to everyone for joining us today. Again, this survey we look to do here in late summer, so answer it and ask everybody you know to answer it. Sell it. It really does make a difference and helps us see things that can be done. And I do honestly believe that people are paying a lot of attention to it and trying to use it in ways that can improve. So thanks again for your input and ideas. And please help us get that out. And we look forward to doing an increasingly better job of sharing those results and letting people know ways that we’re using them to improve the care, ultimately, that we give to Veterans. Thanks for joining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ll, thank you both very much for coming on and lending your expertise to the field. And that you to our attendees for joining us. We do have a PACT Cyberseminar every third Wednesday of the month at noon Eastern, so please keep an eye on your emails for the next announcement of one. And with that, for our attendees, I’m going to close out the session now. Please wait just a second while the feedback survey populates in your screen. It’s just a couple questions, and you know how we love high survey response rates. So please go ahead and answer those questions and we’ll take a look at the responses. Thank you so much everybody. Have a great rest of the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8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489c"/>
    <w:rPr>
      <w:sz w:val="16"/>
      <w:szCs w:val="16"/>
    </w:rPr>
  </w:style>
  <w:style w:type="character" w:styleId="CommentTextChar" w:customStyle="1">
    <w:name w:val="Comment Text Char"/>
    <w:basedOn w:val="DefaultParagraphFont"/>
    <w:link w:val="Annotationtext"/>
    <w:uiPriority w:val="99"/>
    <w:semiHidden/>
    <w:qFormat/>
    <w:rsid w:val="00e4489c"/>
    <w:rPr>
      <w:sz w:val="20"/>
      <w:szCs w:val="20"/>
    </w:rPr>
  </w:style>
  <w:style w:type="character" w:styleId="CommentSubjectChar" w:customStyle="1">
    <w:name w:val="Comment Subject Char"/>
    <w:basedOn w:val="CommentTextChar"/>
    <w:link w:val="Annotationsubject"/>
    <w:uiPriority w:val="99"/>
    <w:semiHidden/>
    <w:qFormat/>
    <w:rsid w:val="00e4489c"/>
    <w:rPr>
      <w:b/>
      <w:bCs/>
      <w:sz w:val="20"/>
      <w:szCs w:val="20"/>
    </w:rPr>
  </w:style>
  <w:style w:type="character" w:styleId="BalloonTextChar" w:customStyle="1">
    <w:name w:val="Balloon Text Char"/>
    <w:basedOn w:val="DefaultParagraphFont"/>
    <w:link w:val="BalloonText"/>
    <w:uiPriority w:val="99"/>
    <w:semiHidden/>
    <w:qFormat/>
    <w:rsid w:val="00e4489c"/>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448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489c"/>
    <w:pPr/>
    <w:rPr>
      <w:b/>
      <w:bCs/>
    </w:rPr>
  </w:style>
  <w:style w:type="paragraph" w:styleId="BalloonText">
    <w:name w:val="Balloon Text"/>
    <w:basedOn w:val="Normal"/>
    <w:link w:val="BalloonTextChar"/>
    <w:uiPriority w:val="99"/>
    <w:semiHidden/>
    <w:unhideWhenUsed/>
    <w:qFormat/>
    <w:rsid w:val="00e448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6963</Words>
  <Characters>39693</Characters>
  <CharactersWithSpaces>46563</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42:00Z</dcterms:created>
  <dc:creator>Department of Veterans Affairs</dc:creator>
  <dc:description/>
  <dc:language>en-US</dc:language>
  <cp:lastModifiedBy>Kathy M</cp:lastModifiedBy>
  <dcterms:modified xsi:type="dcterms:W3CDTF">2018-06-14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